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abic Typesetting" w:hAnsi="Arabic Typesetting" w:cs="Arabic Typesetting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سلسلة الحقيقة الصعبة </w:t>
      </w:r>
      <w:r>
        <w:rPr>
          <w:rFonts w:cs="Arabic Typesetting" w:ascii="Arabic Typesetting" w:hAnsi="Arabic Typesetting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sz w:val="48"/>
          <w:szCs w:val="48"/>
        </w:rPr>
        <w:t>17</w:t>
      </w:r>
      <w:r>
        <w:rPr>
          <w:rFonts w:cs="Arabic Typesetting" w:ascii="Arabic Typesetting" w:hAnsi="Arabic Typesetting"/>
          <w:sz w:val="48"/>
          <w:szCs w:val="48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Series “The Hard Truth” (17)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lang w:bidi="ar-SY"/>
        </w:rPr>
      </w:r>
      <w:bookmarkStart w:id="2" w:name="OLE_LINK9"/>
      <w:bookmarkStart w:id="3" w:name="OLE_LINK6"/>
      <w:bookmarkStart w:id="4" w:name="OLE_LINK5"/>
      <w:bookmarkStart w:id="5" w:name="OLE_LINK9"/>
      <w:bookmarkStart w:id="6" w:name="OLE_LINK6"/>
      <w:bookmarkStart w:id="7" w:name="OLE_LINK5"/>
      <w:bookmarkEnd w:id="5"/>
      <w:bookmarkEnd w:id="6"/>
      <w:bookmarkEnd w:id="7"/>
    </w:p>
    <w:p>
      <w:pPr>
        <w:pStyle w:val="Normal"/>
        <w:jc w:val="both"/>
        <w:rPr>
          <w:rFonts w:cs="Simplified Arabic"/>
          <w:color w:val="000000"/>
          <w:sz w:val="28"/>
          <w:szCs w:val="28"/>
          <w:lang w:bidi="ar-SY"/>
        </w:rPr>
      </w:pPr>
      <w:r>
        <w:rPr>
          <w:rFonts w:cs="Simplified Arabic"/>
          <w:color w:val="000000"/>
          <w:sz w:val="28"/>
          <w:szCs w:val="28"/>
          <w:rtl w:val="true"/>
          <w:lang w:bidi="ar-SY"/>
        </w:rPr>
      </w:r>
      <w:bookmarkStart w:id="8" w:name="OLE_LINK2"/>
      <w:bookmarkStart w:id="9" w:name="OLE_LINK1"/>
      <w:bookmarkStart w:id="10" w:name="OLE_LINK9"/>
      <w:bookmarkStart w:id="11" w:name="OLE_LINK6"/>
      <w:bookmarkStart w:id="12" w:name="OLE_LINK5"/>
      <w:bookmarkStart w:id="13" w:name="OLE_LINK2"/>
      <w:bookmarkStart w:id="14" w:name="OLE_LINK1"/>
      <w:bookmarkStart w:id="15" w:name="OLE_LINK9"/>
      <w:bookmarkStart w:id="16" w:name="OLE_LINK6"/>
      <w:bookmarkStart w:id="17" w:name="OLE_LINK5"/>
      <w:bookmarkEnd w:id="13"/>
      <w:bookmarkEnd w:id="14"/>
      <w:bookmarkEnd w:id="15"/>
      <w:bookmarkEnd w:id="16"/>
      <w:bookmarkEnd w:id="17"/>
    </w:p>
    <w:p>
      <w:pPr>
        <w:pStyle w:val="Normal"/>
        <w:jc w:val="center"/>
        <w:rPr>
          <w:rFonts w:ascii="AGA Arabesque Desktop" w:hAnsi="AGA Arabesque Desktop" w:cs="Simplified Arabic"/>
          <w:sz w:val="72"/>
          <w:szCs w:val="56"/>
        </w:rPr>
      </w:pPr>
      <w:r>
        <w:rPr>
          <w:rFonts w:cs="Simplified Arabic" w:ascii="AGA Arabesque Desktop" w:hAnsi="AGA Arabesque Desktop"/>
          <w:sz w:val="72"/>
          <w:szCs w:val="56"/>
        </w:rPr>
        <w:t></w:t>
      </w:r>
    </w:p>
    <w:p>
      <w:pPr>
        <w:pStyle w:val="Normal"/>
        <w:jc w:val="center"/>
        <w:rPr>
          <w:rFonts w:ascii="AGA Arabesque Desktop" w:hAnsi="AGA Arabesque Desktop" w:cs="Simplified Arabic"/>
          <w:b/>
          <w:b/>
          <w:bCs/>
          <w:shadow/>
          <w:sz w:val="56"/>
          <w:szCs w:val="56"/>
        </w:rPr>
      </w:pPr>
      <w:r>
        <w:rPr>
          <w:rFonts w:cs="Simplified Arabic" w:ascii="AGA Arabesque Desktop" w:hAnsi="AGA Arabesque Desktop"/>
          <w:b/>
          <w:bCs/>
          <w:shadow/>
          <w:sz w:val="56"/>
          <w:szCs w:val="56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88"/>
          <w:szCs w:val="88"/>
        </w:rPr>
      </w:pPr>
      <w:r>
        <w:rPr>
          <w:rFonts w:ascii="Arabic Typesetting" w:hAnsi="Arabic Typesetting" w:cs="Arabic Typesetting"/>
          <w:sz w:val="88"/>
          <w:sz w:val="88"/>
          <w:szCs w:val="88"/>
          <w:rtl w:val="true"/>
        </w:rPr>
        <w:t>مَسيحُ القُرْآن وَمَسيحُ المُسْلمين</w:t>
      </w:r>
    </w:p>
    <w:p>
      <w:pPr>
        <w:pStyle w:val="Normal"/>
        <w:spacing w:before="0" w:after="240"/>
        <w:jc w:val="center"/>
        <w:rPr>
          <w:rFonts w:cs="Simplified Arabic"/>
          <w:smallCaps/>
          <w:szCs w:val="28"/>
        </w:rPr>
      </w:pPr>
      <w:r>
        <w:rPr>
          <w:b/>
          <w:bCs/>
          <w:color w:val="000000"/>
          <w:sz w:val="36"/>
          <w:szCs w:val="36"/>
          <w:lang w:bidi="ar-SY"/>
        </w:rPr>
        <w:t>T</w:t>
      </w:r>
      <w:r>
        <w:rPr>
          <w:color w:val="000000"/>
          <w:sz w:val="28"/>
          <w:szCs w:val="28"/>
          <w:lang w:bidi="ar-SY"/>
        </w:rPr>
        <w:t xml:space="preserve">he </w:t>
      </w:r>
      <w:r>
        <w:rPr>
          <w:b/>
          <w:bCs/>
          <w:color w:val="000000"/>
          <w:sz w:val="36"/>
          <w:szCs w:val="36"/>
          <w:lang w:bidi="ar-SY"/>
        </w:rPr>
        <w:t>C</w:t>
      </w:r>
      <w:r>
        <w:rPr>
          <w:color w:val="000000"/>
          <w:sz w:val="28"/>
          <w:szCs w:val="28"/>
          <w:lang w:bidi="ar-SY"/>
        </w:rPr>
        <w:t xml:space="preserve">hrist of the </w:t>
      </w:r>
      <w:r>
        <w:rPr>
          <w:b/>
          <w:bCs/>
          <w:color w:val="000000"/>
          <w:sz w:val="36"/>
          <w:szCs w:val="36"/>
          <w:lang w:bidi="ar-SY"/>
        </w:rPr>
        <w:t>Q</w:t>
      </w:r>
      <w:r>
        <w:rPr>
          <w:color w:val="000000"/>
          <w:sz w:val="28"/>
          <w:szCs w:val="28"/>
          <w:lang w:bidi="ar-SY"/>
        </w:rPr>
        <w:t xml:space="preserve">ur’ān &amp; the </w:t>
      </w:r>
      <w:r>
        <w:rPr>
          <w:b/>
          <w:bCs/>
          <w:color w:val="000000"/>
          <w:sz w:val="36"/>
          <w:szCs w:val="36"/>
          <w:lang w:bidi="ar-SY"/>
        </w:rPr>
        <w:t>C</w:t>
      </w:r>
      <w:r>
        <w:rPr>
          <w:color w:val="000000"/>
          <w:sz w:val="28"/>
          <w:szCs w:val="28"/>
          <w:lang w:bidi="ar-SY"/>
        </w:rPr>
        <w:t xml:space="preserve">hrist of </w:t>
      </w:r>
      <w:r>
        <w:rPr>
          <w:b/>
          <w:bCs/>
          <w:color w:val="000000"/>
          <w:sz w:val="36"/>
          <w:szCs w:val="36"/>
          <w:lang w:bidi="ar-SY"/>
        </w:rPr>
        <w:t>M</w:t>
      </w:r>
      <w:r>
        <w:rPr>
          <w:color w:val="000000"/>
          <w:sz w:val="28"/>
          <w:szCs w:val="28"/>
          <w:lang w:bidi="ar-SY"/>
        </w:rPr>
        <w:t>uslims</w:t>
      </w:r>
    </w:p>
    <w:p>
      <w:pPr>
        <w:pStyle w:val="Normal"/>
        <w:jc w:val="center"/>
        <w:rPr>
          <w:rFonts w:ascii="AGA Arabesque Desktop" w:hAnsi="AGA Arabesque Desktop" w:cs="AGA Arabesque Desktop"/>
          <w:smallCaps/>
          <w:sz w:val="72"/>
          <w:szCs w:val="56"/>
        </w:rPr>
      </w:pPr>
      <w:r>
        <w:rPr>
          <w:rFonts w:cs="AGA Arabesque Desktop" w:ascii="AGA Arabesque Desktop" w:hAnsi="AGA Arabesque Desktop"/>
          <w:smallCaps/>
          <w:sz w:val="72"/>
          <w:szCs w:val="56"/>
          <w:rtl w:val="true"/>
        </w:rPr>
      </w:r>
    </w:p>
    <w:p>
      <w:pPr>
        <w:pStyle w:val="Normal"/>
        <w:jc w:val="center"/>
        <w:rPr>
          <w:rFonts w:ascii="AGA Arabesque Desktop" w:hAnsi="AGA Arabesque Desktop" w:cs="AGA Arabesque Desktop"/>
          <w:sz w:val="72"/>
          <w:szCs w:val="56"/>
        </w:rPr>
      </w:pPr>
      <w:r>
        <w:rPr>
          <w:rFonts w:cs="AGA Arabesque Desktop" w:ascii="AGA Arabesque Desktop" w:hAnsi="AGA Arabesque Desktop"/>
          <w:sz w:val="72"/>
          <w:szCs w:val="56"/>
        </w:rPr>
        <w:t></w:t>
      </w:r>
    </w:p>
    <w:p>
      <w:pPr>
        <w:pStyle w:val="Normal"/>
        <w:jc w:val="center"/>
        <w:rPr>
          <w:rFonts w:ascii="AGA Arabesque Desktop" w:hAnsi="AGA Arabesque Desktop" w:cs="Simplified Arabic"/>
          <w:sz w:val="28"/>
          <w:szCs w:val="28"/>
          <w:lang w:bidi="ar-SY"/>
        </w:rPr>
      </w:pPr>
      <w:r>
        <w:rPr>
          <w:rFonts w:cs="Simplified Arabic" w:ascii="AGA Arabesque Desktop" w:hAnsi="AGA Arabesque Desktop"/>
          <w:sz w:val="28"/>
          <w:szCs w:val="28"/>
          <w:rtl w:val="true"/>
          <w:lang w:bidi="ar-SY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72"/>
          <w:szCs w:val="72"/>
        </w:rPr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>أ</w:t>
      </w:r>
      <w:r>
        <w:rPr>
          <w:rFonts w:cs="Arabic Typesetting" w:ascii="Arabic Typesetting" w:hAnsi="Arabic Typesetting"/>
          <w:sz w:val="72"/>
          <w:szCs w:val="72"/>
          <w:rtl w:val="true"/>
        </w:rPr>
        <w:t xml:space="preserve">. </w:t>
      </w:r>
      <w:bookmarkStart w:id="18" w:name="OLE_LINK4"/>
      <w:bookmarkStart w:id="19" w:name="OLE_LINK3"/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>جوزف قزّي</w:t>
      </w:r>
      <w:bookmarkEnd w:id="18"/>
      <w:bookmarkEnd w:id="19"/>
    </w:p>
    <w:p>
      <w:pPr>
        <w:pStyle w:val="Normal"/>
        <w:bidi w:val="0"/>
        <w:jc w:val="center"/>
        <w:rPr/>
      </w:pPr>
      <w:bookmarkStart w:id="20" w:name="OLE_LINK8"/>
      <w:bookmarkStart w:id="21" w:name="OLE_LINK7"/>
      <w:bookmarkEnd w:id="20"/>
      <w:bookmarkEnd w:id="21"/>
      <w:r>
        <w:rPr>
          <w:b/>
          <w:bCs/>
          <w:color w:val="000000"/>
          <w:sz w:val="32"/>
          <w:szCs w:val="32"/>
          <w:lang w:bidi="ar-SY"/>
        </w:rPr>
        <w:t>J</w:t>
      </w:r>
      <w:r>
        <w:rPr>
          <w:color w:val="000000"/>
          <w:lang w:bidi="ar-SY"/>
        </w:rPr>
        <w:t xml:space="preserve">oseph </w:t>
      </w:r>
      <w:r>
        <w:rPr>
          <w:b/>
          <w:bCs/>
          <w:color w:val="000000"/>
          <w:sz w:val="32"/>
          <w:szCs w:val="32"/>
          <w:lang w:bidi="ar-SY"/>
        </w:rPr>
        <w:t>Q</w:t>
      </w:r>
      <w:r>
        <w:rPr>
          <w:color w:val="000000"/>
          <w:lang w:bidi="ar-SY"/>
        </w:rPr>
        <w:t>ezzī</w:t>
      </w:r>
      <w:r>
        <w:br w:type="page"/>
      </w:r>
    </w:p>
    <w:p>
      <w:pPr>
        <w:pStyle w:val="Normal"/>
        <w:jc w:val="right"/>
        <w:rPr>
          <w:rFonts w:ascii="Arabic Typesetting" w:hAnsi="Arabic Typesetting" w:cs="Arabic Typesetting"/>
          <w:sz w:val="48"/>
          <w:szCs w:val="48"/>
        </w:rPr>
      </w:pPr>
      <w:bookmarkStart w:id="22" w:name="OLE_LINK8"/>
      <w:bookmarkStart w:id="23" w:name="OLE_LINK7"/>
      <w:bookmarkEnd w:id="22"/>
      <w:bookmarkEnd w:id="23"/>
      <w:r>
        <w:rPr>
          <w:rFonts w:ascii="Arabic Typesetting" w:hAnsi="Arabic Typesetting" w:cs="Arabic Typesetting"/>
          <w:sz w:val="48"/>
          <w:sz w:val="48"/>
          <w:szCs w:val="48"/>
          <w:rtl w:val="true"/>
        </w:rPr>
        <w:t xml:space="preserve">سلسلة الحقيقة الصعبة </w:t>
      </w:r>
      <w:r>
        <w:rPr>
          <w:rFonts w:cs="Arabic Typesetting" w:ascii="Arabic Typesetting" w:hAnsi="Arabic Typesetting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sz w:val="48"/>
          <w:szCs w:val="48"/>
        </w:rPr>
        <w:t>17</w:t>
      </w:r>
      <w:r>
        <w:rPr>
          <w:rFonts w:cs="Arabic Typesetting" w:ascii="Arabic Typesetting" w:hAnsi="Arabic Typesetting"/>
          <w:sz w:val="48"/>
          <w:szCs w:val="48"/>
          <w:rtl w:val="true"/>
        </w:rPr>
        <w:t>)</w:t>
      </w:r>
    </w:p>
    <w:p>
      <w:pPr>
        <w:pStyle w:val="Normal"/>
        <w:jc w:val="both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88"/>
          <w:szCs w:val="88"/>
        </w:rPr>
      </w:pPr>
      <w:r>
        <w:rPr>
          <w:rFonts w:ascii="Arabic Typesetting" w:hAnsi="Arabic Typesetting" w:cs="Arabic Typesetting"/>
          <w:sz w:val="88"/>
          <w:sz w:val="88"/>
          <w:szCs w:val="88"/>
          <w:rtl w:val="true"/>
        </w:rPr>
        <w:t>مَسيحُ القُرْآن وَمَسيحُ المُسْلمين</w:t>
      </w:r>
    </w:p>
    <w:p>
      <w:pPr>
        <w:pStyle w:val="Normal"/>
        <w:jc w:val="both"/>
        <w:rPr>
          <w:rFonts w:ascii="Arabic Typesetting" w:hAnsi="Arabic Typesetting" w:cs="Simplified Arabic"/>
          <w:b/>
          <w:b/>
          <w:bCs/>
          <w:sz w:val="28"/>
          <w:szCs w:val="28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72"/>
          <w:szCs w:val="72"/>
        </w:rPr>
      </w:pP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>أ</w:t>
      </w:r>
      <w:r>
        <w:rPr>
          <w:rFonts w:cs="Arabic Typesetting" w:ascii="Arabic Typesetting" w:hAnsi="Arabic Typesetting"/>
          <w:sz w:val="72"/>
          <w:szCs w:val="72"/>
          <w:rtl w:val="true"/>
        </w:rPr>
        <w:t xml:space="preserve">. </w:t>
      </w:r>
      <w:r>
        <w:rPr>
          <w:rFonts w:ascii="Arabic Typesetting" w:hAnsi="Arabic Typesetting" w:cs="Arabic Typesetting"/>
          <w:sz w:val="72"/>
          <w:sz w:val="72"/>
          <w:szCs w:val="72"/>
          <w:rtl w:val="true"/>
        </w:rPr>
        <w:t>جوزف قزّي</w:t>
      </w:r>
    </w:p>
    <w:p>
      <w:pPr>
        <w:pStyle w:val="Normal"/>
        <w:jc w:val="both"/>
        <w:rPr>
          <w:rFonts w:ascii="Arabic Typesetting" w:hAnsi="Arabic Typesetting" w:cs="Simplified Arabic"/>
          <w:b/>
          <w:b/>
          <w:bCs/>
          <w:sz w:val="28"/>
          <w:szCs w:val="28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ار لأجل المعرفة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ديار عقل ـ لبنان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</w:rPr>
        <w:t>2006</w:t>
      </w:r>
      <w:r>
        <w:br w:type="page"/>
      </w:r>
    </w:p>
    <w:p>
      <w:pPr>
        <w:pStyle w:val="Normal"/>
        <w:jc w:val="both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88"/>
          <w:szCs w:val="88"/>
        </w:rPr>
      </w:pPr>
      <w:r>
        <w:rPr>
          <w:rFonts w:ascii="Arabic Typesetting" w:hAnsi="Arabic Typesetting" w:cs="Arabic Typesetting"/>
          <w:sz w:val="88"/>
          <w:sz w:val="88"/>
          <w:szCs w:val="88"/>
          <w:rtl w:val="true"/>
        </w:rPr>
        <w:t>مَسيحُ القُرْآن وَمَسيحُ المُسْلمين</w:t>
      </w:r>
    </w:p>
    <w:p>
      <w:pPr>
        <w:pStyle w:val="Normal"/>
        <w:jc w:val="both"/>
        <w:rPr>
          <w:rFonts w:ascii="Arabic Typesetting" w:hAnsi="Arabic Typesetting" w:cs="Simplified Arabic"/>
          <w:b/>
          <w:b/>
          <w:bCs/>
          <w:sz w:val="28"/>
          <w:szCs w:val="28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before="0" w:after="10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i/>
          <w:iCs/>
          <w:rtl w:val="true"/>
        </w:rPr>
        <w:t>[</w:t>
      </w:r>
      <w:r>
        <w:rPr>
          <w:rFonts w:cs="Simplified Arabic"/>
          <w:i/>
          <w:iCs/>
        </w:rPr>
        <w:t>Blank Page</w:t>
      </w:r>
      <w:r>
        <w:rPr>
          <w:rFonts w:cs="Simplified Arabic"/>
          <w:i/>
          <w:iCs/>
          <w:rtl w:val="true"/>
        </w:rPr>
        <w:t>]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5</w:t>
      </w:r>
    </w:p>
    <w:p>
      <w:pPr>
        <w:pStyle w:val="Normal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قدّمة</w:t>
      </w:r>
    </w:p>
    <w:p>
      <w:pPr>
        <w:pStyle w:val="Normal"/>
        <w:spacing w:before="0" w:after="100"/>
        <w:jc w:val="both"/>
        <w:rPr>
          <w:rFonts w:ascii="Arabic Typesetting" w:hAnsi="Arabic Typesetting" w:cs="Simplified Arabic"/>
          <w:b/>
          <w:b/>
          <w:bCs/>
          <w:sz w:val="28"/>
          <w:szCs w:val="28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ّمت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جس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ة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ّ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ج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ّ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ؤك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م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ﺒ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ف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ّ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قّ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كتمل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ّ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رَدِّ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تِ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في؛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د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صار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ابع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العاشر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زائر؛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×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5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ab/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ت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ّيّ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لّ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ر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دت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ئيّ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ع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ّ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يَّ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اريخ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ؤ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ّ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ّ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ّ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ل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دا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ن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س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.</w:t>
      </w:r>
    </w:p>
    <w:p>
      <w:pPr>
        <w:pStyle w:val="Normal"/>
        <w:ind w:left="270" w:right="0" w:hanging="27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.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ّام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يّ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×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4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7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ّ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سي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ظ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ق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يّ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ّ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طلَق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سي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ِ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يحَ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ج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ّ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م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غ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نّ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غْ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ّد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غْ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ينِ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71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ِّ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دي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ّ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يّ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ف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رَّغه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ّه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َ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صودَ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كلم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 xml:space="preserve">»... </w:t>
      </w:r>
      <w:r>
        <w:rPr>
          <w:rFonts w:cs="Simplified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وت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ِ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سِّ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ل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قض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ُ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ه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دا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وا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9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فصل الأوّل</w:t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مواقف </w:t>
      </w:r>
      <w:r>
        <w:rPr>
          <w:rFonts w:cs="Arabic Typesetting" w:ascii="Arabic Typesetting" w:hAnsi="Arabic Typesetting"/>
          <w:sz w:val="56"/>
          <w:szCs w:val="56"/>
          <w:rtl w:val="true"/>
        </w:rPr>
        <w:t>«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هل الكتاب</w:t>
      </w:r>
      <w:r>
        <w:rPr>
          <w:rFonts w:cs="Arabic Typesetting" w:ascii="Arabic Typesetting" w:hAnsi="Arabic Typesetting"/>
          <w:sz w:val="56"/>
          <w:szCs w:val="56"/>
          <w:rtl w:val="true"/>
        </w:rPr>
        <w:t xml:space="preserve">» 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من المسيح</w:t>
      </w:r>
    </w:p>
    <w:p>
      <w:pPr>
        <w:pStyle w:val="Normal"/>
        <w:spacing w:before="0" w:after="100"/>
        <w:jc w:val="both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تا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ّ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َ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رضو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ّف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دّ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ر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َرِيَّة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</w:rPr>
        <w:t>البيّ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سمّا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َذِ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َّا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ُّح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ام</w:t>
      </w:r>
      <w:r>
        <w:rPr>
          <w:rFonts w:cs="Simplified Arabic"/>
          <w:sz w:val="28"/>
          <w:szCs w:val="28"/>
          <w:rtl w:val="true"/>
        </w:rPr>
        <w:t>)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ُحَرِّ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َ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َاضِعِهِ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صي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هَن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الِدِينَ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وا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َّ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تلو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ز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ْح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ان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صارى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ئ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ّ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َمِ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لِحَات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لئ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ي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َّة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يم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َ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َ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4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صدة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سيحي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جَزَاؤ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نّ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ْ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جْر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تِ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ْهار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َالِد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َض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َض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ْهُ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ّو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ر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طو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غَلُو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تب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ّ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ذ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َابِ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غْ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ينِكُمْ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ُو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قّ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ِ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ي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ُ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َه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ُمْ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ُبحا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َف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لاً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2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وا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1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صر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م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ئر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ظّ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َ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ّ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صي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ف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ّلتْ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ِّ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ئ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م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ط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ّ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لح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حمّ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ز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ث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َه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وا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صا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مِّ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جي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ُيِّع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ِف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ويّ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ّ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نصر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د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م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سيحيّ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ْك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إن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ج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3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الفصل الثاني </w:t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إنجيل ليس مرجعاً لمعرفة هوية المسيح</w:t>
      </w:r>
    </w:p>
    <w:p>
      <w:pPr>
        <w:pStyle w:val="Normal"/>
        <w:spacing w:before="0" w:after="100"/>
        <w:jc w:val="both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ث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ر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قُو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َ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اللّهِ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يْنَ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بْرَاهِ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سْمَاعِ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إِسْحَ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َعْقُو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سْبَاطِ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ت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عِيسَ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ت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بِيّ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َّبِّهِمْ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فَرّ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ِّنْهُمْ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ْلِمُونَ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ْ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ْ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كَ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ّ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ش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ِّ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مِ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ْ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ِ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ْ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خاش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تَر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َ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85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إن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ج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نّص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رَّاسِخ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ْ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مِن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ِن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ْ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ْ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ِكَ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6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لّ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فوظ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م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ي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م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ب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ْ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ّنه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لْبِ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لبِس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ك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لمون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روج</w:t>
      </w:r>
      <w:r>
        <w:rPr>
          <w:rtl w:val="true"/>
        </w:rPr>
        <w:t xml:space="preserve">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إن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ج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5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و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و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غ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فأغ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ون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تب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َ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إن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57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إن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ج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ف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زَ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أ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رَأ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ِك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اء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ك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ون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مْتَر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ك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)» 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ص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ماو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ل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را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ف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و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ويّ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د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ل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زمن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ّد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إن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ج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7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قض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تم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ه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ز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ط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َ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ِر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تر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ط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شق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ب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ب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ا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شم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6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ن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ة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ض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صرانيَّ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يح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زا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إن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ج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ض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ق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و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ج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ب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كث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تا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أمان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زّ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و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0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أخذ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سب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رقة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إن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ج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9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اً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ض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rFonts w:cs="Simplified Arabic"/>
          <w:sz w:val="28"/>
          <w:szCs w:val="28"/>
          <w:rtl w:val="true"/>
        </w:rPr>
        <w:t>...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ّ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اّ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و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2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ا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فا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كتش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ثن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هود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رانيّ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714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22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08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إن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ج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م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ع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أ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ّ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هر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ج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م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ر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َ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رثت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كار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ّ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زا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80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إن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1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و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أوّ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حق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ك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ّ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ُ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خريوط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با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و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مين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يك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ع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حاض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رانيّ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ز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ن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855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22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إن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ج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ّ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ديل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س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َ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يّ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خْف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َاب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عْ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ضاحكم</w:t>
      </w:r>
      <w:r>
        <w:rPr>
          <w:rFonts w:cs="Simplified Arabic"/>
          <w:sz w:val="28"/>
          <w:szCs w:val="28"/>
          <w:rtl w:val="true"/>
        </w:rPr>
        <w:t>)»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ق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3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فصل الثالث</w:t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ولادة المسيح عيسى</w:t>
      </w:r>
    </w:p>
    <w:p>
      <w:pPr>
        <w:pStyle w:val="Normal"/>
        <w:spacing w:before="0" w:after="100"/>
        <w:jc w:val="both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ي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سب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ر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َبِكُفْرِه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قَول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هت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ظيماً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56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تحت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م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ّ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جَعَلْ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ين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َجَعَلْ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ً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24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ل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ّ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ع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د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ْطَف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مر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ر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يم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مران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ذ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َرَّ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تَقَبّ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ِّ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ليمُ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ئ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ضَعت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م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ةً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ْ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بِّ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َضَع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نث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ضعتْ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َكَ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لبتْ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الأنث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هِبَتْ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َإِ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مَّي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يذ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ُرِّيَّت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َج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تَقَبَّ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َب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سَن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أنبت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َناً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رانيّ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حَن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ّةّ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ُتحدّ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>
          <w:rFonts w:cs="Simplified Arabic"/>
          <w:lang w:bidi="ar-SY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i/>
          <w:iCs/>
          <w:sz w:val="22"/>
          <w:szCs w:val="22"/>
        </w:rPr>
        <w:t>Prot</w:t>
      </w:r>
      <w:r>
        <w:rPr>
          <w:i/>
          <w:iCs/>
          <w:sz w:val="22"/>
          <w:szCs w:val="22"/>
        </w:rPr>
        <w:t>é</w:t>
      </w:r>
      <w:r>
        <w:rPr>
          <w:rFonts w:cs="Simplified Arabic"/>
          <w:i/>
          <w:iCs/>
          <w:sz w:val="22"/>
          <w:szCs w:val="22"/>
        </w:rPr>
        <w:t>vangile de Jacques</w:t>
      </w:r>
      <w:r>
        <w:rPr>
          <w:rFonts w:cs="Simplified Arabic"/>
          <w:sz w:val="22"/>
          <w:szCs w:val="22"/>
        </w:rPr>
        <w:t>, I, 1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ر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ّ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ران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شي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5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رّ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ا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ّة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حَ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قد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و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rFonts w:cs="Simplified Arabic"/>
          <w:sz w:val="28"/>
          <w:szCs w:val="28"/>
          <w:rtl w:val="true"/>
        </w:rPr>
        <w:t>) «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ب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ة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عط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(</w:t>
      </w:r>
      <w:r>
        <w:rPr>
          <w:rFonts w:cs="Simplified Arabic"/>
          <w:sz w:val="28"/>
          <w:sz w:val="28"/>
          <w:szCs w:val="28"/>
          <w:rtl w:val="true"/>
        </w:rPr>
        <w:t>و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 xml:space="preserve">:) </w:t>
      </w:r>
      <w:r>
        <w:rPr>
          <w:rFonts w:cs="Simplified Arabic"/>
          <w:sz w:val="28"/>
          <w:sz w:val="28"/>
          <w:szCs w:val="28"/>
          <w:rtl w:val="true"/>
        </w:rPr>
        <w:t>أي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ّ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بّلْ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تَك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10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كل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ج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َاذك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ذ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ق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تَّخذ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باً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فّ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ّا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دَيه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ْق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ْلام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ّ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ْف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دَ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تصِم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ّ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فُ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i/>
          <w:iCs/>
          <w:sz w:val="22"/>
          <w:szCs w:val="22"/>
          <w:lang w:val="fr-FR"/>
        </w:rPr>
        <w:t>Prot</w:t>
      </w:r>
      <w:r>
        <w:rPr>
          <w:i/>
          <w:iCs/>
          <w:sz w:val="22"/>
          <w:szCs w:val="22"/>
          <w:lang w:val="fr-FR"/>
        </w:rPr>
        <w:t>é</w:t>
      </w:r>
      <w:r>
        <w:rPr>
          <w:rFonts w:cs="Simplified Arabic"/>
          <w:i/>
          <w:iCs/>
          <w:sz w:val="22"/>
          <w:szCs w:val="22"/>
          <w:lang w:val="fr-FR"/>
        </w:rPr>
        <w:t>v. de Jq</w:t>
      </w:r>
      <w:r>
        <w:rPr>
          <w:rFonts w:cs="Simplified Arabic"/>
          <w:sz w:val="22"/>
          <w:szCs w:val="22"/>
          <w:lang w:val="fr-FR"/>
        </w:rPr>
        <w:t>. 4, 5, 6</w:t>
      </w:r>
      <w:r>
        <w:rPr>
          <w:rFonts w:cs="Simplified Arabic"/>
          <w:sz w:val="22"/>
          <w:szCs w:val="22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  <w:lang w:val="fr-FR" w:bidi="ar-SY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i/>
          <w:iCs/>
          <w:sz w:val="22"/>
          <w:szCs w:val="22"/>
          <w:lang w:val="fr-FR"/>
        </w:rPr>
        <w:t>Prot</w:t>
      </w:r>
      <w:r>
        <w:rPr>
          <w:i/>
          <w:iCs/>
          <w:sz w:val="22"/>
          <w:szCs w:val="22"/>
          <w:lang w:val="fr-FR"/>
        </w:rPr>
        <w:t>é</w:t>
      </w:r>
      <w:r>
        <w:rPr>
          <w:rFonts w:cs="Simplified Arabic"/>
          <w:i/>
          <w:iCs/>
          <w:sz w:val="22"/>
          <w:szCs w:val="22"/>
          <w:lang w:val="fr-FR"/>
        </w:rPr>
        <w:t>v. de Jq</w:t>
      </w:r>
      <w:r>
        <w:rPr>
          <w:rFonts w:cs="Simplified Arabic"/>
          <w:sz w:val="22"/>
          <w:szCs w:val="22"/>
          <w:lang w:val="fr-FR"/>
        </w:rPr>
        <w:t xml:space="preserve">. </w:t>
      </w:r>
      <w:r>
        <w:rPr>
          <w:rFonts w:cs="Simplified Arabic"/>
          <w:sz w:val="22"/>
          <w:szCs w:val="22"/>
        </w:rPr>
        <w:t>78</w:t>
      </w:r>
      <w:r>
        <w:rPr>
          <w:rFonts w:cs="Simplified Arabic"/>
          <w:sz w:val="22"/>
          <w:szCs w:val="22"/>
          <w:rtl w:val="true"/>
          <w:lang w:val="fr-FR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26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ل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كريّ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فدخ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ء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رَي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ّ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ّ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ّ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ُخْرُج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َدْ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م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َم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َ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فرّ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شَر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س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ضم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وجّ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ام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ا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ّ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ام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لق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َ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طّ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ّ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نُ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ّ”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ل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َ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ر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ِحْر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َ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َ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ِزْقاً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ْ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ز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ٍ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ئبي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َبَّ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ما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ق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هيدي،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ت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عوم،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هيدي،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ولّ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َ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ع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تلما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).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7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قي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ُ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ف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طهَّرَ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صْطَف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أنب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ُبشّرُ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ِر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َّب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ُكلّ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َه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َالحِين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ّا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يّا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ّا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ُ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يِّن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جعل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ّا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ضياً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رانيّة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د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ح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ّ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i/>
          <w:iCs/>
          <w:sz w:val="22"/>
          <w:szCs w:val="22"/>
        </w:rPr>
        <w:t>Prot</w:t>
      </w:r>
      <w:r>
        <w:rPr>
          <w:i/>
          <w:iCs/>
          <w:sz w:val="22"/>
          <w:szCs w:val="22"/>
        </w:rPr>
        <w:t>é</w:t>
      </w:r>
      <w:r>
        <w:rPr>
          <w:rFonts w:cs="Simplified Arabic"/>
          <w:i/>
          <w:iCs/>
          <w:sz w:val="22"/>
          <w:szCs w:val="22"/>
        </w:rPr>
        <w:t>v. de Jq</w:t>
      </w:r>
      <w:r>
        <w:rPr>
          <w:rFonts w:cs="Simplified Arabic"/>
          <w:sz w:val="22"/>
          <w:szCs w:val="22"/>
        </w:rPr>
        <w:t>. 11</w:t>
      </w:r>
      <w:r>
        <w:rPr>
          <w:rFonts w:cs="Simplified Arabic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28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ل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ضط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أج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ّلك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و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عى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ملت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ُ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انتبذ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نحّتْ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rFonts w:cs="Simplified Arabic"/>
          <w:sz w:val="28"/>
          <w:szCs w:val="28"/>
          <w:rtl w:val="true"/>
        </w:rPr>
        <w:t>)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َها</w:t>
      </w:r>
      <w:r>
        <w:rPr>
          <w:rFonts w:cs="Simplified Arabic"/>
          <w:sz w:val="28"/>
          <w:szCs w:val="28"/>
          <w:rtl w:val="true"/>
        </w:rPr>
        <w:t>. «</w:t>
      </w:r>
      <w:r>
        <w:rPr>
          <w:rFonts w:cs="Simplified Arabic"/>
          <w:sz w:val="28"/>
          <w:sz w:val="28"/>
          <w:szCs w:val="28"/>
          <w:rtl w:val="true"/>
        </w:rPr>
        <w:t>فَأَجَاء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خلَة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تْ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ت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سْ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سِ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نا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وتٌ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حتِ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زَ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ُ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َ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رِ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قا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سّ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اجَ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ِ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ّ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ج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ران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اجَ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ول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ل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ع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مذود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قا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مغار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ا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قا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ئ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ش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ّ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برك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ص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9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ُز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ِذ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خل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َاقِط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طَ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نيّا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را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ءَ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ك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َ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ضط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ريّ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ج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ّ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م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َارونَ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ُ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غِياً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ر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ب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ِّ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i/>
          <w:iCs/>
          <w:sz w:val="22"/>
          <w:szCs w:val="22"/>
        </w:rPr>
        <w:t>Prot</w:t>
      </w:r>
      <w:r>
        <w:rPr>
          <w:i/>
          <w:iCs/>
          <w:sz w:val="22"/>
          <w:szCs w:val="22"/>
        </w:rPr>
        <w:t>é</w:t>
      </w:r>
      <w:r>
        <w:rPr>
          <w:rFonts w:cs="Simplified Arabic"/>
          <w:i/>
          <w:iCs/>
          <w:sz w:val="22"/>
          <w:szCs w:val="22"/>
        </w:rPr>
        <w:t>v. de Jq</w:t>
      </w:r>
      <w:r>
        <w:rPr>
          <w:rFonts w:cs="Simplified Arabic"/>
          <w:sz w:val="22"/>
          <w:szCs w:val="22"/>
        </w:rPr>
        <w:t>. 11</w:t>
      </w:r>
      <w:r>
        <w:rPr>
          <w:rFonts w:cs="Simplified Arabic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30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ل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مايت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خ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ف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نه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ِي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َ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أ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دَلَّل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تِ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حقْ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ِكِ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بِّي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قَّي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؟</w:t>
      </w:r>
      <w:r>
        <w:rPr>
          <w:rFonts w:cs="Simplified Arabic"/>
          <w:sz w:val="28"/>
          <w:szCs w:val="28"/>
          <w:rtl w:val="true"/>
        </w:rPr>
        <w:t>!”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ن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ِراً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ر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ا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َبَ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َل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َ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ولد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مّطَتْ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ْجَعَت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لَ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وف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َ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ء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د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ملت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قِذ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يّ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هيدي،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ّى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قا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ثم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تين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ind w:left="270" w:right="0" w:hanging="27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وين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31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ُقد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طَب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ج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لد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ُه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ُ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ِيّ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ُ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غِيّا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ّ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ف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ظي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شا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ّم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ّ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ّ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ء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هار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ح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ي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آ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ّق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َّك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س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خا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َ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عوم،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عوم،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2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ل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ت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مو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1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ْ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ه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َّه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56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م</w:t>
      </w:r>
      <w:r>
        <w:rPr>
          <w:rtl w:val="true"/>
        </w:rPr>
        <w:t xml:space="preserve">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.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يجين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يح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حَملتْ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م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>» (</w:t>
      </w:r>
      <w:r>
        <w:rPr>
          <w:rFonts w:cs="Simplified Arabic"/>
          <w:rtl w:val="true"/>
        </w:rPr>
        <w:t>مت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ول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يعلّ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ر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سّراً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م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ق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يونيّ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Fonts w:cs="Simplified Arabic"/>
          <w:rtl w:val="true"/>
        </w:rPr>
        <w:t>» (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ميا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ind w:left="27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مر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نّث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كّ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ؤنّ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ومتُ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اط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ّ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نوع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عقو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فلمّ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َّ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ريّ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خرج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ُوح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ُدُ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Fonts w:cs="Simplified Arabic"/>
          <w:rtl w:val="true"/>
        </w:rPr>
        <w:t>» (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عقوبي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انيّين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ا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ِ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يب</w:t>
      </w:r>
      <w:r>
        <w:rPr>
          <w:rFonts w:cs="Simplified Arabic"/>
          <w:rtl w:val="true"/>
        </w:rPr>
        <w:t>» (</w:t>
      </w:r>
      <w:r>
        <w:rPr>
          <w:rFonts w:cs="Simplified Arabic"/>
          <w:rtl w:val="true"/>
        </w:rPr>
        <w:t>ر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ير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عيا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خا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و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راه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ي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ان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حب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ُّو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َّه</w:t>
      </w:r>
      <w:r>
        <w:rPr>
          <w:rFonts w:cs="Simplified Arabic"/>
          <w:rtl w:val="true"/>
        </w:rPr>
        <w:t>» (</w:t>
      </w:r>
      <w:r>
        <w:rPr>
          <w:rFonts w:cs="Simplified Arabic"/>
          <w:rtl w:val="true"/>
        </w:rPr>
        <w:t>البيّنات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).</w:t>
      </w:r>
    </w:p>
    <w:p>
      <w:pPr>
        <w:pStyle w:val="Normal"/>
        <w:ind w:left="27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ف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مؤنّث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ُ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أ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وك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ان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ب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أَأَنْ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ت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َّخِذُو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ُم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َهَي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» 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ind w:left="27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ف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لِّ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تبر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لث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لِّ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سّ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ّ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ّ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ّسو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ّدوها،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33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ْأَ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ّب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10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شكال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ظ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لاً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ب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ش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ملت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ُو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ت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ّاس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َ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ّ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ءَها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عظّم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ّ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ّ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ُ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ب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كْلِيريّيَن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كلّيرس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اليونان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ا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اق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لا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هاً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34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ل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خا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ا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ق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دل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ث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ا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بَ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ج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دافِ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ضت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ص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د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3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ﻫ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9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98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ّام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يّ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70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35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لائك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ارُونَ</w:t>
      </w:r>
      <w:r>
        <w:rPr>
          <w:rFonts w:cs="Simplified Arabic"/>
          <w:sz w:val="28"/>
          <w:szCs w:val="28"/>
          <w:rtl w:val="true"/>
        </w:rPr>
        <w:t>»: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ّ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؟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ذُ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ّ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س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ق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ُسب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ُيِّ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ب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ح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وِيّا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أثّ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6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ل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فس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أنس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حر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حر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فت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خ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و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ارب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لُّ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َ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ح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َلّ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ث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اً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ع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شِّ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ج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54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14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37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فع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ر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ّ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ق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باح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للّ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ف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خ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ث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دث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خ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ق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فَأَرْس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َ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تَمَثّ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شَ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ويّاً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ّ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ا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ج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الّ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ْصَن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رْجَهَ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نفَخ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وحِنَا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ّ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132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0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ّ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8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ل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صنتْ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فظ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اح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تُ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نتْ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ْ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ت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ش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ِ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ثب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فَنَفَح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َا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ُوحِنَ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نف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ثاني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فها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وحِنَا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وَيْنَاهُ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ْو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رَا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َعِيْنٍ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َ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بو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طب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فاً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60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20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ات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ب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فاً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39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ً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ا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ع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يون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رَبْو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َ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مئ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عِين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ق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ه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َ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طُبَ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548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15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ي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138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6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ة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ض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رانيّ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0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ل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ي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ّ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ط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ّ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 xml:space="preserve">.)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صاد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05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ّ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ّ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ى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ب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لحاشية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>إن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إجماع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ل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41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س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لو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اً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ّي؟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>!!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دع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أ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غف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ل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ف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ن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ظّ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فع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أ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غفرة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ق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ج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ط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وثنيّ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ذه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هيد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ه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حل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زيّة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رى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42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ل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نش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ش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ضرّ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قبّ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َّ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ظ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و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دها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ظّمون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قّبونه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خ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ظّ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قّب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ته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ّ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ّم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ْ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رّ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س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”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ح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rFonts w:cs="Simplified Arabic"/>
          <w:sz w:val="28"/>
          <w:szCs w:val="28"/>
          <w:rtl w:val="true"/>
        </w:rPr>
        <w:t xml:space="preserve">».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ّ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زان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89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90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rtl w:val="true"/>
        </w:rPr>
        <w:t>ول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43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يحم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َلَت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شع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َ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وانات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ر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يته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أك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را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ص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ص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ّ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ا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رّ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تم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ب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رّ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مْ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طف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هّ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وارق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ت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هّ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ّ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نز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ن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49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قف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ثن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هود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رانيّ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658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</w:rPr>
        <w:t>44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ل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شف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نت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يّ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اب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ون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45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فصل الرابع</w:t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لوهية مسيح القرآن</w:t>
      </w:r>
    </w:p>
    <w:p>
      <w:pPr>
        <w:pStyle w:val="Normal"/>
        <w:spacing w:before="0" w:after="100"/>
        <w:jc w:val="both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ِّمة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َّم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ظ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يّز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ق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نظ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لو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يّ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ق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ّ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ّرها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6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ريخ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10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ّ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لق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يّة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مت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يّز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بل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بل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ب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ب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اً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ق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س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مسيحيّ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يِشُوَعْ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اني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”يِشُوعُو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”يِشُوعَا”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53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47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إيْشُوعَا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ص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إيْشَا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إِيسَا”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رّ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ﺒ”عِيْسَا”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موسى”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عيسى”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يسوع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ال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ّص”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ا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س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وس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ر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نا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يّ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ُرِّ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ِ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َوِ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يس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“يشوع”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سوعْ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“عيسى”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Simplified Arabic"/>
          <w:rtl w:val="true"/>
        </w:rPr>
        <w:t>» (</w:t>
      </w:r>
      <w:r>
        <w:rPr>
          <w:rFonts w:cs="Simplified Arabic"/>
          <w:rtl w:val="true"/>
        </w:rPr>
        <w:t>مخطوط</w:t>
      </w:r>
      <w:r>
        <w:rPr>
          <w:rFonts w:cs="Simplified Arabic"/>
          <w:rtl w:val="true"/>
        </w:rPr>
        <w:t xml:space="preserve">). </w:t>
      </w:r>
    </w:p>
    <w:p>
      <w:pPr>
        <w:pStyle w:val="Normal"/>
        <w:ind w:left="270" w:right="0" w:hanging="27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قا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.</w:t>
      </w:r>
    </w:p>
    <w:p>
      <w:pPr>
        <w:pStyle w:val="Normal"/>
        <w:ind w:left="270" w:right="0" w:hanging="27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ش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اخ</w:t>
      </w:r>
      <w:r>
        <w:rPr>
          <w:rtl w:val="true"/>
        </w:rPr>
        <w:t xml:space="preserve">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270" w:right="0" w:hanging="27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ث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راع</w:t>
      </w:r>
      <w:r>
        <w:rPr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270" w:right="0" w:hanging="27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ر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ل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و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127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85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اني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48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غ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ريانيّ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نا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ك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ن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ّ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رانيّة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عيسى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حرّ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عيسو”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كّ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و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عيسى”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ّ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س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لِّص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spacing w:before="0" w:after="1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«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ّت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ق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المسيح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س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ّ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ِ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ب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المسيح”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قدَّ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ّ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طلق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غ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136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45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غي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133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1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72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رّتَ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رّتَ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شعيا</w:t>
      </w:r>
      <w:r>
        <w:rPr>
          <w:rtl w:val="true"/>
        </w:rPr>
        <w:t xml:space="preserve">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49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شِّ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يل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المسيح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فّ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ي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ِ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وّ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7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مسو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ُ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م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ه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ُ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مي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طهّ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مَشِيحَا”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ُرِّبتْ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ط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س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رقس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نج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60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209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ات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ب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50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س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ِّ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سِّ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ِّي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ت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ث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َ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سو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َمَ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س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ه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َ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س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س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ر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س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ساب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ح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ّ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س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هن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spacing w:before="0" w:after="10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و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غ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ُ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51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ّج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وَجَعَلَ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َارَ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يْ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ً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ظ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لّ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ْك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ترِ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و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جسِّ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كلمة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ّتَ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َشِّرُ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ِكَلِم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م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ِ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ي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يَم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ِ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ي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ي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لِمَتُهُ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7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ي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حنا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و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ل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52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ّ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ع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ِّقها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ش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حريّ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دّ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لّوغوس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ب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ُجِّه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ّ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ّهوت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ّ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ّ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</w:t>
      </w:r>
      <w:r>
        <w:rPr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شوع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وك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شعيا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</w:t>
      </w:r>
      <w:r>
        <w:rPr>
          <w:rtl w:val="true"/>
        </w:rPr>
        <w:t xml:space="preserve"> </w:t>
      </w:r>
      <w:r>
        <w:rPr>
          <w:rFonts w:cs="Simplified Arabic"/>
        </w:rPr>
        <w:t>10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رميا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عيا</w:t>
      </w:r>
      <w:r>
        <w:rPr>
          <w:rtl w:val="true"/>
        </w:rPr>
        <w:t xml:space="preserve"> </w:t>
      </w:r>
      <w:r>
        <w:rPr>
          <w:rFonts w:cs="Simplified Arabic"/>
        </w:rPr>
        <w:t>5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ع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ّه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ّ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6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668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وحنّا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ا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سّ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ونج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53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): «</w:t>
      </w:r>
      <w:r>
        <w:rPr>
          <w:rFonts w:cs="Simplified Arabic"/>
          <w:sz w:val="28"/>
          <w:sz w:val="28"/>
          <w:szCs w:val="28"/>
          <w:rtl w:val="true"/>
        </w:rPr>
        <w:t>بِكَلِم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ة</w:t>
      </w:r>
      <w:r>
        <w:rPr>
          <w:rFonts w:cs="Simplified Arabic"/>
          <w:sz w:val="28"/>
          <w:szCs w:val="28"/>
          <w:rtl w:val="true"/>
        </w:rPr>
        <w:t>. «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كُنْ”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وَكَلِمَ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ْق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يمَ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71</w:t>
      </w:r>
      <w:r>
        <w:rPr>
          <w:rFonts w:cs="Simplified Arabic"/>
          <w:sz w:val="28"/>
          <w:szCs w:val="28"/>
          <w:rtl w:val="true"/>
        </w:rPr>
        <w:t>): «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 “</w:t>
      </w:r>
      <w:r>
        <w:rPr>
          <w:rFonts w:cs="Simplified Arabic"/>
          <w:sz w:val="28"/>
          <w:sz w:val="28"/>
          <w:szCs w:val="28"/>
          <w:rtl w:val="true"/>
        </w:rPr>
        <w:t>وَكَلِمَتُهُ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ألْقَاهَا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لَ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بِكَلِم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جُ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ق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ب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”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َلِمَتُه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كُنْ”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54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كَلِمَتُهُ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الكلمة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وصَدَّق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َلِم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ها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ِد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لِمَا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أَلْ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َم”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َ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ثِي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“</w:t>
      </w:r>
      <w:r>
        <w:rPr>
          <w:rFonts w:cs="Simplified Arabic"/>
          <w:sz w:val="28"/>
          <w:sz w:val="28"/>
          <w:szCs w:val="28"/>
          <w:rtl w:val="true"/>
        </w:rPr>
        <w:t>وكَلِمَ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ْ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”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ْج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”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َ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َكَلِمَ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ْق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يَمَ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ِكَلِم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هُ</w:t>
      </w:r>
      <w:r>
        <w:rPr>
          <w:rFonts w:cs="Simplified Arabic"/>
          <w:sz w:val="28"/>
          <w:szCs w:val="28"/>
          <w:rtl w:val="true"/>
        </w:rPr>
        <w:t>»: «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كلمة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67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27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بيّ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منّ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قا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ثِ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77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37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يم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55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حد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كُنْ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ص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ُع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َغة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بيائ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لَ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َق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لِمَت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عباد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َلين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71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ّ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اً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ب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ّ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ب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”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شّ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إسْ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ِيْ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يسَى”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كَلِمَ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لْقَ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يمَ</w:t>
      </w:r>
      <w:r>
        <w:rPr>
          <w:rFonts w:cs="Simplified Arabic"/>
          <w:sz w:val="28"/>
          <w:szCs w:val="28"/>
          <w:rtl w:val="true"/>
        </w:rPr>
        <w:t xml:space="preserve">»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كُونُ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56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َكَلِمَتُهُ</w:t>
      </w:r>
      <w:r>
        <w:rPr>
          <w:rFonts w:cs="Simplified Arabic"/>
          <w:sz w:val="28"/>
          <w:szCs w:val="28"/>
          <w:rtl w:val="true"/>
        </w:rPr>
        <w:t>»: «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كن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لقي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ث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مَثَ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ر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َكُونُ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تمث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ّ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نتي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الكلمة”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بل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ل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ر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لوغوس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spacing w:before="0" w:after="1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ِ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ي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ي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َلِمَتُ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ْقَا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يَم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ُوح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71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ّه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57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ك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َ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و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رّف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َّ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َّس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ود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َّ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قدّوساً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غط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ّ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ّ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ع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ّه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ّ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84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قا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قا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حنّا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وحنا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58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</w:rPr>
        <w:t>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ق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ش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قه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)»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ق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َّ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دُسٍ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ت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يّ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أنّ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ج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ح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ش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59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وَرُو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ه”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ه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ن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رْع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وح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ورُو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ه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وين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ورُو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ه”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َ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ّ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َ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الرّوح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ورُو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هُ”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مي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ظ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سَها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60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“مِنْهُ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ض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ان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َكَذَ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ْح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ِ</w:t>
      </w:r>
      <w:r>
        <w:rPr>
          <w:rFonts w:cs="Simplified Arabic"/>
          <w:sz w:val="28"/>
          <w:sz w:val="28"/>
          <w:szCs w:val="28"/>
          <w:rtl w:val="true"/>
        </w:rPr>
        <w:t>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ْرِنَا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ش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ني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مِنْهُ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ن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فَنَفَخ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وحِنا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رُوح”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ظ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و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مِنْهُ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ظ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ورُو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هُ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حد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خ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أن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ون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61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الأروا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ست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هت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ا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و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خام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ّ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ساد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ورُو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هُ”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ف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س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راب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“و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”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ّب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شاد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يض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68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28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ز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ويل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62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ورُو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هُ”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ه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لّوا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و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ورُو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هُ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وا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ع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كُنْ”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 «“</w:t>
      </w:r>
      <w:r>
        <w:rPr>
          <w:rFonts w:cs="Simplified Arabic"/>
          <w:sz w:val="28"/>
          <w:sz w:val="28"/>
          <w:szCs w:val="28"/>
          <w:rtl w:val="true"/>
        </w:rPr>
        <w:t>مِنْهُ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بع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ان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دّ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ذه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ورو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”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وَسَخّ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رْ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َرْضَ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ورو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”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تخ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ّ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74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34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يط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63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م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إح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ارة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وِّ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ح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ر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ْ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ُ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ف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ح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فْ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فَ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س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و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ذكّ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ِب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ه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ح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ِنا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يُنَزِّ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ّ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ِه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ّ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133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91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زيل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64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وَرُو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ُ”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ّ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وَّي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فَخ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نَفَخ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ِنا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الأمر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خ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زّ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ا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ّ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ة؟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65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ّ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ُلاَ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َكِي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و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ِ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ُلاَ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َكِياً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زَكِياً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ط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نز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ع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سم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يّ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ت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كي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ت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وقا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و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ا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ة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مة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ظو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س</w:t>
      </w:r>
      <w:r>
        <w:rPr>
          <w:rFonts w:cs="Simplified Arabic"/>
          <w:rtl w:val="true"/>
        </w:rPr>
        <w:t>» (</w:t>
      </w:r>
      <w:r>
        <w:rPr>
          <w:rFonts w:cs="Simplified Arabic"/>
          <w:rtl w:val="true"/>
        </w:rPr>
        <w:t>لوقا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66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كي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ك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روزباد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س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كي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ا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غ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زك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جاس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ط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ّ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وس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َهَ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ِ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لك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روحُن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رو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زك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قّ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ز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ّيّ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زكياً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ِّف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بُر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حُ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قوَّى</w:t>
      </w:r>
      <w:r>
        <w:rPr>
          <w:rFonts w:cs="Simplified Arabic"/>
          <w:rtl w:val="true"/>
        </w:rPr>
        <w:t>» (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).</w:t>
      </w:r>
    </w:p>
    <w:p>
      <w:pPr>
        <w:pStyle w:val="Normal"/>
        <w:ind w:left="270" w:right="0" w:hanging="27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74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34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زي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نس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71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31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ار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ز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ويل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270" w:right="0" w:hanging="27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يروزاب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81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14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و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ي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ّاس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67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زكيّ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ت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ّ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حق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ّ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ري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ِ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َلْنَجْعَل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َّاسِ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َجَعَلْنَ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بْن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َالَمِين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َجَعَل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ةً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ّ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ّ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آيةً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ه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 «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Simplified Arabic"/>
          <w:sz w:val="28"/>
          <w:szCs w:val="28"/>
          <w:rtl w:val="true"/>
        </w:rPr>
        <w:t>»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آية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غ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4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68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َلْنَجْعَل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َّاسِ</w:t>
      </w:r>
      <w:r>
        <w:rPr>
          <w:rFonts w:cs="Simplified Arabic"/>
          <w:sz w:val="28"/>
          <w:szCs w:val="28"/>
          <w:rtl w:val="true"/>
        </w:rPr>
        <w:t xml:space="preserve">»: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َ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ْ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ّ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َكَر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لِم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يروزب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ضاو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ه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ِي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ن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س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ن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ن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69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ه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و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نبوّت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فنف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ين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إ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ود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رَحْم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َّ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لن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حْم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َّا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تو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4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مين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18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>) «</w:t>
      </w:r>
      <w:r>
        <w:rPr>
          <w:rFonts w:cs="Simplified Arabic"/>
          <w:rtl w:val="true"/>
        </w:rPr>
        <w:t>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يم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ّة</w:t>
      </w:r>
      <w:r>
        <w:rPr>
          <w:rFonts w:cs="Simplified Arabic"/>
          <w:rtl w:val="true"/>
        </w:rPr>
        <w:t>..</w:t>
      </w:r>
    </w:p>
    <w:p>
      <w:pPr>
        <w:pStyle w:val="Normal"/>
        <w:ind w:left="270" w:right="0" w:hanging="27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8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9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2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29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65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6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خ</w:t>
      </w:r>
      <w:r>
        <w:rPr>
          <w:rFonts w:cs="Simplified Arabic"/>
          <w:rtl w:val="true"/>
        </w:rPr>
        <w:t>...</w:t>
      </w:r>
    </w:p>
    <w:p>
      <w:pPr>
        <w:pStyle w:val="Normal"/>
        <w:ind w:left="270" w:right="0" w:hanging="27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60</w:t>
      </w:r>
      <w:r>
        <w:rPr>
          <w:rFonts w:cs="Simplified Arabic"/>
          <w:rtl w:val="true"/>
        </w:rPr>
        <w:t xml:space="preserve">...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70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ّق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رطب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لن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ن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عل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يروزباد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شاد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يد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س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71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توح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رش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شا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ك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ح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ل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ّت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د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ْ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تي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رسِ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ّ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َ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0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لرحم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ل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إل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. 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ِي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ُّنْ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آخِرَة</w:t>
      </w:r>
      <w:r>
        <w:rPr>
          <w:rFonts w:cs="Simplified Arabic"/>
          <w:b/>
          <w:bCs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مة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َّو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125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84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ير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72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ب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ر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ّ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َين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ه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ردت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يّ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ك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73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ُحتَ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ظل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ّ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ز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ح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ّ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ة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ج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و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ج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س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ّ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ّيس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جاه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قَرَّبِين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0" w:after="1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. 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قَرَّبِينَ</w:t>
      </w:r>
      <w:r>
        <w:rPr>
          <w:rFonts w:cs="Simplified Arabic"/>
          <w:b/>
          <w:bCs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نْك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ْ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لائِك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قَرَّبُونَ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7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ب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ن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ي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74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يحيّ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قَرَّبِين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ُقَرَّبِين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رَّب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قَرَّبِينَ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رّ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س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د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قَرَّبِينَ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د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ثاني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ُ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ثالث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َّ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َ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قَرَّبِينَ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ّ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ّ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75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نوّ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ْلُ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يئ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ي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أنفُ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ي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َ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ذك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عْمَ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َ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خْلُ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ِي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هَيئ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ْ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َنفخ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ْني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فخ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خَلاَّ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لِي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خال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ِ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ئ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وِّرُ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ِ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؟</w:t>
      </w:r>
      <w:r>
        <w:rPr>
          <w:rFonts w:cs="Simplified Arabic"/>
          <w:sz w:val="28"/>
          <w:szCs w:val="28"/>
          <w:rtl w:val="true"/>
        </w:rPr>
        <w:t>!» (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الِقُون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ص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ِق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</w:t>
      </w:r>
      <w:r>
        <w:rPr>
          <w:rtl w:val="true"/>
        </w:rPr>
        <w:t xml:space="preserve">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02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ر</w:t>
      </w:r>
      <w:r>
        <w:rPr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فر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76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بيِّ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ْ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فإنّكَ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ْمِ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عَاءَ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ْ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ابةً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دْع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ُو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خْلُ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با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و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ْتَمَع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ْقه</w:t>
      </w:r>
      <w:r>
        <w:rPr>
          <w:rFonts w:cs="Simplified Arabic"/>
          <w:sz w:val="28"/>
          <w:szCs w:val="28"/>
          <w:rtl w:val="true"/>
        </w:rPr>
        <w:t>)» 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ْ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ف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خلْق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ن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ثمان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اني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ّ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طب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ز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حرّ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ان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ضر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صال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ماً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ك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وم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77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ِّ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ِإِذ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ّ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م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ن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فاح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شا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لِّ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َ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جِّبين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كَي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كَلِّ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ه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بِي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آتَان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ِتَ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جَعَل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بِياً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َ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ِض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َشْفِينِي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لَّهُمَّ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ف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فَاءَكَ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78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ُبْرئ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ْمَ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ى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برَصَ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</w:rPr>
        <w:t>و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د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ص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ت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م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إ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حْي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ُمِيت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ارِثُونَ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حْ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َى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ح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حْ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ُمِيت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إلَي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صِيرُ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ْي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يت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ْيِيكُمْ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ْي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يُمِيتُ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5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ِّ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َأُحْي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و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إذ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إذ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ط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بي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ْطِي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كلّ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ب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خْلُقُ</w:t>
      </w:r>
      <w:r>
        <w:rPr>
          <w:rFonts w:cs="Simplified Arabic"/>
          <w:sz w:val="28"/>
          <w:szCs w:val="28"/>
          <w:rtl w:val="true"/>
        </w:rPr>
        <w:t>»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79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ُبْرِئ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ْ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رَصَ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ُحْي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َى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ُنْبِّئ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ُلونَ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>)..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ِّ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قلْ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ي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َأُنَبِّئ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ُل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دَّخِر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ُوتِكُمْ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لَ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َو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َ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2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ّ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ّ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زائ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َيبَ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َي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َكْ</w:t>
      </w:r>
      <w:r>
        <w:rPr>
          <w:rFonts w:cs="Simplified Arabic"/>
          <w:sz w:val="28"/>
          <w:sz w:val="28"/>
          <w:szCs w:val="28"/>
          <w:rtl w:val="true"/>
        </w:rPr>
        <w:t>ثَ</w:t>
      </w:r>
      <w:r>
        <w:rPr>
          <w:rFonts w:cs="Simplified Arabic"/>
          <w:sz w:val="28"/>
          <w:sz w:val="28"/>
          <w:szCs w:val="28"/>
          <w:rtl w:val="true"/>
        </w:rPr>
        <w:t>رْ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ير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سَّ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ُوءُ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88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د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80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ج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َوَارِيُّون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ي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يَمَ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تَط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َزّ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د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اءِ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تَّق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نْت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ؤْمِنِينَ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ُري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أْكُ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طْمَئ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لُوبُ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عل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دَقْتَ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نَ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ّاهِدِينَ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يَم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َّه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بَّن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َنْزِ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اء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َ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َوَّلِ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ِرِ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آي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ك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زُق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ازِقينَ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َزِّل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َيكمْ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ْفُر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عْ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َذِّ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ذَ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َذِب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حَ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الَمِينَ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َّ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ث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ِّ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َ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َينو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ِ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بيّ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ّ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ِ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ز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ون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ورنتس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81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َى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وَفِّ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َافِع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طَهِّر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روا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م”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مه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ض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ف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ض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ذ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ف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ّا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ب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مي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بعث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ّ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ت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يتُ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ِّ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ا؟”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تك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وف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نّ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82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توفّ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ّ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رفو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ّ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د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ت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زير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في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ت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ّ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ة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ت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ّم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ئ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ع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ما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ّ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ّ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ُص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فنونه”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عل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يه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ض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ف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َ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صل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فنونه”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6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.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83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تَلُ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ِين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فَ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ِ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58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ُ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رفْ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وَفِّ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افِع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َ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ُطَهِّر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روا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ان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انيّ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وَفِّي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رَافِع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>): «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وَفَّا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َّيل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ْفُ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مُ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امِها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تنا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ُوشِك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كَ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ْ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َكْس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قت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زير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ضَ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ْيَة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فيض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بَ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جْد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05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84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ساء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؟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يُجيب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ل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قتلو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حرّ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َوَفِّيكَ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و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؟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ف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َا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ُؤمِن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وتِ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يو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َي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هيداً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5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اج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ار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َى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َوَفِّ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َافِع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طَهِّرُ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روا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ف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لو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85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ق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ك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10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تمة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نوّ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ّ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و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و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ّ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ّز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ب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ِد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مّ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نسخ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0" w:after="100"/>
        <w:jc w:val="center"/>
        <w:rPr>
          <w:rFonts w:cs="Simplified Arabic"/>
          <w:i/>
          <w:i/>
          <w:iCs/>
        </w:rPr>
      </w:pPr>
      <w:r>
        <w:rPr>
          <w:rFonts w:cs="Simplified Arabic"/>
          <w:i/>
          <w:iCs/>
          <w:rtl w:val="true"/>
        </w:rPr>
        <w:t>[</w:t>
      </w:r>
      <w:r>
        <w:rPr>
          <w:rFonts w:cs="Simplified Arabic"/>
          <w:i/>
          <w:iCs/>
        </w:rPr>
        <w:t>Blank Page</w:t>
      </w:r>
      <w:r>
        <w:rPr>
          <w:rFonts w:cs="Simplified Arabic"/>
          <w:i/>
          <w:iCs/>
          <w:rtl w:val="true"/>
        </w:rPr>
        <w:t>]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بو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87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فصل الخامس</w:t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بوة مسيح القرآن</w:t>
      </w:r>
    </w:p>
    <w:p>
      <w:pPr>
        <w:pStyle w:val="Normal"/>
        <w:spacing w:before="0" w:after="100"/>
        <w:jc w:val="both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بي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وه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10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َّ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ياء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نّصرانيّ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تف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سيحيّ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خت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ّ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ّ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نّصرانيّ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مك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88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نبو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ش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ّ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رانيّ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ُ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ة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خَ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ل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سل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ّ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َيِّ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5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صن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ز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نَّ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نب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ياً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فاء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ون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>
          <w:rFonts w:cs="Simplified Arabic"/>
          <w:lang w:bidi="ar-SY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ّ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53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270" w:right="0" w:hanging="270"/>
        <w:jc w:val="both"/>
        <w:rPr>
          <w:rFonts w:cs="Simplified Arabic"/>
          <w:lang w:bidi="ar-SY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.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i/>
          <w:iCs/>
          <w:sz w:val="22"/>
          <w:szCs w:val="22"/>
          <w:lang w:val="fr-FR"/>
        </w:rPr>
        <w:t>Actes de St. Jean. Ev. de St. Pierre</w:t>
      </w:r>
      <w:r>
        <w:rPr>
          <w:rFonts w:cs="Simplified Arabic"/>
          <w:i/>
          <w:iCs/>
          <w:sz w:val="22"/>
          <w:szCs w:val="22"/>
          <w:rtl w:val="true"/>
          <w:lang w:val="fr-FR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22"/>
          <w:szCs w:val="22"/>
          <w:lang w:val="fr-FR"/>
        </w:rPr>
        <w:t xml:space="preserve">Justinien. </w:t>
      </w:r>
      <w:r>
        <w:rPr>
          <w:rFonts w:cs="Simplified Arabic"/>
          <w:i/>
          <w:iCs/>
          <w:sz w:val="22"/>
          <w:szCs w:val="22"/>
          <w:lang w:val="fr-FR"/>
        </w:rPr>
        <w:t>Dialogue avec Triphon</w:t>
      </w:r>
      <w:r>
        <w:rPr>
          <w:rFonts w:cs="Simplified Arabic"/>
          <w:sz w:val="22"/>
          <w:szCs w:val="22"/>
          <w:lang w:val="fr-FR"/>
        </w:rPr>
        <w:t xml:space="preserve"> 28.9</w:t>
      </w:r>
      <w:r>
        <w:rPr>
          <w:rFonts w:cs="Simplified Arabic"/>
          <w:sz w:val="22"/>
          <w:szCs w:val="22"/>
          <w:rtl w:val="true"/>
          <w:lang w:val="fr-FR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22"/>
          <w:szCs w:val="22"/>
          <w:lang w:val="fr-FR"/>
        </w:rPr>
        <w:t>Orig</w:t>
      </w:r>
      <w:r>
        <w:rPr>
          <w:sz w:val="22"/>
          <w:szCs w:val="22"/>
          <w:lang w:val="fr-FR"/>
        </w:rPr>
        <w:t>è</w:t>
      </w:r>
      <w:r>
        <w:rPr>
          <w:rFonts w:cs="Simplified Arabic"/>
          <w:sz w:val="22"/>
          <w:szCs w:val="22"/>
          <w:lang w:val="fr-FR"/>
        </w:rPr>
        <w:t xml:space="preserve">ne, </w:t>
      </w:r>
      <w:r>
        <w:rPr>
          <w:rFonts w:cs="Simplified Arabic"/>
          <w:i/>
          <w:iCs/>
          <w:sz w:val="22"/>
          <w:szCs w:val="22"/>
          <w:lang w:val="fr-FR"/>
        </w:rPr>
        <w:t>Contre Cels</w:t>
      </w:r>
      <w:r>
        <w:rPr>
          <w:rFonts w:cs="Simplified Arabic"/>
          <w:sz w:val="22"/>
          <w:szCs w:val="22"/>
          <w:lang w:val="fr-FR"/>
        </w:rPr>
        <w:t>. 5/61</w:t>
      </w:r>
      <w:r>
        <w:rPr>
          <w:rFonts w:cs="Simplified Arabic"/>
          <w:sz w:val="22"/>
          <w:szCs w:val="22"/>
          <w:rtl w:val="true"/>
          <w:lang w:val="fr-FR"/>
        </w:rPr>
        <w:t>.</w:t>
      </w:r>
    </w:p>
    <w:p>
      <w:pPr>
        <w:pStyle w:val="Normal"/>
        <w:ind w:left="270" w:right="0" w:hanging="270"/>
        <w:jc w:val="both"/>
        <w:rPr>
          <w:rFonts w:cs="Simplified Arabic"/>
          <w:lang w:val="fr-FR" w:bidi="ar-SY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22"/>
          <w:szCs w:val="22"/>
          <w:lang w:val="fr-FR"/>
        </w:rPr>
        <w:t>Ir</w:t>
      </w:r>
      <w:r>
        <w:rPr>
          <w:sz w:val="22"/>
          <w:szCs w:val="22"/>
          <w:lang w:val="fr-FR"/>
        </w:rPr>
        <w:t>é</w:t>
      </w:r>
      <w:r>
        <w:rPr>
          <w:rFonts w:cs="Simplified Arabic"/>
          <w:sz w:val="22"/>
          <w:szCs w:val="22"/>
          <w:lang w:val="fr-FR"/>
        </w:rPr>
        <w:t>n</w:t>
      </w:r>
      <w:r>
        <w:rPr>
          <w:sz w:val="22"/>
          <w:szCs w:val="22"/>
          <w:lang w:val="fr-FR"/>
        </w:rPr>
        <w:t>é</w:t>
      </w:r>
      <w:r>
        <w:rPr>
          <w:rFonts w:cs="Simplified Arabic"/>
          <w:sz w:val="22"/>
          <w:szCs w:val="22"/>
          <w:lang w:val="fr-FR"/>
        </w:rPr>
        <w:t xml:space="preserve">e, </w:t>
      </w:r>
      <w:r>
        <w:rPr>
          <w:rFonts w:cs="Simplified Arabic"/>
          <w:i/>
          <w:iCs/>
          <w:sz w:val="22"/>
          <w:szCs w:val="22"/>
          <w:lang w:val="fr-FR"/>
        </w:rPr>
        <w:t>Contre les H</w:t>
      </w:r>
      <w:r>
        <w:rPr>
          <w:i/>
          <w:iCs/>
          <w:sz w:val="22"/>
          <w:szCs w:val="22"/>
          <w:lang w:val="fr-FR"/>
        </w:rPr>
        <w:t>é</w:t>
      </w:r>
      <w:r>
        <w:rPr>
          <w:rFonts w:cs="Simplified Arabic"/>
          <w:i/>
          <w:iCs/>
          <w:sz w:val="22"/>
          <w:szCs w:val="22"/>
          <w:lang w:val="fr-FR"/>
        </w:rPr>
        <w:t>r</w:t>
      </w:r>
      <w:r>
        <w:rPr>
          <w:i/>
          <w:iCs/>
          <w:sz w:val="22"/>
          <w:szCs w:val="22"/>
          <w:lang w:val="fr-FR"/>
        </w:rPr>
        <w:t>é</w:t>
      </w:r>
      <w:r>
        <w:rPr>
          <w:rFonts w:cs="Simplified Arabic"/>
          <w:i/>
          <w:iCs/>
          <w:sz w:val="22"/>
          <w:szCs w:val="22"/>
          <w:lang w:val="fr-FR"/>
        </w:rPr>
        <w:t>sies</w:t>
      </w:r>
      <w:r>
        <w:rPr>
          <w:rFonts w:cs="Simplified Arabic"/>
          <w:sz w:val="22"/>
          <w:szCs w:val="22"/>
          <w:lang w:val="fr-FR"/>
        </w:rPr>
        <w:t>, 3/26</w:t>
      </w:r>
      <w:r>
        <w:rPr>
          <w:rFonts w:cs="Simplified Arabic"/>
          <w:sz w:val="22"/>
          <w:szCs w:val="22"/>
          <w:rtl w:val="true"/>
          <w:lang w:val="fr-FR"/>
        </w:rPr>
        <w:t>.</w:t>
      </w:r>
    </w:p>
    <w:p>
      <w:pPr>
        <w:pStyle w:val="Normal"/>
        <w:ind w:left="270" w:right="0" w:hanging="270"/>
        <w:jc w:val="both"/>
        <w:rPr>
          <w:rFonts w:cs="Simplified Arabic"/>
          <w:lang w:val="fr-FR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22"/>
          <w:szCs w:val="22"/>
          <w:lang w:val="fr-FR"/>
        </w:rPr>
        <w:t>Orig</w:t>
      </w:r>
      <w:r>
        <w:rPr>
          <w:sz w:val="22"/>
          <w:szCs w:val="22"/>
          <w:lang w:val="fr-FR"/>
        </w:rPr>
        <w:t>è</w:t>
      </w:r>
      <w:r>
        <w:rPr>
          <w:rFonts w:cs="Simplified Arabic"/>
          <w:sz w:val="22"/>
          <w:szCs w:val="22"/>
          <w:lang w:val="fr-FR"/>
        </w:rPr>
        <w:t xml:space="preserve">ne, </w:t>
      </w:r>
      <w:r>
        <w:rPr>
          <w:rFonts w:cs="Simplified Arabic"/>
          <w:i/>
          <w:iCs/>
          <w:sz w:val="22"/>
          <w:szCs w:val="22"/>
          <w:lang w:val="fr-FR"/>
        </w:rPr>
        <w:t>Contre Cels</w:t>
      </w:r>
      <w:r>
        <w:rPr>
          <w:rFonts w:cs="Simplified Arabic"/>
          <w:sz w:val="22"/>
          <w:szCs w:val="22"/>
          <w:lang w:val="fr-FR"/>
        </w:rPr>
        <w:t>. 5/65</w:t>
      </w:r>
      <w:r>
        <w:rPr>
          <w:rFonts w:cs="Simplified Arabic"/>
          <w:sz w:val="22"/>
          <w:szCs w:val="22"/>
          <w:rtl w:val="true"/>
          <w:lang w:val="fr-FR"/>
        </w:rPr>
        <w:t>.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22"/>
          <w:szCs w:val="22"/>
          <w:lang w:val="fr-FR"/>
        </w:rPr>
        <w:t xml:space="preserve">Tertullien, </w:t>
      </w:r>
      <w:r>
        <w:rPr>
          <w:rFonts w:cs="Simplified Arabic"/>
          <w:i/>
          <w:iCs/>
          <w:sz w:val="22"/>
          <w:szCs w:val="22"/>
          <w:lang w:val="fr-FR"/>
        </w:rPr>
        <w:t>Du Corps du Christ</w:t>
      </w:r>
      <w:r>
        <w:rPr>
          <w:rFonts w:cs="Simplified Arabic"/>
          <w:sz w:val="22"/>
          <w:szCs w:val="22"/>
          <w:lang w:val="fr-FR"/>
        </w:rPr>
        <w:t>, 14/5</w:t>
      </w:r>
      <w:r>
        <w:rPr>
          <w:rFonts w:cs="Simplified Arabic"/>
          <w:sz w:val="22"/>
          <w:szCs w:val="22"/>
          <w:rtl w:val="true"/>
          <w:lang w:val="fr-FR"/>
        </w:rPr>
        <w:t>.</w:t>
      </w:r>
    </w:p>
    <w:p>
      <w:pPr>
        <w:pStyle w:val="Normal"/>
        <w:ind w:left="270" w:right="0" w:hanging="27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22"/>
          <w:szCs w:val="22"/>
        </w:rPr>
        <w:t xml:space="preserve">Justinien, </w:t>
      </w:r>
      <w:r>
        <w:rPr>
          <w:rFonts w:cs="Simplified Arabic"/>
          <w:i/>
          <w:iCs/>
          <w:sz w:val="22"/>
          <w:szCs w:val="22"/>
        </w:rPr>
        <w:t>Dialogue avec Triphon</w:t>
      </w:r>
      <w:r>
        <w:rPr>
          <w:rFonts w:cs="Simplified Arabic"/>
          <w:sz w:val="22"/>
          <w:szCs w:val="22"/>
        </w:rPr>
        <w:t>. 29/1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بو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89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 w:val="28"/>
          <w:szCs w:val="28"/>
          <w:rtl w:val="true"/>
        </w:rPr>
        <w:t>ألوهيَّتَ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لو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و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ّبين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4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ِبيو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</w:rPr>
        <w:t>Ebionisme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صارى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فان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خلو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ر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مس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ّ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َ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i/>
          <w:iCs/>
          <w:sz w:val="22"/>
          <w:szCs w:val="22"/>
        </w:rPr>
        <w:t>Evangile arabe de l’enfance</w:t>
      </w:r>
      <w:r>
        <w:rPr>
          <w:rFonts w:cs="Simplified Arabic"/>
          <w:sz w:val="22"/>
          <w:szCs w:val="22"/>
        </w:rPr>
        <w:t>, 26/1-2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270" w:right="0" w:hanging="27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دة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>.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إبيونيّ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ان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إبيون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sz w:val="22"/>
          <w:szCs w:val="22"/>
        </w:rPr>
        <w:t>Ebion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عبر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نّ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طو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بيونيّين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قر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تمّ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راء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22"/>
          <w:szCs w:val="22"/>
          <w:lang w:val="fr-FR"/>
        </w:rPr>
        <w:t xml:space="preserve">Epiphane, </w:t>
      </w:r>
      <w:r>
        <w:rPr>
          <w:rFonts w:cs="Simplified Arabic"/>
          <w:i/>
          <w:iCs/>
          <w:sz w:val="22"/>
          <w:szCs w:val="22"/>
          <w:lang w:val="fr-FR"/>
        </w:rPr>
        <w:t>Panarion</w:t>
      </w:r>
      <w:r>
        <w:rPr>
          <w:rFonts w:cs="Simplified Arabic"/>
          <w:sz w:val="22"/>
          <w:szCs w:val="22"/>
          <w:lang w:val="fr-FR"/>
        </w:rPr>
        <w:t>, 30/4, 6</w:t>
      </w:r>
      <w:r>
        <w:rPr>
          <w:rFonts w:cs="Simplified Arabic"/>
          <w:sz w:val="22"/>
          <w:szCs w:val="22"/>
          <w:rtl w:val="true"/>
          <w:lang w:val="fr-FR"/>
        </w:rPr>
        <w:t>.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22"/>
          <w:szCs w:val="22"/>
          <w:lang w:val="fr-FR"/>
        </w:rPr>
        <w:t>Ir</w:t>
      </w:r>
      <w:r>
        <w:rPr>
          <w:sz w:val="22"/>
          <w:szCs w:val="22"/>
          <w:lang w:val="fr-FR"/>
        </w:rPr>
        <w:t>é</w:t>
      </w:r>
      <w:r>
        <w:rPr>
          <w:rFonts w:cs="Simplified Arabic"/>
          <w:sz w:val="22"/>
          <w:szCs w:val="22"/>
          <w:lang w:val="fr-FR"/>
        </w:rPr>
        <w:t>n</w:t>
      </w:r>
      <w:r>
        <w:rPr>
          <w:sz w:val="22"/>
          <w:szCs w:val="22"/>
          <w:lang w:val="fr-FR"/>
        </w:rPr>
        <w:t>é</w:t>
      </w:r>
      <w:r>
        <w:rPr>
          <w:rFonts w:cs="Simplified Arabic"/>
          <w:sz w:val="22"/>
          <w:szCs w:val="22"/>
          <w:lang w:val="fr-FR"/>
        </w:rPr>
        <w:t xml:space="preserve">e, </w:t>
      </w:r>
      <w:r>
        <w:rPr>
          <w:rFonts w:cs="Simplified Arabic"/>
          <w:i/>
          <w:iCs/>
          <w:sz w:val="22"/>
          <w:szCs w:val="22"/>
          <w:lang w:val="fr-FR"/>
        </w:rPr>
        <w:t>PG</w:t>
      </w:r>
      <w:r>
        <w:rPr>
          <w:rFonts w:cs="Simplified Arabic"/>
          <w:sz w:val="22"/>
          <w:szCs w:val="22"/>
          <w:lang w:val="fr-FR"/>
        </w:rPr>
        <w:t>. 1031-1043</w:t>
      </w:r>
      <w:r>
        <w:rPr>
          <w:rFonts w:cs="Simplified Arabic"/>
          <w:sz w:val="22"/>
          <w:szCs w:val="22"/>
          <w:rtl w:val="true"/>
          <w:lang w:val="fr-FR"/>
        </w:rPr>
        <w:t>.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22"/>
          <w:szCs w:val="22"/>
          <w:lang w:val="fr-FR"/>
        </w:rPr>
        <w:t>Orig</w:t>
      </w:r>
      <w:r>
        <w:rPr>
          <w:sz w:val="22"/>
          <w:szCs w:val="22"/>
          <w:lang w:val="fr-FR"/>
        </w:rPr>
        <w:t>è</w:t>
      </w:r>
      <w:r>
        <w:rPr>
          <w:rFonts w:cs="Simplified Arabic"/>
          <w:sz w:val="22"/>
          <w:szCs w:val="22"/>
          <w:lang w:val="fr-FR"/>
        </w:rPr>
        <w:t xml:space="preserve">ne, </w:t>
      </w:r>
      <w:r>
        <w:rPr>
          <w:rFonts w:cs="Simplified Arabic"/>
          <w:i/>
          <w:iCs/>
          <w:sz w:val="22"/>
          <w:szCs w:val="22"/>
          <w:lang w:val="fr-FR"/>
        </w:rPr>
        <w:t>PG</w:t>
      </w:r>
      <w:r>
        <w:rPr>
          <w:rFonts w:cs="Simplified Arabic"/>
          <w:sz w:val="22"/>
          <w:szCs w:val="22"/>
          <w:lang w:val="fr-FR"/>
        </w:rPr>
        <w:t xml:space="preserve">. 12, 207-208. </w:t>
      </w:r>
      <w:r>
        <w:rPr>
          <w:rFonts w:cs="Simplified Arabic"/>
          <w:sz w:val="22"/>
          <w:szCs w:val="22"/>
        </w:rPr>
        <w:t xml:space="preserve">Justin, </w:t>
      </w:r>
      <w:r>
        <w:rPr>
          <w:rFonts w:cs="Simplified Arabic"/>
          <w:i/>
          <w:iCs/>
          <w:sz w:val="22"/>
          <w:szCs w:val="22"/>
        </w:rPr>
        <w:t>PG</w:t>
      </w:r>
      <w:r>
        <w:rPr>
          <w:rFonts w:cs="Simplified Arabic"/>
          <w:sz w:val="22"/>
          <w:szCs w:val="22"/>
        </w:rPr>
        <w:t>, 6, 773-778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i/>
          <w:iCs/>
          <w:sz w:val="22"/>
          <w:szCs w:val="22"/>
        </w:rPr>
        <w:t>Pasteur d’Hermas</w:t>
      </w:r>
      <w:r>
        <w:rPr>
          <w:rFonts w:cs="Simplified Arabic"/>
          <w:sz w:val="22"/>
          <w:szCs w:val="22"/>
        </w:rPr>
        <w:t>, 9/12, 7</w:t>
      </w:r>
      <w:r>
        <w:rPr>
          <w:rFonts w:cs="Simplified Arabic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</w:rPr>
        <w:t>90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نبو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</w:p>
    <w:p>
      <w:pPr>
        <w:pStyle w:val="Normal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َ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5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ك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كِرِين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َّ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58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تد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عتَ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يون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اد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ا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بَه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ُ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كِ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لّص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د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ل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22"/>
          <w:szCs w:val="22"/>
          <w:lang w:val="fr-FR"/>
        </w:rPr>
        <w:t>Ir</w:t>
      </w:r>
      <w:r>
        <w:rPr>
          <w:sz w:val="22"/>
          <w:szCs w:val="22"/>
          <w:lang w:val="fr-FR"/>
        </w:rPr>
        <w:t>é</w:t>
      </w:r>
      <w:r>
        <w:rPr>
          <w:rFonts w:cs="Simplified Arabic"/>
          <w:sz w:val="22"/>
          <w:szCs w:val="22"/>
          <w:lang w:val="fr-FR"/>
        </w:rPr>
        <w:t>n</w:t>
      </w:r>
      <w:r>
        <w:rPr>
          <w:sz w:val="22"/>
          <w:szCs w:val="22"/>
          <w:lang w:val="fr-FR"/>
        </w:rPr>
        <w:t>é</w:t>
      </w:r>
      <w:r>
        <w:rPr>
          <w:rFonts w:cs="Simplified Arabic"/>
          <w:sz w:val="22"/>
          <w:szCs w:val="22"/>
          <w:lang w:val="fr-FR"/>
        </w:rPr>
        <w:t xml:space="preserve">e, </w:t>
      </w:r>
      <w:r>
        <w:rPr>
          <w:rFonts w:cs="Simplified Arabic"/>
          <w:i/>
          <w:iCs/>
          <w:sz w:val="22"/>
          <w:szCs w:val="22"/>
          <w:lang w:val="fr-FR"/>
        </w:rPr>
        <w:t>Contre les H</w:t>
      </w:r>
      <w:r>
        <w:rPr>
          <w:i/>
          <w:iCs/>
          <w:sz w:val="22"/>
          <w:szCs w:val="22"/>
          <w:lang w:val="fr-FR"/>
        </w:rPr>
        <w:t>é</w:t>
      </w:r>
      <w:r>
        <w:rPr>
          <w:rFonts w:cs="Simplified Arabic"/>
          <w:i/>
          <w:iCs/>
          <w:sz w:val="22"/>
          <w:szCs w:val="22"/>
          <w:lang w:val="fr-FR"/>
        </w:rPr>
        <w:t>r</w:t>
      </w:r>
      <w:r>
        <w:rPr>
          <w:i/>
          <w:iCs/>
          <w:sz w:val="22"/>
          <w:szCs w:val="22"/>
          <w:lang w:val="fr-FR"/>
        </w:rPr>
        <w:t>é</w:t>
      </w:r>
      <w:r>
        <w:rPr>
          <w:rFonts w:cs="Simplified Arabic"/>
          <w:i/>
          <w:iCs/>
          <w:sz w:val="22"/>
          <w:szCs w:val="22"/>
          <w:lang w:val="fr-FR"/>
        </w:rPr>
        <w:t>sies</w:t>
      </w:r>
      <w:r>
        <w:rPr>
          <w:rFonts w:cs="Simplified Arabic"/>
          <w:sz w:val="22"/>
          <w:szCs w:val="22"/>
          <w:lang w:val="fr-FR"/>
        </w:rPr>
        <w:t>, 3/3, 4</w:t>
      </w:r>
      <w:r>
        <w:rPr>
          <w:rFonts w:cs="Simplified Arabic"/>
          <w:sz w:val="22"/>
          <w:szCs w:val="22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i/>
          <w:iCs/>
          <w:sz w:val="22"/>
          <w:szCs w:val="22"/>
          <w:lang w:val="fr-FR"/>
        </w:rPr>
        <w:t xml:space="preserve">Actes de St. Jean, </w:t>
      </w:r>
      <w:r>
        <w:rPr>
          <w:rFonts w:cs="Simplified Arabic"/>
          <w:sz w:val="22"/>
          <w:szCs w:val="22"/>
          <w:lang w:val="fr-FR"/>
        </w:rPr>
        <w:t>99</w:t>
      </w:r>
      <w:r>
        <w:rPr>
          <w:rFonts w:cs="Simplified Arabic"/>
          <w:i/>
          <w:iCs/>
          <w:sz w:val="22"/>
          <w:szCs w:val="22"/>
          <w:lang w:val="fr-FR"/>
        </w:rPr>
        <w:t>; Ev. de St. Pierre</w:t>
      </w:r>
      <w:r>
        <w:rPr>
          <w:rFonts w:cs="Simplified Arabic"/>
          <w:i/>
          <w:iCs/>
          <w:sz w:val="22"/>
          <w:szCs w:val="22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22"/>
          <w:szCs w:val="22"/>
          <w:lang w:val="fr-FR"/>
        </w:rPr>
        <w:t>Ir</w:t>
      </w:r>
      <w:r>
        <w:rPr>
          <w:sz w:val="22"/>
          <w:szCs w:val="22"/>
          <w:lang w:val="fr-FR"/>
        </w:rPr>
        <w:t>é</w:t>
      </w:r>
      <w:r>
        <w:rPr>
          <w:rFonts w:cs="Simplified Arabic"/>
          <w:sz w:val="22"/>
          <w:szCs w:val="22"/>
          <w:lang w:val="fr-FR"/>
        </w:rPr>
        <w:t>n</w:t>
      </w:r>
      <w:r>
        <w:rPr>
          <w:sz w:val="22"/>
          <w:szCs w:val="22"/>
          <w:lang w:val="fr-FR"/>
        </w:rPr>
        <w:t>é</w:t>
      </w:r>
      <w:r>
        <w:rPr>
          <w:rFonts w:cs="Simplified Arabic"/>
          <w:sz w:val="22"/>
          <w:szCs w:val="22"/>
          <w:lang w:val="fr-FR"/>
        </w:rPr>
        <w:t xml:space="preserve">e, </w:t>
      </w:r>
      <w:r>
        <w:rPr>
          <w:rFonts w:cs="Simplified Arabic"/>
          <w:i/>
          <w:iCs/>
          <w:sz w:val="22"/>
          <w:szCs w:val="22"/>
          <w:lang w:val="fr-FR"/>
        </w:rPr>
        <w:t>Contre les H</w:t>
      </w:r>
      <w:r>
        <w:rPr>
          <w:i/>
          <w:iCs/>
          <w:sz w:val="22"/>
          <w:szCs w:val="22"/>
          <w:lang w:val="fr-FR"/>
        </w:rPr>
        <w:t>é</w:t>
      </w:r>
      <w:r>
        <w:rPr>
          <w:rFonts w:cs="Simplified Arabic"/>
          <w:i/>
          <w:iCs/>
          <w:sz w:val="22"/>
          <w:szCs w:val="22"/>
          <w:lang w:val="fr-FR"/>
        </w:rPr>
        <w:t>r</w:t>
      </w:r>
      <w:r>
        <w:rPr>
          <w:i/>
          <w:iCs/>
          <w:sz w:val="22"/>
          <w:szCs w:val="22"/>
          <w:lang w:val="fr-FR"/>
        </w:rPr>
        <w:t>é</w:t>
      </w:r>
      <w:r>
        <w:rPr>
          <w:rFonts w:cs="Simplified Arabic"/>
          <w:i/>
          <w:iCs/>
          <w:sz w:val="22"/>
          <w:szCs w:val="22"/>
          <w:lang w:val="fr-FR"/>
        </w:rPr>
        <w:t>sies</w:t>
      </w:r>
      <w:r>
        <w:rPr>
          <w:rFonts w:cs="Simplified Arabic"/>
          <w:sz w:val="22"/>
          <w:szCs w:val="22"/>
          <w:lang w:val="fr-FR"/>
        </w:rPr>
        <w:t xml:space="preserve">, 1/24, 4; Epiphane, </w:t>
      </w:r>
      <w:r>
        <w:rPr>
          <w:rFonts w:cs="Simplified Arabic"/>
          <w:i/>
          <w:iCs/>
          <w:sz w:val="22"/>
          <w:szCs w:val="22"/>
          <w:lang w:val="fr-FR"/>
        </w:rPr>
        <w:t>Panarion</w:t>
      </w:r>
      <w:r>
        <w:rPr>
          <w:rFonts w:cs="Simplified Arabic"/>
          <w:sz w:val="22"/>
          <w:szCs w:val="22"/>
          <w:lang w:val="fr-FR"/>
        </w:rPr>
        <w:t>, 1/2</w:t>
      </w:r>
      <w:r>
        <w:rPr>
          <w:rFonts w:cs="Simplified Arabic"/>
          <w:sz w:val="22"/>
          <w:szCs w:val="22"/>
          <w:rtl w:val="true"/>
          <w:lang w:val="fr-FR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sz w:val="22"/>
          <w:szCs w:val="22"/>
          <w:lang w:val="fr-FR"/>
        </w:rPr>
        <w:t>Ir</w:t>
      </w:r>
      <w:r>
        <w:rPr>
          <w:sz w:val="22"/>
          <w:szCs w:val="22"/>
          <w:lang w:val="fr-FR"/>
        </w:rPr>
        <w:t>é</w:t>
      </w:r>
      <w:r>
        <w:rPr>
          <w:rFonts w:cs="Simplified Arabic"/>
          <w:sz w:val="22"/>
          <w:szCs w:val="22"/>
          <w:lang w:val="fr-FR"/>
        </w:rPr>
        <w:t>n</w:t>
      </w:r>
      <w:r>
        <w:rPr>
          <w:sz w:val="22"/>
          <w:szCs w:val="22"/>
          <w:lang w:val="fr-FR"/>
        </w:rPr>
        <w:t>é</w:t>
      </w:r>
      <w:r>
        <w:rPr>
          <w:rFonts w:cs="Simplified Arabic"/>
          <w:sz w:val="22"/>
          <w:szCs w:val="22"/>
          <w:lang w:val="fr-FR"/>
        </w:rPr>
        <w:t xml:space="preserve">e, </w:t>
      </w:r>
      <w:r>
        <w:rPr>
          <w:rFonts w:cs="Simplified Arabic"/>
          <w:i/>
          <w:iCs/>
          <w:sz w:val="22"/>
          <w:szCs w:val="22"/>
          <w:lang w:val="fr-FR"/>
        </w:rPr>
        <w:t>Contre les H</w:t>
      </w:r>
      <w:r>
        <w:rPr>
          <w:i/>
          <w:iCs/>
          <w:sz w:val="22"/>
          <w:szCs w:val="22"/>
          <w:lang w:val="fr-FR"/>
        </w:rPr>
        <w:t>é</w:t>
      </w:r>
      <w:r>
        <w:rPr>
          <w:rFonts w:cs="Simplified Arabic"/>
          <w:i/>
          <w:iCs/>
          <w:sz w:val="22"/>
          <w:szCs w:val="22"/>
          <w:lang w:val="fr-FR"/>
        </w:rPr>
        <w:t>r</w:t>
      </w:r>
      <w:r>
        <w:rPr>
          <w:i/>
          <w:iCs/>
          <w:sz w:val="22"/>
          <w:szCs w:val="22"/>
          <w:lang w:val="fr-FR"/>
        </w:rPr>
        <w:t>é</w:t>
      </w:r>
      <w:r>
        <w:rPr>
          <w:rFonts w:cs="Simplified Arabic"/>
          <w:i/>
          <w:iCs/>
          <w:sz w:val="22"/>
          <w:szCs w:val="22"/>
          <w:lang w:val="fr-FR"/>
        </w:rPr>
        <w:t>sies</w:t>
      </w:r>
      <w:r>
        <w:rPr>
          <w:rFonts w:cs="Simplified Arabic"/>
          <w:sz w:val="22"/>
          <w:szCs w:val="22"/>
          <w:lang w:val="fr-FR"/>
        </w:rPr>
        <w:t>, 3/ </w:t>
      </w:r>
      <w:r>
        <w:rPr>
          <w:rFonts w:cs="Simplified Arabic"/>
          <w:sz w:val="22"/>
          <w:szCs w:val="22"/>
        </w:rPr>
        <w:t>33; 5/8</w:t>
      </w:r>
      <w:r>
        <w:rPr>
          <w:rFonts w:cs="Simplified Arabic"/>
          <w:sz w:val="22"/>
          <w:szCs w:val="22"/>
          <w:rtl w:val="true"/>
          <w:lang w:val="fr-FR"/>
        </w:rPr>
        <w:t>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بو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91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لوه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و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يّ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لداً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بناً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قنوماً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إله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 «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ِ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غ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ِكُمْ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قو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َ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آمِ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ل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ْتَه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د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ْض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َكف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كيلاً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71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 «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ْرِ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َّ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َأو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الِ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*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نتَه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ول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يَمَسَّ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و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ستغفِرونَ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2"/>
          <w:szCs w:val="32"/>
          <w:rtl w:val="true"/>
        </w:rPr>
        <w:t>*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ْل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سُ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ِّيق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ُلا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َ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 «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ْ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ه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 «</w:t>
      </w:r>
      <w:r>
        <w:rPr>
          <w:rFonts w:cs="Simplified Arabic"/>
          <w:sz w:val="28"/>
          <w:sz w:val="28"/>
          <w:szCs w:val="28"/>
          <w:rtl w:val="true"/>
        </w:rPr>
        <w:t>وقَال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ُزَ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صَ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ون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المَسِ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ل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ْواه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92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نبو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ُضاهِئ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شاب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ئهم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قاتَ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ْفَك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َنصرفون</w:t>
      </w:r>
      <w:r>
        <w:rPr>
          <w:rFonts w:cs="Simplified Arabic"/>
          <w:sz w:val="28"/>
          <w:szCs w:val="28"/>
          <w:rtl w:val="true"/>
        </w:rPr>
        <w:t>)» 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0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خ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د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ُبْحَانَهُ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سُبْحَا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د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7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َّ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ٌ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بحان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د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7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حِبةٌ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َقَالُ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تَّخَ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ُبْحَانَه</w:t>
      </w:r>
      <w:r>
        <w:rPr>
          <w:rFonts w:cs="Simplified Arabic"/>
          <w:sz w:val="28"/>
          <w:szCs w:val="28"/>
          <w:rtl w:val="true"/>
        </w:rPr>
        <w:t>!»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16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عُزَيراً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ب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لا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زّ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) «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Fonts w:cs="Simplified Arabic"/>
          <w:rtl w:val="true"/>
        </w:rPr>
        <w:t xml:space="preserve">»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Fonts w:cs="Simplified Arabic"/>
          <w:rtl w:val="true"/>
        </w:rPr>
        <w:t xml:space="preserve">»: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53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5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71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رّت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بو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93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ا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س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ي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ك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َجَعَ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ُرَك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ِن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خَلَقَه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خَرَ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ن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بنَ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غَ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ْم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ُبحَان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تَعَا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صِفُو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بَدي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مَ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كُ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دٌ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َلَ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ُ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َاحِبَةٌ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َخَل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كُ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يمٌ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1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قَالُ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تّخَذ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ُبْحَانَهُ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َنِيّ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َوَ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ْضِ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ّزات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ج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ّ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؟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ق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270" w:right="0" w:hanging="27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92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94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نبو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ّ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مفرَّغ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ّ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ّ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أر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ج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ّ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وت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ّ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ار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ّ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10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ّة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نّ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مَسِ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رك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ث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بو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95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قال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صار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َسِ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ول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ْوَاهِهِم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اهِئ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شاب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ق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بْل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تَ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ؤْفَكُون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َّ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ْ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ِ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س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ثب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ّحاد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ْ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ع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ف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ر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ّ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و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ّحاد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ا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ّ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ْ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96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نبو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س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ْ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ق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ا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ئل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ه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و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ب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ألّم</w:t>
      </w:r>
      <w:r>
        <w:rPr>
          <w:rFonts w:cs="Simplified Arabic"/>
          <w:sz w:val="28"/>
          <w:szCs w:val="28"/>
          <w:rtl w:val="true"/>
        </w:rPr>
        <w:t xml:space="preserve">!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.»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هِ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ن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ْ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ُ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ارى</w:t>
      </w:r>
      <w:r>
        <w:rPr>
          <w:rFonts w:cs="Simplified Arabic"/>
          <w:sz w:val="28"/>
          <w:szCs w:val="28"/>
          <w:rtl w:val="true"/>
        </w:rPr>
        <w:t>. «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سل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ح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ه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نَّصَارَ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َسِ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ُّ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بو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97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حدّ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يا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َّ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ِ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دة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ف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يَمَ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ْل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ه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ي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ّ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ي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ْ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مَو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نَهُ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َخْلُ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اء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رٌ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يَمَ</w:t>
      </w:r>
      <w:r>
        <w:rPr>
          <w:rFonts w:cs="Simplified Arabic"/>
          <w:sz w:val="28"/>
          <w:szCs w:val="28"/>
          <w:rtl w:val="true"/>
        </w:rPr>
        <w:t xml:space="preserve">»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ّع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قُلْ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ل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>): «</w:t>
      </w:r>
      <w:r>
        <w:rPr>
          <w:rFonts w:cs="Simplified Arabic"/>
          <w:sz w:val="28"/>
          <w:sz w:val="28"/>
          <w:szCs w:val="28"/>
          <w:rtl w:val="true"/>
        </w:rPr>
        <w:t>فَ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ْلِ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ئاً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َا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هْ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ي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ُمَّ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ميعاً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ع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هل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98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نبو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َ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لْ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َمَو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الأرْ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َينَهُما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ُ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ُ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م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َ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لاك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هل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ّ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ب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يَخلُ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شاءُ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ّار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ي؟</w:t>
      </w:r>
      <w:r>
        <w:rPr>
          <w:rFonts w:cs="Simplified Arabic"/>
          <w:sz w:val="28"/>
          <w:szCs w:val="28"/>
          <w:rtl w:val="true"/>
        </w:rPr>
        <w:t>!)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وَ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َ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يرٌ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ّ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ك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َمَ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بو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99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َمَ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ب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ِّ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ع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ثليث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ف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بروتستانت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ق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ّ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كلتر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ما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سَ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لي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ه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ج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حراف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نبو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ة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ّ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سِيح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ْ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رْيَمَ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صف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بع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قش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فويّ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؟</w:t>
      </w:r>
      <w:r>
        <w:rPr>
          <w:rFonts w:cs="Simplified Arabic"/>
          <w:sz w:val="28"/>
          <w:szCs w:val="28"/>
          <w:rtl w:val="true"/>
        </w:rPr>
        <w:t xml:space="preserve">!. </w:t>
      </w:r>
      <w:r>
        <w:rPr>
          <w:rFonts w:cs="Simplified Arabic"/>
          <w:sz w:val="28"/>
          <w:sz w:val="28"/>
          <w:szCs w:val="28"/>
          <w:rtl w:val="true"/>
        </w:rPr>
        <w:t>و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ْ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لاك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ْ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ْ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ّ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ْك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ءَ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ص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ظيماً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س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يّة</w:t>
      </w:r>
      <w:r>
        <w:rPr>
          <w:rFonts w:cs="Simplified Arabic"/>
          <w:sz w:val="28"/>
          <w:szCs w:val="28"/>
          <w:rtl w:val="true"/>
        </w:rPr>
        <w:t>.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بو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01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ول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ني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س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ح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و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ّ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وّ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ه؟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0" w:after="1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ر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0" w:after="100"/>
        <w:jc w:val="center"/>
        <w:rPr>
          <w:rFonts w:cs="Simplified Arabic"/>
          <w:sz w:val="28"/>
          <w:szCs w:val="28"/>
        </w:rPr>
      </w:pPr>
      <w:r>
        <w:rPr>
          <w:rFonts w:cs="Simplified Arabic"/>
          <w:i/>
          <w:iCs/>
          <w:rtl w:val="true"/>
        </w:rPr>
        <w:t>[</w:t>
      </w:r>
      <w:r>
        <w:rPr>
          <w:rFonts w:cs="Simplified Arabic"/>
          <w:i/>
          <w:iCs/>
        </w:rPr>
        <w:t>Blank Page</w:t>
      </w:r>
      <w:r>
        <w:rPr>
          <w:rFonts w:cs="Simplified Arabic"/>
          <w:i/>
          <w:iCs/>
          <w:rtl w:val="true"/>
        </w:rPr>
        <w:t>]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03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فصل السادس</w:t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هوية مسيح المسلمين</w:t>
      </w:r>
    </w:p>
    <w:p>
      <w:pPr>
        <w:pStyle w:val="Normal"/>
        <w:jc w:val="both"/>
        <w:rPr>
          <w:rFonts w:ascii="Arabic Typesetting" w:hAnsi="Arabic Typesetting" w:cs="Simplified Arabic"/>
          <w:sz w:val="56"/>
          <w:szCs w:val="56"/>
        </w:rPr>
      </w:pPr>
      <w:r>
        <w:rPr>
          <w:rFonts w:cs="Simplified Arabic" w:ascii="Arabic Typesetting" w:hAnsi="Arabic Typesetting"/>
          <w:sz w:val="56"/>
          <w:szCs w:val="56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ّمة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حظ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ط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ا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دِّ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عقوبيّ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ّ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و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ً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س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د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حظ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ج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ّ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54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</w:rPr>
        <w:t>104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تّ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َ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و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ّ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ﻫ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86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rFonts w:cs="Simplified Arabic"/>
          <w:sz w:val="28"/>
          <w:szCs w:val="28"/>
          <w:rtl w:val="true"/>
        </w:rPr>
        <w:t xml:space="preserve">!».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ل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اف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اً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َ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و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نز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تح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هي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رد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صارى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و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و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ّد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ّ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يه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</w:rPr>
        <w:t>1977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24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05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ب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ّداً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ج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ك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غ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يم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ل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هْن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ّ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َب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كت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ج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َ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ط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ن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ل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ّ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ج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8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هيّة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06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ّة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ل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و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86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ّاه؟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نّ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سف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اً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اً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لأن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ّ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يق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ّ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غ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و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د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د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ارى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ر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ﺒرد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ر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د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ح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ا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.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07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آ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ط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يّان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نو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بّ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جُز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ِي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بّ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ِّي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م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ّ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و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وُ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حظ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ث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خ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اه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لأع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ئك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ّامَه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</w:t>
      </w:r>
      <w:r>
        <w:rPr>
          <w:rFonts w:cs="Simplified Arabic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08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906</w:t>
      </w:r>
      <w:r>
        <w:rPr>
          <w:rFonts w:cs="Simplified Arabic"/>
          <w:sz w:val="28"/>
          <w:szCs w:val="28"/>
          <w:rtl w:val="true"/>
        </w:rPr>
        <w:t xml:space="preserve">)..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فاس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َث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َ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ل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ّ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9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و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ّ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ّ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ن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َع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ق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نوم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دبي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َ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َ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ل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ّ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ي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تر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94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لو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ربوب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ا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له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َ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كل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تزل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ل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حت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ّ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12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مقتطف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ش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</w:t>
      </w:r>
      <w:r>
        <w:rPr>
          <w:rtl w:val="true"/>
        </w:rPr>
        <w:t xml:space="preserve"> </w:t>
      </w:r>
      <w:r>
        <w:rPr>
          <w:rFonts w:cs="Simplified Arabic"/>
          <w:sz w:val="22"/>
          <w:szCs w:val="22"/>
        </w:rPr>
        <w:t>J.Van Ess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7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«</w:t>
      </w:r>
      <w:r>
        <w:rPr>
          <w:rFonts w:cs="Simplified Arabic"/>
          <w:b/>
          <w:b/>
          <w:bCs/>
          <w:rtl w:val="true"/>
        </w:rPr>
        <w:t>م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مامة</w:t>
      </w:r>
      <w:r>
        <w:rPr>
          <w:rFonts w:cs="Simplified Arabic"/>
          <w:b/>
          <w:bCs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4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346</w:t>
      </w:r>
      <w:r>
        <w:rPr>
          <w:rFonts w:cs="Simplified Arabic"/>
          <w:rtl w:val="true"/>
        </w:rPr>
        <w:t>.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لّ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لاسف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بت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تزال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ند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و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د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د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ا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بير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ﺒ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هيد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93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09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ب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ش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ّ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98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ج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ُ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م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ْ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؟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3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جِّ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ف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ا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ضط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ُ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ّ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م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!!!»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36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ؤسّ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از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عر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ّ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سلك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حيد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1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45</w:t>
      </w:r>
      <w:r>
        <w:rPr>
          <w:rFonts w:cs="Simplified Arabic"/>
          <w:rtl w:val="true"/>
        </w:rPr>
        <w:t>.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ي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ّ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“الج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”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2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372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ه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</w:rPr>
        <w:t>110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”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ّ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6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ز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ل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”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ته؟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3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5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ّة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نو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6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ق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01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ّ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خبّر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ح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يِ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هيد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03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ث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ّ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66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11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ّر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ي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َّح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ّ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ين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َح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َحِ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ز؟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بّ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1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0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هتد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عائه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”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روحاً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ب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غ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ح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ِرَ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ّ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ر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س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ث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ّ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ركّ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ون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.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مغن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112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هز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سى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ط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بد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ل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لّ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ه</w:t>
      </w:r>
      <w:r>
        <w:rPr>
          <w:rFonts w:cs="Simplified Arabic"/>
          <w:sz w:val="28"/>
          <w:szCs w:val="28"/>
          <w:rtl w:val="true"/>
        </w:rPr>
        <w:t>!!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08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َ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ّ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ّ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اس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ألهم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خبرو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ت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ب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قَر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ّ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م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ار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ُ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ُ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ن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6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مغن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13</w:t>
      </w:r>
      <w:r>
        <w:rPr>
          <w:rFonts w:cs="Simplified Arabic"/>
          <w:rtl w:val="true"/>
        </w:rPr>
        <w:t>.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ث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ّ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66</w:t>
      </w:r>
      <w:r>
        <w:rPr>
          <w:rFonts w:cs="Simplified Arabic"/>
          <w:rtl w:val="true"/>
        </w:rPr>
        <w:t>.</w:t>
      </w:r>
    </w:p>
    <w:p>
      <w:pPr>
        <w:pStyle w:val="Normal"/>
        <w:ind w:left="270" w:right="0" w:hanging="27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فِ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هو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ح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ّ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>؛،</w:t>
      </w:r>
      <w:r>
        <w:rPr>
          <w:rtl w:val="true"/>
        </w:rPr>
        <w:t xml:space="preserve">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17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13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ز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11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”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إن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”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نى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ي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ك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2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ه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أي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س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حف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”</w:t>
      </w:r>
      <w:r>
        <w:rPr>
          <w:rFonts w:cs="Simplified Arabic"/>
          <w:sz w:val="28"/>
          <w:szCs w:val="28"/>
          <w:rtl w:val="true"/>
        </w:rPr>
        <w:t>. «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ميذ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وح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مذ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احف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ك”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ف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َرُّ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أل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rFonts w:cs="Simplified Arabic"/>
          <w:sz w:val="28"/>
          <w:szCs w:val="28"/>
          <w:rtl w:val="true"/>
        </w:rPr>
        <w:t xml:space="preserve">»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الن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قدّسْ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”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هيّ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رد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ل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ر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جيل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اوي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14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الن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قس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ف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”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ّ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الن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”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ل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دانيّ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ال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عل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َل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ن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مت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”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ّ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كلّم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”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وله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كلّم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بِرَ</w:t>
      </w:r>
      <w:r>
        <w:rPr>
          <w:rFonts w:cs="Simplified Arabic"/>
          <w:sz w:val="28"/>
          <w:szCs w:val="28"/>
          <w:rtl w:val="true"/>
        </w:rPr>
        <w:t>...»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2</w:t>
      </w:r>
      <w:r>
        <w:rPr>
          <w:rFonts w:cs="Simplified Arabic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15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ز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18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ف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زم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م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حمن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ك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ب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ّ؟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اته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جي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؟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يّ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ب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ب؟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8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أخب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ّ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ه</w:t>
      </w:r>
      <w:r>
        <w:rPr>
          <w:rFonts w:cs="Simplified Arabic"/>
          <w:sz w:val="28"/>
          <w:szCs w:val="28"/>
          <w:rtl w:val="true"/>
        </w:rPr>
        <w:t>!” (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! </w:t>
      </w:r>
      <w:r>
        <w:rPr>
          <w:rFonts w:cs="Simplified Arabic"/>
          <w:sz w:val="28"/>
          <w:sz w:val="28"/>
          <w:szCs w:val="28"/>
          <w:rtl w:val="true"/>
        </w:rPr>
        <w:t>وح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ّ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قا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با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ف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ونس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“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يحيّة”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72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75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43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16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ق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أي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Simplified Arabic"/>
          <w:sz w:val="28"/>
          <w:szCs w:val="28"/>
          <w:rtl w:val="true"/>
        </w:rPr>
        <w:t xml:space="preserve">!.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زرجي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لعمري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ث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د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سل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وث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ث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نامهم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عْبُد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يُقَرِّبُو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ُلْفَى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ك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ّ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ط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ب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مث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ّ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ع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ق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ب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ف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مير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ب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ّ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جابِ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عن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اة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مَلْعُون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ُو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َلَّ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َّليب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) »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ا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6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17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رانيّ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َلَدُك؟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خذت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ّ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َمِثْ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؟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رق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قتلو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ن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عُ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نف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د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يَّض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ي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حِم؟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ُّ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ل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جيبُني؟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ّ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ْرِ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ْسِد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َك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َسّ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ت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مّ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زْ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ُم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قي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جي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ُ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ج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عتْ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رِج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ُج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هار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رس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اصريّ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شورات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18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8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تجس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ّ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ي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اً؟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ي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ماً؟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غ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ّ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لمت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فه</w:t>
      </w:r>
      <w:r>
        <w:rPr>
          <w:rFonts w:cs="Simplified Arabic"/>
          <w:sz w:val="28"/>
          <w:szCs w:val="28"/>
          <w:rtl w:val="true"/>
        </w:rPr>
        <w:t>...»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ك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1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1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تّ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وار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خب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مّق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”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د؟</w:t>
      </w:r>
      <w:r>
        <w:rPr>
          <w:rFonts w:cs="Simplified Arabic"/>
          <w:sz w:val="28"/>
          <w:szCs w:val="28"/>
          <w:rtl w:val="true"/>
        </w:rPr>
        <w:t>»”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م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2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و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0"/>
        <w:jc w:val="both"/>
        <w:rPr/>
      </w:pPr>
      <w:r>
        <w:rPr>
          <w:rFonts w:cs="Simplified Arabic"/>
          <w:rtl w:val="true"/>
        </w:rPr>
        <w:t>المخطو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ثائ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>.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ي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ظرات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ش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نسيّة،</w:t>
      </w:r>
      <w:r>
        <w:rPr>
          <w:rtl w:val="true"/>
        </w:rPr>
        <w:t xml:space="preserve"> </w:t>
      </w:r>
      <w:r>
        <w:rPr>
          <w:rFonts w:cs="Simplified Arabic"/>
        </w:rPr>
        <w:t>1976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19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ّ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ئِ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ّ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ّ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ّاس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النّ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ّح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ّ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ّ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نّ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ّ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ّ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قضون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ّ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ز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ب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صرا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ته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ج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ّ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ر،</w:t>
      </w:r>
      <w:r>
        <w:rPr>
          <w:rtl w:val="true"/>
        </w:rPr>
        <w:t xml:space="preserve"> </w:t>
      </w:r>
      <w:r>
        <w:rPr>
          <w:rFonts w:cs="Simplified Arabic"/>
        </w:rPr>
        <w:t>1959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جزاء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260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</w:rPr>
        <w:t>120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رش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غو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ط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ب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ْ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مثٍ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ير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ك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متْ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د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ان</w:t>
      </w:r>
      <w:r>
        <w:rPr>
          <w:rFonts w:cs="Simplified Arabic"/>
          <w:sz w:val="28"/>
          <w:szCs w:val="28"/>
          <w:rtl w:val="true"/>
        </w:rPr>
        <w:t>»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ْر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طْ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ّ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ْع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ْق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ْعِ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ف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م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ب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دّ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ط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ّ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غ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ج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ت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وا؟</w:t>
      </w:r>
      <w:r>
        <w:rPr>
          <w:rFonts w:cs="Simplified Arabic"/>
          <w:sz w:val="28"/>
          <w:szCs w:val="28"/>
          <w:rtl w:val="true"/>
        </w:rPr>
        <w:t xml:space="preserve">!»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جواب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ّ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ّ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خبر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س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ق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rFonts w:cs="Simplified Arabic"/>
          <w:sz w:val="28"/>
          <w:szCs w:val="28"/>
          <w:rtl w:val="true"/>
        </w:rPr>
        <w:t xml:space="preserve">!..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َه</w:t>
      </w:r>
      <w:r>
        <w:rPr>
          <w:rFonts w:cs="Simplified Arabic"/>
          <w:sz w:val="28"/>
          <w:szCs w:val="28"/>
          <w:rtl w:val="true"/>
        </w:rPr>
        <w:t xml:space="preserve">!..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Simplified Arabic"/>
          <w:sz w:val="28"/>
          <w:szCs w:val="28"/>
          <w:rtl w:val="true"/>
        </w:rPr>
        <w:t xml:space="preserve">!..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ي</w:t>
      </w:r>
      <w:r>
        <w:rPr>
          <w:rFonts w:cs="Simplified Arabic"/>
          <w:sz w:val="28"/>
          <w:szCs w:val="28"/>
          <w:rtl w:val="true"/>
        </w:rPr>
        <w:t xml:space="preserve">!.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؟</w:t>
      </w:r>
      <w:r>
        <w:rPr>
          <w:rFonts w:cs="Simplified Arabic"/>
          <w:sz w:val="28"/>
          <w:szCs w:val="28"/>
          <w:rtl w:val="true"/>
        </w:rPr>
        <w:t>!.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دل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21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ّ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ع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س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دل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بان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لي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يّي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ع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ج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هْن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و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غ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ى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ئ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عيتَ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ق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؟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ع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كن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جُ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ف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22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ج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لْ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حة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رص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ئ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ه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جّ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حرة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”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”إ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”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ن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َّ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كة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ر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رِ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ئ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فع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23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ب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Simplified Arabic"/>
          <w:sz w:val="28"/>
          <w:szCs w:val="28"/>
          <w:rtl w:val="true"/>
        </w:rPr>
        <w:t>!!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ع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Simplified Arabic"/>
          <w:sz w:val="28"/>
          <w:szCs w:val="28"/>
          <w:rtl w:val="true"/>
        </w:rPr>
        <w:t xml:space="preserve">!..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ا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َّ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ّص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ّ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ّ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ع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ّ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؟</w:t>
      </w:r>
      <w:r>
        <w:rPr>
          <w:rFonts w:cs="Simplified Arabic"/>
          <w:sz w:val="28"/>
          <w:szCs w:val="28"/>
          <w:rtl w:val="true"/>
        </w:rPr>
        <w:t>!»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ّوز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ائد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ّ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ّو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وّ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از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ت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ز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ب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ف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طؤ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اط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م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هد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ر</w:t>
      </w:r>
      <w:r>
        <w:rPr>
          <w:rFonts w:cs="Simplified Arabic"/>
          <w:b/>
          <w:b/>
          <w:bCs/>
          <w:rtl w:val="true"/>
        </w:rPr>
        <w:t>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ج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ه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ّصارى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وّر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ّة؛</w:t>
      </w:r>
      <w:r>
        <w:rPr>
          <w:rtl w:val="true"/>
        </w:rPr>
        <w:t xml:space="preserve"> </w:t>
      </w:r>
      <w:r>
        <w:rPr>
          <w:rFonts w:cs="Simplified Arabic"/>
        </w:rPr>
        <w:t>13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ﻫ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19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24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تح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ج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ُورَق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23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و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ئق”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َ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ع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ده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ها؟</w:t>
      </w:r>
      <w:r>
        <w:rPr>
          <w:rFonts w:cs="Simplified Arabic"/>
          <w:sz w:val="28"/>
          <w:szCs w:val="28"/>
          <w:rtl w:val="true"/>
        </w:rPr>
        <w:t xml:space="preserve">!»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يتابع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س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س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ُ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زّ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َل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َوث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ف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اهم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س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ان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تّ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افر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ِ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ليّ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ظ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ش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ش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ح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د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يب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25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ِ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تاج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دّه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و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ّ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لاط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rFonts w:cs="Simplified Arabic"/>
          <w:sz w:val="28"/>
          <w:szCs w:val="28"/>
          <w:rtl w:val="true"/>
        </w:rPr>
        <w:t>.»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bCs/>
          <w:sz w:val="28"/>
          <w:szCs w:val="28"/>
          <w:vertAlign w:val="superscript"/>
        </w:rPr>
        <w:t>24</w:t>
      </w:r>
      <w:r>
        <w:rPr>
          <w:rFonts w:cs="Simplified Arabic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َّت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ّ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ّ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”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”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ّ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ف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ه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إظ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ّ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ظ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س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«</w:t>
      </w:r>
      <w:r>
        <w:rPr>
          <w:rFonts w:cs="Simplified Arabic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ّ</w:t>
      </w:r>
      <w:r>
        <w:rPr>
          <w:rFonts w:cs="Simplified Arabic"/>
          <w:b/>
          <w:bCs/>
          <w:rtl w:val="true"/>
        </w:rPr>
        <w:t>»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</w:rPr>
        <w:t>126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”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”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إ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”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ل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لوه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ز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”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”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ح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ّح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”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جي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يذ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27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يَرِد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”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أب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وات”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”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”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إزائيّ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ض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ّ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43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1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جار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26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تصوّ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ليس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ت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غو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ّ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ول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رِّ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ليس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عرّ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إغر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ليس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51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2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ه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27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زيز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لّ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لّ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ض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لّ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فسه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قول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لّ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ه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54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سلا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ندريّة</w:t>
      </w:r>
      <w:r>
        <w:rPr>
          <w:rFonts w:cs="Simplified Arabic"/>
          <w:rtl w:val="true"/>
        </w:rPr>
        <w:t>.</w:t>
      </w:r>
    </w:p>
    <w:p>
      <w:pPr>
        <w:pStyle w:val="Normal"/>
        <w:ind w:left="270" w:right="0" w:hanging="27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قا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.</w:t>
      </w:r>
    </w:p>
    <w:p>
      <w:pPr>
        <w:pStyle w:val="Normal"/>
        <w:ind w:left="270" w:right="0" w:hanging="27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قا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قص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128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3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ّو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دس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28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فه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ّو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د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ّ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ش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سا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ح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ح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ن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دّ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ما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جد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غف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غف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و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د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عتقاده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54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55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4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نّبيّ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29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زيز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نّبي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ز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ئاً</w:t>
      </w:r>
      <w:r>
        <w:rPr>
          <w:rFonts w:cs="Simplified Arabic"/>
          <w:b/>
          <w:sz w:val="28"/>
          <w:szCs w:val="28"/>
          <w:rtl w:val="true"/>
        </w:rPr>
        <w:t>»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55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5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حدّ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ا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نق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ه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م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قط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م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اعة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69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6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خير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ّ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لّم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رفْ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ُّ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ذر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طاه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سان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غ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د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د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سَّ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ش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رف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يع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ف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شاب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جل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ر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ه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شّ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عوت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ع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و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بيّا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د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َ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ر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خل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د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ذلك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ظ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عتق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ش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و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ت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قص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قا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قص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قا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29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دعوت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ف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ر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ّ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90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تّ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لمي</w:t>
      </w:r>
      <w:r>
        <w:rPr>
          <w:rFonts w:cs="Simplified Arabic"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Cs/>
          <w:sz w:val="28"/>
          <w:szCs w:val="28"/>
          <w:vertAlign w:val="superscript"/>
        </w:rPr>
        <w:t>30</w:t>
      </w:r>
      <w:r>
        <w:rPr>
          <w:rFonts w:cs="Simplified Arabic"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دّ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ول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تأ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بب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ص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ّصا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وحيد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ولس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عت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فض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قدَّ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ق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موس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ج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جر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ب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بنة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5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ص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و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ائ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بياء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ف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روح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ائ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ثي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لسنة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ض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د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و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ذوق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فظ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رد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قول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وح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طانيّة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قربائ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خت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قل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نط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صقو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ئ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ورو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”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6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8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ط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1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27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ط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ثير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ه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ط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ف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ال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كر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sz w:val="28"/>
          <w:szCs w:val="28"/>
          <w:rtl w:val="true"/>
        </w:rPr>
        <w:t xml:space="preserve">». 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ّال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صّ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مس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ط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أبوه”</w:t>
      </w:r>
      <w:r>
        <w:rPr>
          <w:rFonts w:cs="Simplified Arabic"/>
          <w:b/>
          <w:sz w:val="28"/>
          <w:szCs w:val="28"/>
          <w:rtl w:val="true"/>
        </w:rPr>
        <w:t xml:space="preserve">». 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ُلِ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ش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9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6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ل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ّو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د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20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ا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ران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سّيس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130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31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سرائ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يع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لا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رب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ه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ب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خوا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ُل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 xml:space="preserve">». 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الله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صّ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مس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د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سف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َطلق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ف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الله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وات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خر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طلق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رق</w:t>
      </w:r>
      <w:r>
        <w:rPr>
          <w:rFonts w:cs="Simplified Arabic"/>
          <w:b/>
          <w:sz w:val="28"/>
          <w:szCs w:val="28"/>
          <w:rtl w:val="true"/>
        </w:rPr>
        <w:t>»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ف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ربّ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طلق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طلق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ض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كاه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لّ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يّ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لاك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يين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مسيح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ط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ب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صّ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ط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ثيرين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صوص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تسمي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يسوع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مّ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سن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مخلّص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صّ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ده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سن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فادي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سن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از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يقيّ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د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س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ازاً</w:t>
      </w:r>
      <w:r>
        <w:rPr>
          <w:rFonts w:cs="Simplified Arabic"/>
          <w:b/>
          <w:sz w:val="28"/>
          <w:szCs w:val="28"/>
          <w:rtl w:val="true"/>
        </w:rPr>
        <w:t>»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خير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مي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د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اهوت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زم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اّه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ُ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دُف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ن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د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اسو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د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خر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ألّ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ُ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ُت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س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ط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ل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فادياً”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91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98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31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ص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د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ف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اص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تّح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اّه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ناس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ّ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درِك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ل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ا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خل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زج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قص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كما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دمج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ضعف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وّ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نشب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حدود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حدو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بط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ا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رش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ف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ُضْجِعو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ذود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ضيع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ي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سي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بع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فُّ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هّار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َطو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يّ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كتا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ماط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َسَفُّ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قد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ر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ضي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ش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مرأ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ملت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َ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ولدتْ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ون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بلةٍ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ركو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و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نشج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رضع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ب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بو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تعثّ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شيته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قي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امض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فقد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مييز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ا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خلوق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ث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زده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كان</w:t>
      </w:r>
      <w:r>
        <w:rPr>
          <w:rFonts w:cs="Simplified Arabic"/>
          <w:b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31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ا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ص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يد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ت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ّ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لوه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ل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خلوق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ت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مولود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ل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فع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يوانيّ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ص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ظائ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ريز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نس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ن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حيوا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عز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ضيعة؟</w:t>
      </w:r>
      <w:r>
        <w:rPr>
          <w:rFonts w:cs="Simplified Arabic"/>
          <w:b/>
          <w:sz w:val="28"/>
          <w:szCs w:val="28"/>
          <w:rtl w:val="true"/>
        </w:rPr>
        <w:t xml:space="preserve">!». 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وه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صر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بيانت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مي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يا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حي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خر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ه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صر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ي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</w:rPr>
        <w:t>1979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32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للمو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له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sz w:val="28"/>
          <w:szCs w:val="28"/>
          <w:rtl w:val="true"/>
        </w:rPr>
        <w:t>!!»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32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ن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ب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فضل</w:t>
      </w:r>
      <w:r>
        <w:rPr>
          <w:rFonts w:cs="Simplified Arabic"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Cs/>
          <w:sz w:val="28"/>
          <w:szCs w:val="28"/>
          <w:vertAlign w:val="superscript"/>
        </w:rPr>
        <w:t>33</w:t>
      </w:r>
      <w:r>
        <w:rPr>
          <w:rFonts w:cs="Simplified Arabic"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و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ف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ف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ف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ث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ّ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فسه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ّ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أسف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قوّ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تش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ل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ت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ثيراً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ثن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ب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صنام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7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دّ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راه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وع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ول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رج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ع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1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12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طش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فلك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طشان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9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28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عب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فإ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ف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ل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ك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ئر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6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اف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رد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طلب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تلوه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>)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9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50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</w:rPr>
      </w:pPr>
      <w:r>
        <w:rPr>
          <w:rFonts w:cs="Simplified Arabic"/>
          <w:b/>
          <w:sz w:val="28"/>
          <w:szCs w:val="28"/>
          <w:rtl w:val="true"/>
        </w:rPr>
        <w:tab/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ع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رف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مواسم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ف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ج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ق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عل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ئا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ئ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ق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ن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1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13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ّ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حمّد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دن،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33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يُع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؟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ص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ث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شج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رف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غ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ن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ع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زار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ق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سطين؟</w:t>
      </w:r>
      <w:r>
        <w:rPr>
          <w:rFonts w:cs="Simplified Arabic"/>
          <w:b/>
          <w:sz w:val="28"/>
          <w:szCs w:val="28"/>
          <w:rtl w:val="true"/>
        </w:rPr>
        <w:t>!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  <w:t xml:space="preserve">«.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يط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رِّ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ا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غر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شيط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ضدّ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لتقيا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د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ا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وه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جرَّب</w:t>
      </w:r>
      <w:r>
        <w:rPr>
          <w:rFonts w:cs="Simplified Arabic"/>
          <w:b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b/>
          <w:sz w:val="28"/>
          <w:szCs w:val="28"/>
          <w:rtl w:val="true"/>
        </w:rPr>
        <w:tab/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سب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ّف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كون”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س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ن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ع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نين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ط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مرأ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خر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شائ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ذار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ك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ج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حل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مرأ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ُرضعه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b/>
          <w:sz w:val="28"/>
          <w:szCs w:val="28"/>
          <w:rtl w:val="true"/>
        </w:rPr>
        <w:tab/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س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ية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داية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بش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ز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م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اط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ا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لائكة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51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ما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م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ك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س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آ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اش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غط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عناو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صو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دَ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دل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ر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وقف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جي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ر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بيّ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ه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سان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تال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بدِّل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حك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موس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قّ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الدي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لعونٌ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كّيرٌ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رفٌ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رامة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ان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غازل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سو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ُجل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لمان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ضنه</w:t>
      </w:r>
      <w:r>
        <w:rPr>
          <w:rFonts w:cs="Simplified Arabic"/>
          <w:b/>
          <w:sz w:val="28"/>
          <w:szCs w:val="28"/>
          <w:rtl w:val="true"/>
        </w:rPr>
        <w:t>»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لِّق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طب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د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زانية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د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سي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َ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ز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ز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134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ح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ح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قط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موس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ّدت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ورا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شدّدت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ق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د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زا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ز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طّ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د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د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و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فّارة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ُدين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َ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طيئ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يرمها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طاي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دانها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لواق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لو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طقي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رين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طيئ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ذ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قام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حد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زّه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طيئ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طّ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د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بط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موس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عل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م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ك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د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رأ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ح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شع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مَ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مع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وّ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بي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ُقبِّ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جلَ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مساتُ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سكب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مَ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رورة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رد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لص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ثير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من</w:t>
      </w:r>
      <w:r>
        <w:rPr>
          <w:rFonts w:cs="Simplified Arabic"/>
          <w:b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ع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بُّ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سوع</w:t>
      </w:r>
      <w:r>
        <w:rPr>
          <w:rFonts w:cs="Simplified Arabic"/>
          <w:b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مئ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اب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يم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اث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ون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عل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ب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اطئ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بت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مرغت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هَ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شعرَ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ميه</w:t>
      </w:r>
      <w:r>
        <w:rPr>
          <w:rFonts w:cs="Simplified Arabic"/>
          <w:b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شت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قبِّلَ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ُقبِّلَ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ظرو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محت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رقابة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رّي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هو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خريوطي</w:t>
      </w:r>
      <w:r>
        <w:rPr>
          <w:rFonts w:cs="Simplified Arabic"/>
          <w:b/>
          <w:sz w:val="28"/>
          <w:szCs w:val="28"/>
          <w:rtl w:val="true"/>
        </w:rPr>
        <w:t xml:space="preserve">». 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خ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م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ك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ئلاً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حق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اجيله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مو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طا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رائ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رثو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س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آثم</w:t>
      </w:r>
      <w:r>
        <w:rPr>
          <w:rFonts w:cs="Simplified Arabic"/>
          <w:b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34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توض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ج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يح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دير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71</w:t>
      </w:r>
      <w:r>
        <w:rPr>
          <w:rFonts w:cs="Simplified Arabic"/>
          <w:rtl w:val="true"/>
        </w:rPr>
        <w:t>..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35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اّ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شيخ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لاغ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تستهو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رأ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اطئ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ّل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مَ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غسلتْ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سحتْ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شع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أس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دهنتْ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طيب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اح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ي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مرأ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طئ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م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ح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لاث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بّخ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ش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بّ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ثير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دي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ل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و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قدا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عفّة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ر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ه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ضّاح</w:t>
      </w:r>
      <w:r>
        <w:rPr>
          <w:rFonts w:cs="Simplified Arabic"/>
          <w:b/>
          <w:sz w:val="28"/>
          <w:szCs w:val="28"/>
          <w:rtl w:val="true"/>
        </w:rPr>
        <w:t>!»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35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راق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يخ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اّ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جل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لمان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ضن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ّ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تّك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ح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خ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ثي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جيل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قدس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علّ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خل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د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عفاف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ر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اب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لس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ضن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تّك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ذا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در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ش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اش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قيق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sz w:val="28"/>
          <w:szCs w:val="28"/>
          <w:rtl w:val="true"/>
        </w:rPr>
        <w:t>!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25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26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دو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ن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يخ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ه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ابت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ح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ّكئ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ض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تّك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ذا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در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تغنّ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ح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ب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ا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يحاً؟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حن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تّك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ض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ثلا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ن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في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ص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صل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باك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مر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رح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39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136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ح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تّكاء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ب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sz w:val="28"/>
          <w:szCs w:val="28"/>
          <w:rtl w:val="true"/>
        </w:rPr>
        <w:t xml:space="preserve">»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ذ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جل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ح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ب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ض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ترك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دلّ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تّك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ذا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در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ض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نعو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سد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هك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ف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س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أديب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لاميذ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عليم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ناس؟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25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تساء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خطيب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لوه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َ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ز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ر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مرأة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لوه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ط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ض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كل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د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ل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سائ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اخلين؟</w:t>
      </w:r>
      <w:r>
        <w:rPr>
          <w:rFonts w:cs="Simplified Arabic"/>
          <w:b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36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ري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اشم</w:t>
      </w:r>
      <w:r>
        <w:rPr>
          <w:rFonts w:cs="Simplified Arabic"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Cs/>
          <w:sz w:val="28"/>
          <w:szCs w:val="28"/>
          <w:vertAlign w:val="superscript"/>
        </w:rPr>
        <w:t>37</w:t>
      </w:r>
      <w:r>
        <w:rPr>
          <w:rFonts w:cs="Simplified Arabic"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م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ركي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بي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بي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فكّ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د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صوّ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خط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بادؤ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وصاي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تبة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يا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شع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69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رف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اش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وهيّة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نوّ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عت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نو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ديّةً</w:t>
      </w:r>
      <w:r>
        <w:rPr>
          <w:rFonts w:cs="Simplified Arabic"/>
          <w:b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د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ول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فّ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ما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شي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ق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ّ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رتداد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تش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اش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ول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يّ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ش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صرا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وضو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ريّ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ئ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28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د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ّ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مس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ّ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ي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أوّ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ّة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29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ّ</w:t>
      </w:r>
      <w:r>
        <w:rPr>
          <w:rFonts w:cs="Simplified Arabic"/>
          <w:b/>
          <w:bCs/>
          <w:rtl w:val="true"/>
        </w:rPr>
        <w:t>!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يح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زا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37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ما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ف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هور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بنانيّ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شيخ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الد</w:t>
      </w:r>
      <w:r>
        <w:rPr>
          <w:rFonts w:cs="Simplified Arabic"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Cs/>
          <w:sz w:val="28"/>
          <w:szCs w:val="28"/>
          <w:vertAlign w:val="superscript"/>
        </w:rPr>
        <w:t>38</w:t>
      </w:r>
      <w:r>
        <w:rPr>
          <w:rFonts w:cs="Simplified Arabic"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فيدن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سلو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اص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ل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وه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ئل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لوه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قيقةَ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ف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قدو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افع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هْر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ب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سف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دي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طلقت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فظة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طلق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ض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قوي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يّ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ض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دّ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ر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امّ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م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ف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ا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ب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sz w:val="28"/>
          <w:szCs w:val="28"/>
          <w:rtl w:val="true"/>
        </w:rPr>
        <w:t xml:space="preserve">».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م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ض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صف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صل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ِ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661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663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و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يخ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رس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بّ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ط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صا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ضلالات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قد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تصد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دعوا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و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ن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ي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طع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ول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ّخذ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َلَد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حانَه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sz w:val="28"/>
          <w:szCs w:val="28"/>
        </w:rPr>
        <w:t>19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35</w:t>
      </w:r>
      <w:r>
        <w:rPr>
          <w:rFonts w:cs="Simplified Arabic"/>
          <w:b/>
          <w:sz w:val="28"/>
          <w:szCs w:val="28"/>
          <w:rtl w:val="true"/>
        </w:rPr>
        <w:t>).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عل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يخ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عتق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شتّ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ه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غ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ؤمن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دف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فع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وق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تعدد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لهة</w:t>
      </w:r>
      <w:r>
        <w:rPr>
          <w:rFonts w:cs="Simplified Arabic"/>
          <w:b/>
          <w:sz w:val="28"/>
          <w:szCs w:val="28"/>
          <w:rtl w:val="true"/>
        </w:rPr>
        <w:t xml:space="preserve">!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ب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sz w:val="28"/>
          <w:szCs w:val="28"/>
          <w:rtl w:val="true"/>
        </w:rPr>
        <w:t>.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و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رو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َبل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فراع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ص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ض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ياص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و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كاس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رس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ُو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ثن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هود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رانيّة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38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تب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يلسو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ثاغور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تق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لون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ّب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قي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ثنيّ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ون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غيره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را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ليّة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ضحة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الية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596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598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زكي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ب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طوّ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َ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طع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ف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فح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ه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39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لوه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نوّ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بع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سل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مّ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سانٌ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ختا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ائ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بياء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س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سرائ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ط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خلّ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الخراف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ضالّة”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بوّتُ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م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امل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النبي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تظر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بياء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مّد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يبتدئ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اخراً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مَ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صا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ّ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حن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مدان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لة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َ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ريّا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وج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َ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حن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مدان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لهِ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َالَ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تساء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زوّ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ما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سمّ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لادَه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ناته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صهارَه؟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ت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هر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م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ن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>!»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نين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ل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ر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دي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ّ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حبو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بوّ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راش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نمو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كب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غد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اً؟</w:t>
      </w:r>
      <w:r>
        <w:rPr>
          <w:rFonts w:cs="Simplified Arabic"/>
          <w:b/>
          <w:sz w:val="28"/>
          <w:szCs w:val="28"/>
          <w:rtl w:val="true"/>
        </w:rPr>
        <w:t>!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سأل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قوق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نح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ح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س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هور؟</w:t>
      </w:r>
      <w:r>
        <w:rPr>
          <w:rFonts w:cs="Simplified Arabic"/>
          <w:b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أنز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ن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39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سأله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َ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ير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ء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ُنزل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ط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ُرز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وكب؟</w:t>
      </w:r>
      <w:r>
        <w:rPr>
          <w:rFonts w:cs="Simplified Arabic"/>
          <w:b/>
          <w:sz w:val="28"/>
          <w:szCs w:val="28"/>
          <w:rtl w:val="true"/>
        </w:rPr>
        <w:t xml:space="preserve">!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يط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ون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له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ش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ح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يم؟</w:t>
      </w:r>
      <w:r>
        <w:rPr>
          <w:rFonts w:cs="Simplified Arabic"/>
          <w:b/>
          <w:sz w:val="28"/>
          <w:szCs w:val="28"/>
          <w:rtl w:val="true"/>
        </w:rPr>
        <w:t>!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ن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وهيّت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جسّد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َ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ئتم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يلة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اثة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ثلاث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ماً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ا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ض</w:t>
      </w:r>
      <w:r>
        <w:rPr>
          <w:rFonts w:cs="Simplified Arabic"/>
          <w:b/>
          <w:sz w:val="28"/>
          <w:szCs w:val="28"/>
          <w:rtl w:val="true"/>
        </w:rPr>
        <w:t>!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غلّ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يطان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ح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لم؟</w:t>
      </w:r>
      <w:r>
        <w:rPr>
          <w:rFonts w:cs="Simplified Arabic"/>
          <w:b/>
          <w:sz w:val="28"/>
          <w:szCs w:val="28"/>
          <w:rtl w:val="true"/>
        </w:rPr>
        <w:t>!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62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دّ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راه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طل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وه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ذ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اً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1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اع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م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د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د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د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4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36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قيق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غ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ء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2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لو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ط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0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23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طي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قيق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ط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ء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3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َ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َمسَني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ق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8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45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َ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ِ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لف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أن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رف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يطال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راز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لبّين</w:t>
      </w:r>
      <w:r>
        <w:rPr>
          <w:rFonts w:cs="Simplified Arabic"/>
          <w:b/>
          <w:sz w:val="28"/>
          <w:szCs w:val="28"/>
          <w:rtl w:val="true"/>
        </w:rPr>
        <w:t>!</w:t>
      </w:r>
    </w:p>
    <w:p>
      <w:pPr>
        <w:pStyle w:val="Normal"/>
        <w:spacing w:before="0" w:after="100"/>
        <w:jc w:val="both"/>
        <w:rPr>
          <w:rFonts w:cs="Simplified Arabic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4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فينة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ئم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8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24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ف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ا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ئما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140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كني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ا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مَ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ص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سن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يّئ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كاف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از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شر؟</w:t>
      </w:r>
      <w:r>
        <w:rPr>
          <w:rFonts w:cs="Simplified Arabic"/>
          <w:b/>
          <w:sz w:val="28"/>
          <w:szCs w:val="28"/>
          <w:rtl w:val="true"/>
        </w:rPr>
        <w:t>!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5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بح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ع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جرة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ين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ق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1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18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ع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ع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بق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قا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م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نيّ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ط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شر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60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61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6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9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35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8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يس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طو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د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ّ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كرز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ؤال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تق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ّ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كر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د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ق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بياً؟</w:t>
      </w:r>
      <w:r>
        <w:rPr>
          <w:rFonts w:cs="Simplified Arabic"/>
          <w:b/>
          <w:sz w:val="28"/>
          <w:szCs w:val="28"/>
          <w:rtl w:val="true"/>
        </w:rPr>
        <w:t>!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64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7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لّي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21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ح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قدّ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صّ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ق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قساوسة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زعم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َ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لّي؟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لّ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فسه؟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سوت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لّ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اهوته؟</w:t>
      </w:r>
      <w:r>
        <w:rPr>
          <w:rFonts w:cs="Simplified Arabic"/>
          <w:b/>
          <w:sz w:val="28"/>
          <w:szCs w:val="28"/>
          <w:rtl w:val="true"/>
        </w:rPr>
        <w:t xml:space="preserve">!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ن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ثنيّ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قر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إله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65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8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8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19</w:t>
      </w:r>
      <w:r>
        <w:rPr>
          <w:rFonts w:cs="Simplified Arabic"/>
          <w:b/>
          <w:sz w:val="28"/>
          <w:szCs w:val="28"/>
          <w:rtl w:val="true"/>
        </w:rPr>
        <w:t>)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لّم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تبع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ضي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ح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زيز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رئ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ا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لّم”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لمي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د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ّد”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ك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لامي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لّ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يّد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د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د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دٌ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طع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أسَ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اق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ع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ني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حتْ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قية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رت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45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41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9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8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20</w:t>
      </w:r>
      <w:r>
        <w:rPr>
          <w:rFonts w:cs="Simplified Arabic"/>
          <w:b/>
          <w:sz w:val="28"/>
          <w:szCs w:val="28"/>
          <w:rtl w:val="true"/>
        </w:rPr>
        <w:t>)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أسه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ؤك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ال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الق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هم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م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وقهم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تهم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كان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أسَه؟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د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ل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يراً؟</w:t>
      </w:r>
      <w:r>
        <w:rPr>
          <w:rFonts w:cs="Simplified Arabic"/>
          <w:b/>
          <w:sz w:val="28"/>
          <w:szCs w:val="28"/>
          <w:rtl w:val="true"/>
        </w:rPr>
        <w:t>!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45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10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سان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ناق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اقض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ارخ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”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يح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أ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ساوس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ناقض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سان؟</w:t>
      </w:r>
      <w:r>
        <w:rPr>
          <w:rFonts w:cs="Simplified Arabic"/>
          <w:b/>
          <w:sz w:val="28"/>
          <w:szCs w:val="28"/>
          <w:rtl w:val="true"/>
        </w:rPr>
        <w:t>!»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11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9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8</w:t>
      </w:r>
      <w:r>
        <w:rPr>
          <w:rFonts w:cs="Simplified Arabic"/>
          <w:b/>
          <w:sz w:val="28"/>
          <w:szCs w:val="28"/>
          <w:rtl w:val="true"/>
        </w:rPr>
        <w:t>)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أ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جّب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جّد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ط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لطان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ح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زيز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رئ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ّد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َ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جّد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اق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امه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ن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جزات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56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12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1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25</w:t>
      </w:r>
      <w:r>
        <w:rPr>
          <w:rFonts w:cs="Simplified Arabic"/>
          <w:b/>
          <w:sz w:val="28"/>
          <w:szCs w:val="28"/>
          <w:rtl w:val="true"/>
        </w:rPr>
        <w:t>)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مد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ّ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بّ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رض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توج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ل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اب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كراد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طار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م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ساو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ح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لم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شرح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نك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ت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ب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رض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غي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بير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برتمو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بّ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َن</w:t>
      </w:r>
      <w:r>
        <w:rPr>
          <w:rFonts w:cs="Simplified Arabic"/>
          <w:b/>
          <w:sz w:val="28"/>
          <w:szCs w:val="28"/>
          <w:rtl w:val="true"/>
        </w:rPr>
        <w:t>!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ق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بّ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ن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ر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ط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رض</w:t>
      </w:r>
      <w:r>
        <w:rPr>
          <w:rFonts w:cs="Simplified Arabic"/>
          <w:b/>
          <w:sz w:val="28"/>
          <w:szCs w:val="28"/>
          <w:rtl w:val="true"/>
        </w:rPr>
        <w:t>!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501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142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13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3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55</w:t>
      </w:r>
      <w:r>
        <w:rPr>
          <w:rFonts w:cs="Simplified Arabic"/>
          <w:b/>
          <w:sz w:val="28"/>
          <w:szCs w:val="28"/>
          <w:rtl w:val="true"/>
        </w:rPr>
        <w:t>)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ّجار؟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خجل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ني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ّاراً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احب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ش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ارة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نجار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د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ش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سام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برا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غر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دها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شتر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سوّقين</w:t>
      </w:r>
      <w:r>
        <w:rPr>
          <w:rFonts w:cs="Simplified Arabic"/>
          <w:b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ل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ء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ّجّار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ّجّ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بح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ذا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sz w:val="28"/>
          <w:szCs w:val="28"/>
          <w:rtl w:val="true"/>
        </w:rPr>
        <w:t>!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549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14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3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58</w:t>
      </w:r>
      <w:r>
        <w:rPr>
          <w:rFonts w:cs="Simplified Arabic"/>
          <w:b/>
          <w:sz w:val="28"/>
          <w:szCs w:val="28"/>
          <w:rtl w:val="true"/>
        </w:rPr>
        <w:t>)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بيّ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ر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طنه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قدّ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ّصا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اصر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حملو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نائس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ساقفت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ساوست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ألو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زعم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رّ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بي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بيّ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يق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ّصا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رأ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اريخ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علم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فع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وّ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دسّو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ت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لوهيّ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ض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ساو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دسّ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جا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نسيّ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د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رمان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نّ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نّ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ال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ِعِ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طع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م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ب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يّ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ذا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sz w:val="28"/>
          <w:szCs w:val="28"/>
          <w:rtl w:val="true"/>
        </w:rPr>
        <w:t>!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550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15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4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13</w:t>
      </w:r>
      <w:r>
        <w:rPr>
          <w:rFonts w:cs="Simplified Arabic"/>
          <w:b/>
          <w:sz w:val="28"/>
          <w:szCs w:val="28"/>
          <w:rtl w:val="true"/>
        </w:rPr>
        <w:t>)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حن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مدان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نت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إ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فرو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يت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حنّ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لم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دوثها</w:t>
      </w:r>
      <w:r>
        <w:rPr>
          <w:rFonts w:cs="Simplified Arabic"/>
          <w:b/>
          <w:sz w:val="28"/>
          <w:szCs w:val="28"/>
          <w:rtl w:val="true"/>
        </w:rPr>
        <w:t>»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43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16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جو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ث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ب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م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4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14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1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دع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يع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ال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تق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أمّل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رد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ور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ر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ح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ء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ر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ح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ء</w:t>
      </w:r>
      <w:r>
        <w:rPr>
          <w:rFonts w:cs="Simplified Arabic"/>
          <w:b/>
          <w:sz w:val="28"/>
          <w:szCs w:val="28"/>
          <w:rtl w:val="true"/>
        </w:rPr>
        <w:t>!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َ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الس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رش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ء</w:t>
      </w:r>
      <w:r>
        <w:rPr>
          <w:rFonts w:cs="Simplified Arabic"/>
          <w:b/>
          <w:sz w:val="28"/>
          <w:szCs w:val="28"/>
          <w:rtl w:val="true"/>
        </w:rPr>
        <w:t>!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556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17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رأ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نعان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5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25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أت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جد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ذا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عرف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يمانَ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َلَف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داية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سن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ؤخذ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ب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ط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كلاب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ه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مرأ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ظ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يمانك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خبّط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إ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خبّط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575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18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5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31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هد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مال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ذهل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مجّد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سرائيل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ح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زيز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ر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ك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ّى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سرائيل</w:t>
      </w:r>
      <w:r>
        <w:rPr>
          <w:rFonts w:cs="Simplified Arabic"/>
          <w:b/>
          <w:sz w:val="28"/>
          <w:szCs w:val="28"/>
          <w:rtl w:val="true"/>
        </w:rPr>
        <w:t xml:space="preserve">!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ّ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م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جّد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ؤك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اً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577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19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جو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ا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كث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ب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م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5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32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9</w:t>
      </w:r>
      <w:r>
        <w:rPr>
          <w:rFonts w:cs="Simplified Arabic"/>
          <w:b/>
          <w:sz w:val="28"/>
          <w:szCs w:val="28"/>
          <w:rtl w:val="true"/>
        </w:rPr>
        <w:t>)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س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عط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اميذَه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كر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َن؟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وع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بع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كر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بّ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خالقَ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ثب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وديّت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ش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ذا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وات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577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20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ّى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طرس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بتد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هر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44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قائلاً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ش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بّ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6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22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كنائ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زع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هر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طرس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سان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ّبّ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َهَه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معت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زيز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ر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خلوق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ه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ؤنّب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لقَه</w:t>
      </w:r>
      <w:r>
        <w:rPr>
          <w:rFonts w:cs="Simplified Arabic"/>
          <w:b/>
          <w:sz w:val="28"/>
          <w:szCs w:val="28"/>
          <w:rtl w:val="true"/>
        </w:rPr>
        <w:t>!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اؤول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نس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ئز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عل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ه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صق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ه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لدو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بو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دفنو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قامو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علو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جينة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دي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شكّلو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شاؤو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ساعة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ؤنّبو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ذا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اعة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صق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ه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اعة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لدون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اعة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تلو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ذا</w:t>
      </w:r>
      <w:r>
        <w:rPr>
          <w:rFonts w:cs="Simplified Arabic"/>
          <w:b/>
          <w:sz w:val="28"/>
          <w:szCs w:val="28"/>
          <w:rtl w:val="true"/>
        </w:rPr>
        <w:t>)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594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21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ّى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تّف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ثن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ّ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طلبان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ِبَ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ي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8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19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ّة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ا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ازق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ت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ض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ضلّل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ما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ِ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ِبَ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ي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ِ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ِبَلي؟</w:t>
      </w:r>
      <w:r>
        <w:rPr>
          <w:rFonts w:cs="Simplified Arabic"/>
          <w:b/>
          <w:sz w:val="28"/>
          <w:szCs w:val="28"/>
          <w:rtl w:val="true"/>
        </w:rPr>
        <w:t>!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6219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22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حد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مسيح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ّ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لّ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الح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دعو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الحا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د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الح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9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16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قدّ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ّصّ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ريح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واضح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ديّة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باب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كراد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ساقف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ظنّ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تب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تب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اؤ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جمّ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نس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ثنيّ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قدّ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ّصّ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ريح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ف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ّصا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شعر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ضي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ا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عتق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تناقض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صبح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رف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دّق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ا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ذّبون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45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لاستغر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كني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عل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سي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شط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ّصّ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اجيلها؟</w:t>
      </w:r>
      <w:r>
        <w:rPr>
          <w:rFonts w:cs="Simplified Arabic"/>
          <w:b/>
          <w:sz w:val="28"/>
          <w:szCs w:val="28"/>
          <w:rtl w:val="true"/>
        </w:rPr>
        <w:t>!”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633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634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23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20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20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3</w:t>
      </w:r>
      <w:r>
        <w:rPr>
          <w:rFonts w:cs="Simplified Arabic"/>
          <w:b/>
          <w:sz w:val="28"/>
          <w:szCs w:val="28"/>
          <w:rtl w:val="true"/>
        </w:rPr>
        <w:t>)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لو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ي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ا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ط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د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ي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قدّ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د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كني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عل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اد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شي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ّ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ّتها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برَكَتْ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جلس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ث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ب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امي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ي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ساره؟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له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َنسف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ل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ّ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تق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اؤول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نس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ّه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؟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655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24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هي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21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12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3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ر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ن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ط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ط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اعة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صيارف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زع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نيس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ك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شي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كو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با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ختف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ختفوا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674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25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و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ج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ّ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1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18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2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هم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ع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قيقي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وع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ولهم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عل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ئاً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قيق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ك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م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ع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لف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قا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ولهم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ن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قيق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ص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بعة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146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يع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صو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ق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ع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لها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ولهم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جّ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لاميذ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ح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ظر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إنسا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ر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ذا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جّبوا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ولهم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يمان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ن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له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ي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أبن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لهة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ستطع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فعل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”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676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677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26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ا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خي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نه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ه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4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36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ر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ّل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ح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ثاني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كلّ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هل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قر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قص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ْم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ّيّ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و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اع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ج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ض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غيرٍ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ك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وم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اعة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ضيّة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27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8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27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ؤام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ت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ياف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6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3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5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ع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صدِر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ياف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خلوق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كم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إعد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الق؟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خريفٌ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رّة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قل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46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28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ّى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ذ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أس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شكرَ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26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26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سألهم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كر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َن</w:t>
      </w:r>
      <w:r>
        <w:rPr>
          <w:rFonts w:cs="Simplified Arabic"/>
          <w:b/>
          <w:sz w:val="28"/>
          <w:szCs w:val="28"/>
          <w:rtl w:val="true"/>
        </w:rPr>
        <w:t>!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ك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ازق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ب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طعا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لوهيّة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لإ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َشكر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له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68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47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29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ّى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شرب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ر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شر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لك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26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30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ط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شرا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ر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لوه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ن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خر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ذا؟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أ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شرب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73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30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زي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ت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ضطربت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6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38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قيق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ضطر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زعمو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ضطر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ون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جو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فلاك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رض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مائ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ئ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دث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بساط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ذا</w:t>
      </w:r>
      <w:r>
        <w:rPr>
          <w:rFonts w:cs="Simplified Arabic"/>
          <w:b/>
          <w:sz w:val="28"/>
          <w:szCs w:val="28"/>
          <w:rtl w:val="true"/>
        </w:rPr>
        <w:t>) 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88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31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ّ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ب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ّ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اعة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6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39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ع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ني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قن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لوه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او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ه</w:t>
      </w:r>
      <w:r>
        <w:rPr>
          <w:rFonts w:cs="Simplified Arabic"/>
          <w:b/>
          <w:sz w:val="28"/>
          <w:szCs w:val="28"/>
          <w:rtl w:val="true"/>
        </w:rPr>
        <w:t xml:space="preserve">!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او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ستط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ق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فسِه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88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32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يدُ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ت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26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39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ح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رادتَ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ختلفتَين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ر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ر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ر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ك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ضوح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رادت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ستس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إر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رادتُ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ر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88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89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33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خر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هه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26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39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قص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ر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ض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4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35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قا</w:t>
      </w:r>
      <w:r>
        <w:rPr>
          <w:rFonts w:cs="Simplified Arabic"/>
          <w:b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148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>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ث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كبتّيه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22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41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ر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ض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خر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ه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بير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شنان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ق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طّف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ليلاً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سو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زال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ضلَّل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ؤك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89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90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34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قا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ظه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ل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ّي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ها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لّ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شد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اج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رقُ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قط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م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زلة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ض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22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43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4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ّ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سأ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ق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راء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تا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ل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قوّيه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ق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سا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سؤال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نفك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اّه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ع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ني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ح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sz w:val="28"/>
          <w:szCs w:val="28"/>
          <w:rtl w:val="true"/>
        </w:rPr>
        <w:t xml:space="preserve">!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رق؟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رق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خرج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فرازات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اد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إله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91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92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35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ا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ُل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ّ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سأل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اؤوليّين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ل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يك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ستود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وحي</w:t>
      </w:r>
      <w:r>
        <w:rPr>
          <w:rFonts w:cs="Simplified Arabic"/>
          <w:b/>
          <w:sz w:val="28"/>
          <w:szCs w:val="28"/>
          <w:rtl w:val="true"/>
        </w:rPr>
        <w:t>!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”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ود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وح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إل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رد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يع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وا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صحاب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ودع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ز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قيقي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852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36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قص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ل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6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19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ّ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ول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ث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ساؤلاً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رسيّ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رض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طئ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مَي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أ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ل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؟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49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خارج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رض</w:t>
      </w:r>
      <w:r>
        <w:rPr>
          <w:rFonts w:cs="Simplified Arabic"/>
          <w:b/>
          <w:sz w:val="28"/>
          <w:szCs w:val="28"/>
          <w:rtl w:val="true"/>
        </w:rPr>
        <w:t>!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ؤ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طر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َ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لس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شاؤوليّ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نسيّ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؟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يس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لي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خَ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ح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طب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قائ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نس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؟</w:t>
      </w:r>
      <w:r>
        <w:rPr>
          <w:rFonts w:cs="Simplified Arabic"/>
          <w:b/>
          <w:sz w:val="28"/>
          <w:szCs w:val="28"/>
          <w:rtl w:val="true"/>
        </w:rPr>
        <w:t>!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881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37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حن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18</w:t>
      </w:r>
      <w:r>
        <w:rPr>
          <w:rFonts w:cs="Simplified Arabic"/>
          <w:b/>
          <w:sz w:val="28"/>
          <w:szCs w:val="28"/>
          <w:rtl w:val="true"/>
        </w:rPr>
        <w:t>)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د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رف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يع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عل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ذا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آ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َ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صره</w:t>
      </w:r>
      <w:r>
        <w:rPr>
          <w:rFonts w:cs="Simplified Arabic"/>
          <w:b/>
          <w:sz w:val="28"/>
          <w:szCs w:val="28"/>
          <w:rtl w:val="true"/>
        </w:rPr>
        <w:t>!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ّ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يّ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ظ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ّي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ح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4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28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سمع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وت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ط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صر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أته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5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37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ك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بي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3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57</w:t>
      </w:r>
      <w:r>
        <w:rPr>
          <w:rFonts w:cs="Simplified Arabic"/>
          <w:b/>
          <w:sz w:val="28"/>
          <w:szCs w:val="28"/>
          <w:rtl w:val="true"/>
        </w:rPr>
        <w:t xml:space="preserve">)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د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س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بيّا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كني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سح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ا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لا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تدا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سو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ك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بيّ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غ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ش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ج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ُنز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جيلَ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اب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عل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ب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ّهم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892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894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895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تأ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كلّ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نيس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ن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او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ولس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غاي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بق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م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ضلاله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بق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نّة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لصة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يه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دَه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كنيس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150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أنشأ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اؤو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عت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طّ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جا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نسيّ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اب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كراد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ساق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قساوس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ّ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دعم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خطط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اؤول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ُ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يق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25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قساو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جتمع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يق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رّر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أ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شّ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طب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جهل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اض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يّت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بيث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شّ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فسَهم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57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تساء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ّ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ق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جس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لهي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لتح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جس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شري</w:t>
      </w:r>
      <w:r>
        <w:rPr>
          <w:rFonts w:cs="Simplified Arabic"/>
          <w:b/>
          <w:sz w:val="28"/>
          <w:szCs w:val="28"/>
          <w:rtl w:val="true"/>
        </w:rPr>
        <w:t xml:space="preserve">!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غيب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ه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اتي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بجّ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جسّد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س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ش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ت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لوهة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تجس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إ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سب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سي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شغ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ق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لم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تجسّ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وهيّت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جسّد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َ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ئتم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ي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ا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ثلاث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ماً؟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6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غر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ّ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مل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جسّ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سا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لك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ع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ورَ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كني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رْ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ستحقّ</w:t>
      </w:r>
      <w:r>
        <w:rPr>
          <w:rFonts w:cs="Simplified Arabic"/>
          <w:b/>
          <w:sz w:val="28"/>
          <w:szCs w:val="28"/>
          <w:rtl w:val="true"/>
        </w:rPr>
        <w:t>.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ت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ض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وات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عد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اي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ضوئيّ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نيسة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ديم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بقر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ساوس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ك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ح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جاه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انتهاز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ختزل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اف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ضائيّ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حَمُ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ث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سا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م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ظم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حم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شحمه</w:t>
      </w:r>
      <w:r>
        <w:rPr>
          <w:rFonts w:cs="Simplified Arabic"/>
          <w:b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51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شاؤوليّ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نسيّ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أ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ساوسَت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ختزل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اف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لكيّة؟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دّة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ّح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عملو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حام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صبح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خص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حد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حم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ز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فان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كا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ناقص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خا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مخلوق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طِّيْ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طّ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إ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اه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لتحام؟</w:t>
      </w:r>
      <w:r>
        <w:rPr>
          <w:rFonts w:cs="Simplified Arabic"/>
          <w:b/>
          <w:sz w:val="28"/>
          <w:szCs w:val="28"/>
          <w:rtl w:val="true"/>
        </w:rPr>
        <w:t>!.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باختص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ا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تجسّد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د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اريخ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ديا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اؤ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جمّ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نس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دي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جَرّ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شر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ح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ثنيّ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هنّ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بق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ن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يهود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82</w:t>
      </w:r>
      <w:r>
        <w:rPr>
          <w:rFonts w:cs="Simplified Arabic"/>
          <w:b/>
          <w:sz w:val="28"/>
          <w:szCs w:val="28"/>
          <w:rtl w:val="true"/>
        </w:rPr>
        <w:t>)..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لا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عتن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يانة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ز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وحيد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ئم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لص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ائب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يا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لاميّ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كّ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ها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طلق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جد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زاء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َ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فعل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عدام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ني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نار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بديّة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خرة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526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خير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لاحظتَ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سيطت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ف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أوّ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بل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بي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ظي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فض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خص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زوّرة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اك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جي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كلّ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ره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رّفتْ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نيس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خبّأت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سخة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صل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م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قر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ّو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حفوظ</w:t>
      </w:r>
      <w:r>
        <w:rPr>
          <w:rFonts w:cs="Simplified Arabic"/>
          <w:b/>
          <w:sz w:val="28"/>
          <w:szCs w:val="28"/>
          <w:rtl w:val="true"/>
        </w:rPr>
        <w:t xml:space="preserve">».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52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هو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ثاني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فه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وح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ح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ت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ختلاف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ام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وهري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فه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ني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سيحيّي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لوح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زال</w:t>
      </w:r>
      <w:r>
        <w:rPr>
          <w:rFonts w:cs="Simplified Arabic"/>
          <w:b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رفي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مّد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وح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ام</w:t>
      </w:r>
      <w:r>
        <w:rPr>
          <w:rFonts w:cs="Simplified Arabic"/>
          <w:b/>
          <w:sz w:val="28"/>
          <w:szCs w:val="28"/>
          <w:rtl w:val="true"/>
        </w:rPr>
        <w:t xml:space="preserve">»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بو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ق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حرف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حرّ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بو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ق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عامل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صو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عامل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40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هذ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أخ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ف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فهومَ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قيق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و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قيقيّ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َ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«</w:t>
      </w:r>
      <w:r>
        <w:rPr>
          <w:rFonts w:cs="Simplified Arabic"/>
          <w:rtl w:val="true"/>
        </w:rPr>
        <w:t>الوحي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«</w:t>
      </w:r>
      <w:r>
        <w:rPr>
          <w:rFonts w:cs="Simplified Arabic"/>
          <w:b/>
          <w:b/>
          <w:bCs/>
          <w:rtl w:val="true"/>
        </w:rPr>
        <w:t>المسيح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لمين</w:t>
      </w:r>
      <w:r>
        <w:rPr>
          <w:rFonts w:cs="Simplified Arabic"/>
          <w:b/>
          <w:bCs/>
          <w:rtl w:val="true"/>
        </w:rPr>
        <w:t>»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نا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«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سلام</w:t>
      </w:r>
      <w:r>
        <w:rPr>
          <w:rFonts w:cs="Simplified Arabic"/>
          <w:b/>
          <w:bCs/>
          <w:rtl w:val="true"/>
        </w:rPr>
        <w:t>»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ص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53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فصل السابع</w:t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 xml:space="preserve">صلب المسيح عيسى </w:t>
      </w:r>
    </w:p>
    <w:p>
      <w:pPr>
        <w:pStyle w:val="Normal"/>
        <w:spacing w:before="0" w:after="100"/>
        <w:jc w:val="both"/>
        <w:rPr>
          <w:rFonts w:ascii="Arabic Typesetting" w:hAnsi="Arabic Typesetting" w:cs="Simplified Arabic"/>
          <w:b/>
          <w:b/>
          <w:sz w:val="28"/>
          <w:szCs w:val="28"/>
        </w:rPr>
      </w:pPr>
      <w:r>
        <w:rPr>
          <w:rFonts w:cs="Simplified Arabic" w:ascii="Arabic Typesetting" w:hAnsi="Arabic Typesetting"/>
          <w:b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س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4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157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59</w:t>
      </w:r>
      <w:r>
        <w:rPr>
          <w:rFonts w:cs="Simplified Arabic"/>
          <w:b/>
          <w:sz w:val="28"/>
          <w:szCs w:val="28"/>
          <w:rtl w:val="true"/>
        </w:rPr>
        <w:t>)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َقولِهِ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</w:t>
      </w:r>
      <w:r>
        <w:rPr>
          <w:rFonts w:cs="Simplified Arabic"/>
          <w:b/>
          <w:sz w:val="28"/>
          <w:szCs w:val="28"/>
          <w:rtl w:val="true"/>
        </w:rPr>
        <w:t xml:space="preserve">)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َتَلْ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َ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يمَ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ول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ِ</w:t>
      </w:r>
      <w:r>
        <w:rPr>
          <w:rFonts w:cs="Simplified Arabic"/>
          <w:b/>
          <w:sz w:val="28"/>
          <w:szCs w:val="28"/>
          <w:rtl w:val="true"/>
        </w:rPr>
        <w:t>.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 xml:space="preserve">): </w:t>
      </w:r>
      <w:r>
        <w:rPr>
          <w:rFonts w:cs="Simplified Arabic"/>
          <w:bCs/>
          <w:sz w:val="28"/>
          <w:sz w:val="28"/>
          <w:szCs w:val="28"/>
          <w:rtl w:val="true"/>
        </w:rPr>
        <w:t>وَ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َتلُوهُ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Cs/>
          <w:sz w:val="28"/>
          <w:sz w:val="28"/>
          <w:szCs w:val="28"/>
          <w:rtl w:val="true"/>
        </w:rPr>
        <w:t>وَمَ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َلبُوهُ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Cs/>
          <w:sz w:val="28"/>
          <w:sz w:val="28"/>
          <w:szCs w:val="28"/>
          <w:rtl w:val="true"/>
        </w:rPr>
        <w:t>وَلَكِنْ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ُبِّهَ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َهُمْ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َإنّ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ّذِيْن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خْتَلَف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َفِ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َكّ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َ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َهُم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ِه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ِن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ِلْم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تّبَاع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ظَّنِّ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Cs/>
          <w:sz w:val="28"/>
          <w:sz w:val="28"/>
          <w:szCs w:val="28"/>
          <w:rtl w:val="true"/>
        </w:rPr>
        <w:t>ومَ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َتَلوه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َقِيْناً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Cs/>
          <w:sz w:val="28"/>
          <w:sz w:val="28"/>
          <w:szCs w:val="28"/>
          <w:rtl w:val="true"/>
        </w:rPr>
        <w:t>ب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َفَعَه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يهِ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زيز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كيما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ن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ِن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هل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تاب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َيُؤمِنَنّ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َبْل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َوتِ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وم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يامَة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َكُون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َلي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َهيداً</w:t>
      </w:r>
      <w:r>
        <w:rPr>
          <w:rFonts w:cs="Simplified Arabic"/>
          <w:b/>
          <w:sz w:val="28"/>
          <w:szCs w:val="28"/>
          <w:rtl w:val="true"/>
        </w:rPr>
        <w:t>»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ون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واية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ْب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تْلِ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فوضة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َطع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مي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اريخي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هوتيا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رص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قت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رص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صلَ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قتل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ُبِّ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يه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صلب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قتل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ع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خص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ُشبهه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اش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ُقت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دائ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ه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لّع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و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اجيل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لله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رسِل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بياء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لَ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نتصر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لَم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لله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ا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لَ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54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ص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يؤك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و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دء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ي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قت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ستن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حاد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ويّة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عتم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ختل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وا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ا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ناقضها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أخذ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صرانيّ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ن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ص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الظاهريّة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”الأبَولونيّة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”الدُّوسِت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لّ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صلَ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قتل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ب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قتل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َّبَه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َ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نصر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له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نفص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وت</w:t>
      </w:r>
      <w:r>
        <w:rPr>
          <w:rFonts w:cs="Simplified Arabic"/>
          <w:b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هز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ّ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ّهمون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ب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قتل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ِ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بّ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بشر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عجب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ت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موت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افع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در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ه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داء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شر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تصر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لب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ّ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ير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نتص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يط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ّ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قل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ك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طق؟</w:t>
      </w:r>
      <w:r>
        <w:rPr>
          <w:rFonts w:cs="Simplified Arabic"/>
          <w:b/>
          <w:sz w:val="28"/>
          <w:szCs w:val="28"/>
          <w:rtl w:val="true"/>
        </w:rPr>
        <w:t>!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ف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اشئ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ك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عجّ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زلي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ُقتل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صا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ت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ّاس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اّهوت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ّاس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لاّه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وهر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لاح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قسما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ط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دثر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ز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و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وهر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قنو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قسم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ام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قولون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ه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سوت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ه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هوته”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إطل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ول</w:t>
      </w:r>
      <w:r>
        <w:rPr>
          <w:rFonts w:cs="Simplified Arabic"/>
          <w:b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1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لات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93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ص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55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تعجّ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يّو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سل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خلا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ش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فتك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هلكونه؟</w:t>
      </w:r>
      <w:r>
        <w:rPr>
          <w:rFonts w:cs="Simplified Arabic"/>
          <w:b/>
          <w:sz w:val="28"/>
          <w:szCs w:val="28"/>
          <w:rtl w:val="true"/>
        </w:rPr>
        <w:t>!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ادُ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ذكر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ِ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؟</w:t>
      </w:r>
      <w:r>
        <w:rPr>
          <w:rFonts w:cs="Simplified Arabic"/>
          <w:b/>
          <w:sz w:val="28"/>
          <w:szCs w:val="28"/>
          <w:rtl w:val="true"/>
        </w:rPr>
        <w:t>!»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2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اض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اقلاني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ص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قت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ب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جيليّ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و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ذب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و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َهْم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ظنّ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بّرو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تّح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جس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قي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جو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ت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ن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قي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جود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بيعتَين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ه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ب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ناس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سد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د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ت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ُت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ل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و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ت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جو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ت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ت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يت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يت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قص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مّ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و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ت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ج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رّوح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ن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تّح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طُ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ت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صل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نتقا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تّح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ت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صلب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قت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يح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س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نتقا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تّح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فار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تَّ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سيح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نّ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س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تّ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يح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ب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تّح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وجود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ط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قت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ل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اق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دف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سان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ن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وله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ُت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لب</w:t>
      </w:r>
      <w:r>
        <w:rPr>
          <w:rFonts w:cs="Simplified Arabic"/>
          <w:b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3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ج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1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320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هيد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74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156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ص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ب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قتل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وز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ب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جوز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ال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ب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نّصا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كر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جوّز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اك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؟</w:t>
      </w:r>
      <w:r>
        <w:rPr>
          <w:rFonts w:cs="Simplified Arabic"/>
          <w:b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4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ض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جبّ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ّ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جيليّ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كذ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قل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تل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ن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ب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ب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غيّ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لوب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ض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ّ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لوب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ّك”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ك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ب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ت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غيّ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ورة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ل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شب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غير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م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ُ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شت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ال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5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ئم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ح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ض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ّ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ضع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ل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شبة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ك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مسيح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ّك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ذ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د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ض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اعة</w:t>
      </w:r>
      <w:r>
        <w:rPr>
          <w:rFonts w:cs="Simplified Arabic"/>
          <w:b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6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ل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صا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مرّ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نّته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ل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نصارى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ل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قت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ل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أنت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ج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َرجعو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بتم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هيد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98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مغن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ث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ّ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ص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57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وسطّر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دبّرو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علَ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وّلو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ّ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ش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كبّ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وهكم</w:t>
      </w:r>
      <w:r>
        <w:rPr>
          <w:rFonts w:cs="Simplified Arabic"/>
          <w:b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7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ع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ئلاً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جب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إله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ضر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أسُه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نظر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لط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ُضر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أسه</w:t>
      </w:r>
      <w:r>
        <w:rPr>
          <w:rFonts w:cs="Simplified Arabic"/>
          <w:b/>
          <w:sz w:val="28"/>
          <w:szCs w:val="28"/>
          <w:rtl w:val="true"/>
        </w:rPr>
        <w:t>!»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8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ؤك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هارو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ل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بيه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بس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ض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ياب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تر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ه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تلو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وهم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اق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خت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شبي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ذه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ك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ق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به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صحاب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ظنّ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أو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ائغ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ذه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د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ف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ذ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ج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صحاب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ألبسو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ياب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تر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هَ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تلو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لبو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وهم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اق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تل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عل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ي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ؤسائه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ت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ائز</w:t>
      </w:r>
      <w:r>
        <w:rPr>
          <w:rFonts w:cs="Simplified Arabic"/>
          <w:b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9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سأل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لب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لك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نسطور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ّاس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صّ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أن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ذبو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ث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ّ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>.</w:t>
      </w:r>
    </w:p>
    <w:p>
      <w:pPr>
        <w:pStyle w:val="Normal"/>
        <w:ind w:left="270" w:right="0" w:hanging="27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ث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ّ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>.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+ </w:t>
      </w:r>
      <w:r>
        <w:rPr>
          <w:rFonts w:cs="Simplified Arabic"/>
        </w:rPr>
        <w:t>41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0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بو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5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5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ف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8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). 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158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ص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صف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صف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ط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ق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اّه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ناس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ي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د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خر</w:t>
      </w:r>
      <w:r>
        <w:rPr>
          <w:rFonts w:cs="Simplified Arabic"/>
          <w:b/>
          <w:sz w:val="28"/>
          <w:szCs w:val="28"/>
          <w:rtl w:val="true"/>
        </w:rPr>
        <w:t>»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ي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خزرجي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ط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امُ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ط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ع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ب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ستن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طا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1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ن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هو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سخريوط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ر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ستح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سو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ج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رفو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ي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قبِّلَ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علت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أن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ذاك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6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48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شه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رف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صو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جيلكم</w:t>
      </w:r>
      <w:r>
        <w:rPr>
          <w:rFonts w:cs="Simplified Arabic"/>
          <w:b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10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2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ا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َ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ر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ف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طلبون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صري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نظر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هو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رة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ساؤ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ش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تّفق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فعلها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بض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ف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نوخ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يّ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علّ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دق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هو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خريوط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لال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ص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جيل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تد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ف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لعو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شهاد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ئز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علّ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ي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دركتْ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دام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م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لاميذ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ار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لمي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اي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فسه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3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ط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ش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ظه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اسم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عياد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ياكله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َعظ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قا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ب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يحيّ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92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ص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59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ويعلّم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ناظره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عجب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راع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ث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صي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يس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سف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يس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يم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و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نا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كمة؟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b/>
          <w:sz w:val="28"/>
          <w:szCs w:val="28"/>
          <w:rtl w:val="true"/>
        </w:rPr>
        <w:tab/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ه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عر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ه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َلِم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ص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أنّ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ت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اد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بض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قّقو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فع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اميذ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هوذ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اث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رهم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دلّ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b/>
          <w:sz w:val="28"/>
          <w:szCs w:val="28"/>
          <w:rtl w:val="true"/>
        </w:rPr>
        <w:tab/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ك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َّل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ئت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احب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وضع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دي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بطو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رك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لامي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ّ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ربوا</w:t>
      </w:r>
      <w:r>
        <w:rPr>
          <w:rFonts w:cs="Simplified Arabic"/>
          <w:b/>
          <w:sz w:val="28"/>
          <w:szCs w:val="28"/>
          <w:rtl w:val="true"/>
        </w:rPr>
        <w:t>.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01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02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4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امي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بستا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لب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خر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ه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َ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يدون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خصُ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ف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ّتَ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8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4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8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كر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ورتَ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ّب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ُ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ّ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ك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ض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ُعط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حوّ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ورة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ورة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02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03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ستمر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زرج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نطق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ف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مل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ب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ركّ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فض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صو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جي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صد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يّ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الشَبَه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ُ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ه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د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را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فو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س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خرج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وا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ا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ها</w:t>
      </w:r>
      <w:r>
        <w:rPr>
          <w:rFonts w:cs="Simplified Arabic"/>
          <w:b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160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ص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 w:val="28"/>
          <w:szCs w:val="28"/>
          <w:rtl w:val="true"/>
        </w:rPr>
        <w:t>أحدها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ق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طر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عق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وحنّا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بي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لّ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غيّ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ه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بيضّ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ياب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صا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لبرق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مر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يلي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ظهر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اء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حا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أظلّته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وق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وم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ظه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بياء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ظ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حا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وق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لاميذ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ظاه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ب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ن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ظه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ات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 w:val="28"/>
          <w:szCs w:val="28"/>
          <w:rtl w:val="true"/>
        </w:rPr>
        <w:t>ثانيها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سق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لوب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َ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أعطَو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ذاق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رّ</w:t>
      </w:r>
      <w:r>
        <w:rPr>
          <w:rFonts w:cs="Simplified Arabic"/>
          <w:b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نا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صرِّ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طو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بع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م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ربع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لة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تلاميذ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عام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س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رفون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َ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بع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م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طش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جوع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ظه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ا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ذل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ها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عدائ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عد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سب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طش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م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يلة؟</w:t>
      </w:r>
      <w:r>
        <w:rPr>
          <w:rFonts w:cs="Simplified Arabic"/>
          <w:b/>
          <w:sz w:val="28"/>
          <w:szCs w:val="28"/>
          <w:rtl w:val="true"/>
        </w:rPr>
        <w:t>!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 w:val="28"/>
          <w:szCs w:val="28"/>
          <w:rtl w:val="true"/>
        </w:rPr>
        <w:t>وثالثها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ِم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ذَلتَ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تركتَني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تض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ض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قضاء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سل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ز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ل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ه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11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 w:val="28"/>
          <w:szCs w:val="28"/>
          <w:rtl w:val="true"/>
        </w:rPr>
        <w:t>وأخيراً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يِّن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يّة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ب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ن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يخُ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س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يميّ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صا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كف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لة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كرة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ليس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أجو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خ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جر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ص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61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  <w:tab/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نصا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اّه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ناس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يع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كّن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فّار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ْ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حتال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قوبة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ليس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أخ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ئ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كّ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داء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ِ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ذِ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ضربِ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بصاق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ههِ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وضع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و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أس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لبِ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ظه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ذ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ي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ِم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لّطت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دائ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ّ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خ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ليس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ليس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ّ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ر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أخ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وح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حي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واح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و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براه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و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غيرِ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بي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ؤمن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حتج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ّب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نئذ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ا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حللت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أخذ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وحي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ليس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خطيئتك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طيئ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</w:t>
      </w:r>
      <w:r>
        <w:rPr>
          <w:rFonts w:cs="Simplified Arabic"/>
          <w:b/>
          <w:sz w:val="28"/>
          <w:szCs w:val="28"/>
          <w:rtl w:val="true"/>
        </w:rPr>
        <w:t>.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و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ق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جّة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رب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نئذ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أخ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ليس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عاقب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خلّص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رّ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هاب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حيم</w:t>
      </w:r>
      <w:r>
        <w:rPr>
          <w:rFonts w:cs="Simplified Arabic"/>
          <w:b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12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يط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ام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ص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س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زيز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ك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نن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ريف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لي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ؤ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ّ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فّة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نك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مّ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ؤ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ّ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ُب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و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ُ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عتق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هو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خريوط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ّدَه</w:t>
      </w:r>
      <w:r>
        <w:rPr>
          <w:rFonts w:cs="Simplified Arabic"/>
          <w:b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13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يّة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ّ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87</w:t>
      </w:r>
      <w:r>
        <w:rPr>
          <w:rFonts w:cs="Simplified Arabic"/>
          <w:rtl w:val="true"/>
        </w:rPr>
        <w:t>.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سلا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وان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في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162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ص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1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عرا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زام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ت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ّ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ؤكّد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مل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ت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زي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زام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ؤك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مل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ُنَفَّ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خريوط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وّ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زام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ش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ع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لّص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ب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ش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خلي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ف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ه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آ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ش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ب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هو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حاكم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ل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نتج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ك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َبِ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ك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لاء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زام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نبّ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هو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خريوط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تعطي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صاف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مصل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ع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نّ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هو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نه</w:t>
      </w:r>
      <w:r>
        <w:rPr>
          <w:rFonts w:cs="Simplified Arabic"/>
          <w:b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ز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خ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نّ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هو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ز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خ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ح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م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ضح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ضر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يا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غدر</w:t>
      </w:r>
      <w:r>
        <w:rPr>
          <w:rFonts w:cs="Simplified Arabic"/>
          <w:b/>
          <w:sz w:val="28"/>
          <w:szCs w:val="28"/>
          <w:rtl w:val="true"/>
        </w:rPr>
        <w:t>»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2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زيز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وجّه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قب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رفونه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14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تعرّف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أو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امه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ا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علامة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هو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رفو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فا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لّ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كا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ذهب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فس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قبض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ل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ن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مس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ب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َو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ل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ن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لاميذ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ق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همّ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ن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م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حق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به</w:t>
      </w:r>
      <w:r>
        <w:rPr>
          <w:rFonts w:cs="Simplified Arabic"/>
          <w:rtl w:val="true"/>
        </w:rPr>
        <w:t>»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>.</w:t>
      </w:r>
    </w:p>
    <w:p>
      <w:pPr>
        <w:pStyle w:val="Normal"/>
        <w:ind w:left="270" w:right="0" w:hanging="27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ّى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قس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44</w:t>
      </w:r>
      <w:r>
        <w:rPr>
          <w:rFonts w:cs="Simplified Arabic"/>
          <w:rtl w:val="true"/>
        </w:rPr>
        <w:t>...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ص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63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ل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رف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ّ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امي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خريوط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طبي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رفو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لج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هم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هو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رؤس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ه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ل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ح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ن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ظ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ئ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شته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يانت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ح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ق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ر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ذه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ؤس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ه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ن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ورة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خ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ذاكرت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سوه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04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سأل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َ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يدون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الو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ّاصري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جع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ر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قط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8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6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ر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ت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ه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ق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هو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طه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شاه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رتفاع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قدّم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مكّن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ب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ستس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هو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دم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يان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لّمَه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كرّ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ك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قبو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ّ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خصيّت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شيء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تساء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ّ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فيم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كوته</w:t>
      </w:r>
      <w:r>
        <w:rPr>
          <w:rFonts w:cs="Simplified Arabic"/>
          <w:b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هو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هو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أب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ط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غش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دّ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19</w:t>
      </w:r>
      <w:r>
        <w:rPr>
          <w:rFonts w:cs="Simplified Arabic"/>
          <w:b/>
          <w:sz w:val="28"/>
          <w:szCs w:val="28"/>
          <w:rtl w:val="true"/>
        </w:rPr>
        <w:t>)..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3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ص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س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ُل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ت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ّ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دف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ا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س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لث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15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زيز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ع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و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او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ّ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ين</w:t>
      </w:r>
      <w:r>
        <w:rPr>
          <w:rFonts w:cs="Simplified Arabic"/>
          <w:rtl w:val="true"/>
        </w:rPr>
        <w:t>: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164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ص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شيع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م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ث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س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ل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ر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امي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ت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رقو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ة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س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عرف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ق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شا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س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تّفاق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ؤس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ه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شيوخ؟</w:t>
      </w:r>
      <w:r>
        <w:rPr>
          <w:rFonts w:cs="Simplified Arabic"/>
          <w:b/>
          <w:sz w:val="28"/>
          <w:szCs w:val="28"/>
          <w:rtl w:val="true"/>
        </w:rPr>
        <w:t xml:space="preserve">!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س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عت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ؤل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س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تلامي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بعيد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ض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ّ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صده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رق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س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فع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ان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تب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دائه</w:t>
      </w:r>
      <w:r>
        <w:rPr>
          <w:rFonts w:cs="Simplified Arabic"/>
          <w:b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ر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س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ّ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با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ه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جدل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كتشف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س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ل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ره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4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ي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ظهو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شخاص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زيز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لمر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ج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ر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جدليّ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رف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مس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قا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مت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و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ب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رف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ف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ّاً؟</w:t>
      </w:r>
      <w:r>
        <w:rPr>
          <w:rFonts w:cs="Simplified Arabic"/>
          <w:b/>
          <w:sz w:val="28"/>
          <w:szCs w:val="28"/>
          <w:rtl w:val="true"/>
        </w:rPr>
        <w:t>!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5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ميذَ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مّاوس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زيز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أي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قل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د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ط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ّ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خاص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صد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خ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ب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ُ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ء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طلق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إي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ّاً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قط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0"/>
        <w:jc w:val="both"/>
        <w:rPr/>
      </w:pPr>
      <w:r>
        <w:rPr>
          <w:rFonts w:cs="Simplified Arabic"/>
          <w:rtl w:val="true"/>
        </w:rPr>
        <w:t>ق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امي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ق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.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ص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65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ن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ك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ق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مّ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طلقَ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عتبا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ظه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يئ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رى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أي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ئ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صد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جل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جر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بز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س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ناول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ظن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خت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جل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ذ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فع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ش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ُل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ش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ت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ختفي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ول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أي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د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ِم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بعِ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شير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وح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واية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ح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طمئن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ها؟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sz w:val="28"/>
          <w:szCs w:val="28"/>
        </w:rPr>
        <w:t>246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47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6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سأ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زيز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د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ّ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ه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د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هو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خريوطي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لوب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زم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22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رّف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ف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دو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سا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شر”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عل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د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ق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قصو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خ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ب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ج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ل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هو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خريوط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عتق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ت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ّو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و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حق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م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خيان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ّده</w:t>
      </w:r>
      <w:r>
        <w:rPr>
          <w:rFonts w:cs="Simplified Arabic"/>
          <w:b/>
          <w:sz w:val="28"/>
          <w:szCs w:val="28"/>
          <w:rtl w:val="true"/>
        </w:rPr>
        <w:t>»: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51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زمور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ُحص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ثمة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زيز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طب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هوذ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66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ص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صح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ه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ّ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سر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ح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حزن”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صوّ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ب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ر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حز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نّ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ر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ع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هو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حز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زاء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اق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خيان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ّدَه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60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ثم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راه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س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كبش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فتُ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لمسيحيّو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مز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إسحق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طو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كبش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داء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مز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إس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مّل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قول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لّ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سحق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لّ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كبش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كّ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هو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ُ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69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7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أ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زيز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د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ّ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ه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د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خلي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هو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جيب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أخ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ث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زم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20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نبّ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ك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ل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طع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الرب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خلّ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يحه”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ط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خلي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حظ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ا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ب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وصف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عد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قادم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رك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خيول”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ّو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خلي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يام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لمزم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كلّ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خلي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حظ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ك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خيو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86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87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8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خير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زيز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تح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يمان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يحِ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أوح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صلب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ذلك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بيعيّ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قدِّم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ص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67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مخلِّصُ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افعُ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ا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عد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بض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َفَقَد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متحان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يمت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متحان</w:t>
      </w:r>
      <w:r>
        <w:rPr>
          <w:rFonts w:cs="Simplified Arabic"/>
          <w:b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ام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راه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قدِّ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ذب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ي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حبّ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ن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متحا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؟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17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ستعرض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اعية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ص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يد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صو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ا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كتش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ُلِ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ت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16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دّ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ج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الية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 w:val="28"/>
          <w:szCs w:val="28"/>
          <w:rtl w:val="true"/>
        </w:rPr>
        <w:t>أوّل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ه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لامي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ستا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أ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هب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يع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ستان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ك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لّوا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اّ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هب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ست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كون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ق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فض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ن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وض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لّم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فسهم</w:t>
      </w:r>
      <w:r>
        <w:rPr>
          <w:rFonts w:cs="Simplified Arabic"/>
          <w:b/>
          <w:sz w:val="28"/>
          <w:szCs w:val="28"/>
          <w:rtl w:val="true"/>
        </w:rPr>
        <w:t xml:space="preserve">!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و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صوص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دجَّج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سل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تض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ق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ف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كف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4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 w:val="28"/>
          <w:szCs w:val="28"/>
          <w:rtl w:val="true"/>
        </w:rPr>
        <w:t>ثاني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ي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تل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ح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ت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ع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صحّ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دّعاء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َ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ُعد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5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 w:val="28"/>
          <w:szCs w:val="28"/>
          <w:rtl w:val="true"/>
        </w:rPr>
        <w:t>ثالث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لامي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ستان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ر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قا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ّج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تأث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ز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ر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ريد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ظ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س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نوم؟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دات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فتراء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</w:rPr>
        <w:t>2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كليزي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168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ص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تلامي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م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ل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ثي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شرب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مو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أتخمت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طع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سكرت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مر؟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2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 w:val="28"/>
          <w:szCs w:val="28"/>
          <w:rtl w:val="true"/>
        </w:rPr>
        <w:t>رابع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اميذ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بط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ّ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قّ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يدي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دور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ئلين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ح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عدّو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ّ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م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جلك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ستعدّ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ذه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ج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داء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”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د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قس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وّن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جي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جل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ترك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ربوا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4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50</w:t>
      </w:r>
      <w:r>
        <w:rPr>
          <w:rFonts w:cs="Simplified Arabic"/>
          <w:b/>
          <w:sz w:val="28"/>
          <w:szCs w:val="28"/>
          <w:rtl w:val="true"/>
        </w:rPr>
        <w:t>)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8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  <w:lang w:bidi="ar-SY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 w:val="28"/>
          <w:szCs w:val="28"/>
          <w:rtl w:val="true"/>
        </w:rPr>
        <w:t>خامس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عج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ّ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زي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لّمه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رفيّ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صح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تدع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ض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دي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فتت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خِسَّ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عار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لّ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كو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ناث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ُعوز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ي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سب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طايا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آثام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ُسوق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ُكر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ربدت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شجب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بد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سان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لز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ث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ضو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م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ال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ُلد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ديد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</w:rPr>
        <w:t>born again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50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 w:val="28"/>
          <w:szCs w:val="28"/>
          <w:rtl w:val="true"/>
        </w:rPr>
        <w:t>سادس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جا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ع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اعة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يدات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د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ول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ؤك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ع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ذ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مّاء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واه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5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قا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ظه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لاك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ّيه”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2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43</w:t>
      </w:r>
      <w:r>
        <w:rPr>
          <w:rFonts w:cs="Simplified Arabic"/>
          <w:b/>
          <w:sz w:val="28"/>
          <w:szCs w:val="28"/>
          <w:rtl w:val="true"/>
        </w:rPr>
        <w:t>)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4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نق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عل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سبب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وك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طئ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ء</w:t>
      </w:r>
      <w:r>
        <w:rPr>
          <w:rFonts w:cs="Simplified Arabic"/>
          <w:b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ص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69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لاط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ذنب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bCs/>
          <w:sz w:val="28"/>
          <w:szCs w:val="28"/>
        </w:rPr>
        <w:t>3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و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لاط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ُنب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ذى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bCs/>
          <w:sz w:val="28"/>
          <w:szCs w:val="28"/>
        </w:rPr>
        <w:t>4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ط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اقاه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bCs/>
          <w:sz w:val="28"/>
          <w:szCs w:val="28"/>
        </w:rPr>
        <w:t>5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عجّل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زا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يب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لحوظ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اب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طع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اقيه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ف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ُفظت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ظام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ضح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ذى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نّ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ف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ح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ظ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ّا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الن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شخ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عل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ل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ظا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في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شيء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و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طع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شّمت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ف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ت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6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ند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حنّا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سر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اق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أو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ت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9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33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ص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ّر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ت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دي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ه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استيذوسكوب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د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تحق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فا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د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سد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ضغ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م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بض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ل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تي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علاً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8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 w:val="28"/>
          <w:szCs w:val="28"/>
          <w:rtl w:val="true"/>
        </w:rPr>
        <w:t>سابع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ز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م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اء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يدات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ز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م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نقذ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خرو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طاع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مو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ستع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ا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م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يقاعها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ؤك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حن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قوله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ور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9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34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عَد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لي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ؤكّ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ّاً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84</w:t>
      </w:r>
      <w:r>
        <w:rPr>
          <w:rFonts w:cs="Simplified Arabic"/>
          <w:b/>
          <w:sz w:val="28"/>
          <w:szCs w:val="28"/>
          <w:rtl w:val="true"/>
        </w:rPr>
        <w:t>)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 w:val="28"/>
          <w:szCs w:val="28"/>
          <w:rtl w:val="true"/>
        </w:rPr>
        <w:t>ثامن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ن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كسو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زلزا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يدات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ه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س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ائ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ئ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لاط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طلب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س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70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ص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>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تعجّ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لاط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ريعا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دع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ئ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ئ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أ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ت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5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44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جّ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لاطس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رف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جرب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خبرت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ّ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جل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ض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ا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اعات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86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ر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ّا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ع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ارتياب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ر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قتر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قب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ه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احاً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bCs/>
          <w:sz w:val="28"/>
          <w:szCs w:val="28"/>
        </w:rPr>
        <w:t>2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ميل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زال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ياء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bCs/>
          <w:sz w:val="28"/>
          <w:szCs w:val="28"/>
        </w:rPr>
        <w:t>3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ُقط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اق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ُطع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اق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ّ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ِ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فيقَيه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bCs/>
          <w:sz w:val="28"/>
          <w:szCs w:val="28"/>
        </w:rPr>
        <w:t>4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صر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ر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ح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لاط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حص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ث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سبا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رع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لاطس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90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طلب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رّاس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ب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درك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لطته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ُر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ضب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لث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ئلاّ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ضل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خي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رّ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لى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7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64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 w:val="28"/>
          <w:szCs w:val="28"/>
          <w:rtl w:val="true"/>
        </w:rPr>
        <w:t>تاسع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ؤ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ه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جدل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دَ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ي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مس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يدات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هب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لك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هب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س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زيت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بر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د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قس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6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ؤ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ن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سح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س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توف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زي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ل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فاته؟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نى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عن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فهو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جدل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ب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خ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ساع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ده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ص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71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ساء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َ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حر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ج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ّ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دتْ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قر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تقدة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ستان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حنّ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ألها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مرأ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بكين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َ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طلبين؟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0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15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كّ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ب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ست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ئ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ا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ت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اع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خوف</w:t>
      </w:r>
      <w:r>
        <w:rPr>
          <w:rFonts w:cs="Simplified Arabic"/>
          <w:b/>
          <w:sz w:val="28"/>
          <w:szCs w:val="28"/>
          <w:rtl w:val="true"/>
        </w:rPr>
        <w:t>»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ظ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جدل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كّر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ظ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ستان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ّد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نت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ت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ملت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ل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ضعتَه؟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ب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ثّة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ب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سان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ّ</w:t>
      </w:r>
      <w:r>
        <w:rPr>
          <w:rFonts w:cs="Simplified Arabic"/>
          <w:b/>
          <w:sz w:val="28"/>
          <w:szCs w:val="28"/>
          <w:rtl w:val="true"/>
        </w:rPr>
        <w:t>.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أخ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ها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ن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ف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ي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أخ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ها؟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قد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هود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فّه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سم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يت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ز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ئ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تّ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ط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00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ا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مسيني”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ز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كهرب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لِّ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هر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م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صعق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اّ</w:t>
      </w:r>
      <w:r>
        <w:rPr>
          <w:rFonts w:cs="Simplified Arabic"/>
          <w:b/>
          <w:sz w:val="28"/>
          <w:szCs w:val="28"/>
          <w:rtl w:val="true"/>
        </w:rPr>
        <w:t>.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مسيني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تسبّ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ماً</w:t>
      </w:r>
      <w:r>
        <w:rPr>
          <w:rFonts w:cs="Simplified Arabic"/>
          <w:b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ص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واريّ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ر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جدل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دِّقوا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6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11</w:t>
      </w:r>
      <w:r>
        <w:rPr>
          <w:rFonts w:cs="Simplified Arabic"/>
          <w:b/>
          <w:sz w:val="28"/>
          <w:szCs w:val="28"/>
          <w:rtl w:val="true"/>
        </w:rPr>
        <w:t>)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02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جدل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شه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ّ</w:t>
      </w:r>
      <w:r>
        <w:rPr>
          <w:rFonts w:cs="Simplified Arabic"/>
          <w:b/>
          <w:sz w:val="28"/>
          <w:szCs w:val="28"/>
          <w:rtl w:val="true"/>
        </w:rPr>
        <w:t>!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bCs/>
          <w:sz w:val="28"/>
          <w:szCs w:val="28"/>
        </w:rPr>
        <w:t>2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فيق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طر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مّاو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شهد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ّ</w:t>
      </w:r>
      <w:r>
        <w:rPr>
          <w:rFonts w:cs="Simplified Arabic"/>
          <w:b/>
          <w:sz w:val="28"/>
          <w:szCs w:val="28"/>
          <w:rtl w:val="true"/>
        </w:rPr>
        <w:t>!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لائ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ّ</w:t>
      </w:r>
      <w:r>
        <w:rPr>
          <w:rFonts w:cs="Simplified Arabic"/>
          <w:b/>
          <w:sz w:val="28"/>
          <w:szCs w:val="28"/>
          <w:rtl w:val="true"/>
        </w:rPr>
        <w:t>!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4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23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</w:rPr>
        <w:t>4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جل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ف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ر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س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لما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بحث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172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ص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حي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تى؟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4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4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5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عن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ّ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دّقوا</w:t>
      </w:r>
      <w:r>
        <w:rPr>
          <w:rFonts w:cs="Simplified Arabic"/>
          <w:b/>
          <w:sz w:val="28"/>
          <w:szCs w:val="28"/>
          <w:rtl w:val="true"/>
        </w:rPr>
        <w:t>!!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04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06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 w:val="28"/>
          <w:szCs w:val="28"/>
          <w:rtl w:val="true"/>
        </w:rPr>
        <w:t>عاشراً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ا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ي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بو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غل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ّيّة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ي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مي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مَّاو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بر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تمع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تشكّك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ب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جس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ُقف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بو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وف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غر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ت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وي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دّ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ج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ويّة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أخّ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جيء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او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راح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طريق؟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ا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ر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اب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08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20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 w:val="28"/>
          <w:szCs w:val="28"/>
          <w:rtl w:val="true"/>
        </w:rPr>
        <w:t>حاد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ش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خير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ذ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ا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يد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مل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قت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ا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ثلا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ال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ظ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ّ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تق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ظه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را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فَ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ضت</w:t>
      </w:r>
      <w:r>
        <w:rPr>
          <w:rFonts w:cs="Simplified Arabic"/>
          <w:b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فرو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ا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قب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ب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بت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ب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ح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ا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جدل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قب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دتْ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لية</w:t>
      </w:r>
      <w:r>
        <w:rPr>
          <w:rFonts w:cs="Simplified Arabic"/>
          <w:b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م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قت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يلتا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ا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طعتَ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جد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ا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ّ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ثلا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ال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نشتا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ساتذ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ياضيّات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ع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44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49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/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Cs/>
          <w:sz w:val="28"/>
          <w:sz w:val="28"/>
          <w:szCs w:val="28"/>
          <w:rtl w:val="true"/>
        </w:rPr>
        <w:t>مصطف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اهين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كا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زم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عت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رّ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وع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ي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غماء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قلّ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دّ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راه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صو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ا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ها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تال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يل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بيهٌ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ص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73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ب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ُ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كان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دلّ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ثير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أخوذ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ا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يدات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16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ل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جابي</w:t>
      </w:r>
      <w:r>
        <w:rPr>
          <w:rFonts w:cs="Simplified Arabic"/>
          <w:bCs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Cs/>
          <w:sz w:val="28"/>
          <w:szCs w:val="28"/>
          <w:vertAlign w:val="superscript"/>
        </w:rPr>
        <w:t>42</w:t>
      </w:r>
      <w:r>
        <w:rPr>
          <w:rFonts w:cs="Simplified Arabic"/>
          <w:bCs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أخ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دلَّت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بّ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ال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يل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رّ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س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لتم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ية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ُعط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ن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ّبيّ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6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4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ون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تل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ّ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فَظ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ّ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شابه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ون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ل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ي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ّ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زا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وء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شار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وضو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ص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يب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0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لي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رب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ل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َل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ابي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ع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َ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زي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ر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زي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طبّ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رّاح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عملو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اريخ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د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خد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مرضى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ع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مل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د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تفرِّج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زيج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مر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رار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احب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زي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إقد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ق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خفيف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لامه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عليق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ر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َ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ظير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بغ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تس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و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ع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ح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اع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ح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0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16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ابي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نصرانيّ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قيدةً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كت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ذاه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قش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يب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بي،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174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ص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قو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دّ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ري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ض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صر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ّليب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د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هج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بش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ر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ضال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ظي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سطين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07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غ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ز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ّ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ي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دو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جر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ت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سرائي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م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بش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ل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خاص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ب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يب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ب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شمير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ابي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ط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حد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ؤل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احثين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ّاص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ك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صما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وذيّ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كس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52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53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د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ب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ج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ر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ط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أ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ن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مه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المسيح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اب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شتُقّ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ا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صلا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سم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سان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غا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طن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طان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56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ب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فضل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43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قت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ُبِّه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ن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فسّر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ون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َلب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خص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ش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ّر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ؤ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تي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ط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عتقل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طلب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تل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سان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جر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ش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قتن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قص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59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ّ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حمّد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دن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ص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75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فنب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ض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ت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مل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ب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موت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ُل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اه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شُبِّ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م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ب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يسى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َلب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ظنّ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شتبه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ت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يقّن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ت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ت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ق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حا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عالى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تلو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يناً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س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157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ق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م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إنك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ت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ضل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ضع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س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ي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جويف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حوت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خ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غلق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جر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سمّو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ووسا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جو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سع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م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حام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ي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دخ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حرك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تساع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اء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نفّ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جو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غل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جو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حجر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ص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طي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شتر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جدل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ضل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ال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عائ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دات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ع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ه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ي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حنو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ا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دف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ثلا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ّام؟</w:t>
      </w:r>
      <w:r>
        <w:rPr>
          <w:rFonts w:cs="Simplified Arabic"/>
          <w:b/>
          <w:sz w:val="28"/>
          <w:szCs w:val="28"/>
          <w:rtl w:val="true"/>
        </w:rPr>
        <w:t>!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  <w:t>«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مسيني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ص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ي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0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17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نت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ح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أ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ّ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حي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س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را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تألّ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لامستها</w:t>
      </w:r>
      <w:r>
        <w:rPr>
          <w:rFonts w:cs="Simplified Arabic"/>
          <w:b/>
          <w:sz w:val="28"/>
          <w:szCs w:val="28"/>
          <w:rtl w:val="true"/>
        </w:rPr>
        <w:t>.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ر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ت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رّ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طل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جدل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مس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176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ص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ق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م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م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جدل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ضن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س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ر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س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م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ضنه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95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ق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ف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الد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ظاه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م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ُ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هو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ل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48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ا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ط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ْب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لّ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هو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؟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ديق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احب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ِم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قبلت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؟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فسِ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ثِ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ثم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بيراً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شه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تلامي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ث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سعاد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ض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ع؟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م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ظ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إمكانيّة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ه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ا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طلق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عوان؟</w:t>
      </w:r>
      <w:r>
        <w:rPr>
          <w:rFonts w:cs="Simplified Arabic"/>
          <w:b/>
          <w:sz w:val="28"/>
          <w:szCs w:val="28"/>
          <w:rtl w:val="true"/>
        </w:rPr>
        <w:t>!»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49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زك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براهي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ثيرة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50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جي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خدم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برّ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قولة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ا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َ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ُ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لاك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زل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خلّص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دائ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ستبد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شبيه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ُ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كان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يّ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الشبيه”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العا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ارجي”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ملاكاً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جِنِّياً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مخلوق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خر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ج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صّيص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اي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معت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تل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سم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بّاً؟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عل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تل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تل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ثن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هود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رانيّة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79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601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67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685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نز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ن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ص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77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لاطس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ياف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ئ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ه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</w:t>
      </w:r>
      <w:r>
        <w:rPr>
          <w:rFonts w:cs="Simplified Arabic"/>
          <w:b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جّ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سمِ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ري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زعو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كراء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ياف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طّط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يلاط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نط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ّذ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حق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مر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ساء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ُ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ُت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ات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مَ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ت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هت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sz w:val="28"/>
          <w:szCs w:val="28"/>
          <w:rtl w:val="true"/>
        </w:rPr>
        <w:t>!!!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تساء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ر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ُع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َقْتل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خلوق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لقَه</w:t>
      </w:r>
      <w:r>
        <w:rPr>
          <w:rFonts w:cs="Simplified Arabic"/>
          <w:b/>
          <w:sz w:val="28"/>
          <w:szCs w:val="28"/>
          <w:rtl w:val="true"/>
        </w:rPr>
        <w:t xml:space="preserve">!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ط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ام؟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ع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صق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خلوق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لقه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جلده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كلّ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شوك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ُسق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رّاً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طع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رّمح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عرّ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يا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ب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ورتُه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رف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ش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ر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ح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رّ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يتة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دكت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يّوب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حاول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وفيقيّ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فسّ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فسي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خصيّ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جدْ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ا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ت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ُ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ات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ر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ن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شُبِّ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م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شت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ود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يّز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ر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حداث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التال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جز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صلب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به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51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65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ج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شر</w:t>
      </w:r>
      <w:r>
        <w:rPr>
          <w:rFonts w:cs="Simplified Arabic"/>
          <w:bCs/>
          <w:sz w:val="28"/>
          <w:sz w:val="28"/>
          <w:szCs w:val="28"/>
          <w:rtl w:val="true"/>
        </w:rPr>
        <w:t>ف</w:t>
      </w:r>
      <w:r>
        <w:rPr>
          <w:rFonts w:cs="Simplified Arabic"/>
          <w:bCs/>
          <w:sz w:val="28"/>
          <w:sz w:val="28"/>
          <w:szCs w:val="28"/>
          <w:rtl w:val="true"/>
        </w:rPr>
        <w:t>ي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اح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متيا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د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ت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لبه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تل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بو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ُتل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حو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ييّ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لام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سن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178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ص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وصُل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قت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تة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بدئيّ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كّن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ج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حتمالَ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قتصر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ّص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عت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ن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فسير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تّ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تّج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ب</w:t>
      </w:r>
      <w:r>
        <w:rPr>
          <w:rFonts w:cs="Simplified Arabic"/>
          <w:b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ت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كار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تل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لبه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جاد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قص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نقي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جادل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ّ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حدا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تعل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ي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ز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دي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لّ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د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ختلاف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ط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دّع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ق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ض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قر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ﺒ”ر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ال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ّف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عقي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الرفع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19</w:t>
      </w:r>
      <w:r>
        <w:rPr>
          <w:rFonts w:cs="Simplified Arabic"/>
          <w:b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فّار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79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فصل الثامن</w:t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فداء والخلاص والك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ّا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رة</w:t>
      </w:r>
    </w:p>
    <w:p>
      <w:pPr>
        <w:pStyle w:val="Normal"/>
        <w:spacing w:before="0" w:after="100"/>
        <w:jc w:val="both"/>
        <w:rPr>
          <w:rFonts w:ascii="Arabic Typesetting" w:hAnsi="Arabic Typesetting" w:cs="Simplified Arabic"/>
          <w:bCs/>
          <w:sz w:val="28"/>
          <w:szCs w:val="28"/>
        </w:rPr>
      </w:pPr>
      <w:r>
        <w:rPr>
          <w:rFonts w:cs="Simplified Arabic" w:ascii="Arabic Typesetting" w:hAnsi="Arabic Typesetting"/>
          <w:bCs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يعه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سب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فض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وه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لب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فض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د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كفّ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خلا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ي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رب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يا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ساسُها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ب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سان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د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حمّ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زر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مال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ِ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خلِّص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د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ّه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بّ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بري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ب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رس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اوأة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يط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ج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بياء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يط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ذ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ت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رذ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زابه</w:t>
      </w:r>
      <w:r>
        <w:rPr>
          <w:rFonts w:cs="Simplified Arabic"/>
          <w:b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1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د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ارَ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ك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ص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بد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ُغيث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ناس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تغيث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يطان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س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اجي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ج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ني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دح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يطان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دح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صا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اد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يط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رّداً</w:t>
      </w:r>
      <w:r>
        <w:rPr>
          <w:rFonts w:cs="Simplified Arabic"/>
          <w:b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2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ّ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ول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1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80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ف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فّارة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ع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اس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براه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س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قي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صا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فداء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طريق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اصّ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عت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تّخا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س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دميّ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كّ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حت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يطا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خلّ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يه</w:t>
      </w:r>
      <w:r>
        <w:rPr>
          <w:rFonts w:cs="Simplified Arabic"/>
          <w:b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3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ر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ب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عف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ب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10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923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ري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نصا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زعم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وفّ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ا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ها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ي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هب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نز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جدلاني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َبَل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ك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ك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د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كاءَ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زن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ك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د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زنَها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ِتَجمَع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واريّي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بِثَّ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عاة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نّ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علت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َبل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أهبَط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شتعل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بل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ب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ورا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جمعت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واريّي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بثَّه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مر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لِّغ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ف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كس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يش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لب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و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ط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ذ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طع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شرب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ط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لائ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رش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سيّ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َلَكيّ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مائيّ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ضيّا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فر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واريّ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رهم</w:t>
      </w:r>
      <w:r>
        <w:rPr>
          <w:rFonts w:cs="Simplified Arabic"/>
          <w:b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4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يّوب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صراني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عتن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لا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شد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هكّم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ا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خلّ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ش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لّصه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صب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يطا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يئ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طيئ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ُبطلتْ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اشى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لا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تى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يط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ُبط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ك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صل</w:t>
      </w:r>
      <w:r>
        <w:rPr>
          <w:rFonts w:cs="Simplified Arabic"/>
          <w:b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رد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صارى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ر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60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603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فّار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81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طيئ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طلت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جيئ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ل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تلو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طئ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أثوم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ط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يئ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طيئ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تل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واريّ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حرق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سفار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طئي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َ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اعتك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ه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قت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َقت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سر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َز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لو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س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كذ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رك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ّ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ُ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بائ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غير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طئين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هالك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ال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سب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طاياه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ناج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ج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سب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مال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الح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صليب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ل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هالك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ج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جين</w:t>
      </w:r>
      <w:r>
        <w:rPr>
          <w:rFonts w:cs="Simplified Arabic"/>
          <w:b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5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رد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ؤلّ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جه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س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ّوب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عمت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يط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لّط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مك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ب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يطان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متن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يط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عمتم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ا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ف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ر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ف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نّ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جهلون</w:t>
      </w:r>
      <w:r>
        <w:rPr>
          <w:rFonts w:cs="Simplified Arabic"/>
          <w:b/>
          <w:sz w:val="28"/>
          <w:szCs w:val="28"/>
          <w:rtl w:val="true"/>
        </w:rPr>
        <w:t>»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ف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ؤلّ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جه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زل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ح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خلّ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وس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بي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ابق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بر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دّيقي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يط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لّط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ؤل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كّ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خليصها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6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اض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جبّ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صا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اف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ذا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هنّ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سب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لّص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ج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ّ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5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353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رد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ه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لّ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نوا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82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ف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فّارة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لّ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َ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ذ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خر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تق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تَ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قي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ن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عذا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لس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ي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مُّ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لسة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ار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لق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ن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لعت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بنه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ل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ُنَ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بّ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فرانَ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و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ه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غف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سأ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فرانَها</w:t>
      </w:r>
      <w:r>
        <w:rPr>
          <w:rFonts w:cs="Simplified Arabic"/>
          <w:b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7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غزا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د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ب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بي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ولي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خليص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حي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إرسا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ه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لبِ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جله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مق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قال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صا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َّوكَ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ثاراً</w:t>
      </w:r>
      <w:r>
        <w:rPr>
          <w:rFonts w:cs="Simplified Arabic"/>
          <w:b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8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ب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ي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خزرج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ط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زع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ّصا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غف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طا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ذرّيت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إرسا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وت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لّصه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نت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ف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غ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ظ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نه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َور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صا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ن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ر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دميّ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غائلة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بر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ّ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غر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ط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دُ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ّ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بق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د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اضب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اكت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اقبت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ف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د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ع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ت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ذ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بد؟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تث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ل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وّ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91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رد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له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ر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جيل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النَّوكى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ق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فّار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83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برني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آ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صوف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دي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تائ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ش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جتباه؟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بر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ّ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غر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سى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دخ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ح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خل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ّ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صطف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ضّ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عث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ا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بيّ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ادياً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راه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تّخ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لي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صطف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ضّ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داي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نبوّ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ظه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وحيده؟</w:t>
      </w:r>
      <w:r>
        <w:rPr>
          <w:rFonts w:cs="Simplified Arabic"/>
          <w:b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9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يخ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س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يميّ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ّصارى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ه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فداء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شتم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تم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شتمْ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لَ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د</w:t>
      </w:r>
      <w:r>
        <w:rPr>
          <w:rFonts w:cs="Simplified Arabic"/>
          <w:b/>
          <w:sz w:val="28"/>
          <w:szCs w:val="28"/>
          <w:rtl w:val="true"/>
        </w:rPr>
        <w:t>.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وحيد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مجيد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مد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ثن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زعم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د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جر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ضب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بّ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اقب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قو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ق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ريّ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ُل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رّ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بس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ليس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هبت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وح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هنّ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ب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ليس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بياء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و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براه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و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دا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لي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غيرهم</w:t>
      </w:r>
      <w:r>
        <w:rPr>
          <w:rFonts w:cs="Simplified Arabic"/>
          <w:b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10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ن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صا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فّ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ن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ذرّيّته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حتال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لّم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ه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قا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با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“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يحيّة”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11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2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215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ج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َّ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21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84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ف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فّارة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لمي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سن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مخلّص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صّ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ده</w:t>
      </w:r>
      <w:r>
        <w:rPr>
          <w:rFonts w:cs="Simplified Arabic"/>
          <w:b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لّ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ل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جّه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ق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ثر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هل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و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شروط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لا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شر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ي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ز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خصو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ك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نبيّ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يس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ص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ده</w:t>
      </w:r>
      <w:r>
        <w:rPr>
          <w:rFonts w:cs="Simplified Arabic"/>
          <w:b/>
          <w:sz w:val="28"/>
          <w:szCs w:val="28"/>
          <w:rtl w:val="true"/>
        </w:rPr>
        <w:t xml:space="preserve">»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لّ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يع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ّصران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90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سن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فادي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سن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از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يقيّ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د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س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ازا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و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فادياً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ماماً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د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اهوت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زم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اّه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دف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ن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د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اسو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د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خر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ألّ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ت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س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ط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ل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فادياً”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sz w:val="28"/>
          <w:szCs w:val="28"/>
        </w:rPr>
        <w:t>191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98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د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اع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ص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يد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هكّماً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ّين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المستحيل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ضر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فظ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شريع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ا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ي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ذا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س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للخلاص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ش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دوث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م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حد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صلب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ه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ذا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”الابن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ش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ا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راق؟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َد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اكرته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اّ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تفاق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فّار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85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خي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خت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تض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ّص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يسى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ريق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ح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ذا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طر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حف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صايا”</w:t>
      </w:r>
      <w:r>
        <w:rPr>
          <w:rFonts w:cs="Simplified Arabic"/>
          <w:b/>
          <w:sz w:val="28"/>
          <w:szCs w:val="28"/>
          <w:rtl w:val="true"/>
        </w:rPr>
        <w:t>!»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11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لا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ثا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يدات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دو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د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سّ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روتستان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لا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إي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س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تحق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تي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ما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لا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ث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خي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ّة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عيّ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صلّ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ستق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ات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لز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ؤم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خلا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ن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ضم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12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عت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شيخ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ّ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رّ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ام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قيدة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د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قب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ق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طب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حمّ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ؤول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ما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د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ت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ول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صي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فس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مسيحيّ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صراع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فتح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فر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اعتر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ج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تحت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ني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فر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اع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كوك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س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ن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طاع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ع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صح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وا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جنت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وال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ظيمة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جّ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ّ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ستهت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محرّ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رتك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و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اص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ن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رَّم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جت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غربي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شع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ث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ي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ار،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44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فتراء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ي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28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</w:rPr>
        <w:t>186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ف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فّارة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ذ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قا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رائ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تكبونها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رتكب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ظ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رائ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ل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عباد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خضاع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سلطا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ش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وا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دمّر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غف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ن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ص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ر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أي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ري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ورّ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؟</w:t>
      </w:r>
      <w:r>
        <w:rPr>
          <w:rFonts w:cs="Simplified Arabic"/>
          <w:b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13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رف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دكت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ر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وفمان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ف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مان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رباط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عتن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لا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اج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لاص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خلِّصاً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14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دكتو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صطف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اه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تخيّ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وا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ب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س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م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فّارة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طا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شر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عو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ء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وج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ئلاً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لّم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َك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تقم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ك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كمت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و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ّ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نت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لت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ام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وسى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َ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َت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قتل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ت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تلتَني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سلِّم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َك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قتلكَ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بُ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في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ت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ئ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اس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رض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ذلك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ت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يه</w:t>
      </w:r>
      <w:r>
        <w:rPr>
          <w:rFonts w:cs="Simplified Arabic"/>
          <w:b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15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ف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هور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بنان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يخ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ال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أخ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ّ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يمانَ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فد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بشر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دّ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زا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17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ديل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لنصرانيّ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يخ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قيدةً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وكت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ذاهب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اقشة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08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فّارة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87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صد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فه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د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صرانيّة</w:t>
      </w:r>
      <w:r>
        <w:rPr>
          <w:rFonts w:cs="Simplified Arabic"/>
          <w:b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فه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تض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صا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عتقاد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س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ح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و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بي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ُه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يُعذَّ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ُبصَ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ُضرَ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قصب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ُوضَ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أ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ك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وك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ُنشَ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ي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ُسمَّ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ا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َس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مُ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م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ش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ف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خلّص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ذ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هن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سب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طيئ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د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د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صد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لا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ع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تساءل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دق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ق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ة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ص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سى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دخ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ح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خلّ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ّ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صطف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كر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رس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و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سرائيل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صير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راه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َبلُ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ص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بي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ق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ظه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حيى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زكري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وشع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ارو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داوو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ليما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ونس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يشع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ف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ونس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عقو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سحق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سماعي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نو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دريس</w:t>
      </w:r>
      <w:r>
        <w:rPr>
          <w:rFonts w:cs="Simplified Arabic"/>
          <w:b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ق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ؤل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هنم؟</w:t>
      </w:r>
      <w:r>
        <w:rPr>
          <w:rFonts w:cs="Simplified Arabic"/>
          <w:b/>
          <w:sz w:val="28"/>
          <w:szCs w:val="28"/>
          <w:rtl w:val="true"/>
        </w:rPr>
        <w:t>!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ا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ُنبِّه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وراة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ظ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لَّق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ن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ي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يظ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أتي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ز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َ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فدي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ذا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وته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ِم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رّ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بي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رس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ثرتهم؟</w:t>
      </w:r>
      <w:r>
        <w:rPr>
          <w:rFonts w:cs="Simplified Arabic"/>
          <w:b/>
          <w:sz w:val="28"/>
          <w:szCs w:val="28"/>
          <w:rtl w:val="true"/>
        </w:rPr>
        <w:t>!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ؤك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ف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عو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د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ص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عتب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كافئ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ظيم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ير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َنِّ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اد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خاص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قّقت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وبة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هبط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ن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88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فد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ل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كفّارة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  <w:tab/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ضا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دّ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ص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ثِ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لادُ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ه</w:t>
      </w:r>
      <w:r>
        <w:rPr>
          <w:rFonts w:cs="Simplified Arabic"/>
          <w:b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در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نو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براه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سح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عق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وس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و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نبي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ّ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حمّد</w:t>
      </w:r>
      <w:r>
        <w:rPr>
          <w:rFonts w:cs="Simplified Arabic"/>
          <w:b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ن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ؤل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يع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أكل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جرة؟</w:t>
      </w:r>
      <w:r>
        <w:rPr>
          <w:rFonts w:cs="Simplified Arabic"/>
          <w:b/>
          <w:sz w:val="28"/>
          <w:szCs w:val="28"/>
          <w:rtl w:val="true"/>
        </w:rPr>
        <w:t>!»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16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عل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زك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طرا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َدَث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زول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ح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ُخرِج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برار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نبي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ابق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لهِ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نقذ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راهيم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نبياء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خر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ترك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قيّة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ؤمن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من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ؤل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بياء</w:t>
      </w:r>
      <w:r>
        <w:rPr>
          <w:rFonts w:cs="Simplified Arabic"/>
          <w:b/>
          <w:sz w:val="28"/>
          <w:szCs w:val="28"/>
          <w:rtl w:val="true"/>
        </w:rPr>
        <w:t>!.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لهِ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يُخبرْ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صحاب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ت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تحي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خل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ؤل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بي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غير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هنّم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ق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خولُ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م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ينونة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دينو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م</w:t>
      </w:r>
      <w:r>
        <w:rPr>
          <w:rFonts w:cs="Simplified Arabic"/>
          <w:b/>
          <w:sz w:val="28"/>
          <w:szCs w:val="28"/>
          <w:rtl w:val="true"/>
        </w:rPr>
        <w:t>!.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لهِ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يُخبرو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َ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َ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خل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هنّم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رج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sz w:val="28"/>
          <w:szCs w:val="28"/>
          <w:rtl w:val="true"/>
        </w:rPr>
        <w:t>!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؟</w:t>
      </w:r>
      <w:r>
        <w:rPr>
          <w:rFonts w:cs="Simplified Arabic"/>
          <w:b/>
          <w:sz w:val="28"/>
          <w:szCs w:val="28"/>
          <w:rtl w:val="true"/>
        </w:rPr>
        <w:t xml:space="preserve">»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سأ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ي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خل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هنّم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أخذ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فاتيح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و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ِ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طرس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طا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ض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ّ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اجيلَ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خبرْ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د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غلقة</w:t>
      </w:r>
      <w:r>
        <w:rPr>
          <w:rFonts w:cs="Simplified Arabic"/>
          <w:b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17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ثن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هوديّ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صرانيّة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8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696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انزع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ن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ل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 xml:space="preserve">. 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ز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89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/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فصل الت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ّ</w:t>
      </w: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سع</w:t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نزول عيسى آخر الزمان</w:t>
      </w:r>
    </w:p>
    <w:p>
      <w:pPr>
        <w:pStyle w:val="Normal"/>
        <w:spacing w:before="0" w:after="100"/>
        <w:jc w:val="both"/>
        <w:rPr>
          <w:rFonts w:ascii="Arabic Typesetting" w:hAnsi="Arabic Typesetting" w:cs="Simplified Arabic"/>
          <w:bCs/>
          <w:sz w:val="28"/>
          <w:szCs w:val="28"/>
        </w:rPr>
      </w:pPr>
      <w:r>
        <w:rPr>
          <w:rFonts w:cs="Simplified Arabic" w:ascii="Arabic Typesetting" w:hAnsi="Arabic Typesetting"/>
          <w:bCs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ين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افظ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ب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فض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َسَني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18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ديث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وات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ّ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ر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ز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زما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اد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دو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ي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نز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ز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قت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جّ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ع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ّع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ّع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لوهيّ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ت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نز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كس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ي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ات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فّ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لا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ز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نت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م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عد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ك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ب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ر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أجو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أجوج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هلك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عائ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مك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كث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صلّ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دفنونه</w:t>
      </w:r>
      <w:r>
        <w:rPr>
          <w:rFonts w:cs="Simplified Arabic"/>
          <w:b/>
          <w:sz w:val="28"/>
          <w:szCs w:val="28"/>
          <w:rtl w:val="true"/>
        </w:rPr>
        <w:t>»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ّ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اف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ض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ديث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وات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ن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وات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ك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ح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ك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هلة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ّ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َسَن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 ×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16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190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نز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أغبياء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ُ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طر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ستقر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ن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صل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وات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تلق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يل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>)..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د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ئ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حدّث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باحث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ش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فح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0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حاد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د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راحة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ز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ء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يت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حيائ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خرو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قت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جّ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يهو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ُحيِي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ّتَ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خا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فر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ُنتُ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وات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أَحْياكُ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حييكُ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ه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ُرجَعون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28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ق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وقَال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بَّ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َتَّ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حييتَ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ثنتَ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عترفْ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ذنوبِنا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40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11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لنصو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ال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اته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و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ف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ز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هبو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تضيانه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أنّ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ض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عُرِ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لُّ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َوَج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عَ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َعْثِ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ؤمِن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جاهد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فيذ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ميث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م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بياء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احب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ع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بود”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ف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ّ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قين”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د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ُكلّ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هد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هلاً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3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46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ر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ق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وكهلاً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ز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ز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كلّ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ت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جّال</w:t>
      </w:r>
      <w:r>
        <w:rPr>
          <w:rFonts w:cs="Simplified Arabic"/>
          <w:b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كه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رفعه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رُ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ا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ثلاث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ند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ز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ز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ان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91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>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ك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ض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زو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بع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ن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د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0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2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ق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حس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ض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ز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ع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sz w:val="28"/>
          <w:szCs w:val="28"/>
          <w:rtl w:val="true"/>
        </w:rPr>
        <w:t>: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هلاً</w:t>
      </w:r>
      <w:r>
        <w:rPr>
          <w:rFonts w:cs="Simplified Arabic"/>
          <w:b/>
          <w:sz w:val="28"/>
          <w:szCs w:val="28"/>
          <w:rtl w:val="true"/>
        </w:rPr>
        <w:t>»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كهل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ني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نّ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نا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ه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ز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ء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19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ثم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اد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ثي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رس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ط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ز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ّ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ء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ع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زما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ُ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يهود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تْ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اج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يامة”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وله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ه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ّ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خرها؟</w:t>
      </w:r>
      <w:r>
        <w:rPr>
          <w:rFonts w:cs="Simplified Arabic"/>
          <w:b/>
          <w:sz w:val="28"/>
          <w:szCs w:val="28"/>
          <w:rtl w:val="true"/>
        </w:rPr>
        <w:t>!”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ُريرة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َولَ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ي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ا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ي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بيّ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وش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ز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َكَم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ل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ز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ّ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خليف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أيتمو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عرفو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ب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ل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م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بياض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ع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أ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طّ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ز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خصَّرتَين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لب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بع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ن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تزوّج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ول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وفّى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ُصلّ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و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دفنو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دينة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20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ن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ة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ِ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وفِّيك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افعُك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ّ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ُطهِّرُك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ِ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ن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َفروا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3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55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ض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َ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ف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طهّره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اج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ثعلب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ائ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الس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03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نف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404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92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نز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مان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بنق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لح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ذى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ن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ؤيَّ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وفّ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نا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ّغ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ب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ي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فياً</w:t>
      </w:r>
      <w:r>
        <w:rPr>
          <w:rFonts w:cs="Simplified Arabic"/>
          <w:b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دل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ُ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فع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ي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ف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فع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سان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ا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أقبره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80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21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طب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ف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ا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و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طب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ّاس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ر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يق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ّغ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َّ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سف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وّ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ّ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غي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ئم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ّغ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فسير</w:t>
      </w:r>
      <w:r>
        <w:rPr>
          <w:rFonts w:cs="Simplified Arabic"/>
          <w:b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21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ع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حب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ّس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ز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لا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يّ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مر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مي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ان</w:t>
      </w:r>
      <w:r>
        <w:rPr>
          <w:rFonts w:cs="Simplified Arabic"/>
          <w:b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م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نظر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زل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ر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ض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سُ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ما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ل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ي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ا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ّ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ر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روح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اج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تمراً</w:t>
      </w:r>
      <w:r>
        <w:rPr>
          <w:rFonts w:cs="Simplified Arabic"/>
          <w:b/>
          <w:sz w:val="28"/>
          <w:szCs w:val="28"/>
          <w:rtl w:val="true"/>
        </w:rPr>
        <w:t>»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22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ي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ا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ت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جّا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خر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اب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لّمه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أ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خ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ل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رض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ت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شرا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ا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ش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روف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َن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سى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شعراني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ك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طب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80</w:t>
      </w:r>
      <w:r>
        <w:rPr>
          <w:rFonts w:cs="Simplified Arabic"/>
          <w:rtl w:val="true"/>
        </w:rPr>
        <w:t>..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جع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93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فصل العاشر</w:t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المصادر والمراجع</w:t>
      </w:r>
    </w:p>
    <w:p>
      <w:pPr>
        <w:pStyle w:val="Normal"/>
        <w:spacing w:before="0" w:after="100"/>
        <w:jc w:val="both"/>
        <w:rPr>
          <w:rFonts w:ascii="Arabic Typesetting" w:hAnsi="Arabic Typesetting" w:cs="Simplified Arabic"/>
          <w:b/>
          <w:b/>
          <w:sz w:val="28"/>
          <w:szCs w:val="28"/>
        </w:rPr>
      </w:pPr>
      <w:r>
        <w:rPr>
          <w:rFonts w:cs="Simplified Arabic" w:ascii="Arabic Typesetting" w:hAnsi="Arabic Typesetting"/>
          <w:b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ا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راج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ع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لاميّ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دي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حديث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ضع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لمو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ناول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خصيّة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عالي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يا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ّم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ني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أن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فِرَق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نشقّتْ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ض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سب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زاعا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نذ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ا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ج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فقو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دل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ض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همّي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فقو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ك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ؤرِّخ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صح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هارس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طبوع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ض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يسّ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كت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دُ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ش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عض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يسّر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ض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ض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فكّر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لم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با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عض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ضع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لم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ؤم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تُّخذ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ماس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إسلامه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ض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ادئ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شنّ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خصا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عض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د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خص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سل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ظٍّ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يف</w:t>
      </w:r>
      <w:r>
        <w:rPr>
          <w:rFonts w:cs="Simplified Arabic"/>
          <w:b/>
          <w:sz w:val="28"/>
          <w:szCs w:val="28"/>
          <w:vertAlign w:val="superscript"/>
          <w:rtl w:val="true"/>
        </w:rPr>
        <w:t>(</w:t>
      </w:r>
      <w:r>
        <w:rPr>
          <w:rFonts w:cs="Simplified Arabic"/>
          <w:b/>
          <w:sz w:val="28"/>
          <w:szCs w:val="28"/>
          <w:vertAlign w:val="superscript"/>
        </w:rPr>
        <w:t>1</w:t>
      </w:r>
      <w:r>
        <w:rPr>
          <w:rFonts w:cs="Simplified Arabic"/>
          <w:b/>
          <w:sz w:val="28"/>
          <w:szCs w:val="28"/>
          <w:vertAlign w:val="superscript"/>
          <w:rtl w:val="true"/>
        </w:rPr>
        <w:t>)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270"/>
        <w:jc w:val="both"/>
        <w:rPr>
          <w:rFonts w:cs="Simplified Arabic"/>
          <w:lang w:bidi="ar-SY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ّام</w:t>
      </w:r>
      <w:r>
        <w:rPr>
          <w:rFonts w:cs="Simplified Arabic"/>
          <w:rtl w:val="true"/>
        </w:rPr>
        <w:t>: «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رّ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دّ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حي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يّة</w:t>
      </w:r>
      <w:r>
        <w:rPr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Objectivit</w:t>
      </w:r>
      <w:r>
        <w:rPr>
          <w:sz w:val="22"/>
          <w:szCs w:val="22"/>
        </w:rPr>
        <w:t>é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قيقيّ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194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ج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  <w:tab/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رد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صاد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ذ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دي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تي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زمن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ؤلّفيها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دي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بح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تي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ؤلّ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بجدي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أوّلاً ـ المصادر القديمة</w:t>
      </w:r>
    </w:p>
    <w:p>
      <w:pPr>
        <w:pStyle w:val="Normal"/>
        <w:jc w:val="both"/>
        <w:rPr>
          <w:rFonts w:ascii="Arabic Typesetting" w:hAnsi="Arabic Typesetting" w:cs="Simplified Arabic"/>
          <w:sz w:val="56"/>
          <w:szCs w:val="56"/>
        </w:rPr>
      </w:pPr>
      <w:r>
        <w:rPr>
          <w:rFonts w:cs="Simplified Arabic" w:ascii="Arabic Typesetting" w:hAnsi="Arabic Typesetting"/>
          <w:sz w:val="56"/>
          <w:szCs w:val="56"/>
          <w:rtl w:val="true"/>
        </w:rPr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2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ضر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مر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ض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تز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ص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90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ﻫ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806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دي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صارى</w:t>
      </w:r>
      <w:r>
        <w:rPr>
          <w:rFonts w:cs="Simplified Arabic"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تو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ش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د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ه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لل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Cs/>
          <w:sz w:val="28"/>
          <w:sz w:val="28"/>
          <w:szCs w:val="28"/>
          <w:rtl w:val="true"/>
        </w:rPr>
        <w:t>الهاشمي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سماع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05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820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رس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سماعي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هاشم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ب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سي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سح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ند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دعو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س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ن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هاش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د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دعو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صرانيّ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بع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ارا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س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ردّ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اهم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ُظ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ندي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نين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لسل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س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دّ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4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ت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15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ﻫ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830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دي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ّ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صارى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5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6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رد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ُب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تز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غدا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قّ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راه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ترلة</w:t>
      </w:r>
      <w:r>
        <w:rPr>
          <w:rFonts w:cs="Simplified Arabic"/>
          <w:b/>
          <w:sz w:val="28"/>
          <w:szCs w:val="28"/>
          <w:rtl w:val="true"/>
        </w:rPr>
        <w:t>»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26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840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دي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ّ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صارى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ُرّ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صراني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7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ف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تص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9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تز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نفص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هم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دي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د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صارى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</w:rPr>
        <w:t>8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عف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كا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40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855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ؤس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تزل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ض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بّار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صا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رد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هم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ind w:left="270" w:right="0" w:hanging="0"/>
        <w:jc w:val="both"/>
        <w:rPr/>
      </w:pPr>
      <w:r>
        <w:rPr>
          <w:rFonts w:cs="Simplified Arabic"/>
          <w:rtl w:val="true"/>
        </w:rPr>
        <w:t>المؤل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ب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ترام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جع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95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</w:rPr>
        <w:t>9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10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بّ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طب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47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861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صر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سطور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عتن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0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ن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ّ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َ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ش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بّؤ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ور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إن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مّد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َ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ال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الرد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ّصارى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ُش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ر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959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حقيق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0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ف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 </w:t>
      </w:r>
      <w:r>
        <w:rPr>
          <w:rFonts w:cs="Simplified Arabic"/>
          <w:bCs/>
          <w:lang w:val="fr-FR"/>
        </w:rPr>
        <w:t xml:space="preserve">Mélanges de l’Université Saint Joseph, tom XXXVI, Fasc. </w:t>
      </w:r>
      <w:r>
        <w:rPr>
          <w:rFonts w:cs="Simplified Arabic"/>
          <w:bCs/>
        </w:rPr>
        <w:t>4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ق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د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صارى</w:t>
      </w:r>
      <w:r>
        <w:rPr>
          <w:rFonts w:cs="Simplified Arabic"/>
          <w:b/>
          <w:sz w:val="28"/>
          <w:szCs w:val="28"/>
          <w:rtl w:val="true"/>
        </w:rPr>
        <w:t xml:space="preserve">»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ي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شري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صران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ثليث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لوه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ناق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ري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يمان</w:t>
      </w:r>
      <w:r>
        <w:rPr>
          <w:rFonts w:cs="Simplified Arabic"/>
          <w:b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يّ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ناق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ا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صارى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ي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يقاوي</w:t>
      </w:r>
      <w:r>
        <w:rPr>
          <w:rFonts w:cs="Simplified Arabic"/>
          <w:b/>
          <w:sz w:val="28"/>
          <w:szCs w:val="28"/>
          <w:rtl w:val="true"/>
        </w:rPr>
        <w:t xml:space="preserve">».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الد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دو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ث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بوّ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ّد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قّ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دّ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د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ويهض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روت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977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17</w:t>
      </w:r>
      <w:r>
        <w:rPr>
          <w:rFonts w:cs="Simplified Arabic"/>
          <w:b/>
          <w:sz w:val="28"/>
          <w:szCs w:val="28"/>
          <w:rtl w:val="true"/>
        </w:rPr>
        <w:t xml:space="preserve"> × </w:t>
      </w:r>
      <w:r>
        <w:rPr>
          <w:rFonts w:cs="Simplified Arabic"/>
          <w:b/>
          <w:sz w:val="28"/>
          <w:szCs w:val="28"/>
        </w:rPr>
        <w:t>24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40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1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م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ج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راه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س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سّ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46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860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در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زَّيديّ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الرد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ّصارى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ا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قسا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وح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نك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ه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قيد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لو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جسّد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د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قائد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2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س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قو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سح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ن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52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866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لسو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هير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مق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د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ّصارى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ل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قتطف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ثبت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ي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رد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3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14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ث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مر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اح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55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869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ر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دب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رب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د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ّصارى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الرس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س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سأ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صا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رد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هم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فقود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ك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ض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بّار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5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م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ح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56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869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ه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فريقيا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ض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اد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جّ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صارى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</w:rPr>
        <w:t>16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يا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يرانْشَهْ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59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873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وا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قائ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ه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نصا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ور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إنجيل</w:t>
      </w:r>
      <w:r>
        <w:rPr>
          <w:rFonts w:cs="Simplified Arabic"/>
          <w:b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196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ج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Cs/>
          <w:sz w:val="28"/>
          <w:szCs w:val="28"/>
          <w:lang w:bidi="ar-SY"/>
        </w:rPr>
      </w:pPr>
      <w:r>
        <w:rPr>
          <w:rFonts w:cs="Simplified Arabic"/>
          <w:bCs/>
          <w:sz w:val="28"/>
          <w:szCs w:val="28"/>
        </w:rPr>
        <w:t>17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19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هذ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اّ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66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879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خ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تز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صر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د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لا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ب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د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ّصارى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مّ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ص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د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صارى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د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ه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ديان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0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24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تي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ينو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76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899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ب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Cs w:val="28"/>
          <w:rtl w:val="true"/>
        </w:rPr>
        <w:t>“</w:t>
      </w:r>
      <w:r>
        <w:rPr>
          <w:rFonts w:cs="Simplified Arabic"/>
          <w:bCs/>
          <w:sz w:val="28"/>
          <w:sz w:val="28"/>
          <w:szCs w:val="28"/>
          <w:rtl w:val="true"/>
        </w:rPr>
        <w:t>المعارف”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”مختل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حديث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Cs/>
          <w:sz w:val="28"/>
          <w:sz w:val="28"/>
          <w:szCs w:val="28"/>
          <w:rtl w:val="true"/>
        </w:rPr>
        <w:t>”عي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خبار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د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ر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ك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صا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قدّس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“البشا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محم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وراة”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“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لائ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بوّة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لنا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5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ه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ا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اسع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المنتق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هبان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ش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ال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د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جّ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مختار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هبا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956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49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58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6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اش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ك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93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906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با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م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باري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رشير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اع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تكلّ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تزلي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ال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وسط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قالات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تف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ا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صر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سّ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260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قتطفات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ش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تشر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س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</w:rPr>
        <w:t>J.Van Ess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ر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971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سائ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مامة</w:t>
      </w:r>
      <w:r>
        <w:rPr>
          <w:rFonts w:cs="Simplified Arabic"/>
          <w:b/>
          <w:sz w:val="28"/>
          <w:szCs w:val="28"/>
          <w:rtl w:val="true"/>
        </w:rPr>
        <w:t>»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27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30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م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ار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رّ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97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910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شاه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تكلّ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فلاسف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تد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عتزاليّ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نته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نديق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نويّ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لحدا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د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صا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بير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د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صا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وسط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د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صا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صغر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قالات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ع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رّ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د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ي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قش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صّ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رّ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رة</w:t>
      </w:r>
      <w:r>
        <w:rPr>
          <w:rFonts w:cs="Simplified Arabic"/>
          <w:b/>
          <w:sz w:val="28"/>
          <w:szCs w:val="28"/>
          <w:rtl w:val="true"/>
        </w:rPr>
        <w:t>. 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ك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همّ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د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ّ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خر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اد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حج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قل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نطقيّ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لتج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جج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قليّ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صا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قدّسة</w:t>
      </w:r>
      <w:r>
        <w:rPr>
          <w:rFonts w:cs="Simplified Arabic"/>
          <w:b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إ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د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ث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غ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د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ته</w:t>
      </w:r>
      <w:r>
        <w:rPr>
          <w:rFonts w:cs="Simplified Arabic"/>
          <w:b/>
          <w:sz w:val="28"/>
          <w:szCs w:val="28"/>
          <w:rtl w:val="true"/>
        </w:rPr>
        <w:t>»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46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نظ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</w:rPr>
        <w:t>Abu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جع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97</w:t>
      </w:r>
    </w:p>
    <w:p>
      <w:pPr>
        <w:pStyle w:val="Normal"/>
        <w:jc w:val="both"/>
        <w:rPr>
          <w:rFonts w:cs="Simplified Arabic"/>
          <w:b/>
          <w:b/>
          <w:bCs/>
          <w:lang w:bidi="ar-SY"/>
        </w:rPr>
      </w:pPr>
      <w:r>
        <w:rPr>
          <w:rFonts w:cs="Simplified Arabic"/>
          <w:b/>
          <w:bCs/>
          <w:rtl w:val="true"/>
          <w:lang w:bidi="ar-SY"/>
        </w:rPr>
      </w:r>
    </w:p>
    <w:p>
      <w:pPr>
        <w:pStyle w:val="Normal"/>
        <w:bidi w:val="0"/>
        <w:spacing w:before="0" w:after="100"/>
        <w:ind w:left="360" w:right="0" w:hanging="0"/>
        <w:jc w:val="both"/>
        <w:rPr>
          <w:rFonts w:cs="Simplified Arabic"/>
          <w:bCs/>
          <w:lang w:val="fr-FR"/>
        </w:rPr>
      </w:pPr>
      <w:r>
        <w:rPr>
          <w:rFonts w:cs="Simplified Arabic"/>
          <w:bCs/>
          <w:lang w:val="fr-FR"/>
        </w:rPr>
        <w:t>‘</w:t>
      </w:r>
      <w:r>
        <w:rPr>
          <w:rFonts w:cs="Simplified Arabic"/>
          <w:bCs/>
          <w:lang w:val="fr-FR"/>
        </w:rPr>
        <w:t xml:space="preserve">lssa al-Warraq; </w:t>
      </w:r>
      <w:r>
        <w:rPr>
          <w:rFonts w:cs="Simplified Arabic"/>
          <w:bCs/>
          <w:i/>
          <w:iCs/>
          <w:lang w:val="fr-FR"/>
        </w:rPr>
        <w:t>Yaha Ibn ‘Ad; De l’incarnation</w:t>
      </w:r>
      <w:r>
        <w:rPr>
          <w:rFonts w:cs="Simplified Arabic"/>
          <w:bCs/>
          <w:lang w:val="fr-FR"/>
        </w:rPr>
        <w:t xml:space="preserve">, </w:t>
      </w:r>
      <w:r>
        <w:rPr>
          <w:bCs/>
          <w:lang w:val="fr-FR"/>
        </w:rPr>
        <w:t>é</w:t>
      </w:r>
      <w:r>
        <w:rPr>
          <w:rFonts w:cs="Simplified Arabic"/>
          <w:bCs/>
          <w:lang w:val="fr-FR"/>
        </w:rPr>
        <w:t>dit</w:t>
      </w:r>
      <w:r>
        <w:rPr>
          <w:bCs/>
          <w:lang w:val="fr-FR"/>
        </w:rPr>
        <w:t>é</w:t>
      </w:r>
      <w:r>
        <w:rPr>
          <w:rFonts w:cs="Simplified Arabic"/>
          <w:bCs/>
          <w:lang w:val="fr-FR"/>
        </w:rPr>
        <w:t xml:space="preserve"> par E. Platti, Corpus Scriptorum Christianorum Orientalium; Lovanii, 1987; (17x24); 212 p.</w:t>
      </w:r>
    </w:p>
    <w:p>
      <w:pPr>
        <w:pStyle w:val="Normal"/>
        <w:spacing w:before="0" w:after="100"/>
        <w:ind w:left="360" w:right="0" w:hanging="0"/>
        <w:jc w:val="both"/>
        <w:rPr>
          <w:rFonts w:cs="Simplified Arabic"/>
          <w:b/>
          <w:b/>
          <w:sz w:val="28"/>
          <w:szCs w:val="28"/>
          <w:lang w:bidi="ar-SY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جو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ي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د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رّ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ّصا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تّحاد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sz w:val="28"/>
          <w:szCs w:val="28"/>
          <w:lang w:bidi="ar-SY"/>
        </w:rPr>
      </w:pPr>
      <w:r>
        <w:rPr>
          <w:rFonts w:cs="Simplified Arabic"/>
          <w:bCs/>
          <w:sz w:val="28"/>
          <w:szCs w:val="28"/>
        </w:rPr>
        <w:t>31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ؤلفّ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جه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عنو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ا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0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رد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ّصارى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ش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ورد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جم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رنسيّ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966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2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Cs/>
          <w:sz w:val="28"/>
          <w:sz w:val="28"/>
          <w:szCs w:val="28"/>
          <w:rtl w:val="true"/>
        </w:rPr>
        <w:t>قصّ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ز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سطام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(+</w:t>
      </w:r>
      <w:r>
        <w:rPr>
          <w:rFonts w:cs="Simplified Arabic"/>
          <w:bCs/>
          <w:sz w:val="28"/>
          <w:sz w:val="28"/>
          <w:szCs w:val="28"/>
          <w:rtl w:val="true"/>
        </w:rPr>
        <w:t>؟</w:t>
      </w:r>
      <w:r>
        <w:rPr>
          <w:rFonts w:cs="Simplified Arabic"/>
          <w:bCs/>
          <w:sz w:val="28"/>
          <w:szCs w:val="28"/>
          <w:rtl w:val="true"/>
        </w:rPr>
        <w:t xml:space="preserve">) </w:t>
      </w:r>
      <w:r>
        <w:rPr>
          <w:rFonts w:cs="Simplified Arabic"/>
          <w:bCs/>
          <w:sz w:val="28"/>
          <w:sz w:val="28"/>
          <w:szCs w:val="28"/>
          <w:rtl w:val="true"/>
        </w:rPr>
        <w:t>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اهب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ش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ح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و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طح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وفيّ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18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222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3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حط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00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912</w:t>
      </w:r>
      <w:r>
        <w:rPr>
          <w:rFonts w:cs="Simplified Arabic"/>
          <w:b/>
          <w:sz w:val="28"/>
          <w:szCs w:val="28"/>
          <w:rtl w:val="true"/>
        </w:rPr>
        <w:t xml:space="preserve">): </w:t>
      </w:r>
      <w:r>
        <w:rPr>
          <w:rFonts w:cs="Simplified Arabic"/>
          <w:bCs/>
          <w:sz w:val="28"/>
          <w:sz w:val="28"/>
          <w:szCs w:val="28"/>
          <w:rtl w:val="true"/>
        </w:rPr>
        <w:t>الرد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صارى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4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م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س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وبخ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00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sz w:val="28"/>
          <w:szCs w:val="28"/>
        </w:rPr>
        <w:t>310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912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sz w:val="28"/>
          <w:szCs w:val="28"/>
        </w:rPr>
        <w:t>922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كلّ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عي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دي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آر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ديانات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5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بائ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03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915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شاه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تزل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ض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بار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د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صارى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6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م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اسط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06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919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كلّ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تز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غداد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لمي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بائي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با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فرد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التبش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محمّ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وراة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7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م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ر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طبر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10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922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ام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ي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فس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رآن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وطي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تا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ج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فاس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عظمها”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ووي</w:t>
      </w:r>
      <w:r>
        <w:rPr>
          <w:rFonts w:cs="Simplified Arabic"/>
          <w:b/>
          <w:sz w:val="28"/>
          <w:szCs w:val="28"/>
          <w:rtl w:val="true"/>
        </w:rPr>
        <w:t>: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جمع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صنّ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فس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فس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طبري”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8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لخ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ع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19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931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ؤس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تز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غداد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أوائ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دلّة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حتفظ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قتطف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يلسو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عقو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ر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98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1007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د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</w:rPr>
        <w:t>39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از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م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كريّ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10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sz w:val="28"/>
          <w:szCs w:val="28"/>
        </w:rPr>
        <w:t>320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922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sz w:val="28"/>
          <w:szCs w:val="28"/>
        </w:rPr>
        <w:t>932</w:t>
      </w:r>
      <w:r>
        <w:rPr>
          <w:rFonts w:cs="Simplified Arabic"/>
          <w:b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98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جع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ind w:left="360" w:right="0" w:hanging="0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فيلسو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طبيب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قتطف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خار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نب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ديان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</w:rPr>
        <w:t>40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هاش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بائ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21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933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تزل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بّار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البغداديّات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صارى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41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سح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براه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ما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سح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23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935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ه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الكيّ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دي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لائ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بوّة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42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46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س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شع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24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935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ؤسّ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شعريّ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يميّة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مقا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غ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سلاميّين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sz w:val="28"/>
          <w:szCs w:val="28"/>
          <w:rtl w:val="true"/>
        </w:rPr>
        <w:t>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ك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قا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لاميّين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ك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ساكر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فصول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ي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ذه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صارى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صارى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لائ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بوّة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47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خش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20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sz w:val="28"/>
          <w:szCs w:val="28"/>
        </w:rPr>
        <w:t>327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932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sz w:val="28"/>
          <w:szCs w:val="28"/>
        </w:rPr>
        <w:t>938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كلّ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تزلي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عونة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48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س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ج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رو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د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27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938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اح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هرست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ثب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بوّ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مّد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49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ا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رّا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10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ز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اتب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جو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سلمين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</w:rPr>
        <w:t>50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ص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اتر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33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944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ؤسّ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در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رف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سم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ازع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شعر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انتس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ه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نّ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لك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ج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ط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نقل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وحيد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sz w:val="28"/>
          <w:szCs w:val="28"/>
          <w:rtl w:val="true"/>
        </w:rPr>
        <w:t>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لخّ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راؤ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تص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بنو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ائ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ش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فعا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عجزا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دل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خت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ق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بياء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ب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اتريد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كرام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”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ه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حب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ولا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ه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لاد”</w:t>
      </w:r>
      <w:r>
        <w:rPr>
          <w:rFonts w:cs="Simplified Arabic"/>
          <w:b/>
          <w:sz w:val="28"/>
          <w:szCs w:val="28"/>
          <w:rtl w:val="true"/>
        </w:rPr>
        <w:t>. “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لاحظ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ظريف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ث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جّ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صا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ون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جع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199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ind w:left="360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حيا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rFonts w:cs="Simplified Arabic"/>
          <w:b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قا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ض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ت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سال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راهين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فع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مّته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رض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عبود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رسا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عل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ت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بوبيّة</w:t>
      </w:r>
      <w:r>
        <w:rPr>
          <w:rFonts w:cs="Simplified Arabic"/>
          <w:b/>
          <w:sz w:val="28"/>
          <w:szCs w:val="28"/>
          <w:rtl w:val="true"/>
        </w:rPr>
        <w:t>»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51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58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عود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س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س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45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956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حّال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ؤرّخ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ديب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هت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نصران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د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ب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أخب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زما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مَ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باد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م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اض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أجي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خال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مما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دائرة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مروج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ذه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معاد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جوهر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تنب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إشراف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أخب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م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ر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عجم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خزائ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د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سر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المين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مقال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ص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ديانات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مسائ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عل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ذاه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لل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تقلّ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د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تغا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آر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ملل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59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60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جستان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لي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75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985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وح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كث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جوهريّ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أقنوميّ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بادئ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وجودات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</w:rPr>
        <w:t>61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Cs/>
          <w:sz w:val="28"/>
          <w:sz w:val="28"/>
          <w:szCs w:val="28"/>
          <w:rtl w:val="true"/>
        </w:rPr>
        <w:t>الحس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يّو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78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988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رس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خ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ّ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9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ف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الجو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حيح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يم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2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323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72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ذ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بَ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سلام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ط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ثلاث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قانيم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ح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بو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مّد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صّ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شري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صارى”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صّ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ز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ف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ال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إنك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وه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تمد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واه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هدَين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/>
      </w:pPr>
      <w:r>
        <w:rPr>
          <w:rFonts w:cs="Simplified Arabic"/>
          <w:bCs/>
          <w:sz w:val="28"/>
          <w:szCs w:val="28"/>
        </w:rPr>
        <w:t>62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63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س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م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81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992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الإع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مناق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او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وف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د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قار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يهود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سيح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زرادشتيّ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ّ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ضي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ا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ش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م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ر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هر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967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الإبان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ديانة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64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س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م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84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994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غويّ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صر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فطي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نقض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ثليث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حي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دي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</w:rPr>
        <w:t>200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جع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65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م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يه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ا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10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دي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زياد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اشئ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قالات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66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م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ع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ختي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تكلّ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10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دي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صا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ع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أ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شر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آخ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مي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ض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ذلك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67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10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ذ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ديم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قالات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68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زهي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ا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10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ب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ف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بش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محمّ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وراة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Cs/>
          <w:sz w:val="28"/>
          <w:szCs w:val="28"/>
          <w:lang w:val="fr-FR" w:bidi="ar-SY"/>
        </w:rPr>
      </w:pPr>
      <w:r>
        <w:rPr>
          <w:rFonts w:cs="Simplified Arabic"/>
          <w:bCs/>
          <w:sz w:val="28"/>
          <w:szCs w:val="28"/>
        </w:rPr>
        <w:t>69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لي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طق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91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1000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ك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بادئ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وجود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مرات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وا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أوصا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وصف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ذا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و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صفت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صا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توح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كث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جوهريّ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أقنوميّة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شر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</w:rPr>
        <w:t>G. Troupeau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رجم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رنس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نوان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i/>
          <w:iCs/>
          <w:lang w:val="fr-FR"/>
        </w:rPr>
        <w:t>Un traité sur le principe des êtres, attribué à Abu Sulayman al-Sigistani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</w:rPr>
        <w:t>70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م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ض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ك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م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طّيّ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اقل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03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1012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تب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عائ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درس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شعريّ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يه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لكيّ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شهور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مناظرات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مهيد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تصحيح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نشر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تش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س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كارث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سوع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شور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م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ك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غدا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لس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لا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كت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قيّ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رو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957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ا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5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03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71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يخ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ف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لّ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م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م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ع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13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1022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عي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رس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ذبائ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ه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تاب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72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74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ض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بّ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همذا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15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1024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المغ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بو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وح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عدل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ز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امس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ِرَ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سلاميّ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و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0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فح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صارى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شرح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صول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جع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01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ind w:left="360" w:right="0" w:hanging="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Cs/>
          <w:sz w:val="28"/>
          <w:sz w:val="28"/>
          <w:szCs w:val="28"/>
          <w:rtl w:val="true"/>
        </w:rPr>
        <w:t>لخمس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تثبي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لائ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بوّ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«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كّ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ك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ساس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د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نصا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خال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د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ص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فر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اً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ه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ظر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عد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شعرون</w:t>
      </w:r>
      <w:r>
        <w:rPr>
          <w:rFonts w:cs="Simplified Arabic"/>
          <w:b/>
          <w:sz w:val="28"/>
          <w:szCs w:val="28"/>
          <w:rtl w:val="true"/>
        </w:rPr>
        <w:t>» 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شرف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58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تّ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ول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دخ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اص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ثن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وم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ّ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تأثّ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قائ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وثنيّ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أخ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سطنط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ورَ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ثب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قائ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يّ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فشو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زن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د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تا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خصاء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لو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الديرانيّات”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أخ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سّيس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غفرت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خطاي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كله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نزير</w:t>
      </w:r>
      <w:r>
        <w:rPr>
          <w:rFonts w:cs="Simplified Arabic"/>
          <w:b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ذمّ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ب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تّخاذ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لو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لم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نصا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ّاب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وزراء</w:t>
      </w:r>
      <w:r>
        <w:rPr>
          <w:rFonts w:cs="Simplified Arabic"/>
          <w:b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خ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</w:rPr>
        <w:t>75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سائ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ك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sz w:val="28"/>
          <w:szCs w:val="28"/>
        </w:rPr>
        <w:t>411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27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1020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ـ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035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لس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“الحق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عبة”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7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رف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دي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1985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خب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يهو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نصا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3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؛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س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وسو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قسطنطينيّ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نفذ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سطنطي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تملّ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صرانيّ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53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وسو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مسيحيّ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أم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لائ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سكيّ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قام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قائ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شركيّ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54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Cs/>
          <w:sz w:val="28"/>
          <w:sz w:val="28"/>
          <w:szCs w:val="28"/>
          <w:rtl w:val="true"/>
        </w:rPr>
        <w:t>؛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س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وسو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تعقّ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افتق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أد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ق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ن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هد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ريع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صا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فسق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ضد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ق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55</w:t>
      </w:r>
      <w:r>
        <w:rPr>
          <w:rFonts w:cs="Simplified Arabic"/>
          <w:b/>
          <w:sz w:val="28"/>
          <w:szCs w:val="28"/>
          <w:rtl w:val="true"/>
        </w:rPr>
        <w:t>)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76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بّح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م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م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20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1029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ؤرّخ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اط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لي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فاطم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ا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فقود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دَر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ُغية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/>
      </w:pPr>
      <w:r>
        <w:rPr>
          <w:rFonts w:cs="Simplified Arabic"/>
          <w:bCs/>
          <w:sz w:val="28"/>
          <w:szCs w:val="28"/>
        </w:rPr>
        <w:t>77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79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يح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يرو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41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1050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آثا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اقي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ر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خالية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اريخ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هند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Cs/>
          <w:sz w:val="28"/>
          <w:sz w:val="28"/>
          <w:szCs w:val="28"/>
          <w:rtl w:val="true"/>
        </w:rPr>
        <w:t>تحقيق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هن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قولة</w:t>
      </w:r>
      <w:r>
        <w:rPr>
          <w:rFonts w:cs="Simplified Arabic"/>
          <w:bCs/>
          <w:sz w:val="28"/>
          <w:szCs w:val="28"/>
          <w:rtl w:val="true"/>
        </w:rPr>
        <w:t>..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تذكر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رشا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صار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أعياد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Cs/>
          <w:sz w:val="28"/>
          <w:szCs w:val="28"/>
        </w:rPr>
        <w:t>80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ل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رّ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49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1057</w:t>
      </w:r>
      <w:r>
        <w:rPr>
          <w:rFonts w:cs="Simplified Arabic"/>
          <w:b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اع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لسو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Cs/>
          <w:sz w:val="28"/>
          <w:sz w:val="28"/>
          <w:szCs w:val="28"/>
          <w:rtl w:val="true"/>
        </w:rPr>
        <w:t>رس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سيحيّة</w:t>
      </w:r>
      <w:r>
        <w:rPr>
          <w:rFonts w:cs="Simplified Arabic"/>
          <w:bCs/>
          <w:sz w:val="28"/>
          <w:szCs w:val="28"/>
          <w:rtl w:val="true"/>
        </w:rPr>
        <w:t>.</w:t>
      </w:r>
      <w:r>
        <w:rPr>
          <w:rFonts w:cs="Simplified Arabic"/>
          <w:b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هدا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اس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س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غربي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فقودة</w:t>
      </w:r>
      <w:r>
        <w:rPr>
          <w:rFonts w:cs="Simplified Arabic"/>
          <w:b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202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ج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81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س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مّ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اورد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  <w:rtl w:val="true"/>
        </w:rPr>
        <w:t>(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sz w:val="28"/>
          <w:szCs w:val="28"/>
        </w:rPr>
        <w:t>450</w:t>
      </w:r>
      <w:r>
        <w:rPr>
          <w:rFonts w:cs="Simplified Arabic"/>
          <w:b/>
          <w:sz w:val="28"/>
          <w:szCs w:val="28"/>
          <w:rtl w:val="true"/>
        </w:rPr>
        <w:t xml:space="preserve">/ </w:t>
      </w:r>
      <w:r>
        <w:rPr>
          <w:rFonts w:cs="Simplified Arabic"/>
          <w:b/>
          <w:sz w:val="28"/>
          <w:szCs w:val="28"/>
        </w:rPr>
        <w:t>1058</w:t>
      </w:r>
      <w:r>
        <w:rPr>
          <w:rFonts w:cs="Simplified Arabic"/>
          <w:b/>
          <w:sz w:val="28"/>
          <w:szCs w:val="28"/>
          <w:rtl w:val="true"/>
        </w:rPr>
        <w:t>)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فسي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اوردي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82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ـ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</w:rPr>
        <w:t>83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06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ج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يبع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رائيم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ُ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ل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ق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و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لسف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5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06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رّ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س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ل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ِص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ِل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ِحَ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7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ي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خطوط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ا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081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ن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غوس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i/>
          <w:iCs/>
          <w:lang w:val="fr-FR"/>
        </w:rPr>
        <w:t xml:space="preserve">La lettre du </w:t>
      </w:r>
      <w:r>
        <w:rPr>
          <w:i/>
          <w:iCs/>
          <w:lang w:val="fr-FR"/>
        </w:rPr>
        <w:t>“</w:t>
      </w:r>
      <w:r>
        <w:rPr>
          <w:rFonts w:cs="Simplified Arabic"/>
          <w:i/>
          <w:iCs/>
          <w:lang w:val="fr-FR"/>
        </w:rPr>
        <w:t>moine de France</w:t>
      </w:r>
      <w:r>
        <w:rPr>
          <w:i/>
          <w:iCs/>
          <w:lang w:val="fr-FR"/>
        </w:rPr>
        <w:t>”</w:t>
      </w:r>
      <w:r>
        <w:rPr>
          <w:rFonts w:cs="Simplified Arabic"/>
          <w:i/>
          <w:iCs/>
          <w:lang w:val="fr-FR"/>
        </w:rPr>
        <w:t xml:space="preserve"> à al-Muqtadir billah, roi de Saragosse, et la Réponse d’Albayi, le Faqqih Andalou</w:t>
      </w:r>
      <w:r>
        <w:rPr>
          <w:rFonts w:cs="Simplified Arabic"/>
          <w:lang w:val="fr-FR"/>
        </w:rPr>
        <w:t xml:space="preserve"> (Présentation, Texte arabe, Traduction); in Al-Andalus, 1966 ;</w:t>
      </w:r>
      <w:r>
        <w:rPr>
          <w:rFonts w:cs="Simplified Arabic"/>
        </w:rPr>
        <w:t xml:space="preserve"> Vol. XXXI, Fasc. 12; pp. 73-153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</w:rPr>
        <w:t>Abdelmagid Turki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ْرَنس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ّ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ق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ل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3</w:t>
      </w:r>
      <w:r>
        <w:rPr>
          <w:rFonts w:cs="Simplified Arabic"/>
          <w:sz w:val="28"/>
          <w:szCs w:val="28"/>
          <w:rtl w:val="true"/>
        </w:rPr>
        <w:t xml:space="preserve"> – </w:t>
      </w:r>
      <w:r>
        <w:rPr>
          <w:rFonts w:cs="Simplified Arabic"/>
          <w:sz w:val="28"/>
          <w:szCs w:val="28"/>
        </w:rPr>
        <w:t>11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7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جو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08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لّ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بدي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جع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03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8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9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10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07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9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غز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111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فيّ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له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يل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او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0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1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11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ّ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لق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ز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ّ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ّ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ّ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ا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ب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ناها”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ّة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والب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لبي”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ز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خش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3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14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ق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شّ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ا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ز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”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لدزي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15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ّة”</w:t>
      </w:r>
    </w:p>
    <w:p>
      <w:pPr>
        <w:pStyle w:val="Normal"/>
        <w:spacing w:before="0" w:after="100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9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شهرست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153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َ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حل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9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ل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b/>
          <w:bCs/>
        </w:rPr>
        <w:t>204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جع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16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ّ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غ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ّ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”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169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قل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ِش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َشَ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است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17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97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17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8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خزر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18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سنّ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ؤ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دلس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يحيّة</w:t>
      </w:r>
      <w:r>
        <w:rPr>
          <w:rFonts w:cs="Simplified Arabic"/>
          <w:sz w:val="28"/>
          <w:sz w:val="28"/>
          <w:szCs w:val="28"/>
          <w:rtl w:val="true"/>
        </w:rPr>
        <w:t>”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99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ك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3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ز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09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“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جع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05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ره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1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سنّ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حّا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ُ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ليف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10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2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ام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2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ِ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ج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2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3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ت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ران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غد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ط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2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31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صا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جعف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39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م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ّ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</w:rPr>
        <w:t>74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هو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109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ف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4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مؤرّ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زاه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59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6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ف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اصريّ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ب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rFonts w:cs="Simplified Arabic"/>
          <w:sz w:val="28"/>
          <w:szCs w:val="28"/>
          <w:rtl w:val="true"/>
        </w:rPr>
        <w:t>: «</w:t>
      </w:r>
      <w:r>
        <w:rPr>
          <w:rFonts w:cs="Simplified Arabic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ِ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و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ي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اوسة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06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جع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المناظرات”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بو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ّ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ه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6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صا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ت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63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مسي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طب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7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و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و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ّ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رط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7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7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81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سائ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ق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“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ّ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هبان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8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كس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8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لّ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ا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ر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ه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8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8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متكلّ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فسّ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ج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طاك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9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جع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07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“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و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ة”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92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م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ع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وص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ه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9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ص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بردى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هو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دم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9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29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ؤرّ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شّ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0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“</w:t>
      </w:r>
      <w:r>
        <w:rPr>
          <w:rFonts w:cs="Simplified Arabic"/>
          <w:sz w:val="28"/>
          <w:sz w:val="28"/>
          <w:szCs w:val="28"/>
          <w:rtl w:val="true"/>
        </w:rPr>
        <w:t>اخت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ّاف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زال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ّ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1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اف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87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ع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ائ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ط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16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حنب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ص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ْ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رانيّ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ْ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ثنَ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30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ك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1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ظ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6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208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ج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ind w:left="36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نا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تدين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3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2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و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3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23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ِم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َّمَّ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3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27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صوف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ر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3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2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نب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9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ج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ّ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يل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رسيّ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ائس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سول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درأبا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39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يساب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2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2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ر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غ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ا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“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”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0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هاش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3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14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3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32</w:t>
      </w:r>
      <w:r>
        <w:rPr>
          <w:rFonts w:cs="Simplified Arabic"/>
          <w:sz w:val="28"/>
          <w:szCs w:val="28"/>
          <w:rtl w:val="true"/>
        </w:rPr>
        <w:t>).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جع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09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ا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ّ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4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ُ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أث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س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ص”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ّ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دل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ن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45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4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“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ّ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ّ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”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5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متك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ّصارى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وّر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ّ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6</w:t>
      </w:r>
      <w:r>
        <w:rPr>
          <w:rFonts w:cs="Simplified Arabic"/>
          <w:sz w:val="28"/>
          <w:sz w:val="28"/>
          <w:szCs w:val="28"/>
          <w:rtl w:val="true"/>
        </w:rPr>
        <w:t>ﻫ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َّمَّ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ّ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ُب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5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55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شافع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س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ائس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ِم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ر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ِّمَّ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148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ّ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6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61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ّ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َذم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ِّمَّ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9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ر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7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بوح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رانيّ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0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7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لّ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ّ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هد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210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ج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ind w:left="36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م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ه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م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مّ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</w:rPr>
        <w:t>Moshe Perlmann</w:t>
      </w:r>
      <w:r>
        <w:rPr>
          <w:rFonts w:cs="Simplified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(17 × 24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</w:rPr>
        <w:t>University Brookline, Mass., U.S.A</w:t>
      </w:r>
      <w:r>
        <w:rPr>
          <w:rFonts w:cs="Simplified Arabic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ص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ّ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وط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7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7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“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أث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>”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ّ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ُنَيسَ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9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392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80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ُمر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صارى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فيروزا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7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414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الا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لّ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64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45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و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1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50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ال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خ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”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وك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5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83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ّ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”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دّ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لِّ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ن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عة”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7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لا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70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85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>“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سعها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جع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11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ind w:left="36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جمعها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لخ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وطي”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8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2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0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9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ا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32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1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ظ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الق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ديد”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0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نط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58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4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ظ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6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4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غ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86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196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اطب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بو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ّ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ثانياً ـ المصادر الحديثة</w:t>
      </w:r>
    </w:p>
    <w:p>
      <w:pPr>
        <w:pStyle w:val="Normal"/>
        <w:jc w:val="both"/>
        <w:rPr>
          <w:rFonts w:ascii="Arabic Typesetting" w:hAnsi="Arabic Typesetting" w:cs="Simplified Arabic"/>
          <w:sz w:val="56"/>
          <w:szCs w:val="56"/>
        </w:rPr>
      </w:pPr>
      <w:r>
        <w:rPr>
          <w:rFonts w:cs="Simplified Arabic" w:ascii="Arabic Typesetting" w:hAnsi="Arabic Typesetting"/>
          <w:sz w:val="56"/>
          <w:szCs w:val="56"/>
          <w:rtl w:val="true"/>
        </w:rPr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و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صرانيّ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عهم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12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جع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ind w:left="27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دّ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قه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2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270" w:right="0" w:hanging="27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ش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ح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ّ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270" w:right="0" w:hanging="27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يح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0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100"/>
        <w:ind w:left="270" w:right="0" w:hanging="27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270" w:right="0" w:hanging="27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ش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270" w:right="0" w:hanging="27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ّ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لام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س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ّ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م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7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270" w:right="0" w:hanging="27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لاغ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3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ّ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ى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3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270" w:right="0" w:hanging="27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ب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سس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270" w:right="0" w:hanging="27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َسَ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ّ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8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جع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13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ل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ران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ثل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2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َومَ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ق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يّ”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خط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جيل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ال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بنانيّ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ن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يهود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ّصرانيّ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ّة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ي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ي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نا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</w:rPr>
        <w:t>,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ي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ح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جر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بّ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ّ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يو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ي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فتر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214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ج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جو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ليز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0" w:right="0" w:hanging="27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ع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44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0" w:right="0" w:hanging="27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م</w:t>
      </w:r>
      <w:r>
        <w:rPr>
          <w:rFonts w:cs="Simplified Arabic"/>
          <w:b/>
          <w:bCs/>
          <w:sz w:val="28"/>
          <w:szCs w:val="28"/>
          <w:rtl w:val="true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0" w:right="0" w:hanging="27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زع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ف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0" w:right="0" w:hanging="27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ز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ز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5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0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0" w:right="0" w:hanging="27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ح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ﻟ</w:t>
      </w:r>
      <w:r>
        <w:rPr>
          <w:rFonts w:cs="Simplified Arabic"/>
          <w:sz w:val="28"/>
          <w:szCs w:val="28"/>
          <w:rtl w:val="true"/>
        </w:rPr>
        <w:t>..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0" w:right="0" w:hanging="27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سق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ب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نج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3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43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0" w:right="0" w:hanging="27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شر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نس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سّ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6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8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0" w:right="0" w:hanging="27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سيحيّ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0" w:right="0" w:hanging="270"/>
        <w:jc w:val="both"/>
        <w:rPr/>
      </w:pP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شل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ؤ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ض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ّ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5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جع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15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ّ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4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ق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ت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Cs w:val="28"/>
          <w:rtl w:val="true"/>
        </w:rPr>
        <w:t>.)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ّ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هن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ّ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ّ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كند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ز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ّ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ض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6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1,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قّ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ا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ُصو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2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7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قّ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ش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تحي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ا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ب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6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حمّد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0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,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1,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رز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ّ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ّ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ا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ف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79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216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صا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راج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ind w:left="360" w:right="0" w:hanging="360"/>
        <w:jc w:val="both"/>
        <w:rPr/>
      </w:pPr>
      <w:r>
        <w:rPr>
          <w:rFonts w:cs="Simplified Arabic"/>
          <w:b/>
          <w:bCs/>
          <w:sz w:val="28"/>
          <w:szCs w:val="28"/>
        </w:rPr>
        <w:t>4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اش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سيح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ا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ّ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ق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يّ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ري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هل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ا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جيل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وديّ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ّ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9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ظ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ّ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8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35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24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“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ّ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ابا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دوّ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ي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دي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ليث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جزاً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ind w:left="36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ف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ط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د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ّ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فا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ات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17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خاتمة الكتاب</w:t>
      </w:r>
    </w:p>
    <w:p>
      <w:pPr>
        <w:pStyle w:val="Normal"/>
        <w:spacing w:before="0" w:after="100"/>
        <w:jc w:val="both"/>
        <w:rPr>
          <w:rFonts w:ascii="Arabic Typesetting" w:hAnsi="Arabic Typesetting" w:cs="Simplified Arabic"/>
          <w:b/>
          <w:b/>
          <w:bCs/>
          <w:sz w:val="28"/>
          <w:szCs w:val="28"/>
        </w:rPr>
      </w:pPr>
      <w:r>
        <w:rPr>
          <w:rFonts w:cs="Simplified Arabic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ر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ث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ّ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ئس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ش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هب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ّيسيهم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أة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ّ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يش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يك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218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خات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نكّ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ا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ْ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ّ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ز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و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2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جز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ّ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عيّ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ت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يّز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وّ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خت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ِل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رّ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ِ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وِّ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ض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دى</w:t>
      </w:r>
      <w:r>
        <w:rPr>
          <w:rFonts w:cs="Simplified Arabic"/>
          <w:sz w:val="28"/>
          <w:szCs w:val="28"/>
          <w:rtl w:val="true"/>
        </w:rPr>
        <w:t>» (</w:t>
      </w:r>
      <w:r>
        <w:rPr>
          <w:rFonts w:cs="Simplified Arabic"/>
          <w:sz w:val="28"/>
          <w:szCs w:val="28"/>
        </w:rPr>
        <w:t>93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ّد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كرا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ات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Cs/>
        </w:rPr>
        <w:t>219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ّ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حد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حد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ل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حد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رِّب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ذ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زق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و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شّر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ش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ش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ح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و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َلَّم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ك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ِّ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: “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ْطَفَاك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ِ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ِين”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آ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“ربو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ين”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يم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>«</w:t>
      </w:r>
      <w:r>
        <w:rPr>
          <w:rFonts w:cs="Simplified Arabic"/>
          <w:sz w:val="28"/>
          <w:sz w:val="28"/>
          <w:szCs w:val="28"/>
          <w:rtl w:val="true"/>
        </w:rPr>
        <w:t>و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ٍ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ي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ّ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َ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  <w:t>***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ت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ف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ـــــــــــــــ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</w:rPr>
        <w:t>220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خات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ك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غلوا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يح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ته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قض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ُ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before="0" w:after="10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نسخ</w:t>
      </w:r>
      <w:r>
        <w:rPr>
          <w:rFonts w:cs="Simplified Arabic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ّ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ّ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نُسخ</w:t>
      </w:r>
      <w:r>
        <w:rPr>
          <w:rFonts w:cs="Simplified Arabic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«</w:t>
      </w:r>
      <w:r>
        <w:rPr>
          <w:rFonts w:cs="Simplified Arabic"/>
          <w:sz w:val="28"/>
          <w:sz w:val="28"/>
          <w:szCs w:val="28"/>
          <w:rtl w:val="true"/>
        </w:rPr>
        <w:t>حُرِّف</w:t>
      </w:r>
      <w:r>
        <w:rPr>
          <w:rFonts w:cs="Simplified Arabic"/>
          <w:sz w:val="28"/>
          <w:szCs w:val="28"/>
          <w:rtl w:val="true"/>
        </w:rPr>
        <w:t xml:space="preserve">».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ه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ابة</w:t>
      </w:r>
      <w:r>
        <w:rPr>
          <w:rFonts w:cs="Simplified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21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56"/>
          <w:szCs w:val="56"/>
        </w:rPr>
      </w:pPr>
      <w:r>
        <w:rPr>
          <w:rFonts w:ascii="Arabic Typesetting" w:hAnsi="Arabic Typesetting" w:cs="Arabic Typesetting"/>
          <w:sz w:val="56"/>
          <w:sz w:val="56"/>
          <w:szCs w:val="56"/>
          <w:rtl w:val="true"/>
        </w:rPr>
        <w:t>فهرس الكتاب</w:t>
      </w:r>
    </w:p>
    <w:p>
      <w:pPr>
        <w:pStyle w:val="Normal"/>
        <w:jc w:val="both"/>
        <w:rPr>
          <w:rFonts w:ascii="Arabic Typesetting" w:hAnsi="Arabic Typesetting" w:cs="Simplified Arabic"/>
          <w:sz w:val="28"/>
          <w:szCs w:val="28"/>
        </w:rPr>
      </w:pPr>
      <w:r>
        <w:rPr>
          <w:rFonts w:cs="Simplified Arabic" w:ascii="Arabic Typesetting" w:hAnsi="Arabic Typesetting"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796"/>
        <w:gridCol w:w="895"/>
      </w:tblGrid>
      <w:tr>
        <w:trPr/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س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05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ّل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يح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09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ّ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هود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09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ارى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0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لمون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1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ج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ج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ي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يح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13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ل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يح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3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ّ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يم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4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كل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5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يل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سى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27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ابع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شكال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لمين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33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لوهي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45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ّ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لق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هيّة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46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ج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75</w:t>
            </w:r>
          </w:p>
        </w:tc>
      </w:tr>
    </w:tbl>
    <w:p>
      <w:pPr>
        <w:pStyle w:val="Normal"/>
        <w:jc w:val="both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22</w:t>
      </w:r>
      <w:r>
        <w:rPr>
          <w:rFonts w:cs="Simplified Arabic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ه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</w:t>
      </w:r>
    </w:p>
    <w:p>
      <w:pPr>
        <w:pStyle w:val="Normal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761"/>
        <w:gridCol w:w="930"/>
      </w:tblGrid>
      <w:tr>
        <w:trPr/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57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بو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87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ّ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س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بياء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87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ف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ئ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لوه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يح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91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قيقيّة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094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5761" w:type="dxa"/>
            <w:tcBorders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هوي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لمين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57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ص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يسى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57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خل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كفّارة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57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ز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يس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زمان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5761" w:type="dxa"/>
            <w:tcBorders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راجع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ات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ه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21</w:t>
            </w:r>
          </w:p>
        </w:tc>
      </w:tr>
    </w:tbl>
    <w:p>
      <w:pPr>
        <w:pStyle w:val="Normal"/>
        <w:jc w:val="both"/>
        <w:rPr>
          <w:rFonts w:cs="Simplified Arabic"/>
          <w:lang w:bidi="ar-SY"/>
        </w:rPr>
      </w:pPr>
      <w:r>
        <w:rPr>
          <w:rFonts w:cs="Simplified Arabic"/>
          <w:rtl w:val="true"/>
          <w:lang w:bidi="ar-SY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AGA Arabesque Desktop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4"/>
      <w:szCs w:val="24"/>
      <w:lang w:bidi="ar-S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bidi="ar-S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3:00:00Z</dcterms:created>
  <dc:creator>Joseph Qezzi — أ. جوزف قزّي</dc:creator>
  <dc:description/>
  <cp:keywords/>
  <dc:language>en-US</dc:language>
  <cp:lastModifiedBy>Hello</cp:lastModifiedBy>
  <dcterms:modified xsi:type="dcterms:W3CDTF">2008-12-02T22:26:00Z</dcterms:modified>
  <cp:revision>7</cp:revision>
  <dc:subject/>
  <dc:title>The Christ of the Qur’an &amp; the Christ of Muslims — مَسيحُ القُرْآن وَمَسيحُ المُسْلمين</dc:title>
</cp:coreProperties>
</file>