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KacstDecorative"/>
          <w:shadow/>
          <w:color w:val="000080"/>
          <w:sz w:val="96"/>
          <w:szCs w:val="96"/>
          <w:lang w:bidi="ar-SA"/>
        </w:rPr>
      </w:pPr>
      <w:r>
        <w:rPr>
          <w:rFonts w:cs="KacstDecorative"/>
          <w:shadow/>
          <w:color w:val="000080"/>
          <w:sz w:val="96"/>
          <w:sz w:val="96"/>
          <w:szCs w:val="96"/>
          <w:rtl w:val="true"/>
          <w:lang w:bidi="ar-SA"/>
        </w:rPr>
        <w:t>الْقُرْآن</w:t>
      </w:r>
    </w:p>
    <w:p>
      <w:pPr>
        <w:pStyle w:val="TextBody"/>
        <w:jc w:val="center"/>
        <w:rPr>
          <w:rFonts w:cs="KacstDecorative"/>
          <w:color w:val="000080"/>
          <w:sz w:val="36"/>
          <w:szCs w:val="36"/>
          <w:lang w:bidi="ar-SA"/>
        </w:rPr>
      </w:pPr>
      <w:r>
        <w:rPr>
          <w:rFonts w:cs="KacstDecorative"/>
          <w:color w:val="000080"/>
          <w:sz w:val="36"/>
          <w:sz w:val="36"/>
          <w:szCs w:val="36"/>
          <w:rtl w:val="true"/>
        </w:rPr>
        <w:t>نظمه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acstDecorative"/>
          <w:color w:val="000080"/>
          <w:sz w:val="36"/>
          <w:sz w:val="36"/>
          <w:szCs w:val="36"/>
          <w:rtl w:val="true"/>
        </w:rPr>
        <w:t>وتع</w:t>
      </w:r>
      <w:r>
        <w:rPr>
          <w:rFonts w:cs="KacstDecorative"/>
          <w:color w:val="000080"/>
          <w:sz w:val="36"/>
          <w:sz w:val="36"/>
          <w:szCs w:val="36"/>
          <w:rtl w:val="true"/>
        </w:rPr>
        <w:t>الي</w:t>
      </w:r>
      <w:r>
        <w:rPr>
          <w:rFonts w:cs="KacstDecorative"/>
          <w:color w:val="000080"/>
          <w:sz w:val="36"/>
          <w:sz w:val="36"/>
          <w:szCs w:val="36"/>
          <w:rtl w:val="true"/>
        </w:rPr>
        <w:t>مه؛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acstDecorative"/>
          <w:color w:val="000080"/>
          <w:sz w:val="36"/>
          <w:sz w:val="36"/>
          <w:szCs w:val="36"/>
          <w:rtl w:val="true"/>
        </w:rPr>
        <w:t>و</w:t>
      </w:r>
      <w:r>
        <w:rPr>
          <w:rFonts w:cs="KacstDecorative"/>
          <w:color w:val="000080"/>
          <w:sz w:val="36"/>
          <w:sz w:val="36"/>
          <w:szCs w:val="36"/>
          <w:rtl w:val="true"/>
          <w:lang w:bidi="ar-SA"/>
        </w:rPr>
        <w:t>شهادت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acstDecorative"/>
          <w:color w:val="000080"/>
          <w:sz w:val="36"/>
          <w:sz w:val="36"/>
          <w:szCs w:val="36"/>
          <w:rtl w:val="true"/>
        </w:rPr>
        <w:t>للك</w:t>
      </w:r>
      <w:r>
        <w:rPr>
          <w:rFonts w:cs="KacstDecorative"/>
          <w:color w:val="000080"/>
          <w:sz w:val="36"/>
          <w:sz w:val="36"/>
          <w:szCs w:val="36"/>
          <w:rtl w:val="true"/>
          <w:lang w:bidi="ar-SA"/>
        </w:rPr>
        <w:t>ُ</w:t>
      </w:r>
      <w:r>
        <w:rPr>
          <w:rFonts w:cs="KacstDecorative"/>
          <w:color w:val="000080"/>
          <w:sz w:val="36"/>
          <w:sz w:val="36"/>
          <w:szCs w:val="36"/>
          <w:rtl w:val="true"/>
        </w:rPr>
        <w:t>تب</w:t>
      </w:r>
      <w:r>
        <w:rPr>
          <w:rFonts w:eastAsia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acstDecorative"/>
          <w:color w:val="000080"/>
          <w:sz w:val="36"/>
          <w:sz w:val="36"/>
          <w:szCs w:val="36"/>
          <w:rtl w:val="true"/>
        </w:rPr>
        <w:t>المُقَدَّسة</w:t>
      </w:r>
    </w:p>
    <w:p>
      <w:pPr>
        <w:pStyle w:val="TextBody"/>
        <w:jc w:val="left"/>
        <w:rPr>
          <w:rFonts w:cs="Simplified Arabic"/>
          <w:color w:val="000080"/>
          <w:sz w:val="28"/>
          <w:szCs w:val="28"/>
          <w:lang w:bidi="ar-SA"/>
        </w:rPr>
      </w:pPr>
      <w:r>
        <w:rPr>
          <w:rFonts w:cs="Simplified Arabic"/>
          <w:color w:val="000080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color w:val="000080"/>
          <w:sz w:val="44"/>
          <w:szCs w:val="44"/>
          <w:lang w:bidi="ar-SA"/>
        </w:rPr>
      </w:pPr>
      <w:r>
        <w:rPr>
          <w:rFonts w:eastAsia="AGA Arabesque Desktop" w:cs="AGA Arabesque Desktop" w:ascii="AGA Arabesque Desktop" w:hAnsi="AGA Arabesque Desktop"/>
          <w:color w:val="000080"/>
          <w:sz w:val="44"/>
          <w:szCs w:val="44"/>
        </w:rPr>
        <w:t></w:t>
      </w:r>
    </w:p>
    <w:p>
      <w:pPr>
        <w:pStyle w:val="TextBody"/>
        <w:jc w:val="left"/>
        <w:rPr>
          <w:rFonts w:cs="Simplified Arabic"/>
          <w:color w:val="000080"/>
          <w:sz w:val="28"/>
          <w:szCs w:val="28"/>
          <w:lang w:bidi="ar-SA"/>
        </w:rPr>
      </w:pPr>
      <w:r>
        <w:rPr>
          <w:rFonts w:cs="Simplified Arabic"/>
          <w:color w:val="000080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KacstDecorative"/>
          <w:color w:val="000080"/>
          <w:sz w:val="44"/>
          <w:szCs w:val="44"/>
          <w:lang w:bidi="ar-SA"/>
        </w:rPr>
      </w:pPr>
      <w:r>
        <w:rPr>
          <w:rFonts w:cs="KacstDecorative"/>
          <w:color w:val="000080"/>
          <w:sz w:val="44"/>
          <w:sz w:val="44"/>
          <w:szCs w:val="44"/>
          <w:rtl w:val="true"/>
        </w:rPr>
        <w:t>ويليام</w:t>
      </w:r>
      <w:r>
        <w:rPr>
          <w:rFonts w:eastAsia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KacstDecorative"/>
          <w:color w:val="000080"/>
          <w:sz w:val="44"/>
          <w:sz w:val="44"/>
          <w:szCs w:val="44"/>
          <w:rtl w:val="true"/>
        </w:rPr>
        <w:t>موير</w:t>
      </w:r>
    </w:p>
    <w:p>
      <w:pPr>
        <w:pStyle w:val="TextBody"/>
        <w:jc w:val="left"/>
        <w:rPr>
          <w:rFonts w:cs="Simplified Arabic"/>
          <w:shadow/>
          <w:color w:val="000080"/>
          <w:sz w:val="28"/>
          <w:szCs w:val="28"/>
          <w:lang w:bidi="ar-SA"/>
        </w:rPr>
      </w:pPr>
      <w:r>
        <w:rPr>
          <w:rFonts w:cs="Simplified Arabic"/>
          <w:shadow/>
          <w:color w:val="000080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KacstDecorative"/>
          <w:color w:val="000080"/>
          <w:sz w:val="28"/>
          <w:szCs w:val="28"/>
          <w:lang w:bidi="ar-SA"/>
        </w:rPr>
      </w:pPr>
      <w:r>
        <w:rPr>
          <w:rFonts w:cs="KacstDecorative"/>
          <w:color w:val="000080"/>
          <w:sz w:val="28"/>
          <w:sz w:val="28"/>
          <w:szCs w:val="28"/>
          <w:rtl w:val="true"/>
        </w:rPr>
        <w:t>ترجمة</w:t>
      </w:r>
    </w:p>
    <w:p>
      <w:pPr>
        <w:pStyle w:val="TextBody"/>
        <w:jc w:val="center"/>
        <w:rPr>
          <w:rFonts w:cs="KacstDecorative"/>
          <w:color w:val="000080"/>
          <w:sz w:val="36"/>
          <w:szCs w:val="36"/>
          <w:lang w:bidi="ar-SA"/>
        </w:rPr>
      </w:pPr>
      <w:r>
        <w:rPr>
          <w:rFonts w:cs="KacstDecorative"/>
          <w:color w:val="000080"/>
          <w:sz w:val="36"/>
          <w:sz w:val="36"/>
          <w:szCs w:val="36"/>
          <w:rtl w:val="true"/>
          <w:lang w:bidi="ar-SA"/>
        </w:rPr>
        <w:t>مالك</w:t>
      </w:r>
      <w:r>
        <w:rPr>
          <w:rFonts w:eastAsia="Times New Roman" w:cs="KacstDecorative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acstDecorative"/>
          <w:color w:val="000080"/>
          <w:sz w:val="36"/>
          <w:sz w:val="36"/>
          <w:szCs w:val="36"/>
          <w:rtl w:val="true"/>
          <w:lang w:bidi="ar-SA"/>
        </w:rPr>
        <w:t>مسلماني</w:t>
      </w:r>
    </w:p>
    <w:tbl>
      <w:tblPr>
        <w:tblW w:w="2609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609"/>
      </w:tblGrid>
      <w:tr>
        <w:trPr/>
        <w:tc>
          <w:tcPr>
            <w:tcW w:w="2609" w:type="dxa"/>
            <w:tcBorders/>
            <w:shd w:fill="F3F3F3" w:val="clear"/>
          </w:tcPr>
          <w:p>
            <w:pPr>
              <w:pStyle w:val="Heading3"/>
              <w:bidi w:val="0"/>
              <w:spacing w:before="0" w:after="0"/>
              <w:ind w:left="0" w:right="0" w:hanging="0"/>
              <w:jc w:val="center"/>
              <w:rPr>
                <w:rFonts w:ascii="Verdana" w:hAnsi="Verdana" w:cs="Simplified Arabic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implified Arabic" w:ascii="Verdana" w:hAnsi="Verdana"/>
                  <w:b/>
                  <w:bCs/>
                  <w:color w:val="000080"/>
                  <w:sz w:val="18"/>
                  <w:szCs w:val="18"/>
                  <w:u w:val="none"/>
                </w:rPr>
                <w:t>www.muhammadanism.org</w:t>
              </w:r>
            </w:hyperlink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January 13, 2006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rabic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br w:type="page"/>
      </w:r>
      <w:r>
        <w:rPr>
          <w:rFonts w:cs="Simplified Arabic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NON-CHRISTIAN RELIGIOUS SYSTEMS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Heading2"/>
        <w:rPr>
          <w:rFonts w:ascii="Times New Roman" w:hAnsi="Times New Roman" w:cs="Simplified Arabic"/>
          <w:sz w:val="44"/>
          <w:szCs w:val="44"/>
        </w:rPr>
      </w:pPr>
      <w:r>
        <w:rPr>
          <w:rFonts w:cs="Simplified Arabic" w:ascii="Times New Roman" w:hAnsi="Times New Roman"/>
          <w:sz w:val="44"/>
          <w:szCs w:val="44"/>
        </w:rPr>
        <w:t>THE CORÂN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" w:ascii="Times New Roman" w:hAnsi="Times New Roman"/>
          <w:b w:val="false"/>
          <w:bCs w:val="false"/>
          <w:sz w:val="24"/>
          <w:szCs w:val="24"/>
        </w:rPr>
        <w:t>ITS COMPOSITION AND TEACHING</w:t>
      </w:r>
      <w:r>
        <w:rPr>
          <w:rFonts w:cs="Simplified Arabic" w:ascii="Times New Roman" w:hAnsi="Times New Roman"/>
          <w:b w:val="false"/>
          <w:bCs w:val="false"/>
          <w:sz w:val="24"/>
          <w:szCs w:val="24"/>
          <w:rtl w:val="true"/>
        </w:rPr>
        <w:t>;</w:t>
        <w:br/>
      </w:r>
      <w:r>
        <w:rPr>
          <w:rFonts w:cs="Simplified Arabic" w:ascii="Times New Roman" w:hAnsi="Times New Roman"/>
          <w:b w:val="false"/>
          <w:bCs w:val="false"/>
          <w:sz w:val="24"/>
          <w:szCs w:val="24"/>
        </w:rPr>
        <w:t>AND THE TESTIMONY IT BEARS TO THE</w:t>
      </w:r>
      <w:r>
        <w:rPr>
          <w:rFonts w:cs="Simplified Arabic" w:ascii="Times New Roman" w:hAnsi="Times New Roman"/>
          <w:b w:val="false"/>
          <w:bCs w:val="false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b w:val="false"/>
          <w:bCs w:val="false"/>
          <w:sz w:val="24"/>
          <w:szCs w:val="24"/>
        </w:rPr>
        <w:t>HOLY SCRIPTURES</w:t>
      </w:r>
      <w:r>
        <w:rPr>
          <w:rFonts w:cs="Simplified Arabic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</w:rPr>
        <w:t>BY</w:t>
      </w:r>
    </w:p>
    <w:p>
      <w:pPr>
        <w:pStyle w:val="Heading3"/>
        <w:ind w:left="0" w:right="0" w:hanging="0"/>
        <w:jc w:val="center"/>
        <w:rPr>
          <w:rFonts w:ascii="Times New Roman" w:hAnsi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Times New Roman" w:hAnsi="Times New Roman"/>
          <w:b w:val="false"/>
          <w:bCs w:val="false"/>
          <w:sz w:val="28"/>
          <w:szCs w:val="28"/>
        </w:rPr>
        <w:t>SIR WILLIAM MUIR, K.C.S.I., LL.D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  <w:t>AUTHOR OF "THE LIFE OF MAHOMET."</w:t>
        <w:br/>
        <w:t>PUBLISHED UNDER THE DIRECTION OF THE TRACT COMMITTEE.</w:t>
      </w:r>
    </w:p>
    <w:p>
      <w:pPr>
        <w:pStyle w:val="Heading6"/>
        <w:ind w:left="0" w:right="0" w:hanging="0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LONDON</w:t>
      </w:r>
      <w:r>
        <w:rPr>
          <w:rFonts w:cs="Simplified Arabic"/>
          <w:color w:val="000000"/>
          <w:sz w:val="24"/>
          <w:szCs w:val="24"/>
          <w:rtl w:val="true"/>
        </w:rPr>
        <w:t>:</w:t>
        <w:br/>
        <w:t> </w:t>
      </w:r>
      <w:r>
        <w:rPr>
          <w:rFonts w:cs="Simplified Arabic"/>
          <w:color w:val="000000"/>
          <w:sz w:val="24"/>
          <w:szCs w:val="24"/>
        </w:rPr>
        <w:t>SOCIETY FOR PROMOTING CHRISTIAN KNOWLEDGE</w:t>
      </w:r>
      <w:r>
        <w:rPr>
          <w:rFonts w:cs="Simplified Arabic"/>
          <w:color w:val="000000"/>
          <w:sz w:val="24"/>
          <w:szCs w:val="24"/>
          <w:rtl w:val="true"/>
        </w:rPr>
        <w:t>,</w:t>
      </w:r>
    </w:p>
    <w:p>
      <w:pPr>
        <w:pStyle w:val="NormalWeb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  <w:t>NORTHUMBERLAND AVENUE, CHARING CROSS, W.C.;</w:t>
        <w:br/>
        <w:t>43 QUEEN VICTORIA STREET, B.C.;</w:t>
        <w:br/>
        <w:t>BRIGHTON: E35, NORTH STREET.</w:t>
        <w:br/>
        <w:t>NEW YORK: E. &amp; J. B. YOUNG &amp; CO.</w:t>
      </w:r>
      <w:r>
        <w:br w:type="page"/>
      </w:r>
    </w:p>
    <w:p>
      <w:pPr>
        <w:pStyle w:val="TextBody"/>
        <w:jc w:val="center"/>
        <w:rPr>
          <w:rFonts w:ascii="AGA Arabesque" w:hAnsi="AGA Arabesque" w:cs="Simplified Arabic"/>
          <w:shadow/>
          <w:sz w:val="96"/>
          <w:szCs w:val="96"/>
          <w:lang w:bidi="ar-SA"/>
        </w:rPr>
      </w:pPr>
      <w:r>
        <w:rPr>
          <w:rFonts w:cs="Simplified Arabic" w:ascii="AGA Arabesque" w:hAnsi="AGA Arabesque"/>
          <w:shadow/>
          <w:sz w:val="96"/>
          <w:szCs w:val="96"/>
        </w:rPr>
        <w:t></w:t>
      </w:r>
    </w:p>
    <w:p>
      <w:pPr>
        <w:pStyle w:val="TextBody"/>
        <w:jc w:val="left"/>
        <w:rPr>
          <w:rFonts w:ascii="AGA Arabesque" w:hAnsi="AGA Arabesque" w:cs="Simplified Arabic"/>
          <w:shadow/>
          <w:sz w:val="28"/>
          <w:szCs w:val="28"/>
          <w:lang w:bidi="ar-SA"/>
        </w:rPr>
      </w:pPr>
      <w:r>
        <w:rPr>
          <w:rFonts w:cs="Simplified Arabic" w:ascii="AGA Arabesque" w:hAnsi="AGA Arabesque"/>
          <w:shadow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423"/>
        <w:gridCol w:w="705"/>
      </w:tblGrid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فحة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  <w:lang w:bidi="ar-SA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تمهيد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: ............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5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ّ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ْقُرْآ</w:t>
            </w:r>
            <w:r>
              <w:rPr>
                <w:rFonts w:cs="Arabic Transparent"/>
                <w:rtl w:val="true"/>
              </w:rPr>
              <w:t>نُ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cs="Arabic Transparent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>ِسيرة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حَمَّد</w:t>
            </w:r>
            <w:r>
              <w:rPr>
                <w:rFonts w:cs="Arabic Transparent"/>
                <w:rtl w:val="true"/>
              </w:rPr>
              <w:t>ٍ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6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ّاني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رت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قُرْ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25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ت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cs="Arabic Transparent"/>
                <w:rtl w:val="true"/>
              </w:rPr>
              <w:t>رتيب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cs="Arabic Transparent"/>
                <w:rtl w:val="true"/>
              </w:rPr>
              <w:t>اريخي</w:t>
            </w:r>
            <w:r>
              <w:rPr>
                <w:rFonts w:cs="Arabic Transparent"/>
                <w:rtl w:val="true"/>
              </w:rPr>
              <w:t>ُّ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cs="Arabic Transparent"/>
                <w:rtl w:val="true"/>
              </w:rPr>
              <w:t>قريبي</w:t>
            </w:r>
            <w:r>
              <w:rPr>
                <w:rFonts w:cs="Arabic Transparent"/>
                <w:rtl w:val="true"/>
              </w:rPr>
              <w:t>ُّ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cs="Arabic Transparent"/>
                <w:rtl w:val="true"/>
              </w:rPr>
              <w:t>ور</w:t>
            </w:r>
            <w:r>
              <w:rPr>
                <w:rFonts w:cs="Arabic Transparent"/>
                <w:rtl w:val="true"/>
              </w:rPr>
              <w:t>ِ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29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ّ</w:t>
            </w:r>
            <w:r>
              <w:rPr>
                <w:rFonts w:cs="Arabic Transparent"/>
                <w:b/>
                <w:b/>
                <w:bCs/>
                <w:rtl w:val="true"/>
              </w:rPr>
              <w:t>الث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تع</w:t>
            </w:r>
            <w:r>
              <w:rPr>
                <w:rFonts w:cs="Arabic Transparent"/>
                <w:rtl w:val="true"/>
              </w:rPr>
              <w:t>ال</w:t>
            </w:r>
            <w:r>
              <w:rPr>
                <w:rFonts w:cs="Arabic Transparent"/>
                <w:rtl w:val="true"/>
              </w:rPr>
              <w:t>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قُرْ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35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ّاني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6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قُرْآن</w:t>
            </w:r>
            <w:r>
              <w:rPr>
                <w:rFonts w:cs="Arabic Transparent"/>
                <w:rtl w:val="true"/>
              </w:rPr>
              <w:t>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تب</w:t>
            </w:r>
            <w:r>
              <w:rPr>
                <w:rFonts w:cs="Arabic Transparent"/>
                <w:rtl w:val="true"/>
                <w:lang w:bidi="ar-SA"/>
              </w:rPr>
              <w:t>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هدي</w:t>
            </w:r>
            <w:r>
              <w:rPr>
                <w:rFonts w:cs="Arabic Transparent"/>
                <w:rtl w:val="true"/>
              </w:rPr>
              <w:t>ْ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ديد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7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  <w:lang w:bidi="ar-SA"/>
              </w:rPr>
              <w:t>تم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9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  <w:lang w:bidi="ar-SA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ّ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  <w:lang w:bidi="ar-SA"/>
              </w:rPr>
              <w:t>الآيا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س</w:t>
            </w:r>
            <w:r>
              <w:rPr>
                <w:rFonts w:cs="Arabic Transparent"/>
                <w:rtl w:val="true"/>
                <w:lang w:bidi="ar-SA"/>
              </w:rPr>
              <w:t>ّ</w:t>
            </w:r>
            <w:r>
              <w:rPr>
                <w:rFonts w:cs="Arabic Transparent"/>
                <w:rtl w:val="true"/>
                <w:lang w:bidi="ar-SA"/>
              </w:rPr>
              <w:t>ور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نزل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َكَّ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..........................................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51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  <w:lang w:bidi="ar-SA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ّاني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  <w:lang w:bidi="ar-SA"/>
              </w:rPr>
              <w:t>الآيا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س</w:t>
            </w:r>
            <w:r>
              <w:rPr>
                <w:rFonts w:cs="Arabic Transparent"/>
                <w:rtl w:val="true"/>
                <w:lang w:bidi="ar-SA"/>
              </w:rPr>
              <w:t>ُّ</w:t>
            </w:r>
            <w:r>
              <w:rPr>
                <w:rFonts w:cs="Arabic Transparent"/>
                <w:rtl w:val="true"/>
                <w:lang w:bidi="ar-SA"/>
              </w:rPr>
              <w:t>ور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نزل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يَثْرِبَ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........................................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81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ّ</w:t>
            </w:r>
            <w:r>
              <w:rPr>
                <w:rFonts w:cs="Arabic Transparent"/>
                <w:b/>
                <w:b/>
                <w:bCs/>
                <w:rtl w:val="true"/>
              </w:rPr>
              <w:t>الث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خات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8</w:t>
            </w:r>
          </w:p>
        </w:tc>
      </w:tr>
      <w:tr>
        <w:trPr/>
        <w:tc>
          <w:tcPr>
            <w:tcW w:w="7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أوّ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حي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cs="Arabic Transparent"/>
                <w:rtl w:val="true"/>
              </w:rPr>
              <w:t>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9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ثانيّ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هدي</w:t>
            </w:r>
            <w:r>
              <w:rPr>
                <w:rFonts w:cs="Arabic Transparent"/>
                <w:rtl w:val="true"/>
              </w:rPr>
              <w:t>ْ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حَمَّد</w:t>
            </w:r>
            <w:r>
              <w:rPr>
                <w:rFonts w:cs="Arabic Transparent"/>
                <w:rtl w:val="true"/>
              </w:rPr>
              <w:t>ٍ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19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ثالث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قُرْ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cs="Arabic Transparent"/>
                <w:rtl w:val="true"/>
              </w:rPr>
              <w:t>تب</w:t>
            </w:r>
            <w:r>
              <w:rPr>
                <w:rFonts w:cs="Arabic Transparent"/>
                <w:rtl w:val="true"/>
              </w:rPr>
              <w:t>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يَهُوْديّ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َسِيحِيِّ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0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رابع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قُرآن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ث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cs="Arabic Transparent"/>
                <w:rtl w:val="true"/>
              </w:rPr>
              <w:t>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يَهُوْديّ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َسِيحِيِّ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1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خامس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حَمَّد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لَ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cs="Arabic Transparent"/>
                <w:rtl w:val="true"/>
              </w:rPr>
              <w:t>تب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تبا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2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سادس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cs="Arabic Transparent"/>
                <w:rtl w:val="true"/>
              </w:rPr>
              <w:t>ه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يَهُوْد</w:t>
            </w:r>
            <w:r>
              <w:rPr>
                <w:rFonts w:cs="Arabic Transparent"/>
                <w:rtl w:val="true"/>
              </w:rPr>
              <w:t>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...............................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5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سابع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cs="Arabic Transparent"/>
                <w:rtl w:val="true"/>
              </w:rPr>
              <w:t>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ُقَدَّ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</w:t>
            </w:r>
            <w:r>
              <w:rPr>
                <w:rFonts w:cs="Arabic Transparent"/>
                <w:rtl w:val="true"/>
              </w:rPr>
              <w:t>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حَمَّد</w:t>
            </w:r>
            <w:r>
              <w:rPr>
                <w:rFonts w:cs="Arabic Transparent"/>
                <w:rtl w:val="true"/>
              </w:rPr>
              <w:t>ٍ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8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Arabic Transparent"/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rtl w:val="true"/>
              </w:rPr>
              <w:t>ثامن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Fonts w:cs="Arabic Transparent"/>
                <w:rtl w:val="true"/>
              </w:rPr>
              <w:t>ّ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ِيمَان</w:t>
            </w:r>
            <w:r>
              <w:rPr>
                <w:rFonts w:cs="Arabic Transparent"/>
                <w:rtl w:val="true"/>
              </w:rPr>
              <w:t>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</w:t>
            </w:r>
            <w:r>
              <w:rPr>
                <w:rFonts w:cs="Arabic Transparent"/>
                <w:rtl w:val="true"/>
              </w:rPr>
              <w:t>الك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cs="Arabic Transparent"/>
                <w:rtl w:val="true"/>
              </w:rPr>
              <w:t>تب</w:t>
            </w:r>
            <w:r>
              <w:rPr>
                <w:rFonts w:cs="Arabic Transparent"/>
                <w:rtl w:val="true"/>
              </w:rPr>
              <w:t>ِ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راس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ض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Fonts w:cs="Arabic Transparent"/>
                <w:rtl w:val="true"/>
              </w:rPr>
              <w:t>ُ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ّ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ين</w:t>
            </w:r>
            <w:r>
              <w:rPr>
                <w:rFonts w:cs="Arabic Transparent"/>
                <w:rtl w:val="true"/>
              </w:rPr>
              <w:t>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.........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29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</w:rPr>
        <w:t>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ﮔ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55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ِ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ِ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ش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لث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ظ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ش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بّ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وني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كت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ﭭﺎ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ئ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؛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ب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ر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ع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ل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ّ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3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يل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ير</w:t>
            </w:r>
          </w:p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ندن،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</w:t>
            </w:r>
            <w:r>
              <w:rPr>
                <w:rFonts w:cs="Simplified Arabic"/>
                <w:b/>
                <w:b/>
                <w:bCs/>
                <w:rtl w:val="true"/>
              </w:rPr>
              <w:t>ّ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بع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ش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يا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ايو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878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</w:t>
      </w:r>
      <w:r>
        <w:br w:type="page"/>
      </w:r>
    </w:p>
    <w:p>
      <w:pPr>
        <w:pStyle w:val="TextBody"/>
        <w:jc w:val="center"/>
        <w:rPr/>
      </w:pPr>
      <w:r>
        <w:rPr>
          <w:rFonts w:cs="KacstDecorative"/>
          <w:sz w:val="44"/>
          <w:sz w:val="44"/>
          <w:szCs w:val="44"/>
          <w:rtl w:val="true"/>
          <w:lang w:bidi="ar-SA"/>
        </w:rPr>
        <w:t>الفصل</w:t>
      </w:r>
      <w:r>
        <w:rPr>
          <w:rFonts w:eastAsia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acstDecorative"/>
          <w:sz w:val="44"/>
          <w:sz w:val="44"/>
          <w:szCs w:val="44"/>
          <w:rtl w:val="true"/>
          <w:lang w:bidi="ar-SA"/>
        </w:rPr>
        <w:t>الأوّل</w:t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ْقُرْآن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ِير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ُحَمَّد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ٍ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أخل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عل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بار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اعد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يوم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حيث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صم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لمتها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أثو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ث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ي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أس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ُحَمَّديّ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فق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ِ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اح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ل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غ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كتس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مح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آ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ق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ت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و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فع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ز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م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توي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م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رس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ح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caps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caps/>
          <w:sz w:val="28"/>
          <w:sz w:val="28"/>
          <w:szCs w:val="28"/>
          <w:rtl w:val="true"/>
          <w:lang w:bidi="ar-SA"/>
        </w:rPr>
        <w:t>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ُتَّا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م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د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وش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س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ريخ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ض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و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ك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رت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ؤلِّف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ت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ط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رو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ح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هو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عب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أما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ق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ك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سماع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يمن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ش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زوج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ي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د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بي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ّ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ل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ص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خل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ّ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ا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ع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ن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يب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ح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ي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ر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ب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ف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ا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ف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ي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ّ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ائ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يج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ش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ف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ن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ج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ُم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لاث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ع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ف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تّف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ي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ن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ي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ئ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ب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ي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اء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زو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ط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ي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ر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ِي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س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ح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و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ط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ه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و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غرب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ا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ث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رّق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ِي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ث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هش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ق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با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ز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ي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ف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ئ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رث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ف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ز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ثن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يل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َّ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غ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ك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نسان،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ع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ش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ل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ع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ح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ك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520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ني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4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8pt;mso-wrap-distance-left:9pt;mso-wrap-distance-right:0pt;mso-wrap-distance-top:0pt;mso-wrap-distance-bottom:0pt;margin-top:0.05pt;mso-position-vertical-relative:text;margin-left:3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</w:tblGrid>
                      <w:tr>
                        <w:trPr/>
                        <w:tc>
                          <w:tcPr>
                            <w:tcW w:w="1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ن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ْرَأ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س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لَقَ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لَ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س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قٍ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ْرَأْ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بّ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كْرَمُ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قَلَمِ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س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ْ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</w:rPr>
        <w:footnoteReference w:id="3"/>
      </w:r>
    </w:p>
    <w:p>
      <w:pPr>
        <w:pStyle w:val="TextBody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ؤ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طا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آ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ر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و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ث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يا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م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ط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دَّثِّرُ</w:t>
      </w:r>
      <w:r>
        <w:rPr>
          <w:rFonts w:cs="Simplified Arabic" w:ascii="Times New Roman" w:hAnsi="Times New Roman"/>
          <w:sz w:val="28"/>
          <w:szCs w:val="28"/>
          <w:rtl w:val="true"/>
        </w:rPr>
        <w:t>!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َنذِرْ</w:t>
      </w:r>
      <w:r>
        <w:rPr>
          <w:rFonts w:cs="Simplified Arabic" w:ascii="Times New Roman" w:hAnsi="Times New Roman"/>
          <w:sz w:val="28"/>
          <w:szCs w:val="28"/>
          <w:rtl w:val="true"/>
        </w:rPr>
        <w:t>!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ب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كَبِّرْ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ثِيَاب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طَهِّرْ؛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رُّجْز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هْجُرْ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مْن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سْتَكْثِرُ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ِرَبّ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صْبِرْ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  <w:lang w:bidi="ar-SA"/>
        </w:rPr>
        <w:footnoteReference w:id="4"/>
      </w:r>
    </w:p>
    <w:p>
      <w:pPr>
        <w:pStyle w:val="TextBody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وّ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شّ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وار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ت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ث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ع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له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ك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بثق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ؤ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ا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فه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ط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ق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أ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َو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دة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ِ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د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وا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م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ك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طا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ح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مأنين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د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ت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ئ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في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ذ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ب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رض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خ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ه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ن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طه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أ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ضط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ٍ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جأ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610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pt;mso-wrap-distance-left:9pt;mso-wrap-distance-right:0pt;mso-wrap-distance-top:0pt;mso-wrap-distance-bottom:0pt;margin-top:0.05pt;mso-position-vertical-relative:text;margin-left:37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/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سل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را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له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ع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ل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ع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مس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رَأَيْت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َّ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عُزَّى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َا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َّالِث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ُخْرَى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  <w:lang w:bidi="ar-SA"/>
        </w:rPr>
        <w:footnoteReference w:id="5"/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غران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ا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فاعت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ترتج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رش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از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ؤا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ض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بْر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يض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ا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دل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د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َك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َّكَ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ُنثَى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ِل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سْم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ِيزَى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سْم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َّيْتُمُو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بَاؤُكُم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  <w:lang w:bidi="ar-SA"/>
        </w:rPr>
        <w:footnoteReference w:id="6"/>
      </w:r>
    </w:p>
    <w:p>
      <w:pPr>
        <w:pStyle w:val="TextBody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ْش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ن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ضط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ج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ي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ر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ه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يز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ن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لت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ثر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ز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ق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ر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ّ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ال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ص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عم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شم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ب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خل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و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ه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عظ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9314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1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8pt;mso-wrap-distance-left:9pt;mso-wrap-distance-right:0pt;mso-wrap-distance-top:0pt;mso-wrap-distance-bottom:0pt;margin-top:0.05pt;mso-position-vertical-relative:text;margin-left:33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/>
                        <w:tc>
                          <w:tcPr>
                            <w:tcW w:w="1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1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ظم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ن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ث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وا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ييف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ه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ئ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ه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ح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ع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غ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َ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َب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م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و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ط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وُ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َيْمَ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بو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ْر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ي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قتب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ت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ل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قَال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سَاطِي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وَّل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ْتَتَبَ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مْ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كْر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صِ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7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ٰ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حِي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ا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ت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ا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و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م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ع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شم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ِ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ب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ش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ق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دو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نس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ئِ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ئِ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غ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را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ّ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ق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م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ن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َّ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ق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ل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7205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8pt;mso-wrap-distance-left:9pt;mso-wrap-distance-right:0pt;mso-wrap-distance-top:0pt;mso-wrap-distance-bottom:0pt;margin-top:0.05pt;mso-position-vertical-relative:text;margin-left:37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ِ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ِش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49705" cy="534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أَحْقَاف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4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جِنّ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7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2.05pt;mso-wrap-distance-left:9pt;mso-wrap-distance-right:0pt;mso-wrap-distance-top:0pt;mso-wrap-distance-bottom:0pt;margin-top:0.05pt;mso-position-vertical-relative:text;margin-left:30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</w:tblGrid>
                      <w:tr>
                        <w:trPr/>
                        <w:tc>
                          <w:tcPr>
                            <w:tcW w:w="2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َحْقَاف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جِنّ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7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بث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ب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َارِ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جذ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ُستمي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ع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عط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ول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ع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ت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وط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خ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م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لو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ز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و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ط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6100" cy="35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2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pt;mso-wrap-distance-left:9pt;mso-wrap-distance-right:0pt;mso-wrap-distance-top:0pt;mso-wrap-distance-bottom:0pt;margin-top:0.05pt;mso-position-vertical-relative:text;margin-left:37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/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2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و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ذ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ق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طر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ذ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ل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س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ِوايات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ي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785" cy="35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إِسْرَاء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8pt;mso-wrap-distance-left:9pt;mso-wrap-distance-right:0pt;mso-wrap-distance-top:0pt;mso-wrap-distance-bottom:0pt;margin-top:0.05pt;mso-position-vertical-relative:text;margin-left:32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/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ِسْرَاء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ب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ِراكل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رسي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89025" cy="355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رُّوم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8pt;mso-wrap-distance-left:9pt;mso-wrap-distance-right:0pt;mso-wrap-distance-top:0pt;mso-wrap-distance-bottom:0pt;margin-top:0.05pt;mso-position-vertical-relative:text;margin-left:32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</w:tblGrid>
                      <w:tr>
                        <w:trPr/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رُّوم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ج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ط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ح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ر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قب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ص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اً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و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طل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ال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مس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ِ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عط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مْكُ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فَ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يُثْبِتُو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تُلُو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ْرِجُو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مْكُ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مْكُ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يْ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َاكِر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لص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6100" cy="355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2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pt;mso-wrap-distance-left:9pt;mso-wrap-distance-right:0pt;mso-wrap-distance-top:0pt;mso-wrap-distance-bottom:0pt;margin-top:0.05pt;mso-position-vertical-relative:text;margin-left:37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/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2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رو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ي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2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355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تَّوْبَة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9/4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pt;mso-wrap-distance-left:9pt;mso-wrap-distance-right:0pt;mso-wrap-distance-top:0pt;mso-wrap-distance-bottom:0pt;margin-top:0.05pt;mso-position-vertical-relative:text;margin-left:32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تَّوْبَة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9/4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را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و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ا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رافي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ا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ر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شيك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ل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ات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فج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ق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م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ت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وع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عل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ئِ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ج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ش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ب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س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32710" cy="533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َرْيَمَ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19/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ِمْرَا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/3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مَائِدَ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5/1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42pt;mso-wrap-distance-left:9pt;mso-wrap-distance-right:0pt;mso-wrap-distance-top:0pt;mso-wrap-distance-bottom:0pt;margin-top:0.05pt;mso-position-vertical-relative:text;margin-left:2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َرْيَمَ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19/1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َ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ِمْرَ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/3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؛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مَائِدَ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5/1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ت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سو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ات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ج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ول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و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ين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0295" cy="355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كَهْف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8pt;mso-wrap-distance-left:9pt;mso-wrap-distance-right:0pt;mso-wrap-distance-top:0pt;mso-wrap-distance-bottom:0pt;margin-top:0.05pt;mso-position-vertical-relative:text;margin-left:32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</w:tblGrid>
                      <w:tr>
                        <w:trPr/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كَهْف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خط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ْي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ان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قو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ظ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ز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3650" cy="355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نِّسَاء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4/15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8pt;mso-wrap-distance-left:9pt;mso-wrap-distance-right:0pt;mso-wrap-distance-top:0pt;mso-wrap-distance-bottom:0pt;margin-top:0.05pt;mso-position-vertical-relative:text;margin-left:31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</w:tblGrid>
                      <w:tr>
                        <w:trPr/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نِّسَاء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/15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و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ق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ئ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ل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ر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ش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ك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طِيع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سُول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س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ه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ق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ع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ني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9995" cy="711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بَقَرَة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2/6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مَائِدَ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5/6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6pt;mso-wrap-distance-left:9pt;mso-wrap-distance-right:0pt;mso-wrap-distance-top:0pt;mso-wrap-distance-bottom:0pt;margin-top:0.05pt;mso-position-vertical-relative:text;margin-left:31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/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بَقَرَة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2/6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مَائِدَ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5/6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ا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ر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ق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بادئ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ب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سْ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ي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ل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ز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د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ان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ذ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ي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خصي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ز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ا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ث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ف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او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َوِ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ضج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و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وش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ياء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ا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يف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عا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يائ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ص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د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سَ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ُوبُك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الْحِجَار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يج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غ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تباع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ثارب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ر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ن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ق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ب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ضو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،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ذ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جُمُع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ابةً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6185" cy="711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نِّسَاء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4/4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مَائِدَ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5/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6pt;mso-wrap-distance-left:9pt;mso-wrap-distance-right:0pt;mso-wrap-distance-top:0pt;mso-wrap-distance-bottom:0pt;margin-top:0.05pt;mso-position-vertical-relative:text;margin-left:31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نِّسَاء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/4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مَائِدَ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5/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جُمُع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خ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ف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فضا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ف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ّ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ِيَ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ز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11885" cy="355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جُمُعَة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8pt;mso-wrap-distance-left:9pt;mso-wrap-distance-right:0pt;mso-wrap-distance-top:0pt;mso-wrap-distance-bottom:0pt;margin-top:0.05pt;mso-position-vertical-relative:text;margin-left:3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</w:tblGrid>
                      <w:tr>
                        <w:trPr/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جُمُعَة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ِبْلَ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مَض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ِيَ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اطب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قُون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1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كس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ر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لت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ق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ى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</w:rPr>
        <w:t>Sacrifice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31265" cy="355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بَقَرَة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2/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8pt;mso-wrap-distance-left:9pt;mso-wrap-distance-right:0pt;mso-wrap-distance-top:0pt;mso-wrap-distance-bottom:0pt;margin-top:0.05pt;mso-position-vertical-relative:text;margin-left:31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</w:tblGrid>
                      <w:tr>
                        <w:trPr/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بَقَرَة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2/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شِّ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ا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ُرَيْش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30300" cy="355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ثّان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للهج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8pt;mso-wrap-distance-left:9pt;mso-wrap-distance-right:0pt;mso-wrap-distance-top:0pt;mso-wrap-distance-bottom:0pt;margin-top:0.05pt;mso-position-vertical-relative:text;margin-left:32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ثّا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لهج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ّ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حَفِيظاً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ء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كْرَاه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ِي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ض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ّ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ر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نتق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جه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فذّ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و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ت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ِي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ي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ف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فق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ش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ن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ز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له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ّ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ق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ل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حري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ا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79525" cy="355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بَقَرَة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2/18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pt;mso-wrap-distance-left:9pt;mso-wrap-distance-right:0pt;mso-wrap-distance-top:0pt;mso-wrap-distance-bottom:0pt;margin-top:0.05pt;mso-position-vertical-relative:text;margin-left:31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/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بَقَرَة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2/18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يوقرا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ظّ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ز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ض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ٌّ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زي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س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ا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يا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سكر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ش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ش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وّ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ثارب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ز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مغ؛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ْمَلآئِك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ُسَوِّمِ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أ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َّ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ت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ق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6180" cy="7124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ِمْرَ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أَنفَال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6.1pt;mso-wrap-distance-left:9pt;mso-wrap-distance-right:0pt;mso-wrap-distance-top:0pt;mso-wrap-distance-bottom:0pt;margin-top:0.05pt;mso-position-vertical-relative:text;margin-left:32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</w:tblGrid>
                      <w:tr>
                        <w:trPr/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َ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ِمْرَ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َنفَال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خ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ز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ح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ز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ًص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ر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38835" cy="355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جر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8pt;mso-wrap-distance-left:9pt;mso-wrap-distance-right:0pt;mso-wrap-distance-top:0pt;mso-wrap-distance-bottom:0pt;margin-top:0.05pt;mso-position-vertical-relative:text;margin-left:34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</w:tblGrid>
                      <w:tr>
                        <w:trPr/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جر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ز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ي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اذ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جا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تل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ب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ص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ز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6180" cy="3562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ِمْرَ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8.05pt;mso-wrap-distance-left:9pt;mso-wrap-distance-right:0pt;mso-wrap-distance-top:0pt;mso-wrap-distance-bottom:0pt;margin-top:0.05pt;mso-position-vertical-relative:text;margin-left:32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</w:tblGrid>
                      <w:tr>
                        <w:trPr/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َ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ِمْرَ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ر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يْنُقَا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ن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سلمو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فظ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واح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ش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ي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ّ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ف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نح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خ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ضِير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ص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ب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ض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ائ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ض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م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حَشْر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ج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ج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ف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يش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ع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ه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ف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سك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مْرَ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7415" cy="3556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جر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8pt;mso-wrap-distance-left:9pt;mso-wrap-distance-right:0pt;mso-wrap-distance-top:0pt;mso-wrap-distance-bottom:0pt;margin-top:0.05pt;mso-position-vertical-relative:text;margin-left:34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</w:tblGrid>
                      <w:tr>
                        <w:trPr/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جر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صْطَلِ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اج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ج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ضا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3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ب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خ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ح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ئ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َجَع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َدِين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يُخْرِج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َز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ذَ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4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ش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ف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تهب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ع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وري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مُنَافِقُون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ن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ذم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7415" cy="3556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جر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8pt;mso-wrap-distance-left:9pt;mso-wrap-distance-right:0pt;mso-wrap-distance-top:0pt;mso-wrap-distance-bottom:0pt;margin-top:0.05pt;mso-position-vertical-relative:text;margin-left:34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</w:tblGrid>
                      <w:tr>
                        <w:trPr/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جر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فت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ئ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اق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يم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ي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فات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لق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زو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يق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بت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ّع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وفه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بشريّ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ج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عِيَائ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ين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67130" cy="3562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أَحْزَا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8.05pt;mso-wrap-distance-left:9pt;mso-wrap-distance-right:0pt;mso-wrap-distance-top:0pt;mso-wrap-distance-bottom:0pt;margin-top:0.05pt;mso-position-vertical-relative:text;margin-left:32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</w:tblGrid>
                      <w:tr>
                        <w:trPr/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َحْزَ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ط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صْطَلِ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تم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ب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ِش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را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ئب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د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ُكتش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باع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6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م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نت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ِش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كف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نق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ب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تها؛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ث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ى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ش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ذف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ِش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هم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6795" cy="3556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نُّور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8pt;mso-wrap-distance-left:9pt;mso-wrap-distance-right:0pt;mso-wrap-distance-top:0pt;mso-wrap-distance-bottom:0pt;margin-top:0.05pt;mso-position-vertical-relative:text;margin-left:33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/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نُّور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حا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د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ضاع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فَاحِشَةٍ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ح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خْضَع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قَو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طْ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7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زوج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ز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و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ف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67130" cy="3562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أَحْزَا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8.05pt;mso-wrap-distance-left:9pt;mso-wrap-distance-right:0pt;mso-wrap-distance-top:0pt;mso-wrap-distance-bottom:0pt;margin-top:0.05pt;mso-position-vertical-relative:text;margin-left:32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</w:tblGrid>
                      <w:tr>
                        <w:trPr/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َحْزَ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ت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ح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َّ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ز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شتب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ن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غط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ه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ضا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أة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بْرِ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ع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كم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</w:t>
      </w:r>
      <w:r>
        <w:rPr>
          <w:rFonts w:cs="Simplified Arabic"/>
          <w:sz w:val="28"/>
          <w:szCs w:val="28"/>
          <w:rtl w:val="true"/>
          <w:lang w:bidi="ar-SA"/>
        </w:rPr>
        <w:t>: 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ح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ْظ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ته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ص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أ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س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لغ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ي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رق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ث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حْز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ُ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ر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ائر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ج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و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ك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00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خط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دَيْبيِ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و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او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ب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ط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تّ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م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ُرَيْش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ئ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ي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ق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ه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بعو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ايِعُون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جَرَة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18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بِين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عترف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ق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ر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دن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ط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ن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عس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99465" cy="355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8pt;mso-wrap-distance-left:9pt;mso-wrap-distance-right:0pt;mso-wrap-distance-top:0pt;mso-wrap-distance-bottom:0pt;margin-top:0.05pt;mso-position-vertical-relative:text;margin-left:3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د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وج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ئ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3325" cy="3562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مُمْتَحِنَة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6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8.05pt;mso-wrap-distance-left:9pt;mso-wrap-distance-right:0pt;mso-wrap-distance-top:0pt;mso-wrap-distance-bottom:0pt;margin-top:0.05pt;mso-position-vertical-relative:text;margin-left:32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</w:tblGrid>
                      <w:tr>
                        <w:trPr/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مُمْتَحِنَة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ض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ا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تباع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ا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99465" cy="355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8pt;mso-wrap-distance-left:9pt;mso-wrap-distance-right:0pt;mso-wrap-distance-top:0pt;mso-wrap-distance-bottom:0pt;margin-top:0.05pt;mso-position-vertical-relative:text;margin-left:3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ً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فت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ن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عوث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وق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خت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ج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ر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ول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ي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اء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ف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ي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ٍ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ي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دّ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تزله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ث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ل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رّ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تَغ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ض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0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ح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سَمِ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ا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َّقَك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ْدِ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كُنَّ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ؤْمِن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نِت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ئِب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بِد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ئِح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يِّب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بْكَار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1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ج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ع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حراج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99465" cy="3556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8pt;mso-wrap-distance-left:9pt;mso-wrap-distance-right:0pt;mso-wrap-distance-top:0pt;mso-wrap-distance-bottom:0pt;margin-top:0.05pt;mso-position-vertical-relative:text;margin-left:3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ز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سْلاَ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ه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ق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ح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ل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ن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ص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ت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ب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د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ح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صاء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مركز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ئِف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تب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نَيْنٍ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واق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صف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د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ط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دوجةً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وْرَة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بَقَرَةِ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ان</w:t>
      </w:r>
      <w:r>
        <w:rPr>
          <w:rFonts w:cs="Simplified Arabic"/>
          <w:sz w:val="28"/>
          <w:szCs w:val="28"/>
          <w:rtl w:val="true"/>
          <w:lang w:bidi="ar-SA"/>
        </w:rPr>
        <w:t>! 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2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قا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ز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ن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ش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ي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ئِ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ص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ئ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ز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ئ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واط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رام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ز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تَّوْبَة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وّغ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نائ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نَيْن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ك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ل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ل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ف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اد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ر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ِيَ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رام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فه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بع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حُجُرَاتِ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ب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ضوع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99465" cy="3556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8pt;mso-wrap-distance-left:9pt;mso-wrap-distance-right:0pt;mso-wrap-distance-top:0pt;mso-wrap-distance-bottom:0pt;margin-top:0.05pt;mso-position-vertical-relative:text;margin-left:3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ُو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ه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رك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ُل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م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حتش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ش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خل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اه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جه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اك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هُوْد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ضوع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ب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ذ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ارض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ا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ر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ض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ن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وم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كّائ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ج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ٍ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3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0440" cy="3562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تَّوْبَة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05pt;mso-wrap-distance-left:9pt;mso-wrap-distance-right:0pt;mso-wrap-distance-top:0pt;mso-wrap-distance-bottom:0pt;margin-top:0.05pt;mso-position-vertical-relative:text;margin-left:33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/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تَّوْبَة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ح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شق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ر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ْيَا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َّسَ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ف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ُ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ْهَا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ي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ئِ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ن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ر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5"/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خ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باه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ي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ع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حر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ر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ئ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ز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ة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َالَوْ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دْع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ْنَاء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بْنَاء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ِسَاء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ِسَاء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نفُسَ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فُس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م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بْتَهِ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َجْعَ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عْنَ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اذِبِين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6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ج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6180" cy="3562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ِمْرَ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8.05pt;mso-wrap-distance-left:9pt;mso-wrap-distance-right:0pt;mso-wrap-distance-top:0pt;mso-wrap-distance-bottom:0pt;margin-top:0.05pt;mso-position-vertical-relative:text;margin-left:32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</w:tblGrid>
                      <w:tr>
                        <w:trPr/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َ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ِمْرَ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زَي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َا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فْوَاه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اهِؤ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8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ن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خَذُوا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بَار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هْبَا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سِي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9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ه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أْكُ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و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بَاطِ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صُدّ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نِز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فِض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ِقُون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شِّرْ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ذَا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يم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م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كْ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َاه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وب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ظُهُور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نَز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فُس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ُوقُوا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نِزُون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0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ّ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ت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ت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16050" cy="3556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ْتَّوْبَةِ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/2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8pt;mso-wrap-distance-left:9pt;mso-wrap-distance-right:0pt;mso-wrap-distance-top:0pt;mso-wrap-distance-bottom:0pt;margin-top:0.05pt;mso-position-vertical-relative:text;margin-left:30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ْتَّوْبَة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/29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ج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دَاع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1"/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ائِد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]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وْ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كْمَلْ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ِين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ك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يء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2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و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س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ت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م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َّتي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صم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ّ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يض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ي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نيو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3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اس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4560" cy="3556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جر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8pt;mso-wrap-distance-left:9pt;mso-wrap-distance-right:0pt;mso-wrap-distance-top:0pt;mso-wrap-distance-bottom:0pt;margin-top:0.05pt;mso-position-vertical-relative:text;margin-left:34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جر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cs="KacstDecorative"/>
          <w:sz w:val="44"/>
          <w:szCs w:val="44"/>
          <w:lang w:bidi="ar-SA"/>
        </w:rPr>
      </w:pPr>
      <w:r>
        <w:rPr>
          <w:rFonts w:cs="KacstDecorative"/>
          <w:sz w:val="44"/>
          <w:sz w:val="44"/>
          <w:szCs w:val="44"/>
          <w:rtl w:val="true"/>
          <w:lang w:bidi="ar-SA"/>
        </w:rPr>
        <w:t>الفصل</w:t>
      </w:r>
      <w:r>
        <w:rPr>
          <w:rFonts w:eastAsia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acstDecorative"/>
          <w:sz w:val="44"/>
          <w:sz w:val="44"/>
          <w:szCs w:val="44"/>
          <w:rtl w:val="true"/>
          <w:lang w:bidi="ar-SA"/>
        </w:rPr>
        <w:t>الثّاني</w:t>
      </w:r>
    </w:p>
    <w:p>
      <w:pPr>
        <w:pStyle w:val="TextBody"/>
        <w:jc w:val="left"/>
        <w:rPr>
          <w:rFonts w:cs="KacstDecorative"/>
          <w:sz w:val="28"/>
          <w:szCs w:val="28"/>
          <w:lang w:bidi="ar-SA"/>
        </w:rPr>
      </w:pPr>
      <w:r>
        <w:rPr>
          <w:rFonts w:cs="KacstDecorative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رت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ْقُرْ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ٍ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ّ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يق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د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عم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م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ع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دا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3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فرد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ض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ّ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عتق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ف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ستود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يَّ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و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ب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ا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فظ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ط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رس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ل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ف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لة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مَامَة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ّ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ط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ث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ر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رّاء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نّ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ش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حر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رّ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ح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م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bidi="ar-SA"/>
        </w:rPr>
        <w:t>مكانٍ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bidi="ar-SA"/>
        </w:rPr>
        <w:t>جمع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«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ر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عس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ل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اف</w:t>
      </w:r>
      <w:r>
        <w:rPr>
          <w:rStyle w:val="FootnoteCharacters"/>
          <w:rStyle w:val="FootnoteAnchor"/>
          <w:rFonts w:ascii="AGA Arabesque" w:hAnsi="AGA Arabesque" w:cs="Simplified Arabic"/>
          <w:sz w:val="28"/>
          <w:sz w:val="28"/>
          <w:szCs w:val="28"/>
          <w:rtl w:val="true"/>
        </w:rPr>
        <w:footnoteReference w:id="34"/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صد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ر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جال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ر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و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ا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ب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قت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ق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شِ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ة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ئ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براطور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ع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خ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س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عا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ُم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حرق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او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ب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ُلت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س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ص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و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ق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خلاص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فع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يع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ث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ج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ود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ط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ج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ك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ن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رأ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ق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5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ضل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ْقُرْآ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أك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يَّ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ئ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ص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و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ه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ق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اغ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خ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د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ذج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ض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ح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اس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شاب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ف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ئ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فا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م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سَّس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اق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ا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رض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ت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ارضت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خ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تأخ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سَخ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سِه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أ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ي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هَ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6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ض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ص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ص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خ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ئ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رأ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ق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ف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رت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ط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ص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و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ن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ث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قم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لو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طهد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ت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تص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ِها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ط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ظ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ر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ن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ا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ك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ا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ض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14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ت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ي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نِي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ب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ر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تي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ريخ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يب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س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ِ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ا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0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8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ؤلَّف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ظ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ش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ّا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ه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عَلَقَ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س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7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ا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ول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ف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3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فَلَقِ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َّن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ق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ت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ر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أ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ش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نسَانِ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ذ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د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مَسَد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ُ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وج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بش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8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6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ظ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ص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اع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6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1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بْر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قت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نَّجْمِ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ا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ب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ز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4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4</w:t>
      </w:r>
      <w:r>
        <w:rPr>
          <w:rFonts w:cs="Simplified Arabic"/>
          <w:sz w:val="28"/>
          <w:szCs w:val="28"/>
          <w:rtl w:val="true"/>
          <w:lang w:bidi="ar-S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مض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ر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ق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ُن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ع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و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غ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خ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ح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ي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9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rtl w:val="true"/>
          <w:lang w:bidi="ar-SA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حَجِّ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ذ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Cs w:val="28"/>
          <w:rtl w:val="true"/>
          <w:lang w:bidi="ar-SA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سْرَاءِ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د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10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َحْلِ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بَيِّنَة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ئ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بَقَرَة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ُ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رَائِيل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ُ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م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ِ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نَيْن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ذ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جب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بْريّ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ِبْلَة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ثا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ت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ذ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ِ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عل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و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ح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أخ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مْرَان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ز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ه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ر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ِج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دَاع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رت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نفَال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ئ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ب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ر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جُمُعَة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لال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جُمُع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ئ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ائِدَة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ؤ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ن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ط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تا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ق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دَيْبي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ج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دَاع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مَل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را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حَشْرِ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ض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ِسَاء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را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ا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ف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ص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ق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ثا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َّلاَق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ض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ئ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مُنَافِقُون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ي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ج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صْطَل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ُوُر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ِش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ِفْ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حْزَاب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َّ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ن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ب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صْطَل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ظ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حَدِيد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ض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ئ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ط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ت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َا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رْصُوص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8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دَيْبي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مُمْتَحِنَة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ْر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ي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حُجُرَات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ل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ا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تَّوْبَةِ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ُ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رَ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ا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ن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د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رق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غ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ُ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ك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ز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وْر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ُونُس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كَهْف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ت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س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9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ه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ا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ل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زامِيرِ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ط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ع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با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ط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دن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ز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ر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د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ن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ج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ن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ج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عا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ب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734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ليز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فرا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لتزام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ق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0"/>
      </w:r>
      <w:r>
        <w:br w:type="page"/>
      </w:r>
    </w:p>
    <w:p>
      <w:pPr>
        <w:pStyle w:val="TextBody"/>
        <w:jc w:val="center"/>
        <w:rPr>
          <w:rFonts w:cs="KacstDecorative"/>
          <w:sz w:val="44"/>
          <w:szCs w:val="44"/>
          <w:lang w:bidi="ar-SA"/>
        </w:rPr>
      </w:pPr>
      <w:r>
        <w:rPr>
          <w:rFonts w:cs="KacstDecorative"/>
          <w:sz w:val="44"/>
          <w:sz w:val="44"/>
          <w:szCs w:val="44"/>
          <w:rtl w:val="true"/>
          <w:lang w:bidi="ar-SA"/>
        </w:rPr>
        <w:t>الفصل</w:t>
      </w:r>
      <w:r>
        <w:rPr>
          <w:rFonts w:eastAsia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acstDecorative"/>
          <w:sz w:val="44"/>
          <w:sz w:val="44"/>
          <w:szCs w:val="44"/>
          <w:rtl w:val="true"/>
          <w:lang w:bidi="ar-SA"/>
        </w:rPr>
        <w:t>الثالث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ليم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ْقُرْ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رض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ق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ف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قض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و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ث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ع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ِ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ّ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ل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ت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و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ى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ُستوع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س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ع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ه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ْر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ر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نا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ف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اس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ج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ك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خ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تافيزيق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ع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تب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وقش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ش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و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يَّ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لاف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شب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اس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ّس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آ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ن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كا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ّ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ح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ب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ق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ب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ت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ي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اس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رو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ا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مو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ائ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ط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شرار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ف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ي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ضي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رادته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وه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ع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اوز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يع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بّ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ار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نو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ح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فر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1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و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ل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متن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ي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ّ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اطت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تهل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َّ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جر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ت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َّلا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ق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أ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د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ح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ت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ك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ات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ِيَ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مَض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و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رخ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ا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ه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اس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2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ت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ك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ّ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ز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ك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ر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ص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ع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وان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ضِل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ش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ء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هْد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شَاءُ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3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س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وِيم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َد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ف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فِل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4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ُ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سَان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زَمْنَا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آئِر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نُقِه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5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6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ك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و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7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ض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ِّ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طيئ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لْق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أَيْدِي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هْلُكَة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8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ق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ِيمَ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ر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اقبةٍ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9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ّا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ْآَن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يا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ئ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زِ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زِر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ِزْ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خْر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0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ت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ك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ز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ئ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ك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ص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يص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ص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قل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1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ف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خت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ر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ف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مس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؛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52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ص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ﭙ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ﻼﮔ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ﮔسط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3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ر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ت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تا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س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ش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ط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و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ُّك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جَع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س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حِدَةً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هُم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م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مْ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ن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54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صريح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ع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ب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ر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ح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م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ل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ْ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و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هْتَدِ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ضْلِل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ِ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ِ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رْشِ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6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ر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ط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ش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ّه</w:t>
      </w:r>
      <w:r>
        <w:rPr>
          <w:rFonts w:cs="Simplified Arabic"/>
          <w:sz w:val="28"/>
          <w:szCs w:val="28"/>
          <w:rtl w:val="true"/>
          <w:lang w:bidi="ar-SA"/>
        </w:rPr>
        <w:t>! 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ي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ض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ف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ُجيب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أن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ترا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يض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ي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مَ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ا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قط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م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7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ش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ق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ص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اض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وذ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را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ر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حي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ب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ض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و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ر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ر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هك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ظ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ضاف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ي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رب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ق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وم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هل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رب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رقاق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ف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غ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ضع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قص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ُر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لال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ز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غ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ة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عب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د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ض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ذل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مض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خوذ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بط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خّ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د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طر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ئ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اء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ق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ض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ق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ش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ؤ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هداؤ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تنائ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ده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ا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ظ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د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ة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س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وال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8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ح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يق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ج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دَاع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قاء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قاءكم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!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عم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كل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كس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بسون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ؤ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ن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ي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غفرو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ي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َ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ذب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شم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»</w:t>
      </w:r>
      <w:r>
        <w:rPr>
          <w:rStyle w:val="FootnoteAnchor"/>
          <w:rFonts w:cs="Simplified Arabic" w:ascii="Times New Roman" w:hAnsi="Times New Roman"/>
          <w:sz w:val="28"/>
          <w:szCs w:val="28"/>
          <w:vertAlign w:val="superscript"/>
          <w:rtl w:val="true"/>
        </w:rPr>
        <w:footnoteReference w:id="59"/>
      </w:r>
    </w:p>
    <w:p>
      <w:pPr>
        <w:pStyle w:val="TextBody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ز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ع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ر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ر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ط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مج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عبا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كمش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ك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وب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60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ز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غ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ل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ر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ار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فاصي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مج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زا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ه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؛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61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م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و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و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مج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بو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ِسْلاَ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سخ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سوس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ط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زف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ي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اه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غ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آ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ت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ع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ر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ّ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ا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راث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س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ا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ل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ضع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دي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بت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62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ئي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ح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ُ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ك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ك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خل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ا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6475" cy="3562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ُوْرَة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نِّسَاء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05pt;mso-wrap-distance-left:9pt;mso-wrap-distance-right:0pt;mso-wrap-distance-top:0pt;mso-wrap-distance-bottom:0pt;margin-top:0.05pt;mso-position-vertical-relative:text;margin-left:33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/>
                        <w:tc>
                          <w:tcPr>
                            <w:tcW w:w="1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ُوْرَةُ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نِّسَاءِ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ل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تم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ش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</w:rPr>
        <w:t>ّوا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و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ي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ف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ا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أخلا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ئز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ه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وب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ب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وضى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ف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63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يف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شر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س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فش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ل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حد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سج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سا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ن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ق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ذ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س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اء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زول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لا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ث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م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ه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فس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ني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ذ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إِيما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يّ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ﭭﺎ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ر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ز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فائ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أن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عي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سْلا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ن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َسِيحِيِّ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نّ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معت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وتستانت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سي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لان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سم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حَمَّ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ت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ح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سْلا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رطوق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ل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ف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ث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ع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ي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ل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ال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ت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حَمَّ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مح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لص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انت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يكت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ص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ن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يو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وا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ضط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حَمَّ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أوا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ن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نموذ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لفضيلة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ت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ي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م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Simplified Arabic" w:ascii="Times New Roman" w:hAnsi="Times New Roman"/>
          <w:sz w:val="24"/>
          <w:szCs w:val="24"/>
        </w:rPr>
        <w:t>anachronism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متناق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ي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طب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زمن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وص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صل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حَمَّ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اعترا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جا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ب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ست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يَهُوْد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َسِيحِيِّ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مهيم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ا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ت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و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سامح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غت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ريح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ون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قوس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ن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ليس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جنائ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م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  <w:lang w:bidi="ar-SA"/>
        </w:rPr>
        <w:footnoteReference w:id="64"/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ت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ائ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ه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فظ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ع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ب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و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طل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ف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وّ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ﭭﺎ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صلا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و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يق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احت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ائ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5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جع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و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ِيَ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زا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غ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خ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و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غ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ذل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ب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ي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ث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رب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نع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فو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خصَّ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ج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ج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  <w:lang w:bidi="ar-SA"/>
        </w:rPr>
        <w:t>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اد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ْقُرْآ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هد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جديد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غ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خو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يهم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ا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سخ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أ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ه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ب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د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صم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زد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ا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ف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ح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َو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رَّ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ّخذ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ئوّ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ق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رتباط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ن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ج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ح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او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ت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ت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س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ئو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ص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ّ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ل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ن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ُحَمَّديّ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ظ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ج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ﮔر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5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ِيِّ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إنجليز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رح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قتبس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ع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خي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صف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shadow/>
          <w:sz w:val="96"/>
          <w:szCs w:val="96"/>
          <w:lang w:bidi="ar-SA"/>
        </w:rPr>
      </w:pPr>
      <w:r>
        <w:rPr>
          <w:rFonts w:eastAsia="AGA Arabesque Desktop" w:cs="AGA Arabesque Desktop" w:ascii="AGA Arabesque Desktop" w:hAnsi="AGA Arabesque Desktop"/>
          <w:shadow/>
          <w:sz w:val="96"/>
          <w:szCs w:val="96"/>
        </w:rPr>
        <w:t></w:t>
      </w:r>
    </w:p>
    <w:p>
      <w:pPr>
        <w:pStyle w:val="TextBody"/>
        <w:jc w:val="left"/>
        <w:rPr>
          <w:rFonts w:cs="Simplified Arabic"/>
          <w:shadow/>
          <w:sz w:val="28"/>
          <w:szCs w:val="28"/>
          <w:lang w:bidi="ar-SA"/>
        </w:rPr>
      </w:pPr>
      <w:r>
        <w:rPr>
          <w:rFonts w:cs="Simplified Arabic"/>
          <w:shadow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باه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ش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ك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ي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ص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نولوج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تّ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خ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ونولوج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عار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ي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ب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اظ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واء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سْحَٰ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م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مُو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وسُف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كَرِيَّ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ح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بْر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ْي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لا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اب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ب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ابق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در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ك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رد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باس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ف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ِّك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ِ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ت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ك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ز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ز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وع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ل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صا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اء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َّ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صبا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ارات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ب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يص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ختي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درج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center"/>
        <w:rPr/>
      </w:pPr>
      <w:r>
        <w:rPr>
          <w:rFonts w:cs="KacstDecorative"/>
          <w:sz w:val="44"/>
          <w:sz w:val="44"/>
          <w:szCs w:val="44"/>
          <w:rtl w:val="true"/>
          <w:lang w:bidi="ar-SA"/>
        </w:rPr>
        <w:t>القسم</w:t>
      </w:r>
      <w:r>
        <w:rPr>
          <w:rFonts w:eastAsia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acstDecorative"/>
          <w:sz w:val="44"/>
          <w:sz w:val="44"/>
          <w:szCs w:val="44"/>
          <w:rtl w:val="true"/>
          <w:lang w:bidi="ar-SA"/>
        </w:rPr>
        <w:t>الأو</w:t>
      </w:r>
      <w:r>
        <w:rPr>
          <w:rFonts w:cs="KacstDecorative"/>
          <w:sz w:val="44"/>
          <w:sz w:val="44"/>
          <w:szCs w:val="44"/>
          <w:rtl w:val="true"/>
          <w:lang w:bidi="ar-SA"/>
        </w:rPr>
        <w:t>ّ</w:t>
      </w:r>
      <w:r>
        <w:rPr>
          <w:rFonts w:cs="KacstDecorative"/>
          <w:sz w:val="44"/>
          <w:sz w:val="44"/>
          <w:szCs w:val="44"/>
          <w:rtl w:val="true"/>
          <w:lang w:bidi="ar-SA"/>
        </w:rPr>
        <w:t>ل</w:t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ز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َكَّ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يخ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عْ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8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ُحُ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ُولَى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ُحُ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ُوسَ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عل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ذ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ك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ُحُف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و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نَّجْ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b/>
          <w:bCs/>
          <w:sz w:val="28"/>
          <w:szCs w:val="28"/>
        </w:rPr>
        <w:t>3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Style w:val="FootnoteAnchor"/>
          <w:rFonts w:cs="Simplified Arabic" w:ascii="Times New Roman" w:hAnsi="Times New Roman"/>
          <w:sz w:val="28"/>
          <w:szCs w:val="28"/>
          <w:vertAlign w:val="superscript"/>
          <w:rtl w:val="true"/>
        </w:rPr>
        <w:footnoteReference w:id="66"/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نَبَّأ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ُحُ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بْرَاهِ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فَّى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زِ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زِر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ِز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خْرَى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يْ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إِنسَ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ع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…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ضاف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ْمَ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ضامي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سئو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ّ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ذ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ذِير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ُذُ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و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7"/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حُف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ح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وا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دا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م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فع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80/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ذْكِرَةٌ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كَرَهُ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ُحُف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كَرَّمَةٍ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رْفُوع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طَهَّرَةٍ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ي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فَرَةٍ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رَ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رَرَة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ّ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ف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ن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مو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سَّجْد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2/2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رْي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قَائ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ئِمّ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هْ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مْرِ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بَرُ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ا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وقِن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فْصِ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ِيَام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خْتَلِف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ف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بَن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لهي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ئ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مس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َ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رَائِيلي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ئِمّ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ش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م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وفيق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َيْضاوِيّ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ِيان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َّ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ي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ق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مع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ّ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ع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راؤ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َّ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و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صِ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ْتَلِف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ق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زُّمَ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9/6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6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غَي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أْمُرُونّ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بُ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جَاهِلُونَ؟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ح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ئ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شْرَكْت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َحْبَط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مَل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تَكُون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خَاسِر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ج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قَمَ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4/4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كُفَّارُ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رَاء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ُّبُر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Style w:val="FootnoteAnchor"/>
          <w:rFonts w:cs="Simplified Arabic" w:ascii="Times New Roman" w:hAnsi="Times New Roman"/>
          <w:sz w:val="28"/>
          <w:szCs w:val="28"/>
          <w:vertAlign w:val="superscript"/>
          <w:rtl w:val="true"/>
        </w:rPr>
        <w:footnoteReference w:id="68"/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ُبُ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ي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دّ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َبَإ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4/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ل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ه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ِرَاط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زِيز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مِيد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عِلْ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عِلْ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ه</w:t>
      </w:r>
      <w:r>
        <w:rPr>
          <w:rFonts w:cs="Simplified Arabic"/>
          <w:sz w:val="28"/>
          <w:szCs w:val="28"/>
          <w:rtl w:val="true"/>
          <w:lang w:bidi="ar-SA"/>
        </w:rPr>
        <w:t xml:space="preserve">]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َبَإ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4/3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ا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ُّؤْ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</w:t>
      </w:r>
      <w:r>
        <w:rPr>
          <w:rStyle w:val="FootnoteAnchor"/>
          <w:rFonts w:ascii="Times New Roman" w:hAnsi="Times New Roman" w:cs="Simplified Arabic"/>
          <w:sz w:val="28"/>
          <w:sz w:val="28"/>
          <w:szCs w:val="28"/>
          <w:vertAlign w:val="superscript"/>
          <w:rtl w:val="true"/>
        </w:rPr>
        <w:footnoteReference w:id="69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ش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ُّؤْم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ذ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ث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ضو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1/4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خْتُلِ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5/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حُكْ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نُّبُوَّة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زَقْنَا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َّيِّب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فَضَّلْن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ِّنَ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م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ْتَلَف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لْم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غْ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قْض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ِيَام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خْتَلِف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ط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عِلْمُ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ِّنَات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مْ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ز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و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هو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ا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َّافّ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7/3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ْتَكْبِرُونَ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ئ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تَارِك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ِهَت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شَاعِ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جْنُونٍ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ق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صَدَّ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رْسَل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اعِ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َجْنُون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رْسَل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َّافّ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7/1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1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ارُونَ،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جَّيْنَاهُ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وْمَهُ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رْ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ظِيمِ؛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صَرْنَا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كَا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غَالِبِينَ؛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هُ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سْتَبِينَ،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دَيْنَاهُ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ِرَاط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سْتَقِيم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سْتَب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6/19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تَنزِي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الَمِينَ؛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ُوح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مِينُ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ْب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تَك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نذِرِينَ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لِسَا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رَبِي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بِين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ُبُ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وَّل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ي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ُلَم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؟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بُ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وَّل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ل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بُ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وَّل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ق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ل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إِ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بُ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وَّل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ناع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د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غ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ب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ثل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لِ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حْق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6/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ِئْتُو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كِتَا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ثَار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لْ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ادِق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لْم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ثن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يد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جيز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ث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ق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و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قح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حث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قف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 »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حْق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6/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َأَيْ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فَرْت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شَهِ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اهِ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ثْ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آمَن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سْتَكْبَرْت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ه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ي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و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ُس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كب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Simplified Arabic"/>
          <w:sz w:val="28"/>
          <w:szCs w:val="28"/>
          <w:rtl w:val="true"/>
          <w:lang w:bidi="ar-SA"/>
        </w:rPr>
        <w:t>»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ثْ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ْقُرْآ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آم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ْقُرْ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اب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اب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َّ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م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ي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حْق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6/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هْتَد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سَ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فْك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ِيمٌ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مَ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حْمَة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صَدِّق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سَ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رَبِيّ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يُنذِ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َلَم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ُشْ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ْمُحْسِن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ف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ِ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ختل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ُ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َ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فيق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ّ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ْقُرْآ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0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ه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ر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ّ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و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آ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فْك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ِيم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جم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لي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حْق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6/2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رَف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فَ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جِن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ْتَمِ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ضَرُو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صِت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ض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َّوْ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وْم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نذِرِي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وْمَنَ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ِع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ه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َرِي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سْتَقِيم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دِّ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دِّ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خوا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صي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يز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ُ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َاطِ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5/2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كَذِّبُو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ذَّ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بي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ت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سُلُ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الزُّبُ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نِير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َاطِ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5/3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ح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عِبَاد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خَبِ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صِير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دِّ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ح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و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9/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يَ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ُذ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قُوَّةٍ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ُك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بِيّ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قُوَّة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َيْضاوِيّ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9/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َشَار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س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ط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فل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يْ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كَلِّ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َه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بِي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س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طفل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بْ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ان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ِنجِيل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بِي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شُّور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2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ۤ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ۤ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ۤ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ۤ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وح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زِيز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كِيمُ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ق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شُّور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2/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رَ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ِّ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صّ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وح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ح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صّ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ُوس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ِيسَى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قِيم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ِّي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تَفَرَّق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بُ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دْعُو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جْتَب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ه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نِيبُ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رَّ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شُّور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2/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فَرَّق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لْ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غْ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لِم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بَق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َ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سَمًّ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قُض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رِث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ك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رِيب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ِ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دْ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سْتَق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ِرْت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تَّبِ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وَ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ْ</w:t>
      </w:r>
      <w:r>
        <w:rPr>
          <w:rFonts w:cs="Simplified Arabic" w:ascii="Times New Roman" w:hAnsi="Times New Roman"/>
          <w:sz w:val="28"/>
          <w:szCs w:val="28"/>
          <w:rtl w:val="true"/>
        </w:rPr>
        <w:t>!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ُلْ</w:t>
      </w:r>
      <w:r>
        <w:rPr>
          <w:rFonts w:cs="Simplified Arabic" w:ascii="Times New Roman" w:hAnsi="Times New Roman"/>
          <w:sz w:val="28"/>
          <w:szCs w:val="28"/>
          <w:rtl w:val="true"/>
        </w:rPr>
        <w:t>: «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ُمِر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َعْد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كُم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ُ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بُّك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مَالُ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مَالُك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ُجّ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َيْنَكُم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جْمَ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َصِي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او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ه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ث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رِث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ك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ل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م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يمَ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َيْضاوِيّ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فا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ن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وا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ًصد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ث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لث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ع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ويل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ائ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او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ح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ق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فا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م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ُمِرْ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عْد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ك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َافِر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0/5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هُد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وْرَث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ى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ذِكْ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ُول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لْبَاب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صْبِر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ْ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قّ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سْتَغْفِر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ذَنب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سَبِّح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حَم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عَشِي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بْكَارِ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ارث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ِكْر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ُول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لْبَا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ِّ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اث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ن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َافِر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0/7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7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ذَّب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ْس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سُلَ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سَوْ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غْلاَ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نَاق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سَّلاَسِ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سْحَب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مِي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سْجَ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ذر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َّب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ْس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سُلَ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غ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غ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فكّ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ِيِّ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ئ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ضو</w:t>
      </w:r>
      <w:r>
        <w:rPr>
          <w:rFonts w:cs="Simplified Arabic"/>
          <w:sz w:val="28"/>
          <w:sz w:val="28"/>
          <w:szCs w:val="28"/>
          <w:rtl w:val="true"/>
        </w:rPr>
        <w:t>ّ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فُرْقَا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5/3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خ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ا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زِير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0/13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ال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قُرَشِيّون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وْ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تِي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أْت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ِّن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ُحُ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ُولَى؟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ُحُف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و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ح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و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ط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خ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جز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حت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كَّيّ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و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زُّخْرُ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3/4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سْأَ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ْس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ُسُلِ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ُ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َحْمَ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ِه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عْبَد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سْأَ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ْس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ُسُلِ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أ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ثّ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ا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ح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ؤ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ن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ش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زون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وسُف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2/1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صَص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بْر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ُوْل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لْبَاب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دِي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فْتَر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صْدِي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َفْص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حْم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قَوْ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ث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ر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ُود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1/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ْ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ر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حَبِط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نَع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َ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َاطِ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مَ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ِّن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تْلُو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اهِ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َمَ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حْمَة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س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َمَ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جي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ري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ُود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1/1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خْتُلِ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لِم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بَق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قُض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ك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رِيب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4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ف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ونُس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0/3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فْتَ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ُ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صْدِي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،</w:t>
      </w:r>
      <w:r>
        <w:rPr>
          <w:rStyle w:val="FootnoteCharacters"/>
          <w:rStyle w:val="FootnoteAnchor"/>
          <w:rFonts w:ascii="Times New Roman" w:hAnsi="Times New Roman" w:cs="Simplified Arabic"/>
          <w:sz w:val="28"/>
          <w:sz w:val="28"/>
          <w:szCs w:val="28"/>
          <w:rtl w:val="true"/>
        </w:rPr>
        <w:footnoteReference w:id="7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َفْص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يْ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قُو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ْتَرَاه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ْ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سُور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ثْ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دْع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ْتَطَعْت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ُ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ادِقِين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دِي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ب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ّ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ح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ا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ي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ونُس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0/9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ك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ْأَ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قْر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ء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ُون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مْتَر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ص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احب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ض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رح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ق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ش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أ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ا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ء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ء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ّن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وك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صر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ب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ر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ر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ي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ء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باش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ان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ي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س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طنطي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ك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اد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وت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2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رِفُون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رِف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بْنَاءهُم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سِ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فُس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ح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رِفُو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رِفُو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ل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م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رِف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ْنَاءه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لا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سِ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فُس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ك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حب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ائد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سا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م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اع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8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حُكْ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نُّبُوّ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فُر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ؤُ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قُرَشِيّون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ّ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وْ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يْس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كَافِر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د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بِهُد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ْتَدِهْ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سْأَلُ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ْ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ِكْ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ْعَالَم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وُ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َيْمَ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قُو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سُ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ارُ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كَرِيَّ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نا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2"/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َائ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ُرِّيَّات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خْوَان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73"/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تَيْنَاه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ْحُكْم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نُّبُوَّة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ْفُر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ؤُل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74"/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ّ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ْ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يْس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كَافِر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ّ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اعا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ّ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ص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ُت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ئ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و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ابعو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ص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يل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ق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و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ساء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س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و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فها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ذّ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7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ق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ْر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شَ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ور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نَّاسِ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جْعَلُون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رَاطِي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بْدُونَه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ُخْف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ثِيراً؛</w:t>
      </w:r>
      <w:r>
        <w:rPr>
          <w:rStyle w:val="FootnoteCharacters"/>
          <w:rStyle w:val="FootnoteAnchor"/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footnoteReference w:id="7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ُلِّمْت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لَ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بَاؤُ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ر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وْض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لْعَب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ح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َ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ال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م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ْعَلُو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َاطِيس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ب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ا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ْدُونَ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داء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د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نْعَامِ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ض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رض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شَ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يْء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ُ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بْرِ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فن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سخ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ا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طي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ا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ط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د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غ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ظهار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نّ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ز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ر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فظ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ي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ط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و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نَّاس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9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بَارَك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صَدِّ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ِتُنذِ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وْلَهَ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آخِر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لاَت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َافِظ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3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ي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صَدِّ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ط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1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غَي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بْتَغ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كَ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َ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فَصَّ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نَزَّ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قّ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ُون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!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مْتَر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تَيْنَاه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ابه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ب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12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ت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يَة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ُّؤْ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ؤْت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ث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سُ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و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15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مَ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ْسَ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َفْصِ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كُل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يْء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حْمَ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عَلّ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لِقَ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ْسَ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فْصِ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كُ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يْء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ّ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ثمّ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ين؟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ز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ؤ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/15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5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ه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بَارَك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تَّبِعُو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تَّق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َلّ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رْحَم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قُو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َآئِفَتَي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ِرَاسَت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غَافِلِي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قُو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د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ِّن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حْمَةٌ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ُولُواْ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آئِفَتَيْ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ا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ّ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ز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ص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َ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ْسَ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فْصِ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كُ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يْء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ون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ه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قَصَص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8/4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ك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ُولَى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صَائِ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نَّاس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دَى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حْمَ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عَ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َذَكَّ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هش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م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نَّاس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عَلّ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ذَكَّ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قَصَص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8/4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4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جَانِ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ُّو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اد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ُوسَى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حْم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تُنذِ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وْ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تَا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َّذِ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َ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َذَكَّرُونَ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صِيب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صِيب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َّم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ْدِي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يَقُو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نَ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وْ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ْسَلْ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نَتَّبِ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يَات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ك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وْ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ث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فُ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ُ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ِحْرَانِ،</w:t>
      </w:r>
      <w:r>
        <w:rPr>
          <w:rStyle w:val="FootnoteCharacters"/>
          <w:rStyle w:val="FootnoteAnchor"/>
          <w:rFonts w:ascii="Times New Roman" w:hAnsi="Times New Roman" w:cs="Simplified Arabic"/>
          <w:sz w:val="28"/>
          <w:sz w:val="28"/>
          <w:szCs w:val="28"/>
          <w:rtl w:val="true"/>
        </w:rPr>
        <w:footnoteReference w:id="7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ظَاهَر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ا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كُل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فِ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ْت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كِتَا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د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تَّبِعْهُ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ادِق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ّ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ك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دانة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جزات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هم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قض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َلَ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ْفُر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ُ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الُوا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حْرَا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ظَاهَر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َّ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ْت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كِتَا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و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د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هُمَ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َّبِعْهُ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ادِقِي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لب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ق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م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َ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يد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َ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ش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قَصَص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8/5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تْ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سْلِم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ل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نا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لِم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لاَم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ب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ح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3/4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َعَ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يَهْتَد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ب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َأُم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آيَ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َآوَيْنَاهُ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رَبْو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ذ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قَرَا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َمَعِينٍ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أَنْبِي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1/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أَرْس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قَبْل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رِجَ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نُّوحِي</w:t>
      </w:r>
      <w:r>
        <w:rPr>
          <w:rStyle w:val="FootnoteCharacters"/>
          <w:rStyle w:val="FootnoteAnchor"/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footnoteReference w:id="7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إِلَيْهِ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فَاسْأَ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ذِّك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تَعْلَمُون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ِكْ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cs="Simplified Arabic"/>
          <w:sz w:val="28"/>
          <w:szCs w:val="28"/>
          <w:rtl w:val="true"/>
          <w:lang w:bidi="ar-SA"/>
        </w:rPr>
        <w:t>..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أ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او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يد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او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ّ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ه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بِي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1/4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ا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فُرْقَا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ضِيَ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ذِكْ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ْمُتَّقِي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خْشَو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غَيْب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اع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شْفِق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ِك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بَارَك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هُ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نكِرُونَ؟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ُرْقَ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ُك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ذكر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ش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شع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ن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؟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ُرْقَ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ت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واح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لِّ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نْبِي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1/10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تَب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َّ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و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ِّكْر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رْض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رِث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بَاد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الِح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بُو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وُ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ِكْ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خ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بُو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و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زام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7/29</w:t>
      </w:r>
      <w:r>
        <w:rPr>
          <w:rFonts w:cs="Simplified Arabic"/>
          <w:sz w:val="28"/>
          <w:szCs w:val="28"/>
          <w:rtl w:val="true"/>
          <w:lang w:bidi="ar-SA"/>
        </w:rPr>
        <w:t xml:space="preserve">)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ا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ث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زام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دا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ِسْر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7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تَّخِذُواْ</w:t>
      </w:r>
      <w:r>
        <w:rPr>
          <w:rStyle w:val="FootnoteCharacters"/>
          <w:rStyle w:val="FootnoteAnchor"/>
          <w:rFonts w:ascii="Times New Roman" w:hAnsi="Times New Roman" w:cs="Simplified Arabic"/>
          <w:sz w:val="28"/>
          <w:sz w:val="28"/>
          <w:szCs w:val="28"/>
          <w:rtl w:val="true"/>
        </w:rPr>
        <w:footnoteReference w:id="7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ُو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ِيل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ِسْر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1/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ض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تُفْسِدُ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رْ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َّتَيْن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تَعْلُ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ُلُو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بِير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ْ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لاهُم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َث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بَا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أْ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دِيدٍ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ْ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َةِ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قت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طئ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ه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ب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يا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م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ّ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تو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ِسْر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7/5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بّ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مَٰو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َرْ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ضّ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نَّبِيّ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َاوُو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َبُوراً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9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نْبِي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/1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زامِي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ِسْر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7/1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ِسْ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يَاتٍ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ِّنَ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ْأَ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سْأَ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ن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ج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ِسْر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7/10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ؤْمِنُوا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ل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نز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إله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تْ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خِر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أَذْقَ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ُجَّداً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ُبْح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ْ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َفْعُ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خِر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أَذْقَ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بْكُ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زِيد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ُشُوع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عِلْ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م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أم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ب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ز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تهج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ا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ب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َحْ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6/4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4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ْس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ِجَ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ُّوح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ْأَ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ِّك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ل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أرسلناهم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زُّبُ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ِّكْر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تُبَي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نَّا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زّ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عَ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َفَكَّ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نْبِيَاء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1/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4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ج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َّعْ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3/3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فْرَح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حْزَا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نكِ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ِر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بُ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شْر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دْع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آبِ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رَح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يْ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فق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بق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ر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فق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َّعْ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13/4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سْ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رْسَ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هِ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َيْنَ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لْ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ْ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عَنكَبُو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9/2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وَهَب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حَٰ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عْقُوب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ُرِّيَّت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ُبُوّ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ْر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ُّنْ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الِح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لالين</w:t>
      </w:r>
      <w:r>
        <w:rPr>
          <w:rFonts w:cs="Simplified Arabic"/>
          <w:sz w:val="28"/>
          <w:szCs w:val="28"/>
          <w:rtl w:val="true"/>
          <w:lang w:bidi="ar-SA"/>
        </w:rPr>
        <w:t>: 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ب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رِّي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غ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ل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5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عَنكَبُو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9/4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جَادِل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َّ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ْسَن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َلَم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ُو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هُ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هُ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حِد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حْ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سْلِ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ا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ت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ا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د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ط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م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ص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و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ق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ائك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ش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َن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يْنَ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يْكُمْ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إِلَهُ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إِلَهُ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حِدٌ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حْ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لِم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ّ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ح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زدر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ا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ئ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ت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يّ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ت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ح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ق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عَنكَبُو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9/4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ْقُرْآ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ؤُلاَ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جْحَ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افِ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يْنَا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ّ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زاب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َذَ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يْ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ث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اهم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ر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عْر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7/15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5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سَأَكْتُب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رحمتي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َّقُ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ؤْت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َّكَاة،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َّبِ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َسُو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نَّبِ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ُمِّي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،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جِدُون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كْتُو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مُرُ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نْه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نكَرِ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ر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رَائِيل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ي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صوَّ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ِدُو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ا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ْتُو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د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جد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د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لّ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ج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ي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عْر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7/15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ّ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هْ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ق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دِل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ض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ئ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ل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و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حافظو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ق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ر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و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ه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ق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ن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ر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رث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بوء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وي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لو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ف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و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نا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و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و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فوظ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لمو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عْر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7/16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6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أَذّ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َبْعَث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يَهُوْ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ِيَام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ُوم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ُوء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ذَاب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سَرِي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قَاب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غَفُو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حِيم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طَّعْن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رْ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َم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الِحُ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َلَوْن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سَن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سَّيِّئ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َ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رْجِع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خَلَ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لْف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ِث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خُذ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رَض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ـ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ْن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يُغْفَ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ت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رَض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ثْلُ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خُذُوه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خَ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يثَا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ِقُو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دَرَس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دَّا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َّق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قِل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ش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فظ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ه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س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َارَثو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يثَاق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ِقُول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حَق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س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ا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س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جته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ن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ّ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وهو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م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اول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است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ب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عْرَا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7/16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7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دَّا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ي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َّقُون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قِلُونَ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مَسَّك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قَا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لا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ضِي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صْلِح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ن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6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مس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ص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قرَّظ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َسَّك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َسَّكُ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ق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ه؟</w:t>
      </w:r>
    </w:p>
    <w:p>
      <w:pPr>
        <w:pStyle w:val="PlainText"/>
        <w:ind w:left="746" w:right="72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ُدَّثِر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74/3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نار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ِسْع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شَر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صْحَا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لاَئِكَة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دَّت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تْن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َسْتَيْق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زْدَا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يمَان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رْتَا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ُؤْمِن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ب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مو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ب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ّ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تب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ل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تس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ب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ستشَ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cs="KacstDecorative"/>
          <w:sz w:val="44"/>
          <w:szCs w:val="44"/>
        </w:rPr>
      </w:pPr>
      <w:r>
        <w:rPr>
          <w:rFonts w:cs="KacstDecorative"/>
          <w:sz w:val="44"/>
          <w:sz w:val="44"/>
          <w:szCs w:val="44"/>
          <w:rtl w:val="true"/>
          <w:lang w:bidi="ar-SA"/>
        </w:rPr>
        <w:t>القسم</w:t>
      </w:r>
      <w:r>
        <w:rPr>
          <w:rFonts w:eastAsia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acstDecorative"/>
          <w:sz w:val="44"/>
          <w:sz w:val="44"/>
          <w:szCs w:val="44"/>
          <w:rtl w:val="true"/>
          <w:lang w:bidi="ar-SA"/>
        </w:rPr>
        <w:t>الثّاني</w:t>
      </w:r>
    </w:p>
    <w:p>
      <w:pPr>
        <w:pStyle w:val="NormalWeb"/>
        <w:bidi w:val="1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ز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َثْرِبَ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غم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ُد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ء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ظري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ۤ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ۤ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يْ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ْمُتَّقِينَ؛</w:t>
      </w:r>
      <w:r>
        <w:rPr>
          <w:rFonts w:cs="Simplified Arabic" w:ascii="Times New Roman" w:hAnsi="Times New Roman"/>
          <w:sz w:val="28"/>
          <w:szCs w:val="28"/>
          <w:rtl w:val="true"/>
        </w:rPr>
        <w:tab/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غَيْب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قِي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زَقْن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نفِق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الآخِر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وقِن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فْلِح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فْ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َى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ش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وّ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ثق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يا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دَّ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يُ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4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4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ْكُ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ِعْمَ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ْعَم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وْف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عَهْدِ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عَهْدِك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يَّا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رْهَبُونِ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ك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ُو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ّ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فِ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شْت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مَ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يَّا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تَّقُونِ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لْبِس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اطِل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َكْتُ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ل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رْ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ِّ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غ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وز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ه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س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بو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ا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شْتَ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آيَات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مَ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لِ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بَقَرَةِ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2/1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مْرَا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/7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تَّوْبَةِ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/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َحْلِ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/95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5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فُرْق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َلّ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هْتَدُون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48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6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7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تَطْمَ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رِي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ْمَ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لا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َرِّفُونَ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قَلُو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مِن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مَع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ا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م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رِّفُو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ف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ه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لَّ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يّ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توقع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ن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اً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ز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ء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إراد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سر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›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م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سِيحِ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س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وّ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يح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ّ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ثو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َّ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ط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7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7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ق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َهُوْ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تُحَدِّثُون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تَح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ُحَآجُّو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قِلُونَ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سِر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عْلِنُونَ؟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َح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ة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و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ج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ِسْلاَم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ري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و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لح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7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ِّيُّ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َانِيّ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ظُنّ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مِّ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ب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ْر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7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وَيْ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تُب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يْدِي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َشْت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مَ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وَيْ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تَب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ْدِي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وَيْ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سِبُونَ</w:t>
      </w:r>
      <w:r>
        <w:rPr>
          <w:rFonts w:cs="Simplified Arabic" w:ascii="Times New Roman" w:hAnsi="Times New Roman"/>
          <w:sz w:val="28"/>
          <w:szCs w:val="28"/>
          <w:rtl w:val="true"/>
        </w:rPr>
        <w:t>!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بق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ا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غ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سب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ب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ا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لي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و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ْر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رز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و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ورد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ب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با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وائ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ي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وغ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ز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9"/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ر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ي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ئ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0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ر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يّ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و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ئ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ح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و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َف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ق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فظ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اس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ل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لي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ْر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ط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خ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ح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بار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ع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ن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ز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تل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ط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ح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ط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ا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9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سِنَت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1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ه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و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ح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َ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دا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ه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حظ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ج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8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ت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بَعْ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َكْفُ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بَعْضٍ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ز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فْعَ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ِزْي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يَا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ُّنْي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ِيَام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رَد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شَد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ذَاب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رِب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ض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ظ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ت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از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دي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82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د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طن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تُؤْمِن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كْفُ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ا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جاه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صي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كم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ما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غ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ل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8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فّ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رُّسُل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ي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يَّد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رُو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دُس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cs="Simplified Arabic"/>
          <w:sz w:val="28"/>
          <w:szCs w:val="28"/>
          <w:rtl w:val="true"/>
          <w:lang w:bidi="ar-SA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8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كتب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ا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ْتَفْتِح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رَف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َعْن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افِر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عا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ط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ئ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لّص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لب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ته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وم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و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د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9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ؤْم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كْفُر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اء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هُمْ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ّ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ص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9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َّخَذْت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ج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َالِ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ِ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ب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9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دُو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جِبْر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إِ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زَّ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ْب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إِذ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ُشْ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ْمُؤْمِن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دِّ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َّد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7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كتب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بَذ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رِي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ُهُور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أَ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سُول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اء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كّ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خب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ئ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بَذَ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ُهُور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الَ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يَهُوْ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ْسَ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صَا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الَ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صَارَ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ْسَ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يَهُوْ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ْ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ْل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ض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3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و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مَاعِيل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حَٰ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عْقُوب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سْبَاط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ِيس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نَّبِيّ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فَرِّ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َ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حْ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سْلِ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ّ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إِسْمَاعِيل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إِسْحَٰ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عْقُو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ِي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َبّ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ط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دوّ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ِي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َبّ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ُفَرِّق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حَ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ِّنْ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سا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4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قُو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مَاعِيل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حَٰ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عْقُوب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سْبَاط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َارَى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ظْل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مّ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ت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هَاد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غَافِ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مَل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ْلَ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مّ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تَمَ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نيف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ن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يّ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ني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ئتما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ّف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سِيحِيِّ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و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لم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ت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هَاد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ن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ا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4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4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قَلُّ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ْه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مَاء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َنُوَلِّيَن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بْل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ْضَاهَ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وَل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ْه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ط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َسْجِ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رَ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َكَّ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حَيْ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وَلّ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ُجُوِه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طْرَه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َعْلَ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غَافِ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مَل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ئ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تَيْ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كُل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يَ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بِع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بْلَتَ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تَابِ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بْلَتَ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ُ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تَابِ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بْل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ئِ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َّبَعْ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وَاء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ل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َ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صوَّ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حَق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َبّ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ع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4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رِفُون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رِف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بْنَاءه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رِ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َكْتُ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رِفُو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ص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ُ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َوِ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ذ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5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6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تُ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هُد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َّنّ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نَّا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لعَنُ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لْعَنُ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َّعِن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اب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صْلَح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َيَّن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تُو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َّ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َحِيمُ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</w:t>
      </w:r>
      <w:r>
        <w:rPr>
          <w:rFonts w:cs="Simplified Arabic"/>
          <w:sz w:val="28"/>
          <w:sz w:val="28"/>
          <w:szCs w:val="28"/>
          <w:rtl w:val="true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ش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بَوِيَّ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م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أ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ذ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ع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ش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رج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لْ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ز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يَهُوْ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تم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بَوْ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خبر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تُ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هُد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َّنّ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نَّا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لعَنُ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لْعَنُ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َّع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</w:rPr>
        <w:footnoteReference w:id="83"/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ُط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ثل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فترض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بيخ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ِت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نز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َّ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بَيِّنَات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ْهُد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ُع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تنا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جي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ئق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ِ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بَيِّنَات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ْهُد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17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7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تُ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شْتَ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مَ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كُ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ُطُون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ر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كَلِّمُ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ِيَامَة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زَكِّيهِ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ذ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ِيم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ْتَرَوُ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َّلاَل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هُد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عَذَا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مَغْفِرَة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َ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صْبَر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رِ</w:t>
      </w:r>
      <w:r>
        <w:rPr>
          <w:rFonts w:cs="Simplified Arabic" w:ascii="Times New Roman" w:hAnsi="Times New Roman"/>
          <w:sz w:val="28"/>
          <w:szCs w:val="28"/>
          <w:rtl w:val="true"/>
        </w:rPr>
        <w:t>!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زّ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قّ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ْتَلَف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ِقَا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ِيد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بَّ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ع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س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خ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ش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اي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وم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ن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ف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2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س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ّ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حِدَ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بَعَث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نَّبِيّ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بَشِّرِي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ُنذِرِين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ق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َحْكُ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ْتَلَف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ْتَلَ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تْ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ا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غْ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هَد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ْتَلَف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إِذْن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ه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ِرَاط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سْتَقِيم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25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ِل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ُسُ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ضّ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ٍ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ل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فَ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َرَجَاتٍ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ي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يَّد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رُو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دُس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ْتَت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تْ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ات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ْتَلَف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ِنْ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ْ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ْتَتَ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فْعَ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رِيدُ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8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2/28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َسُ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ُؤْمِنُون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ل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لآئِكَت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ُتُب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فَرِّ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َ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ُسُلِه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ا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ِع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طَع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ُفْرَان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َصِيرُ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</w:t>
      </w:r>
      <w:r>
        <w:rPr>
          <w:rFonts w:cs="Simplified Arabic"/>
          <w:sz w:val="28"/>
          <w:sz w:val="28"/>
          <w:szCs w:val="28"/>
          <w:rtl w:val="true"/>
        </w:rPr>
        <w:t>كُتُ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حَدِي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7/1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َ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ِدِّيقُ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شُّهَد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هِ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ْر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ُورُه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ذَّب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صْحَا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جَحِيم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و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ف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ع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و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يمه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ح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قبة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ذ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ْلَئ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ْحَاب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جَحِي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حَدِي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7/2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ْس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سُل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ِيزَا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َقُو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س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قِسْط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دِي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أْس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دِيد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َافِ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نَّاس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ِيَعْل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نصُر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غَيْب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وِي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زِيز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ْس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و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بْرَاهِي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ُرِّيَّتِه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ُبُوّ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كِتَا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ِنْ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هْتَد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ثِ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ِق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فّ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ثَار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رُسُلِنَ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فّ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عِي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ُو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َّبَعُو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أْف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حْمَة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هْبَانِيّ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تَدَعُو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تَبْنَا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تِغ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ِضْوَ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عَوْ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ق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ِعَايَتِهَ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ْر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ثِ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ِق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َّق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مِ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رَسُول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ت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فْلَي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حْمَت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جْع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مْش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غْفِر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َفُو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حِيم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ّيتي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بْرَاهِ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و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رَائِيلي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قل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َ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ساني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أْف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ض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س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ع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فْلَيْن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4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ع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ن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ُعد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ا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6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د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فظ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فظ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د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قل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دح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ا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نا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قل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ط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ن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و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ح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فظ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ت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يِّن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98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ُ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ُشْرِكِي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نفَكّ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أْتِي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ةُ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ْل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ُحُ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طَهَّرَةً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تُ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يِّمَة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فَرَّ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تْ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بَيِّنَةُ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ِ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ِهم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َعْبُد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خْلِص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ّ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ُنَفَ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قِيم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ؤْت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َّكَاة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ِي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يِّمَة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ِر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ِر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َّ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لص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نَفَاء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َ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ِي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َيِّم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جُمُع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2/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ثَ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ُمِّل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مِلُوه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مَثَ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ِمَ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مِ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سْفَار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ئْ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ثَ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ذَّب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ه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ب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ئد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ت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ر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خوذ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ي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ي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ؤ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ص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ز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فَتْح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8/2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حَمَّ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سُ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شِدّ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ُفَّا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حَم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كَّع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ُجَّد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بْتَغ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ضْ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ِضْوَان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ِيم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ُجُوه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ثَ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ُجُود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ثَل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ثَل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زَرْ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خْرَج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طْأَ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آزَر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ْتَغْلَظ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ْتَو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ُوق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عْجِ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ُّرَّاع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َغِيظ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ُفَّار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َ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َمِل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الِح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غْفِر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جْ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ظِيم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زامِير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ُر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صَّف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1/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ي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ُ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ُبَشِّ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رَسُو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ت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ْم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ْمَد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ِح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بِين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ي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ج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ع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زامِير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ب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رف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پ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كل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زّ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پ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كل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4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4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ِ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ْتَ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َّلاَل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رِي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ضِلّ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بِيل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ل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عْدَائِك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ف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ِيّ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ف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ِير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اد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َرِّف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وَاضِع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ِع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َص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ْمَ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سْمَ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اع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لْسِنَت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طَعْ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ِّين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ِع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طَع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ْمَ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ظُر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يْ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قْوَم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عَن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كُفْر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زّ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كُ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َّطْمِ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ُجُوه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نَرُدَّ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دْبَارِه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لْعَن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صْحَا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بْت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فْعُول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ِنّ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خط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م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ن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تب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ط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بَقَر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/104</w:t>
      </w:r>
      <w:r>
        <w:rPr>
          <w:rFonts w:cs="Simplified Arabic"/>
          <w:sz w:val="28"/>
          <w:szCs w:val="28"/>
          <w:rtl w:val="true"/>
          <w:lang w:bidi="ar-SA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يُّ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َنُواْ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ُول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اعِ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ُول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ُر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سْم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ت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قار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ر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د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ته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اعِ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د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ُر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ثَّان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ْنَّبِي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لّ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ي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ِع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ق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ا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ي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َص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آذا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لو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خطا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ْنَّبِ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ْمَ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سْمَ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رح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ص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ر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ق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ص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بواط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ك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Style w:val="FootnoteAnchor"/>
          <w:rFonts w:cs="Simplified Arabic" w:ascii="Times New Roman" w:hAnsi="Times New Roman"/>
          <w:sz w:val="28"/>
          <w:szCs w:val="28"/>
          <w:vertAlign w:val="superscript"/>
          <w:rtl w:val="true"/>
        </w:rPr>
        <w:footnoteReference w:id="85"/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ل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وَاضِع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ـ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ِع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صَي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ْمَع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ْ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مَ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فو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شاب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اعِ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أَلْسِنَت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ح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رِّف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أَلْسِنَت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لِ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وَاضِع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ي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و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ش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و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4/5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ِ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جِبْ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طَّاغُو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ؤُ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د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بِيل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ّد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ا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ِسْلاَ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ضوع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ز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5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سُ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ا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ضْلِهِ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نَ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حِكْم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لْك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ظِيم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ِنْ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ْ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د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ْه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ف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جَهَن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عِيراً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ك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يمَا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ّ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ع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9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6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زْعُ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رِي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َحَاكَ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َّاغُوت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ِ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فُ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رِي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َّيْطَا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ضِ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َلاَ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ِيد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ّ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م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دا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ي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حال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ري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ث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13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مَٰو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رْض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صّ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يَّاك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َّق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ْفُر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مَٰو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رْض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َنِي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مِيد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اد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13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سُو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زّ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ُ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فُر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لاَئِكَت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ُتُب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ي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َ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َلاَ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ِيد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ؤ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ي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سُو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زّ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ب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يمَ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و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آم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لوب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ن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لسنت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م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ع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يمَ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َيْضاوِيّ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اط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لم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ق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ّ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‹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كتاب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ز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ك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زلت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ُوا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…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ز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ل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ل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ث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ص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اَ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ِ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َّ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اَ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ِ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>!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15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5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ْفُ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رِي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فَرِّق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قُو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ؤْمِن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بَعْض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كْفُ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بَعْض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رِي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َّخِذ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بِيلاً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افِ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قّ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عْتَد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ْكَافِر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ذَا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هِين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فَرِّق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َ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وْ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تِي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جُورَ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َفُ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حِيم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ْأَل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نَزّ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مَ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أَ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كْبَرَ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ف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ِنجِ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ذ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سن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وْلَئِ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ُ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كَافِر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قّ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لَّ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لْكَافِر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ذَ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ُّهِي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16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6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كِ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َاسِخ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لْم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ُقِيم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ُؤْت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َّكَا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م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ي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نُؤْتِي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ْ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ظِيم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ح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ح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وح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نَّبِيّ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وْح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مَاع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حَٰ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عْقُو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َسْبَاط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ِي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يُّو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ونُ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َا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سُلَيْمَ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َاوُو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َبُوراً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صَصْن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ُ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قْصُص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ل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ْلِيماً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حظ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ط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و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ْ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ظِ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يك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لث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ّ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ه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ت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4/17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غْ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ِينِك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قُو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َسِيح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يسَ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لِمَتُ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ْقَا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وح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سُل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قُو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لاَث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َه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يْ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ك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ه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حِ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ُبْحَان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ك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دٌ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َمَٰوَ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رْض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ف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ِيل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ل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وَاضِع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ّ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لو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ون</w:t>
      </w:r>
      <w:r>
        <w:rPr>
          <w:rFonts w:cs="Simplified Arabic"/>
          <w:sz w:val="28"/>
          <w:szCs w:val="28"/>
          <w:rtl w:val="true"/>
          <w:lang w:bidi="ar-SA"/>
        </w:rPr>
        <w:t>!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مَائِد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lang w:bidi="ar-SA"/>
        </w:rPr>
        <w:t>116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86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ْي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ائ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ل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وص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س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م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ظه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3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يّ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يُّومُ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زّ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ق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نَّاس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فُرْقَا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ك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منزلة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ذ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دِيدٌ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زِيز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ِقَامٍ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نَّاس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ذَاب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دِي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ِيز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ِقَام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ض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رّ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1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ْتَلَ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ِلْم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غْ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2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2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ِ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دْعَو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َحْكُ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َوَلّ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رِي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عْرِض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مَسّ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ر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َ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عْدُودَ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غَر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ِين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فْتَ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ز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ن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ج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ح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ـ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م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ثو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ئ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4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عَلِّم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سوع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حِكْم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سُ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ِئْتُكُ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أُحِ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ض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ُرّ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ُمْ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ف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ج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س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فع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ّ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6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6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حَآج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قِلُونَ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ا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ؤُ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اجَجْ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لم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حَآج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ْ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لْم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ل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ته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دح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ول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و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ْ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زو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6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7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دّ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َّآئِف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ضِلُّونَك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ضِل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فُسَ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ْعُ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ْفُ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شْهَدُونَ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لْبِس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اطِل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َكْتُ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لَمُونَ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ال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َّآئِف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ْ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هَا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كْفُ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ِر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َل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رْجِع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ؤْ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بِ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ِين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هُد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ت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َ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ث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َآجُّو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كُمْ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فَض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يَ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ت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َ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سِع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ِيم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ت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فن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شبث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ص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ظوم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ؤْمِن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م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ِع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ِين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ضِلّ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فُسَهُم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شْعُ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قائ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ا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فس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طبي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د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ْفُ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آيَات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ك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هَد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ش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</w:t>
      </w:r>
      <w:r>
        <w:rPr>
          <w:rFonts w:cs="Simplified Arabic"/>
          <w:sz w:val="28"/>
          <w:sz w:val="28"/>
          <w:szCs w:val="28"/>
          <w:rtl w:val="true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8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ُ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ط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يم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ء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د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اح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ء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</w:t>
      </w:r>
      <w:r>
        <w:rPr>
          <w:rFonts w:cs="Simplified Arabic"/>
          <w:sz w:val="28"/>
          <w:sz w:val="28"/>
          <w:szCs w:val="28"/>
          <w:rtl w:val="true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د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ُ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عضٍ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‹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َوْ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ز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حَمَّ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ُدو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يَّ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لب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َلَّ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ن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ن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ج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ز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لْبِس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اطِل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َكْتُ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لَمُونَ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  <w:r>
        <w:rPr>
          <w:rStyle w:val="FootnoteAnchor"/>
          <w:rFonts w:cs="Simplified Arabic" w:ascii="Times New Roman" w:hAnsi="Times New Roman"/>
          <w:sz w:val="28"/>
          <w:szCs w:val="28"/>
          <w:vertAlign w:val="superscript"/>
          <w:rtl w:val="true"/>
        </w:rPr>
        <w:footnoteReference w:id="87"/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فه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شخ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ته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ت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ثْ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و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جي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جع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ال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ْدِيّ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ثْ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7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فَرِ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لْو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ْسِنَت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تَحْسَبُو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قُو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ذِب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اول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ؤ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ْو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سِنَت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ا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ي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ـ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ْر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ِسَاء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6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6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أَلْسِنَت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وا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با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ظ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شه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ؤ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ني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ع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ء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ّ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ت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88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ع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س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دي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ّقة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7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بَشَ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تِي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حُكْ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نُّبُوّ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قُو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نَّاس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و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بَا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ُ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و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انِيّ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عَلِّ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دْرُس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مك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اس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َّانِيّ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ه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ح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ّا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َلِّم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دْرُس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عتق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8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خَذ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يثَا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نَّبِيّيْ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يْتُ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حِكْمَةٍ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صَدِّ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كُ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تُؤْمِنُ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تَنصُرُنَّهُ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بيائ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صر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َو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سُول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صَدِّق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ع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صَدِّق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8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[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]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مَاع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سْحَٰ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عْقُو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َسْبَاط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ِي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نَّبِيّ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فَرِّ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َ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حْ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سْلِ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1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9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9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ل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َّعَ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ِلاّ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ر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فْس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نَزّ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ْ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تْلُوه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ادِق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َ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ْتَرَ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ذِ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َّالِ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ّ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ح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بْرَاه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ر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قُ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ئ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كو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32/32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د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بْرَاهِ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نيف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ح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ْت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تَّوْرَ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تْلُو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ر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ائ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أل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مَ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ْتَرَى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ذ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عْ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َلِك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ُوْلَئ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َّالِم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د</w:t>
      </w:r>
      <w:r>
        <w:rPr>
          <w:rFonts w:cs="Simplified Arabic"/>
          <w:sz w:val="28"/>
          <w:sz w:val="28"/>
          <w:szCs w:val="28"/>
          <w:rtl w:val="true"/>
        </w:rPr>
        <w:t>اولو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شا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و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ز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مل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كا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أ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9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ْفُ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هِي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عْمَلُونَ؟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صُد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بِي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بْغُونَ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وَج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ُهَدَاء؟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ن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هَد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ث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1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يْس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وَ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ّ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آئِم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ْ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ي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ن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يْل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ْجُد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ي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ِ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أْمُ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مَعْرُوف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نْهَو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نكَ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سَارِ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خَيْرَات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الِح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يان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يد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ء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ض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غ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ض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ق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م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ّ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غي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روس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َآن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11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اأَ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حِبُّون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ِبُّونَ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ُؤْمِن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لِّه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لّ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ن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ا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1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18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8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هِ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ؤْ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رَسُو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تَّ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تِي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قُرْبَا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أْكُل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رُ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سُ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الَّ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ت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تَلْتُمُو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ادِق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إِ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ذَّبُو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ذِّ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سُ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آؤ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زُّبُ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نِير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ّ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ن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18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8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خَذ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يثَا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تُبَيِّنُن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نَّاس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ْتُمُونَ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نَبَذُو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ُهُور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شْتَرَوْ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مَ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بِئْ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ْتَرُو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حْسَب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فْرَح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تَ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َّيُحِب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ْمَد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فْعَل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حْسَبَ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فَاز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ذَاب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ذ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لِيم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س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د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نا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ِمْرَ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3/19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ؤْم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اشِع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ْتَ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مَ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جْر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هِم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رِي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ِسَابِ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لالين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شْتَ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ِنجِ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حَمَّ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مَ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ت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و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يَهُوْ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ص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ق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ئ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ق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يال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ي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قْض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يثَاقَ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نَّا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ُوب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سِيَة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َرِّف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وَاضِع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س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ظ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ُكِّ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زَا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طَّلِ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آئِن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عْف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ْ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صْفَح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ِب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حْسِن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َا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خَذ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يثَاقَهُ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نَس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ظ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ُكِّ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َغْر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عَدَاو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بَغْض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ِيَامَة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سَوْ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نَبِّئُ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ا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صْنَع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سُولُنَ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بَيّ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ثِ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خْف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َعْف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ثِيرٍ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و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ِتَ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بِينٌ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9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رِّف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َوَاضِع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ظَّ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م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ِّ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ه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حد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ز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شد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ذ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ظ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م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ُكِّ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رِّف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َوَاضِع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ئ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دف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مات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ت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ائ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ث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فو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ك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ت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خّ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و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قائ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ا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ص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عل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س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ا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ك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و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ستعم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دوج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َوَاضِعِ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اع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ز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ر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ا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ظٌّ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م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ِّ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َيِّ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ثِ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فو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فُ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ثِي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ق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4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َسُول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زُن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سَارِ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ُف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</w:t>
      </w:r>
      <w:r>
        <w:rPr>
          <w:rFonts w:cs="Simplified Arabic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cs="Simplified Arabic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فْوَاه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ؤْ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ُوبُهُم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ِاد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َّا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ْكَذِب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َّاع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قَوْ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َر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أْتُوك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َرِّف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لِ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وَاضِعِ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قُولُون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تِي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خُذُوهُ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ؤْتَوْ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حْذ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.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ر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ص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ته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ا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بَّ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رِّف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َاضِع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د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طائ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و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ص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9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َوَاضِع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4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4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يْ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َكِّمُونَ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ِند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ُكْ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تَوَلَّو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مُؤْمِن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ُورٌ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ك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نَّبِيّ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سْلَ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ادُوا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رَّبَّانِيّ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َحْبَار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ْتُحْفِظ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ِتَا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ا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ُهَدَ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خْشَوُ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خْشَوْن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شْت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آيَات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َمَ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َافِ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تَب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َ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فْ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نَّفْس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ع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عَيْن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َن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أَنف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ُذُ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أُذُن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سّ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سِّن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جُرُوح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صَاص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صَدَّ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َّار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ه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َّالِ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قَفَّي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ثَار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عَيس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آتَيْن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ُور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هُدَ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وْعِظ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ْمُتَّقِي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ْيَحْ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َ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حْ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ُوْ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فَاسِق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ز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حَق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صَدِّ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د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ُهَيْمِ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حْ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يْن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تَّبِ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وَاء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كُل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عَل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ِرْع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ْهَاج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جَعَل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ّ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حِدَة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ك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يَبْلُو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َاكُ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ْتَبِق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َيْر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جِعُ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مِي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يُنَبِّئُ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خْتَلِف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دَه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ط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ذا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ي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عتب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ل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ْك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أُوْلَئِ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ُ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كَافِرُونَ،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ظَّالِمُونَ،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فَاسِقُونَ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لاث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بةً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َّ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لِّف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ي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حر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ي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وط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شهاد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ل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نّ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ذّ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ي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ل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ب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د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ع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ق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ْك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افِ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َّالِ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فَاس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صد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َيْمِ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فظ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ضاوِي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فو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ائس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وت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دن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؟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مّ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5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نقِ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ّ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بْلُ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كْثَر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ِق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ا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6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6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تَّقَوْ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كَفَّر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يِّئَات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أدْخَلْن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نّ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عِيمِ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قَا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كَل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وْقِهِم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حْ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رْجُلِهِ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ّ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قْتَصِدَة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ثِ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اء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عْمَل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دد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ْو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قَام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ك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صو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ف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ئ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وْقِهِم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ْت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ْجُلِهِ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ر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قْتَصِد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ؤ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َ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ق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قي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ص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كاف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؟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سرتاه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مَّدييّ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و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Simplified Arabic"/>
          <w:sz w:val="28"/>
          <w:szCs w:val="28"/>
          <w:rtl w:val="true"/>
          <w:lang w:bidi="ar-SA"/>
        </w:rPr>
        <w:t>!</w:t>
      </w:r>
    </w:p>
    <w:p>
      <w:pPr>
        <w:pStyle w:val="PlainText"/>
        <w:ind w:left="746" w:right="720" w:hanging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6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سْ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يْء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تَّ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قِي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يْ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ِ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قلي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حَٰ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ط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َّتيْ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ط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ء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بط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مل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تم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ي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ه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تم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د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قي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سل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ا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ّ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ٍ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ئ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غ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و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نَّاس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صَائِ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نَّاس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ن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وْعِظ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ْمُتَّق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ِكْر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ُول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لْبَا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ضِيَ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ِكْ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ْمُتَّق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ء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د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اليم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؟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حَٰ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ف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رث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اّ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شْ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لك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افع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ُري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‹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س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زْع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َّ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بْرَاهِ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ُ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َشْه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َّ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ّ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‹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ث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َحد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ث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ت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مر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بَيِّن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َّ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برئ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حداث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‹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دي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قّ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تَّبع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›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ز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ل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سْ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َيْء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تَّى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قِيم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  <w:r>
        <w:rPr>
          <w:rStyle w:val="FootnoteAnchor"/>
          <w:rFonts w:cs="Simplified Arabic" w:ascii="Times New Roman" w:hAnsi="Times New Roman"/>
          <w:sz w:val="28"/>
          <w:szCs w:val="28"/>
          <w:vertAlign w:val="superscript"/>
          <w:rtl w:val="true"/>
        </w:rPr>
        <w:footnoteReference w:id="89"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».</w:t>
      </w:r>
      <w:r>
        <w:rPr>
          <w:rStyle w:val="FootnoteAnchor"/>
          <w:rFonts w:cs="Simplified Arabic" w:ascii="Times New Roman" w:hAnsi="Times New Roman"/>
          <w:sz w:val="28"/>
          <w:szCs w:val="28"/>
          <w:vertAlign w:val="superscript"/>
          <w:rtl w:val="true"/>
        </w:rPr>
        <w:footnoteReference w:id="90"/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م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ت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ص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اه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الي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دَ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ط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يج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م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ب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ص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8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8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تَجِد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شَد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دَاو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يَهُوْ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شْرَكُو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َتَجِد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قْرَب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َوَدَّ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ِّلَّذ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َاْ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صَارَ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ِسِّيس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ُهْبَان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ّ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سْتَكْبِر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مِع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َّسُول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عْيُن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فِيض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َّمْ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رَف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قُولُ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كْتُب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َّاهِدِينَ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ُؤْم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لّه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اء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قِّ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نَطْمَع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دْخِل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وْ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َّالِح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أَثَاب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اْ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نَّ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جْر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حْتِ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نْهَارُ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َالِد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َزَ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حْسِن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ق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ا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ض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ا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س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ق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ر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و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ن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او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ُهْبَ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نّ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كْبِرُون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ه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ء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لِ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2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َائِد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5/1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رْيَم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ْكُر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ِعْمَت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ِدَتِك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يَّدتّ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رُو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دُس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كَلِّ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ا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َهْ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هْل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َّمْت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كِتَ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حِكْم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خْلُ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ِّ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هَيْئ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َّي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إِذْنِ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تَنفُخ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تَكُو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َيْ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إِذْنِ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تُبْرِىء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َكْمَه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أَبْرَص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إِذْ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خْرِج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َوت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إِذْنِ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ف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سْرَائِي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ن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ِئْت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بَيِّن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ا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َفَر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ِح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ُبِينٌ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حَيْ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حَوَارِيِّينَ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ِن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بِرَسُول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) »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الُوَاْ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َنَّ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شْه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نَّ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ُسْلِ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0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3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تَّحْرِي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66/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رْي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ْنَ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ِمْرَا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حْصَن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رْجَهَ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نَفَخْن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ُوحِن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صَدَّق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كَلِم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َبِّه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ُتُب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كَان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انِت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0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SA"/>
        </w:rPr>
        <w:t>131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تَّوْب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9/1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ْتَ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فُسَ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مْوَالَهُ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أَ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َنَّة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قَاتِ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َبِي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يَقْتُ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يُقْتَلُون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عْ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َق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إِنجِ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ْقُرْآ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ئ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لا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لك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لك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قات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لك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ضي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أ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ك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Web"/>
        <w:bidi w:val="1"/>
        <w:jc w:val="center"/>
        <w:rPr>
          <w:rFonts w:cs="KacstDecorative"/>
          <w:sz w:val="44"/>
          <w:szCs w:val="44"/>
          <w:lang w:bidi="ar-SA"/>
        </w:rPr>
      </w:pPr>
      <w:r>
        <w:rPr>
          <w:rFonts w:cs="KacstDecorative"/>
          <w:sz w:val="44"/>
          <w:sz w:val="44"/>
          <w:szCs w:val="44"/>
          <w:rtl w:val="true"/>
          <w:lang w:bidi="ar-SA"/>
        </w:rPr>
        <w:t>القسم</w:t>
      </w:r>
      <w:r>
        <w:rPr>
          <w:rFonts w:eastAsia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acstDecorative"/>
          <w:sz w:val="44"/>
          <w:sz w:val="44"/>
          <w:szCs w:val="44"/>
          <w:rtl w:val="true"/>
          <w:lang w:bidi="ar-SA"/>
        </w:rPr>
        <w:t>الث</w:t>
      </w:r>
      <w:r>
        <w:rPr>
          <w:rFonts w:cs="KacstDecorative"/>
          <w:sz w:val="44"/>
          <w:sz w:val="44"/>
          <w:szCs w:val="44"/>
          <w:rtl w:val="true"/>
          <w:lang w:bidi="ar-SA"/>
        </w:rPr>
        <w:t>ّ</w:t>
      </w:r>
      <w:r>
        <w:rPr>
          <w:rFonts w:cs="KacstDecorative"/>
          <w:sz w:val="44"/>
          <w:sz w:val="44"/>
          <w:szCs w:val="44"/>
          <w:rtl w:val="true"/>
          <w:lang w:bidi="ar-SA"/>
        </w:rPr>
        <w:t>الث</w:t>
      </w:r>
    </w:p>
    <w:p>
      <w:pPr>
        <w:pStyle w:val="NormalWeb"/>
        <w:bidi w:val="1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تمة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َ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ه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يِّةِ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ب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ك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َ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ّه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مُزَّمِّلِ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يْل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؛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ِصْفَه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قُص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ْ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َلِيلاً،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ِ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َتِّ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ْتِيل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... ... ..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اشِئ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ي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شَد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طْء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قْوَمُ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</w:rPr>
        <w:footnoteReference w:id="91"/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ْفَتْحِ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ر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ُكَّ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ُجَّد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َبْتَغ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ضْ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رِضْوَان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ِيمَا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ُجُوهِه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ثَ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ُّجُودِ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َثَل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َّوْرَ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مَثَلُ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جِيل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</w:rPr>
        <w:footnoteReference w:id="92"/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ُوْر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َعْرَافِ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ُرِىء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ُرْ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اسْتَمِع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أَنصِتُوا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َعَلّ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رْحَمُو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ind w:left="746" w:right="72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ذْكُ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َّب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َفْس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ضَرُّ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خِيفَ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د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جَهْر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قَو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ِالْغُدُو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الآصَالِ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َك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ْغَافِلِينَ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Times New Roman" w:hAnsi="Times New Roman"/>
          <w:sz w:val="28"/>
          <w:szCs w:val="28"/>
          <w:rtl w:val="true"/>
        </w:rPr>
        <w:footnoteReference w:id="93"/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زه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أ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ح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ز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ا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ياً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م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ح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ر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ض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غفال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هم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جا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هد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د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هد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ُحَمَّ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ٍ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تبا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م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ئ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ر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ندَهُ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ر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ك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94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4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دَرَس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ه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95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3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مَع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ا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96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9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ْل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97"/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0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ّ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اطِيس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اع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1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ض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رج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ـ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ل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يج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ص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ن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ي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ت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ِكْ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ت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ر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التَّوْرَاة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ي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ت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بُو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زام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وُ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َ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ة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داو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كْفُرُ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ذ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0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ْقُرْ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ْيَهُوْديّ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مَسِيحِيِّ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م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ي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ع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ح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م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ء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سُول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صَدِّق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ك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13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نّ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م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ا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دِّ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زّ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حَ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ْح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ِيهم</w:t>
      </w:r>
      <w:r>
        <w:rPr>
          <w:rFonts w:cs="Simplified Arabic"/>
          <w:sz w:val="28"/>
          <w:szCs w:val="28"/>
          <w:rtl w:val="true"/>
          <w:lang w:bidi="ar-SA"/>
        </w:rPr>
        <w:t>,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ع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فع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0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10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ص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Cs/>
          <w:sz w:val="28"/>
          <w:szCs w:val="28"/>
          <w:lang w:bidi="ar-SA"/>
        </w:rPr>
        <w:t>79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24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ا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9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ُرْق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ط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8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68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ة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ة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اء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ّو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اب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ْقُرآ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ُ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ْيَهُوْديّ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مَسِيحِيِّ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ز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بج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ت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ّ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و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ك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ّأت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ن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َ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سْتَب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ن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19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ث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سْرَائ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ِكْر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ُول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لْبَا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و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نَّاس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َ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ْسَ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فْصِ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كُ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يْء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عَلّ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لِق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ّ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مِنُونَ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1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صَائِ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نَّاس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عَلّ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ذَكَّ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3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فُرْقَا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ضِيَ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ِكْ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ْمُتَّقِينَ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ْشَو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ّ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غَيْب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ع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ْفِق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8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زِ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ْلَئ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َبِّهِم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ُوْلَئ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فْلِح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6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ز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هَاد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2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نَّاسِ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فُرْقَان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فَ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آيَات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ذَاب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دِي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5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ُورٌ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ُصَدِّ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يْ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وْعِظ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ْمُتَّق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4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ل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ظ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توائ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ذ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ع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قين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َى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وش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َ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ْسَ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تّ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غ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؟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امس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ُحَمَّد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ح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تباعها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ح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ز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ُ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ّن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ح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تهج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ف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9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5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4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7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1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5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84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با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خلاص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ع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رو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م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َسَّك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و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64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َّب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ْسَل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سُلَنَ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َوْف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لَمُونَ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غْلاَ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ْنَاقِه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سَّلاَسِ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ْحَبُونَ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حَمِي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م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ْجَرُون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6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اَ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ِ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1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كْفُ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ِزْي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حَيَا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ُنْيَ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وْ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ِيَام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َدّ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شَد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عَذَا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3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ْفُ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ُسُلِ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ُرِيد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فَرِّق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ُسُلِهِ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قُول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ؤْمِنُ</w:t>
      </w:r>
      <w:r>
        <w:rPr>
          <w:rFonts w:cs="Simplified Arabic"/>
          <w:sz w:val="28"/>
          <w:szCs w:val="28"/>
          <w:rtl w:val="true"/>
          <w:lang w:bidi="ar-SA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كْفُر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ُرِيد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َّخِذ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ل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ِيل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ْلَئ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افِ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قّ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عْتَدْن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كَافِر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ذَ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هِي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2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أْت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تَّوْرَ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تْلُوه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از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15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دْعَو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تَا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يَحْكُ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يْن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ذ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سْت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يْء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تَّى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ُقِيمُوا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إِنج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ْك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افرٌ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الِمٌ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اسق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4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ا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و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ع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رْآن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9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1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1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18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ع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0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َّ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اَ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ِ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1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ـ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ذَ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هِي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ه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سِّ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ّ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ت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ن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تب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ن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ثْرِ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ص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ْرَ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وم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نْدَ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ا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و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كاظ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بش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سخ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رش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َوِ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ير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طنطين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سّ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ْ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ث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د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ري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ش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نقي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ج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ر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حض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ّا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ث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ءونّ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ّبا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ع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ك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إِنَّ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مك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فظ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رأ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ائس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نس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ير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ادس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ْيَهُوْ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كب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ؤ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ّ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در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ك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از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ه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ا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ص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هُوْديّ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و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غت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د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ج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ضِي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يْنُقَا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ب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لث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َيْظ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ٍ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فال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وا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ي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قف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ق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خلاص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ش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3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ق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نَّ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ب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ر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ط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ز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ط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9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6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23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دو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11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ْر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ح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lang w:bidi="ar-SA"/>
        </w:rPr>
        <w:t>7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11</w:t>
      </w:r>
      <w:r>
        <w:rPr>
          <w:rFonts w:cs="Simplified Arabic"/>
          <w:sz w:val="28"/>
          <w:sz w:val="28"/>
          <w:szCs w:val="28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ُته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و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إِذ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َذ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يثَا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ت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تُبَيِّنُ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نَّاس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98"/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ر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ز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وط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ّ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ب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قُرْآ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هاد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اط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بر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ح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قادم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دع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ط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ب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ايا؟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ته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ت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يَهُوْ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ظ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م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ِّر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ال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2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ف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ّ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ح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ّا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قو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سْلاَ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ح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وش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ف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جاه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قن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حال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ف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ِ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غو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و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زا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فْلَيْ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َحْمَت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و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و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و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ّ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عم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ر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ف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لّ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ذكر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نين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فظ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قة؟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ْ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سَ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ْد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حَقّ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دِل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2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آئِم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ْل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َات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يْل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جُدُون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ْيَوْ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أْمُر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مَعْرُوف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نْهَو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نكَر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ُسَارِع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خَيْرَات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ُوْلَئِ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لِح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1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ْ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قْتَصِد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6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91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8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21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ي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ـا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،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ِسْ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ك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واطر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وظ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ّ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ث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تفظ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ّ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طر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ت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ه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واق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هُوْ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ثْرِب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ي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ي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براطوري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م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ر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مين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ساني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ب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ِيحِي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و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ا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ائ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فريق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سِيحِيِّ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نائ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از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ض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لد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ز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نه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ه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يف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ه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ب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تق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ها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نع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قُرْ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َسِيحِيّ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اب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ُقَدَّ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زم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ُحَمَّ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الياً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ّصل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همت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وّ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SA"/>
        </w:rPr>
        <w:t>6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3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ائ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طل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رف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ّ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طو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ح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ج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رج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و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ج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كتاب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رﻴﮔِ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م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ز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9"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م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ة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ي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يَهُوْديّ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ِيحِيِّ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ت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رِينو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ِمِن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ِرتولي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ﻴﮔِ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ﺴﻴﭙري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ِبيو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يسوستو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ﮔرِﻴﮔور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برو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يرو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ﮔوست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يُس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غري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زا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و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رض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و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ح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و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و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ج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ض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اط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ثلي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يمَ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ام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ِيمَ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ِ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دراس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رض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سلم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ل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ع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س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ه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ع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رّ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ُ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تظام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حَمَّدي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ع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تِ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جُورَهُ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ؤم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اد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ذ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ُهِ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افر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مِن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كْفُرُ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عْ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2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مُسْتَب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فُرْقَا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ضِيَ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ِكْ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ْمُتَّقِينَ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ْشَو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ّ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الْغَيْب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ّ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ع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ْفِق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َ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ْسَ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فْصِ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كُل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يْء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حْمَ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َعَلّ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لِق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ّ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نَّبِ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اَ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ِ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ذ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د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ناً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َافِر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َّال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فَاسِ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4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ي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َّديّ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cs="Simplified Arabic"/>
          <w:sz w:val="28"/>
          <w:szCs w:val="28"/>
          <w:rtl w:val="true"/>
          <w:lang w:bidi="ar-SA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ث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تجد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ز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فُرْقَ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ا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!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كِتَ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سْلا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ب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مس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ْرَ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جِي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27</w:t>
      </w:r>
      <w:r>
        <w:rPr>
          <w:rFonts w:cs="Simplified Arabic"/>
          <w:sz w:val="28"/>
          <w:sz w:val="28"/>
          <w:szCs w:val="28"/>
          <w:lang w:bidi="ar-SA"/>
        </w:rPr>
        <w:t>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د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ِيْ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يّ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يراً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عو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يم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اَ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و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ى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نّ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ِيَ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ذِكْ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ِّلْمُتَّقِ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ي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ع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لاص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ه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ر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قُرْ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أ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ه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حث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جتها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ج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ي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َّ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.</w:t>
      </w:r>
    </w:p>
    <w:p>
      <w:pPr>
        <w:pStyle w:val="NormalWeb"/>
        <w:bidi w:val="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spacing w:before="0" w:after="120"/>
        <w:jc w:val="center"/>
        <w:rPr>
          <w:rFonts w:ascii="AGA Arabesque Desktop" w:hAnsi="AGA Arabesque Desktop" w:eastAsia="AGA Arabesque Desktop" w:cs="AGA Arabesque Desktop"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</w:rPr>
        <w:t>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lang w:bidi="ar-SA"/>
      </w:rPr>
    </w:pPr>
    <w:r>
      <w:rPr>
        <w:rFonts w:cs="Arabic Transparent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</w:rPr>
                    </w:pPr>
                    <w:r>
                      <w:rPr>
                        <w:rStyle w:val="PageNumber"/>
                        <w:rFonts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</w:rPr>
        <w:tab/>
        <w:t xml:space="preserve"> </w:t>
      </w:r>
      <w:r>
        <w:rPr>
          <w:rFonts w:cs="Arabic Transparent"/>
          <w:i/>
          <w:iCs/>
          <w:sz w:val="22"/>
          <w:szCs w:val="22"/>
        </w:rPr>
        <w:t>Einleitung in den Koran</w:t>
      </w:r>
      <w:r>
        <w:rPr>
          <w:rFonts w:cs="Arabic Transparent"/>
          <w:sz w:val="22"/>
          <w:szCs w:val="22"/>
        </w:rPr>
        <w:t xml:space="preserve">. Von Dr. Gustave Weil. </w:t>
      </w:r>
      <w:r>
        <w:rPr>
          <w:rFonts w:cs="Arabic Transparent"/>
          <w:sz w:val="22"/>
          <w:szCs w:val="22"/>
          <w:lang w:val="fr-FR"/>
        </w:rPr>
        <w:t>Zweite verbesserte Auflage. Bielefeld und Leipzig, 1878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عَلَق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6/1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مُدَّثِر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74/1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َجْم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SA"/>
        </w:rPr>
        <w:t>53</w:t>
      </w:r>
      <w:r>
        <w:rPr>
          <w:rFonts w:cs="Arabic Transparent"/>
          <w:sz w:val="24"/>
          <w:szCs w:val="24"/>
          <w:rtl w:val="true"/>
          <w:lang w:bidi="ar-SA"/>
        </w:rPr>
        <w:t xml:space="preserve">/ </w:t>
      </w:r>
      <w:r>
        <w:rPr>
          <w:rFonts w:cs="Arabic Transparent"/>
          <w:sz w:val="24"/>
          <w:szCs w:val="24"/>
          <w:lang w:bidi="ar-SA"/>
        </w:rPr>
        <w:t>19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2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َجْمِ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  <w:lang w:bidi="ar-SA"/>
        </w:rPr>
        <w:t>21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23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فُرْقَان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5/5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فُرْقَان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5/6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  <w:lang w:bidi="ar-SA"/>
        </w:rPr>
        <w:t>]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نفَال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8/3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/74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/183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/256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نِّسَاء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4/8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بعد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نجاح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هجوم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بني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مُصْطَلقِ،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بين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كان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جيشٍ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مسلمين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تمركزاً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قرب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ورد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اء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يُسمى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مُرَيْسِيع،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فإنَ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أجيراً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عمر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خطّاب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شتبك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ع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حليف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بني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َوْف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خزرجي،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فقام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كلُّ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احدٍ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نهم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ينادي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صبيته،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هذ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دفع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عبد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لّهِ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بنِ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أُبيّ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يقول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غاضباً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«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قد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كاثَرْن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مهاجرون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ديارنا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اللّه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أمْرُن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إياهم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إلاّ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قال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أول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‹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سَمِّن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كلبك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يأكلك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›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أم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واللّه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إنْ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رجعن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إِلَى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مدينة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يخرجن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أعزُّ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نها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أذلّ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» </w:t>
      </w:r>
      <w:r>
        <w:rPr>
          <w:rStyle w:val="FootnoteCharacters"/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ـ</w:t>
      </w:r>
      <w:r>
        <w:rPr>
          <w:rStyle w:val="FootnoteCharacters"/>
          <w:rFonts w:eastAsia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مُنَافِقُونَ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63/8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حْزَاب</w:t>
      </w:r>
      <w:r>
        <w:rPr>
          <w:rFonts w:cs="Arabic Transparent"/>
          <w:sz w:val="24"/>
          <w:szCs w:val="24"/>
          <w:rtl w:val="true"/>
          <w:lang w:bidi="ar-SA"/>
        </w:rPr>
        <w:t>:</w:t>
      </w:r>
      <w:r>
        <w:rPr>
          <w:rFonts w:cs="Arabic Transparent"/>
          <w:sz w:val="24"/>
          <w:szCs w:val="24"/>
          <w:lang w:bidi="ar-SA"/>
        </w:rPr>
        <w:t>33/3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فو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ُعَطَّ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ُّلَمي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حْزَاب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3/32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فَتْح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48/18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فَتْح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48/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حْرِيم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66/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حْرِيم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66/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ثّاني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ه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و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رت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زول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َثْرِب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َ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أصح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شج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>»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ُدَيْبيِ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ّكائين</w:t>
      </w:r>
      <w:r>
        <w:rPr>
          <w:rFonts w:cs="Arabic Transparent"/>
          <w:sz w:val="24"/>
          <w:szCs w:val="24"/>
          <w:rtl w:val="true"/>
          <w:lang w:bidi="ar-SA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حٰ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ثار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اءَه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ُ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ْآنِ</w:t>
      </w:r>
      <w:r>
        <w:rPr>
          <w:rFonts w:cs="Arabic Transparent"/>
          <w:sz w:val="24"/>
          <w:szCs w:val="24"/>
          <w:rtl w:val="true"/>
          <w:lang w:bidi="ar-SA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﴿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تَوْ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تَحْمِلَهُ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لْتَ</w:t>
      </w:r>
      <w:r>
        <w:rPr>
          <w:rFonts w:cs="Arabic Transparent"/>
          <w:sz w:val="24"/>
          <w:szCs w:val="24"/>
          <w:rtl w:val="true"/>
          <w:lang w:bidi="ar-SA"/>
        </w:rPr>
        <w:t>:</w:t>
      </w:r>
      <w:r>
        <w:rPr>
          <w:rFonts w:cs="Arabic Transparent"/>
          <w:sz w:val="24"/>
          <w:szCs w:val="24"/>
          <w:rtl w:val="true"/>
        </w:rPr>
        <w:t xml:space="preserve"> « </w:t>
      </w:r>
      <w:r>
        <w:rPr>
          <w:rFonts w:cs="Arabic Transparent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جِ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حْمِلُكُ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لَيْ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وَلَّوا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َّأَعْيُنُهُ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فِيض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َمْع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زَناً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لا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جِدُوا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فِقُو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وْب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/92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وْب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/109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ن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خ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ك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حري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ّوا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ع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راة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ظه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و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ّاسع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حسب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ر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ي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خرى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آل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عِمْرَ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3/85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وسُوْرَة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فَتْح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48/12</w:t>
      </w:r>
      <w:r>
        <w:rPr>
          <w:rFonts w:cs="Arabic Transparent"/>
          <w:sz w:val="24"/>
          <w:szCs w:val="24"/>
          <w:rtl w:val="true"/>
          <w:lang w:bidi="ar-SA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م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حتاج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ضافت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ناقض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باشر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عالي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ُحَمَّدٍ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اكّر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آل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عِمْرَان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/6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وْب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/29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وْب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/3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وْب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/3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وْب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/34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3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ر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ِجَّ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َدَاع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ج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0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ذ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ارس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Cs w:val="24"/>
          <w:lang w:bidi="ar-SA"/>
        </w:rPr>
        <w:t>632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وْب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/36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37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  <w:lang w:bidi="ar-SA"/>
        </w:rPr>
        <w:t>]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عن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سل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سق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رم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ائط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ٍ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لّخاف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جار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وض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ر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تفصي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ب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وّ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قد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حي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ُحَمَّ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»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َّ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ش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ملح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ّبع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ثّاني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/102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عَلَق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6/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صَّف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61/4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3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ّو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ّاسع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وْب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ستثن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يد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سمل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بعض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ر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ر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كون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ستمرار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سّو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ثامن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نفَال</w:t>
      </w:r>
      <w:r>
        <w:rPr>
          <w:rFonts w:cs="Arabic Transparent"/>
          <w:sz w:val="24"/>
          <w:szCs w:val="24"/>
          <w:rtl w:val="true"/>
          <w:lang w:bidi="ar-SA"/>
        </w:rPr>
        <w:t xml:space="preserve">]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سم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َّت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مك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ك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خذ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يغ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َسِيحِيِّ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شابه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يغ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ارسي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ديمة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نو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بقي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مو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سخ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آنِ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كن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سا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فهو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جعله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زء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لهي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ث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ختلاف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نو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س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بعات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ق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لي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آي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َّت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حتوي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ختل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شك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فيف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الب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وض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نوان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4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ياغ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ِ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قد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عن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عمو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س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فسّرين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ّ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الٍ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ج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ّل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ترج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ختلفة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يج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ّج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فسر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ياسيين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بَيْضاوِي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زّمخشري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والجّلالين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قدم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ّؤ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ِسْلاَمي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غ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ْ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سع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ر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ائم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وافق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فاسيرهم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قد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ِ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لمي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ج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ُدر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نا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ان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ّ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ر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ب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طوّ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ِسْلاَ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تعالي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م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لاّهو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ختل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دار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لاّهوتي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ش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ْآن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ُحَمَّدٍ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47/19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ساح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خصَّص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سم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تفاصي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ضافي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أ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أوام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ِسْلاَم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قل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ؤس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ه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ﭖ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وغو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2"/>
          <w:szCs w:val="22"/>
        </w:rPr>
        <w:t>T. P. Hughes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ّائع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2"/>
          <w:szCs w:val="22"/>
          <w:rtl w:val="true"/>
          <w:lang w:bidi="ar-SA"/>
        </w:rPr>
        <w:t>«</w:t>
      </w:r>
      <w:r>
        <w:rPr>
          <w:rFonts w:cs="Arabic Transparent"/>
          <w:i/>
          <w:iCs/>
          <w:sz w:val="22"/>
          <w:szCs w:val="22"/>
        </w:rPr>
        <w:t>Notes on Muhammedanism</w:t>
      </w:r>
      <w:r>
        <w:rPr>
          <w:rFonts w:cs="Arabic Transparent"/>
          <w:sz w:val="22"/>
          <w:szCs w:val="22"/>
          <w:rtl w:val="true"/>
          <w:lang w:bidi="ar-SA"/>
        </w:rPr>
        <w:t>»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ندن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ر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يئ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مك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مرء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رغب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إضافت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ص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وضوع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صادر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London: W. H. Allen &amp; Condy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فَاطِر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5/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َّتين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5/4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إِسْرَاء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7/1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ي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ر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ْآن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ظرْ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نفَال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6/12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25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37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عْرَاف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7/17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86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يُونُسَ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0/99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هُودٍ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1/11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رَّعْد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3/27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3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إِبْرَاهِيمَ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4/21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نَّحْل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6/36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9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إِسْرَاء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7/1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كَهْف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8/17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سَّجْد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2/1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إِنسَان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76/30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تَّكْوِير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81/29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شَّمْس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1/7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َّتين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95/4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ف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ص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ثربَ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i/>
          <w:iCs/>
          <w:sz w:val="22"/>
          <w:szCs w:val="22"/>
          <w:rtl w:val="true"/>
        </w:rPr>
        <w:t>"</w:t>
      </w:r>
      <w:r>
        <w:rPr>
          <w:rFonts w:cs="Arabic Transparent"/>
          <w:i/>
          <w:iCs/>
          <w:sz w:val="22"/>
          <w:szCs w:val="22"/>
        </w:rPr>
        <w:t>Life of Mahomet,"</w:t>
      </w:r>
      <w:r>
        <w:rPr>
          <w:rFonts w:cs="Arabic Transparent"/>
          <w:sz w:val="22"/>
          <w:szCs w:val="22"/>
        </w:rPr>
        <w:t xml:space="preserve"> P. 325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رُّوم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31/32</w:t>
      </w:r>
      <w:r>
        <w:rPr>
          <w:rFonts w:cs="Arabic Transparent"/>
          <w:sz w:val="24"/>
          <w:szCs w:val="24"/>
          <w:rtl w:val="true"/>
          <w:lang w:bidi="ar-SA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الب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قد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صف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بحا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ف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را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َزامِير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107</w:t>
      </w:r>
      <w:r>
        <w:rPr>
          <w:rFonts w:cs="Arabic Transparent"/>
          <w:sz w:val="24"/>
          <w:szCs w:val="24"/>
          <w:rtl w:val="true"/>
          <w:lang w:bidi="ar-SA"/>
        </w:rPr>
        <w:t xml:space="preserve">): «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ستغاثو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ر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ضيقه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أنقذ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صائب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»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</w:t>
      </w:r>
      <w:r>
        <w:rPr>
          <w:rFonts w:cs="Arabic Transparent"/>
          <w:sz w:val="24"/>
          <w:szCs w:val="24"/>
          <w:rtl w:val="true"/>
          <w:lang w:bidi="ar-SA"/>
        </w:rPr>
        <w:t xml:space="preserve">/ </w:t>
      </w:r>
      <w:r>
        <w:rPr>
          <w:rFonts w:cs="Arabic Transparent"/>
          <w:sz w:val="24"/>
          <w:szCs w:val="24"/>
          <w:lang w:bidi="ar-SA"/>
        </w:rPr>
        <w:t>195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.</w:t>
      </w:r>
    </w:p>
  </w:footnote>
  <w:footnote w:id="49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  <w:lang w:bidi="ar-SA"/>
        </w:rPr>
        <w:t>﴿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وَقُلِ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َّبِّكُمْ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َلْيُؤْمِن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َلْيَكْفُرْ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َّذ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  <w:lang w:bidi="ar-SA"/>
        </w:rPr>
        <w:t>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ُضِيع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َجْر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َمَلاً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ُوْرَ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ْكَهْفِ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نظ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ذلك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ُونُسَ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10/108</w:t>
      </w:r>
      <w:r>
        <w:rPr>
          <w:rFonts w:cs="Arabic Transparent"/>
          <w:rtl w:val="true"/>
          <w:lang w:bidi="ar-SA"/>
        </w:rPr>
        <w:t>؛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ِسْرَاءِ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17/15</w:t>
      </w:r>
      <w:r>
        <w:rPr>
          <w:rFonts w:cs="Arabic Transparent"/>
          <w:rtl w:val="true"/>
          <w:lang w:bidi="ar-SA"/>
        </w:rPr>
        <w:t>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ْزُّمَرِ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39/41</w:t>
      </w:r>
      <w:r>
        <w:rPr>
          <w:rFonts w:cs="Arabic Transparent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4</w:t>
      </w:r>
      <w:r>
        <w:rPr>
          <w:rFonts w:cs="Arabic Transparent"/>
          <w:rtl w:val="true"/>
          <w:lang w:bidi="ar-SA"/>
        </w:rPr>
        <w:t>.</w:t>
      </w:r>
    </w:p>
  </w:footnote>
  <w:footnote w:id="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ّص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كرّ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د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ر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نعام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6/164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إِسْرَاء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7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5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فَاطِر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5/1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زُّمَر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9/7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نَّجْم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53/38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تقريب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ف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م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د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ول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غ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ّ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6/5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ك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جع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ي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تناغ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ع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جن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وصف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كافأ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شروط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إيم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ؤمن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رف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ظ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قوب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سيط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فق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م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لاّهوت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جح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ف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عم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ي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رير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ؤ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ذه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أس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نة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بخلا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خت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قو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بع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قت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رس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نة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بذلك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ن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ع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جن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ضمون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مؤ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ات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طاف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د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افر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مل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ذ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يبق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ذ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يئو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يط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لائكت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حي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س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با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كر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ثي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َالِدِين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ِيهَ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ك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طه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عرف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ْآن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أقو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ُحَمَّ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بيل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راش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وته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01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i/>
          <w:iCs/>
          <w:sz w:val="22"/>
          <w:szCs w:val="22"/>
          <w:rtl w:val="true"/>
        </w:rPr>
        <w:t>"</w:t>
      </w:r>
      <w:r>
        <w:rPr>
          <w:rFonts w:cs="Arabic Transparent"/>
          <w:i/>
          <w:iCs/>
          <w:sz w:val="22"/>
          <w:szCs w:val="22"/>
        </w:rPr>
        <w:t>Life of Mahomet</w:t>
      </w:r>
      <w:r>
        <w:rPr>
          <w:rFonts w:cs="Arabic Transparent"/>
          <w:i/>
          <w:iCs/>
          <w:sz w:val="22"/>
          <w:szCs w:val="22"/>
          <w:rtl w:val="true"/>
        </w:rPr>
        <w:t>"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ها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س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ناعتي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نى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ذه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ا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ذ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سيط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قيق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شأ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ع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جع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ي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ْآ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قيد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ظوم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تساوق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Footnote"/>
        <w:ind w:left="206" w:right="0" w:hanging="206"/>
        <w:jc w:val="left"/>
        <w:rPr/>
      </w:pPr>
      <w:r>
        <w:rPr>
          <w:rFonts w:cs="Arabic Transparent"/>
          <w:sz w:val="24"/>
          <w:szCs w:val="24"/>
          <w:rtl w:val="true"/>
          <w:lang w:bidi="ar-SA"/>
        </w:rPr>
        <w:tab/>
        <w:tab/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طهر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اثولي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وط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ن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نّ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تطه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فو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ثم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ذنو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كفّرو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يا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دنيا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ذ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حدو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جل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نتق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د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نة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ينكر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رثوذك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بروتستانت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ي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ص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س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ا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إنس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يس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ثيرة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ّال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لية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لَو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ؤَاخِذ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اس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ظُلْمِهِم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رَ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لَيْ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َآبَّةٍ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نَّحْل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6/61</w:t>
      </w:r>
      <w:r>
        <w:rPr>
          <w:rFonts w:cs="Arabic Transparent"/>
          <w:sz w:val="24"/>
          <w:szCs w:val="24"/>
          <w:rtl w:val="true"/>
          <w:lang w:bidi="ar-SA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ُحَمَّدٍ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47/17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فَتْح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48/2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ش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ئول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ُحَمَّ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اص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طيئ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2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  <w:lang w:bidi="ar-SA"/>
        </w:rPr>
        <w:t>﴿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ِيهِمْ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َيْراً</w:t>
      </w:r>
      <w:r>
        <w:rPr>
          <w:rFonts w:cs="Arabic Transparent"/>
          <w:rtl w:val="true"/>
          <w:lang w:bidi="ar-SA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َسْمَعَهُمْ</w:t>
      </w:r>
      <w:r>
        <w:rPr>
          <w:rFonts w:cs="Arabic Transparent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…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﴾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َنفَالِ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8/23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بي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ي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َّت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يل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امض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نظر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ْمَائِدَ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5/18</w:t>
      </w:r>
      <w:r>
        <w:rPr>
          <w:rFonts w:cs="Arabic Transparent"/>
          <w:rtl w:val="true"/>
          <w:lang w:bidi="ar-SA"/>
        </w:rPr>
        <w:t>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رَّعْدِ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13/27</w:t>
      </w:r>
      <w:r>
        <w:rPr>
          <w:rFonts w:cs="Arabic Transparent"/>
          <w:rtl w:val="true"/>
          <w:lang w:bidi="ar-SA"/>
        </w:rPr>
        <w:t>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ِبْرَاهِيمَ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14/22</w:t>
      </w:r>
      <w:r>
        <w:rPr>
          <w:rFonts w:cs="Arabic Transparent"/>
          <w:rtl w:val="true"/>
          <w:lang w:bidi="ar-SA"/>
        </w:rPr>
        <w:t>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َّحْلِ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16/108</w:t>
      </w:r>
      <w:r>
        <w:rPr>
          <w:rFonts w:cs="Arabic Transparent"/>
          <w:rtl w:val="true"/>
          <w:lang w:bidi="ar-SA"/>
        </w:rPr>
        <w:t>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ُحَمَّدٍ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lang w:bidi="ar-SA"/>
        </w:rPr>
        <w:t>47/16</w:t>
      </w:r>
      <w:r>
        <w:rPr>
          <w:rFonts w:cs="Arabic Transparent"/>
          <w:rtl w:val="true"/>
          <w:lang w:bidi="ar-SA"/>
        </w:rPr>
        <w:t>.</w:t>
      </w:r>
    </w:p>
  </w:footnote>
  <w:footnote w:id="53">
    <w:p>
      <w:pPr>
        <w:pStyle w:val="Footnote"/>
        <w:bidi w:val="0"/>
        <w:jc w:val="left"/>
        <w:rPr>
          <w:rFonts w:cs="Arabic Transparent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2"/>
          <w:szCs w:val="22"/>
        </w:rPr>
        <w:t>Dr. Weil's "</w:t>
      </w:r>
      <w:r>
        <w:rPr>
          <w:rFonts w:cs="Arabic Transparent"/>
          <w:i/>
          <w:iCs/>
          <w:sz w:val="22"/>
          <w:szCs w:val="22"/>
        </w:rPr>
        <w:t>Einleitung</w:t>
      </w:r>
      <w:r>
        <w:rPr>
          <w:rFonts w:cs="Arabic Transparent"/>
          <w:sz w:val="22"/>
          <w:szCs w:val="22"/>
        </w:rPr>
        <w:t>," 2nd edition, p. III.</w:t>
      </w:r>
    </w:p>
    <w:p>
      <w:pPr>
        <w:pStyle w:val="Footnote"/>
        <w:ind w:left="0" w:right="0" w:firstLine="72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ﭙﻼﮔيوس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اه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جليزي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ر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ّف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ول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قي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طيئ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صلية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أ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أُوﮔسطين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بر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آب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نسي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ق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قد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ت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بع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عيم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خ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لبع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خ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ذاب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رمديّ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حي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هُودٍ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1/118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19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.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صوّ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لَّه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ق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شيط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ّ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ف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ّجو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صَّلا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آدَمَ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لمات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عْرَاف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7/1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سَّجْد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2/1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صَّافَّات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7/85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هُودٍ</w:t>
      </w:r>
      <w:r>
        <w:rPr>
          <w:rFonts w:cs="Arabic Transparent"/>
          <w:sz w:val="24"/>
          <w:szCs w:val="24"/>
          <w:rtl w:val="true"/>
          <w:lang w:bidi="ar-SA"/>
        </w:rPr>
        <w:t>:</w:t>
      </w:r>
      <w:r>
        <w:rPr>
          <w:rFonts w:cs="Arabic Transparent"/>
          <w:sz w:val="24"/>
          <w:szCs w:val="24"/>
          <w:lang w:bidi="ar-SA"/>
        </w:rPr>
        <w:t>11/119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تضلي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لّ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أشر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باش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َّهديد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ور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نِّسَاء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4/8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4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إِسْرَاء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7/97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كَهْف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8/1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فتو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شّ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>»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226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فت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ور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>»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261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كوتا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854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مليْ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زائفيْن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إم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ب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ّص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صوّ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قيد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د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ْآنِ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2"/>
          <w:szCs w:val="22"/>
        </w:rPr>
        <w:t xml:space="preserve">Weil's </w:t>
      </w:r>
      <w:r>
        <w:rPr>
          <w:rFonts w:cs="Arabic Transparent"/>
          <w:i/>
          <w:iCs/>
          <w:sz w:val="22"/>
          <w:szCs w:val="22"/>
        </w:rPr>
        <w:t>"Einleitung,"</w:t>
      </w:r>
      <w:r>
        <w:rPr>
          <w:rFonts w:cs="Arabic Transparent"/>
          <w:sz w:val="22"/>
          <w:szCs w:val="22"/>
        </w:rPr>
        <w:t xml:space="preserve"> p. 130.</w:t>
      </w:r>
    </w:p>
  </w:footnote>
  <w:footnote w:id="59">
    <w:p>
      <w:pPr>
        <w:pStyle w:val="Footnote"/>
        <w:bidi w:val="0"/>
        <w:jc w:val="left"/>
        <w:rPr>
          <w:rFonts w:cs="Arabic Transparent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Arabic Transparent"/>
          <w:i/>
          <w:iCs/>
          <w:sz w:val="24"/>
          <w:szCs w:val="24"/>
        </w:rPr>
        <w:t xml:space="preserve"> </w:t>
      </w:r>
      <w:r>
        <w:rPr>
          <w:rFonts w:cs="Arabic Transparent"/>
          <w:i/>
          <w:iCs/>
          <w:sz w:val="22"/>
          <w:szCs w:val="22"/>
        </w:rPr>
        <w:t>"Life of Mahomet,"</w:t>
      </w:r>
      <w:r>
        <w:rPr>
          <w:rFonts w:cs="Arabic Transparent"/>
          <w:sz w:val="22"/>
          <w:szCs w:val="22"/>
        </w:rPr>
        <w:t xml:space="preserve"> p. 486.</w:t>
      </w:r>
    </w:p>
    <w:p>
      <w:pPr>
        <w:pStyle w:val="Footnote"/>
        <w:jc w:val="left"/>
        <w:rPr/>
      </w:pPr>
      <w:r>
        <w:rPr>
          <w:rFonts w:cs="Arabic Transparent"/>
          <w:sz w:val="24"/>
          <w:szCs w:val="24"/>
          <w:rtl w:val="true"/>
          <w:lang w:bidi="ar-SA"/>
        </w:rPr>
        <w:tab/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َّص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ق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ب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ِ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ٍ،</w:t>
      </w:r>
      <w:r>
        <w:rPr>
          <w:rFonts w:eastAsia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لّد</w:t>
      </w:r>
      <w:r>
        <w:rPr>
          <w:rFonts w:eastAsia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ثّانيّ،</w:t>
      </w:r>
      <w:r>
        <w:rPr>
          <w:rFonts w:eastAsia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قاتل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سلم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وائ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رافق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ير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أسرهم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بع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عرك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بر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ادسي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حد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ِّساء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وت</w:t>
      </w:r>
      <w:r>
        <w:rPr>
          <w:rFonts w:cs="Arabic Transparent"/>
          <w:sz w:val="24"/>
          <w:szCs w:val="24"/>
          <w:rtl w:val="true"/>
          <w:lang w:bidi="ar-SA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هد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ادسي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عدٍ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زواجنا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لمَّ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تا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ُرغ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َّاس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دد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ي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يابناً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أخذ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هَراوَى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تي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تْلى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ان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سلم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قين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رفعناه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ان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شرك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جهز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وتبع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صِّبيْان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نولّي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ذلك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ونصرّف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»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73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ّوا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مرأ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مام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ار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َّخعيّ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اج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تاري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واد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ن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4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ـ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6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ّابع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سلم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سلط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َسِيحِيِّ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هند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قع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ح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ه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لتز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ول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ح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َّت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حميه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متع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حر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مارست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دينه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i/>
          <w:iCs/>
          <w:sz w:val="22"/>
          <w:szCs w:val="22"/>
        </w:rPr>
        <w:t xml:space="preserve">"Life of Mahomet," </w:t>
      </w:r>
      <w:r>
        <w:rPr>
          <w:rFonts w:cs="Arabic Transparent"/>
          <w:sz w:val="22"/>
          <w:szCs w:val="22"/>
        </w:rPr>
        <w:t>p. 343.</w:t>
      </w:r>
    </w:p>
  </w:footnote>
  <w:footnote w:id="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لاحظ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نطب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ِسْلاَم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ف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د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ِسْلاَمي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ّكان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تع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ل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قوميات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ن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م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ث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د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َّ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ِسْلاَ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ئول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شكل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باشر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2"/>
          <w:szCs w:val="22"/>
        </w:rPr>
        <w:t xml:space="preserve">Dr. Weil's </w:t>
      </w:r>
      <w:r>
        <w:rPr>
          <w:rFonts w:cs="Arabic Transparent"/>
          <w:i/>
          <w:iCs/>
          <w:sz w:val="22"/>
          <w:szCs w:val="22"/>
        </w:rPr>
        <w:t>"Einleitung,"</w:t>
      </w:r>
      <w:r>
        <w:rPr>
          <w:rFonts w:cs="Arabic Transparent"/>
          <w:sz w:val="22"/>
          <w:szCs w:val="22"/>
        </w:rPr>
        <w:t xml:space="preserve"> p. 125.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2"/>
          <w:szCs w:val="22"/>
        </w:rPr>
        <w:t xml:space="preserve">Dr. Weil's </w:t>
      </w:r>
      <w:r>
        <w:rPr>
          <w:rFonts w:cs="Arabic Transparent"/>
          <w:i/>
          <w:iCs/>
          <w:sz w:val="22"/>
          <w:szCs w:val="22"/>
        </w:rPr>
        <w:t>"Einleitung,"</w:t>
      </w:r>
      <w:r>
        <w:rPr>
          <w:rFonts w:cs="Arabic Transparent"/>
          <w:sz w:val="22"/>
          <w:szCs w:val="22"/>
        </w:rPr>
        <w:t xml:space="preserve"> p. 125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َكَّي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ق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تأخر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وردن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أن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ف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عن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مّ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ق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ولى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نَّجْم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53/56</w:t>
      </w:r>
      <w:r>
        <w:rPr>
          <w:rFonts w:cs="Arabic Transparent"/>
          <w:sz w:val="24"/>
          <w:szCs w:val="24"/>
          <w:rtl w:val="true"/>
          <w:lang w:bidi="ar-SA"/>
        </w:rPr>
        <w:t>).</w:t>
      </w:r>
    </w:p>
  </w:footnote>
  <w:footnote w:id="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َكُفَّارُكُم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أ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َكَّيّون</w:t>
      </w:r>
      <w:r>
        <w:rPr>
          <w:rFonts w:cs="Arabic Transparent"/>
          <w:sz w:val="24"/>
          <w:szCs w:val="24"/>
          <w:rtl w:val="true"/>
          <w:lang w:bidi="ar-SA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َيْر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ِّن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ُوْلَئِكُم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أ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أه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نوحٍ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ولوط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ومُوسَ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خ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َّذ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أُش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إلي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للتو</w:t>
      </w:r>
      <w:r>
        <w:rPr>
          <w:rFonts w:cs="Arabic Transparent"/>
          <w:sz w:val="24"/>
          <w:szCs w:val="24"/>
          <w:rtl w:val="true"/>
          <w:lang w:bidi="ar-SA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َم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َكُ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َرَاءة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ِ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زُّبُرِ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الَّ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يْ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دَيْه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ْ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َّ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ُوح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بل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ان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لك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كٍ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دف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ادق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قيق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مُحَمَّ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سالته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احقاً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ا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خطط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غ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ظروفه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َثْرِب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كتم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ِسْلاَ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إن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قُرْآ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عد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جرد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صد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كت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بقة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ف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كِتَ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دا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اعتماد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لّه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ّ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سخ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رمتها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ناسب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لك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ثا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ّقط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توسع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أنّ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تث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فيظ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سلمين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هد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ذب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تب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ُقَدَّس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نفير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إثا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و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ِّقا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عداء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َصْد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ُت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ُقَدَّس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يات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84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86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ية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87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َؤُل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هل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َكَّ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جالالين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ُرَيْش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بَيْضاوِيّ</w:t>
      </w:r>
      <w:r>
        <w:rPr>
          <w:rFonts w:cs="Arabic Transparent"/>
          <w:sz w:val="24"/>
          <w:szCs w:val="24"/>
          <w:rtl w:val="true"/>
          <w:lang w:bidi="ar-SA"/>
        </w:rPr>
        <w:t>).</w:t>
      </w:r>
    </w:p>
  </w:footnote>
  <w:footnote w:id="7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راء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ر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َجْعَلُونَ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بْدُونَ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ُخْفُون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وض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َجْعَلُونَ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ُبْدُونَ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َتُخْفُون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جالال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ِحْرَان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راء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خر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احر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»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ُوس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ُحَمَّد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ق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بَيْضاوِيّ</w:t>
      </w:r>
      <w:r>
        <w:rPr>
          <w:rFonts w:cs="Arabic Transparent"/>
          <w:sz w:val="24"/>
          <w:szCs w:val="24"/>
          <w:rtl w:val="true"/>
          <w:lang w:bidi="ar-SA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احر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راء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ْ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َّوْرَا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ْقُرْآ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».</w:t>
      </w:r>
      <w:r>
        <w:rPr>
          <w:rFonts w:cs="Arabic Transparent"/>
          <w:sz w:val="24"/>
          <w:szCs w:val="24"/>
          <w:rtl w:val="true"/>
          <w:lang w:bidi="ar-SA"/>
        </w:rPr>
        <w:t xml:space="preserve"> [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قراء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ولى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ِحْرَان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راء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وفيين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﴿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و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لال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َتَّخِذُوا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7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SA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ه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و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و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ك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وش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واف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ت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و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كه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يت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و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رت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ر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داك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س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ى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بَيْضاوِي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ختلاف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ّأ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ُحَمَّدٍ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يَهُوْ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ثْربَ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علّ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قو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ز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ى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ذْ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زعم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ُحَمَّد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أ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قو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َّ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ية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مس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يَهُوْد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أن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انون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شترط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زّنى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مك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ج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رح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َبْريّ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ص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وضوع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َّ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دَّ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ْيَهُوْد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نسخة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زع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وثوق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ك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له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مسأل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ش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ل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ُحَمَّد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آي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شا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ِلَ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ِسَاء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4/46</w:t>
      </w:r>
      <w:r>
        <w:rPr>
          <w:rFonts w:cs="Arabic Transparent"/>
          <w:sz w:val="24"/>
          <w:szCs w:val="24"/>
          <w:rtl w:val="true"/>
          <w:lang w:bidi="ar-SA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ان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ُرَيْظَ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لف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وس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َّضِيرِ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لف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َ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زرج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8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SA"/>
        </w:rPr>
        <w:tab/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س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نَّبَوِيّ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شا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حقيق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ا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براهي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بياري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فيظ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شلبي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مش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روت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ل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51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كِفْلَيْنِ</w:t>
      </w:r>
      <w:r>
        <w:rPr>
          <w:rFonts w:cs="Arabic Transparent"/>
          <w:sz w:val="24"/>
          <w:szCs w:val="24"/>
          <w:rtl w:val="true"/>
          <w:lang w:bidi="ar-SA"/>
        </w:rPr>
        <w:t>: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ضعفين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  <w:lang w:bidi="ar-SA"/>
        </w:rPr>
        <w:t>]</w:t>
      </w:r>
    </w:p>
  </w:footnote>
  <w:footnote w:id="8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اعن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فظ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ولت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ه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ِسك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يان</w:t>
      </w:r>
      <w:r>
        <w:rPr>
          <w:rFonts w:cs="Arabic Transparent"/>
          <w:color w:val="000000"/>
          <w:sz w:val="24"/>
          <w:szCs w:val="24"/>
          <w:rtl w:val="true"/>
        </w:rPr>
        <w:t>:</w:t>
      </w:r>
      <w:r>
        <w:rPr>
          <w:rFonts w:cs="Arabic Transparen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ق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ي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ِس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طرح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ضرت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رمات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واب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ي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هت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ن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من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ِسك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ن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ه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ي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بول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ي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يك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آهسته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هت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ان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عن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قط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ا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ن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و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ل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ن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و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ضر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طاب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رت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وكهت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ي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سناي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ائب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ظاه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ي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ه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ع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يك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وهميش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الب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ه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وئ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جهكو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ر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ن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ك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دلمي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ي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كهت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هر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ائي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يس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رار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رتي</w:t>
      </w:r>
      <w:r>
        <w:rPr>
          <w:rFonts w:cs="Arabic Transparent"/>
          <w:color w:val="000000"/>
          <w:sz w:val="24"/>
          <w:szCs w:val="24"/>
          <w:rtl w:val="true"/>
          <w:lang w:bidi="ar-SA"/>
        </w:rPr>
        <w:t>.</w:t>
      </w:r>
    </w:p>
  </w:footnote>
  <w:footnote w:id="86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﴿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َإِذْ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َ</w:t>
      </w:r>
      <w:r>
        <w:rPr>
          <w:rFonts w:cs="Arabic Transparent"/>
          <w:rtl w:val="true"/>
          <w:lang w:bidi="ar-SA"/>
        </w:rPr>
        <w:t>ـ</w:t>
      </w:r>
      <w:r>
        <w:rPr>
          <w:rFonts w:cs="Arabic Transparent"/>
          <w:rtl w:val="true"/>
        </w:rPr>
        <w:t>ال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Fonts w:cs="Arabic Transparent"/>
          <w:rtl w:val="true"/>
        </w:rPr>
        <w:t xml:space="preserve">: « </w:t>
      </w:r>
      <w:r>
        <w:rPr>
          <w:rFonts w:cs="Arabic Transparent"/>
          <w:rtl w:val="true"/>
        </w:rPr>
        <w:t>يَ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َرْي</w:t>
      </w:r>
      <w:r>
        <w:rPr>
          <w:rFonts w:cs="Arabic Transparent"/>
          <w:rtl w:val="true"/>
          <w:lang w:bidi="ar-SA"/>
        </w:rPr>
        <w:t>ـ</w:t>
      </w:r>
      <w:r>
        <w:rPr>
          <w:rFonts w:cs="Arabic Transparent"/>
          <w:rtl w:val="true"/>
        </w:rPr>
        <w:t>َم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َأَنت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ُلت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ِلن</w:t>
      </w:r>
      <w:r>
        <w:rPr>
          <w:rFonts w:cs="Arabic Transparent"/>
          <w:rtl w:val="true"/>
          <w:lang w:bidi="ar-SA"/>
        </w:rPr>
        <w:t>ـ</w:t>
      </w:r>
      <w:r>
        <w:rPr>
          <w:rFonts w:cs="Arabic Transparent"/>
          <w:rtl w:val="true"/>
        </w:rPr>
        <w:t>َّاسِ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َّخِذُونِ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َأُمِّي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ِلَهَي</w:t>
      </w:r>
      <w:r>
        <w:rPr>
          <w:rFonts w:cs="Arabic Transparent"/>
          <w:rtl w:val="true"/>
          <w:lang w:bidi="ar-SA"/>
        </w:rPr>
        <w:t>ـ</w:t>
      </w:r>
      <w:r>
        <w:rPr>
          <w:rFonts w:cs="Arabic Transparent"/>
          <w:rtl w:val="true"/>
        </w:rPr>
        <w:t>ْنِ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Fonts w:cs="Arabic Transparent"/>
          <w:rtl w:val="true"/>
        </w:rPr>
        <w:t xml:space="preserve">: « </w:t>
      </w:r>
      <w:r>
        <w:rPr>
          <w:rFonts w:cs="Arabic Transparent"/>
          <w:rtl w:val="true"/>
        </w:rPr>
        <w:t>سُبْحَانَك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َقُول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ِحَقٍّ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ِنْ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ُلْتُه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َلِمْتَهُ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َفْسِكَ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َلاَّمُ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ْغُيُوبِ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rtl w:val="true"/>
        </w:rPr>
        <w:t>.]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rFonts w:cs="Arabic Transparent"/>
          <w:sz w:val="24"/>
          <w:szCs w:val="24"/>
          <w:rtl w:val="true"/>
          <w:lang w:bidi="ar-SA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A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A"/>
        </w:rPr>
        <w:t>55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بد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لَّه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َيف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ضيف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</w:rPr>
        <w:t>]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بارة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ُ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ُ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رآن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ة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﴿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َلْوُون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َلْسِنَتَهُ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﴾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مَائِدَ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5/68</w:t>
      </w:r>
      <w:r>
        <w:rPr>
          <w:rFonts w:cs="Arabic Transparent"/>
          <w:sz w:val="24"/>
          <w:szCs w:val="24"/>
          <w:rtl w:val="true"/>
          <w:lang w:bidi="ar-SA"/>
        </w:rPr>
        <w:t xml:space="preserve">)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/567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68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  <w:lang w:bidi="ar-SA"/>
        </w:rPr>
        <w:t>]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مُزَّمِّل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3/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فَتْح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48/29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عْرَاف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7/204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205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يُونُسَ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10/94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أَعْرَاف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7/169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/75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ْبَقَرَةِ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2/113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]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[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سُوْرَةُ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آل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عِمْرَان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  <w:r>
        <w:rPr>
          <w:rFonts w:cs="Arabic Transparent"/>
          <w:sz w:val="24"/>
          <w:szCs w:val="24"/>
          <w:lang w:bidi="ar-SA"/>
        </w:rPr>
        <w:t>3/81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  <w:lang w:bidi="ar-SA"/>
        </w:rPr>
        <w:t>]</w:t>
      </w:r>
    </w:p>
  </w:footnote>
  <w:footnote w:id="99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ab/>
        <w:t xml:space="preserve"> </w:t>
      </w:r>
      <w:r>
        <w:rPr>
          <w:rFonts w:cs="Arabic Transparent"/>
          <w:rtl w:val="true"/>
          <w:lang w:bidi="ar-SA"/>
        </w:rPr>
        <w:t>أوكتاب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رﻴﮔِ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sz w:val="22"/>
          <w:szCs w:val="22"/>
          <w:lang w:bidi="ar-SA"/>
        </w:rPr>
        <w:t>Octapla of Origen</w:t>
      </w:r>
      <w:r>
        <w:rPr>
          <w:rFonts w:cs="Arabic Transparent"/>
          <w:rtl w:val="true"/>
          <w:lang w:bidi="ar-SA"/>
        </w:rPr>
        <w:t xml:space="preserve">): </w:t>
      </w:r>
      <w:r>
        <w:rPr>
          <w:rFonts w:cs="Arabic Transparent"/>
          <w:rtl w:val="true"/>
          <w:lang w:bidi="ar-SA"/>
        </w:rPr>
        <w:t>جزء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ه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ي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مَ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عد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رﻴﮔِ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ّالث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لاديّ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تض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َّصَّ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َّ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إضاف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عِ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جماتٍ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غريقيّ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</w:t>
      </w:r>
      <w:r>
        <w:rPr>
          <w:rFonts w:cs="Arabic Transparent"/>
          <w:rtl w:val="true"/>
          <w:lang w:bidi="ar-SA"/>
        </w:rPr>
        <w:t xml:space="preserve">, </w:t>
      </w:r>
      <w:r>
        <w:rPr>
          <w:rFonts w:cs="Arabic Transparent"/>
          <w:rtl w:val="true"/>
          <w:lang w:bidi="ar-SA"/>
        </w:rPr>
        <w:t>مكتوبةً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ان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مدةٍ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وازيةٍ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ـ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</w:t>
      </w:r>
      <w:r>
        <w:rPr>
          <w:rFonts w:cs="Arabic Transparent"/>
          <w:rtl w:val="true"/>
          <w:lang w:bidi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Y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نص معترض Char Char"/>
    <w:basedOn w:val="DefaultParagraphFont"/>
    <w:qFormat/>
    <w:rPr>
      <w:sz w:val="24"/>
      <w:szCs w:val="24"/>
      <w:lang w:val="en-US" w:bidi="ar-SY"/>
    </w:rPr>
  </w:style>
  <w:style w:type="character" w:styleId="Arabictext1">
    <w:name w:val="arabictext1"/>
    <w:basedOn w:val="DefaultParagraphFont"/>
    <w:qFormat/>
    <w:rPr>
      <w:sz w:val="28"/>
      <w:szCs w:val="28"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28:00Z</dcterms:created>
  <dc:creator>W. Muir</dc:creator>
  <dc:description>Sir William Muir, The Corân: Its Composition And Teaching; And The Testimony It Bears To The Holy Scriptures, Society for Promoting Christian Knowledge, London, England, 1878, 239 pages.</dc:description>
  <dc:language>en-US</dc:language>
  <cp:lastModifiedBy>TedM</cp:lastModifiedBy>
  <cp:lastPrinted>2006-01-13T09:55:00Z</cp:lastPrinted>
  <dcterms:modified xsi:type="dcterms:W3CDTF">2006-01-13T18:03:00Z</dcterms:modified>
  <cp:revision>4</cp:revision>
  <dc:subject/>
  <dc:title>الْقُرْآن : نظمه وتعاليمه؛ وشهادته للكُتب المُقَدَّسة</dc:title>
</cp:coreProperties>
</file>