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000000"/>
          <w:sz w:val="96"/>
          <w:szCs w:val="96"/>
        </w:rPr>
      </w:pPr>
      <w:r>
        <w:rPr>
          <w:rFonts w:ascii="Andalus" w:hAnsi="Andalus" w:cs="Andalus"/>
          <w:color w:val="000000"/>
          <w:sz w:val="96"/>
          <w:sz w:val="96"/>
          <w:szCs w:val="96"/>
          <w:rtl w:val="true"/>
        </w:rPr>
        <w:t>طائفة الدّروز</w:t>
      </w:r>
    </w:p>
    <w:p>
      <w:pPr>
        <w:pStyle w:val="Normal"/>
        <w:jc w:val="center"/>
        <w:rPr>
          <w:rFonts w:ascii="Andalus" w:hAnsi="Andalus" w:cs="Andalus"/>
          <w:color w:val="000000"/>
          <w:sz w:val="48"/>
          <w:szCs w:val="48"/>
        </w:rPr>
      </w:pP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>تاريخها وعقائدها</w:t>
      </w:r>
    </w:p>
    <w:p>
      <w:pPr>
        <w:pStyle w:val="Normal"/>
        <w:bidi w:val="0"/>
        <w:jc w:val="center"/>
        <w:rPr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32"/>
          <w:szCs w:val="32"/>
        </w:rPr>
        <w:t>The Druze Sect</w:t>
      </w:r>
    </w:p>
    <w:p>
      <w:pPr>
        <w:pStyle w:val="Normal"/>
        <w:bidi w:val="0"/>
        <w:jc w:val="center"/>
        <w:rPr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8"/>
          <w:szCs w:val="28"/>
        </w:rPr>
        <w:t>Its History &amp; Creeds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Georgia" w:hAnsi="Georgia" w:cs="Lateef"/>
          <w:color w:val="BFBFBF"/>
          <w:sz w:val="20"/>
          <w:szCs w:val="20"/>
        </w:rPr>
      </w:pPr>
      <w:hyperlink r:id="rId2">
        <w:r>
          <w:rPr>
            <w:rStyle w:val="InternetLink"/>
            <w:rFonts w:cs="Lateef" w:ascii="Georgia" w:hAnsi="Georgia"/>
            <w:color w:val="BFBFBF"/>
            <w:sz w:val="20"/>
            <w:szCs w:val="20"/>
            <w:u w:val="none"/>
          </w:rPr>
          <w:t>www.muhammadanism.org</w:t>
        </w:r>
      </w:hyperlink>
    </w:p>
    <w:p>
      <w:pPr>
        <w:pStyle w:val="Normal"/>
        <w:bidi w:val="0"/>
        <w:jc w:val="center"/>
        <w:rPr>
          <w:rFonts w:ascii="Georgia" w:hAnsi="Georgia" w:cs="Lateef"/>
          <w:color w:val="A6A6A6"/>
          <w:sz w:val="20"/>
          <w:szCs w:val="20"/>
        </w:rPr>
      </w:pPr>
      <w:r>
        <w:rPr>
          <w:rFonts w:cs="Lateef" w:ascii="Georgia" w:hAnsi="Georgia"/>
          <w:color w:val="A6A6A6"/>
          <w:sz w:val="20"/>
          <w:szCs w:val="20"/>
        </w:rPr>
        <w:t>February 7, 2010</w:t>
      </w:r>
    </w:p>
    <w:p>
      <w:pPr>
        <w:pStyle w:val="Normal"/>
        <w:bidi w:val="0"/>
        <w:jc w:val="center"/>
        <w:rPr>
          <w:rFonts w:ascii="Georgia" w:hAnsi="Georgia" w:cs="Lateef"/>
          <w:color w:val="A6A6A6"/>
          <w:sz w:val="20"/>
          <w:szCs w:val="20"/>
        </w:rPr>
      </w:pPr>
      <w:r>
        <w:rPr>
          <w:rFonts w:cs="Lateef" w:ascii="Georgia" w:hAnsi="Georgia"/>
          <w:color w:val="A6A6A6"/>
          <w:sz w:val="20"/>
          <w:szCs w:val="20"/>
        </w:rPr>
        <w:t>Arabic</w:t>
      </w:r>
    </w:p>
    <w:p>
      <w:pPr>
        <w:pStyle w:val="Normal"/>
        <w:jc w:val="center"/>
        <w:rPr>
          <w:rFonts w:ascii="Georgia" w:hAnsi="Georgia" w:cs="Simplified Arabic"/>
          <w:color w:val="000000"/>
          <w:sz w:val="28"/>
          <w:szCs w:val="28"/>
        </w:rPr>
      </w:pPr>
      <w:r>
        <w:rPr>
          <w:rFonts w:cs="Simplified Arabic" w:ascii="Georgia" w:hAnsi="Georgia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000000"/>
          <w:sz w:val="36"/>
          <w:szCs w:val="36"/>
        </w:rPr>
      </w:pPr>
      <w:r>
        <w:rPr>
          <w:rFonts w:ascii="Andalus" w:hAnsi="Andalus" w:cs="Andalus"/>
          <w:color w:val="000000"/>
          <w:sz w:val="36"/>
          <w:sz w:val="36"/>
          <w:szCs w:val="36"/>
          <w:rtl w:val="true"/>
        </w:rPr>
        <w:t>الدكتور محمد كامل حسين</w:t>
      </w:r>
    </w:p>
    <w:p>
      <w:pPr>
        <w:pStyle w:val="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r. </w:t>
      </w:r>
      <w:bookmarkStart w:id="4" w:name="OLE_LINK4"/>
      <w:bookmarkStart w:id="5" w:name="OLE_LINK3"/>
      <w:r>
        <w:rPr>
          <w:color w:val="000000"/>
          <w:sz w:val="28"/>
          <w:szCs w:val="28"/>
        </w:rPr>
        <w:t>Muḥammad Kamel Ḥusain</w:t>
      </w:r>
      <w:bookmarkEnd w:id="4"/>
      <w:bookmarkEnd w:id="5"/>
      <w:r>
        <w:br w:type="page"/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</w:rPr>
        <w:t>Blank Page</w:t>
      </w:r>
      <w:r>
        <w:rPr>
          <w:rFonts w:cs="Simplified Arabic"/>
          <w:color w:val="000000"/>
          <w:rtl w:val="true"/>
        </w:rPr>
        <w:t>]</w:t>
      </w:r>
      <w:r>
        <w:br w:type="page"/>
      </w:r>
    </w:p>
    <w:p>
      <w:pPr>
        <w:pStyle w:val="Normal"/>
        <w:jc w:val="both"/>
        <w:rPr>
          <w:rFonts w:ascii="Andalus" w:hAnsi="Andalus" w:cs="Andalus"/>
          <w:color w:val="000000"/>
          <w:sz w:val="48"/>
          <w:szCs w:val="48"/>
        </w:rPr>
      </w:pP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>مكتبة الدراسات التاريخية</w:t>
      </w:r>
    </w:p>
    <w:p>
      <w:pPr>
        <w:pStyle w:val="Normal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000000"/>
          <w:sz w:val="56"/>
          <w:szCs w:val="56"/>
        </w:rPr>
      </w:pPr>
      <w:r>
        <w:rPr>
          <w:rFonts w:ascii="Andalus" w:hAnsi="Andalus" w:cs="Andalus"/>
          <w:color w:val="000000"/>
          <w:sz w:val="56"/>
          <w:sz w:val="56"/>
          <w:szCs w:val="56"/>
          <w:rtl w:val="true"/>
        </w:rPr>
        <w:t>طائفة الدّروز</w:t>
      </w:r>
    </w:p>
    <w:p>
      <w:pPr>
        <w:pStyle w:val="Normal"/>
        <w:jc w:val="center"/>
        <w:rPr>
          <w:rFonts w:ascii="Andalus" w:hAnsi="Andalus" w:cs="Andalus"/>
          <w:color w:val="000000"/>
          <w:sz w:val="40"/>
          <w:szCs w:val="40"/>
        </w:rPr>
      </w:pPr>
      <w:r>
        <w:rPr>
          <w:rFonts w:ascii="Andalus" w:hAnsi="Andalus" w:cs="Andalus"/>
          <w:color w:val="000000"/>
          <w:sz w:val="40"/>
          <w:sz w:val="40"/>
          <w:szCs w:val="40"/>
          <w:rtl w:val="true"/>
        </w:rPr>
        <w:t>تاريخها وعقائدها</w:t>
      </w:r>
    </w:p>
    <w:p>
      <w:pPr>
        <w:pStyle w:val="Normal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000000"/>
          <w:sz w:val="36"/>
          <w:szCs w:val="36"/>
        </w:rPr>
      </w:pPr>
      <w:r>
        <w:rPr>
          <w:rFonts w:ascii="Andalus" w:hAnsi="Andalus" w:cs="Andalus"/>
          <w:color w:val="000000"/>
          <w:sz w:val="36"/>
          <w:sz w:val="36"/>
          <w:szCs w:val="36"/>
          <w:rtl w:val="true"/>
        </w:rPr>
        <w:t>تأليف</w:t>
      </w:r>
    </w:p>
    <w:p>
      <w:pPr>
        <w:pStyle w:val="Normal"/>
        <w:jc w:val="center"/>
        <w:rPr>
          <w:rFonts w:ascii="Andalus" w:hAnsi="Andalus" w:cs="Andalus"/>
          <w:color w:val="000000"/>
          <w:sz w:val="36"/>
          <w:szCs w:val="36"/>
        </w:rPr>
      </w:pPr>
      <w:r>
        <w:rPr>
          <w:rFonts w:ascii="Andalus" w:hAnsi="Andalus" w:cs="Andalus"/>
          <w:color w:val="000000"/>
          <w:sz w:val="36"/>
          <w:sz w:val="36"/>
          <w:szCs w:val="36"/>
          <w:rtl w:val="true"/>
        </w:rPr>
        <w:t>الدكتور محمد كامل حسين</w:t>
      </w:r>
    </w:p>
    <w:p>
      <w:pPr>
        <w:pStyle w:val="Normal"/>
        <w:jc w:val="center"/>
        <w:rPr>
          <w:rFonts w:ascii="Andalus" w:hAnsi="Andalus" w:cs="Andalus"/>
          <w:color w:val="000000"/>
          <w:sz w:val="28"/>
          <w:szCs w:val="28"/>
        </w:rPr>
      </w:pPr>
      <w:r>
        <w:rPr>
          <w:rFonts w:ascii="Andalus" w:hAnsi="Andalus" w:cs="Andalus"/>
          <w:color w:val="000000"/>
          <w:sz w:val="28"/>
          <w:sz w:val="28"/>
          <w:szCs w:val="28"/>
          <w:rtl w:val="true"/>
        </w:rPr>
        <w:t>بكلية الآداب ـ جامعة القاهرة</w:t>
      </w:r>
    </w:p>
    <w:p>
      <w:pPr>
        <w:pStyle w:val="Normal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ndalus" w:hAnsi="Andalus" w:cs="Andalus"/>
          <w:color w:val="000000"/>
          <w:sz w:val="28"/>
          <w:szCs w:val="28"/>
        </w:rPr>
      </w:pPr>
      <w:r>
        <w:rPr>
          <w:rFonts w:ascii="Andalus" w:hAnsi="Andalus" w:cs="Andalus"/>
          <w:color w:val="000000"/>
          <w:sz w:val="28"/>
          <w:sz w:val="28"/>
          <w:szCs w:val="28"/>
          <w:rtl w:val="true"/>
        </w:rPr>
        <w:t>دار المعارف بمصر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Andalus" w:hAnsi="Andalus" w:cs="Andalus"/>
          <w:color w:val="000000"/>
          <w:sz w:val="28"/>
          <w:szCs w:val="28"/>
        </w:rPr>
      </w:pPr>
      <w:r>
        <w:rPr>
          <w:rFonts w:cs="Andalus" w:ascii="Andalus" w:hAnsi="Andalus"/>
          <w:color w:val="000000"/>
          <w:sz w:val="28"/>
          <w:szCs w:val="28"/>
        </w:rPr>
        <w:t>1962</w:t>
      </w:r>
    </w:p>
    <w:p>
      <w:pPr>
        <w:pStyle w:val="Normal"/>
        <w:spacing w:before="0" w:after="100"/>
        <w:jc w:val="center"/>
        <w:rPr>
          <w:rFonts w:ascii="Andalus" w:hAnsi="Andalus" w:cs="Andalus"/>
          <w:color w:val="000000"/>
          <w:sz w:val="36"/>
          <w:szCs w:val="36"/>
        </w:rPr>
      </w:pPr>
      <w:r>
        <w:rPr>
          <w:rFonts w:ascii="Andalus" w:hAnsi="Andalus" w:cs="Andalus"/>
          <w:color w:val="000000"/>
          <w:sz w:val="36"/>
          <w:sz w:val="36"/>
          <w:szCs w:val="36"/>
          <w:rtl w:val="true"/>
        </w:rPr>
        <w:t>بِسْمِ اللهِ الرّحمن الرَحيْمِ</w:t>
      </w:r>
    </w:p>
    <w:p>
      <w:pPr>
        <w:pStyle w:val="Normal"/>
        <w:spacing w:before="0" w:after="100"/>
        <w:jc w:val="center"/>
        <w:rPr>
          <w:rFonts w:ascii="Andalus" w:hAnsi="Andalus" w:cs="Andalus"/>
          <w:color w:val="000000"/>
          <w:sz w:val="28"/>
          <w:szCs w:val="28"/>
        </w:rPr>
      </w:pPr>
      <w:r>
        <w:rPr>
          <w:rFonts w:ascii="Andalus" w:hAnsi="Andalus" w:cs="Andalus"/>
          <w:color w:val="000000"/>
          <w:sz w:val="28"/>
          <w:sz w:val="28"/>
          <w:szCs w:val="28"/>
          <w:rtl w:val="true"/>
        </w:rPr>
        <w:t>وبه نستعين</w:t>
      </w:r>
    </w:p>
    <w:p>
      <w:pPr>
        <w:pStyle w:val="Normal"/>
        <w:jc w:val="both"/>
        <w:rPr>
          <w:rFonts w:ascii="Andalus" w:hAnsi="Andalus" w:cs="Simplified Arabic"/>
          <w:color w:val="000000"/>
          <w:sz w:val="28"/>
          <w:szCs w:val="28"/>
        </w:rPr>
      </w:pPr>
      <w:r>
        <w:rPr>
          <w:rFonts w:cs="Simplified Arabic" w:ascii="Andalus" w:hAnsi="Andalus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rFonts w:ascii="Andalus" w:hAnsi="Andalus" w:cs="Simplified Arabic"/>
          <w:b/>
          <w:b/>
          <w:bCs/>
          <w:color w:val="000000"/>
          <w:sz w:val="36"/>
          <w:szCs w:val="36"/>
        </w:rPr>
      </w:pPr>
      <w:r>
        <w:rPr>
          <w:rFonts w:ascii="Andalus" w:hAnsi="Andalus" w:cs="Simplified Arabic"/>
          <w:b/>
          <w:b/>
          <w:bCs/>
          <w:color w:val="000000"/>
          <w:sz w:val="36"/>
          <w:sz w:val="36"/>
          <w:szCs w:val="36"/>
          <w:rtl w:val="true"/>
        </w:rPr>
        <w:t>مقدم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ه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ف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ائ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ر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د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ه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ج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س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خ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اب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طلح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ر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ت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س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ال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ن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مو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غ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ائد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م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ش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شائي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ه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</w:t>
      </w:r>
    </w:p>
    <w:p>
      <w:pPr>
        <w:pStyle w:val="Normal"/>
        <w:spacing w:before="0" w:after="100"/>
        <w:jc w:val="center"/>
        <w:rPr/>
      </w:pPr>
      <w:r>
        <w:rPr>
          <w:rFonts w:cs="Simplified Arabic"/>
          <w:b/>
          <w:b/>
          <w:bCs/>
          <w:color w:val="000000"/>
          <w:rtl w:val="true"/>
        </w:rPr>
        <w:t>الجي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60</w:t>
      </w:r>
      <w:r>
        <w:rPr>
          <w:rFonts w:cs="Simplified Arabic"/>
          <w:b/>
          <w:bCs/>
          <w:color w:val="000000"/>
          <w:rtl w:val="true"/>
        </w:rPr>
        <w:t xml:space="preserve">                                            </w:t>
      </w:r>
      <w:r>
        <w:rPr>
          <w:rFonts w:cs="Simplified Arabic"/>
          <w:b/>
          <w:b/>
          <w:bCs/>
          <w:color w:val="000000"/>
          <w:rtl w:val="true"/>
        </w:rPr>
        <w:t>محم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ن</w:t>
      </w:r>
      <w:r>
        <w:br w:type="page"/>
      </w:r>
    </w:p>
    <w:p>
      <w:pPr>
        <w:pStyle w:val="Normal"/>
        <w:spacing w:before="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spacing w:before="0" w:after="100"/>
        <w:jc w:val="center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دروز</w:t>
      </w:r>
    </w:p>
    <w:p>
      <w:pPr>
        <w:pStyle w:val="Normal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spacing w:before="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before="0" w:after="10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م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وز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ي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ي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لا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ن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اف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ي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بو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ح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ث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ر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لاط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طاكي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ر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ش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رخ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ن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شت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ل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يد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سم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وز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ط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ل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م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ما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ل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ا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زي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ث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ود</w:t>
      </w:r>
      <w:r>
        <w:rPr>
          <w:rFonts w:cs="Simplified Arabic"/>
          <w:color w:val="000000"/>
          <w:sz w:val="28"/>
          <w:szCs w:val="28"/>
          <w:rtl w:val="true"/>
        </w:rPr>
        <w:t>!!!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س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م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تز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ث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ل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ؤ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ائ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لاق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بس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ا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ب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ا</w:t>
      </w:r>
      <w:r>
        <w:rPr>
          <w:rFonts w:cs="Simplified Arabic"/>
          <w:color w:val="000000"/>
          <w:sz w:val="28"/>
          <w:szCs w:val="28"/>
          <w:rtl w:val="true"/>
        </w:rPr>
        <w:t xml:space="preserve">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كس،</w:t>
      </w:r>
      <w:r>
        <w:rPr>
          <w:rFonts w:cs="Simplified Arabic"/>
          <w:color w:val="000000"/>
          <w:sz w:val="28"/>
          <w:szCs w:val="28"/>
          <w:rtl w:val="true"/>
        </w:rPr>
        <w:t xml:space="preserve">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فرى</w:t>
      </w:r>
      <w:r>
        <w:rPr>
          <w:rFonts w:cs="Simplified Arabic"/>
          <w:color w:val="000000"/>
          <w:sz w:val="28"/>
          <w:szCs w:val="28"/>
          <w:rtl w:val="true"/>
        </w:rPr>
        <w:t>!!!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حب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تاز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خ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ايا</w:t>
      </w:r>
      <w:r>
        <w:rPr>
          <w:rFonts w:cs="Simplified Arabic"/>
          <w:color w:val="000000"/>
          <w:sz w:val="28"/>
          <w:szCs w:val="28"/>
          <w:rtl w:val="true"/>
        </w:rPr>
        <w:t>!!!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و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ذ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ل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تش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ه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ط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ه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نا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نياس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ع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طا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ع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غ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مو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ر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اج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ا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ش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خي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اع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طع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قاطع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5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ير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ن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ي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م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فتك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رام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تك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سا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س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9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م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م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ي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9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م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رام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م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اس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ر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مط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جا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م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ب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س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خ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ذه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طع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خ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سلان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5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8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ا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خ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ه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ي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3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ه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طاع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1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58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طا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س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ق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ل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ين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سكا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د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سكا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رن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د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ر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ب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مب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ديا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4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ولذلك</w:t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drawing>
          <wp:inline distT="0" distB="0" distL="0" distR="0">
            <wp:extent cx="3857625" cy="534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5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ا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ا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ستا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ض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ص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ا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ون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ه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ن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تب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ب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8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3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ذ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ز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م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ب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فر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ز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م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رو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6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خ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زب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جانبلاط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س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د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3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4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ذ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ط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ح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7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زد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ق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ز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زبك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ل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78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7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7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نب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8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غ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ته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ج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اج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ع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ط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9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9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9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ذر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زب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ك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ل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9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ر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ص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ا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11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اج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ط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زب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2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35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ت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زبا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كباش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ل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ن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ض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يخ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ط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4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ق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م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ر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4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9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حض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ج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ل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ز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ست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ق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6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يزب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لحوق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ع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4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و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خ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ح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ست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ج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ج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بسل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0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ط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ب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ا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زم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4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ب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ز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60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ق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ش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نك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ر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ش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ك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يق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Cs w:val="28"/>
        </w:rPr>
        <w:t>11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ص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1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م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ض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ط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م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76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ش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7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ن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ز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زب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ك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زب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ك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زب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كد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س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ف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و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4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4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رو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ط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2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خ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م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ط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8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38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خ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ر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4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43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و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ب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م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3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خ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3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خ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3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غ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4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ول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ه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ز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ج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ص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ط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6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ز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س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6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ر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ط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سر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9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س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4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0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ن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و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6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قم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ع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زب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ه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ز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لاط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د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لاط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ح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خ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زب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ب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79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5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ما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و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ا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2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د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3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رسلا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ا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ط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تش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و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7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ح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د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ط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2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ف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ر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ه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ث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ط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6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ط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ز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زاعى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رسل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فت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فت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ض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مو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ص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إ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لسط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ا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سل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ف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طف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2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اجم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7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5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لي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ص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ج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ت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15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ه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ن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ض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ي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قم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قم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زد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ف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ق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ب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ائ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عي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دي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ار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ل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سل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ض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ق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م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ل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ت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؟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ج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ا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ل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ث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ؤث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صد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سا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م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يم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دقائ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ث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ظ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أ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م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و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29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د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ر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ف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ق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ط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ا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ر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ط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ص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باب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اف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ص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غ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ق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ربي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0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كتا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شك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د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كتا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شك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شك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ض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ن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رب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مر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م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ح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ق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ت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وقج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هيو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ج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ك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جاع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إخ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1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before="0" w:after="10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ط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وز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ط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ار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يوقر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شا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رائ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طع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س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س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و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2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خ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ائ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س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ه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ب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تخ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ي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س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زب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نبل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زبك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لا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ب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رو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لمو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3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10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spacing w:before="0" w:after="100"/>
        <w:jc w:val="center"/>
        <w:rPr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 w:val="36"/>
          <w:szCs w:val="36"/>
          <w:rtl w:val="true"/>
        </w:rPr>
        <w:t>الو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36"/>
          <w:sz w:val="36"/>
          <w:szCs w:val="36"/>
          <w:rtl w:val="true"/>
        </w:rPr>
        <w:t>الحاكم</w:t>
      </w:r>
    </w:p>
    <w:p>
      <w:pPr>
        <w:pStyle w:val="Normal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spacing w:before="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before="0" w:after="10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ي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ض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س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ا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آث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زد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فس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اق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ل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ط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براط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ّ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ك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ح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ي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4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5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ر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ن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و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ذ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به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ث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8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ائ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ن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14" w:leader="none"/>
          <w:tab w:val="left" w:pos="3136" w:leader="none"/>
        </w:tabs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د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ر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</w:t>
      </w:r>
    </w:p>
    <w:p>
      <w:pPr>
        <w:pStyle w:val="Normal"/>
        <w:tabs>
          <w:tab w:val="clear" w:pos="720"/>
          <w:tab w:val="left" w:pos="2914" w:leader="none"/>
          <w:tab w:val="left" w:pos="3136" w:leader="none"/>
        </w:tabs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ت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اً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</w:t>
      </w:r>
    </w:p>
    <w:p>
      <w:pPr>
        <w:pStyle w:val="Normal"/>
        <w:tabs>
          <w:tab w:val="clear" w:pos="720"/>
          <w:tab w:val="left" w:pos="2914" w:leader="none"/>
          <w:tab w:val="left" w:pos="3136" w:leader="none"/>
        </w:tabs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ل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</w:p>
    <w:p>
      <w:pPr>
        <w:pStyle w:val="Normal"/>
        <w:tabs>
          <w:tab w:val="clear" w:pos="720"/>
          <w:tab w:val="left" w:pos="2914" w:leader="none"/>
          <w:tab w:val="left" w:pos="3136" w:leader="none"/>
        </w:tabs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ك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</w:t>
      </w:r>
    </w:p>
    <w:p>
      <w:pPr>
        <w:pStyle w:val="Normal"/>
        <w:tabs>
          <w:tab w:val="clear" w:pos="720"/>
          <w:tab w:val="left" w:pos="2914" w:leader="none"/>
          <w:tab w:val="left" w:pos="3136" w:leader="none"/>
        </w:tabs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ى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د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دعاء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6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ت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ب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لي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م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دن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ض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ه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“ا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ك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“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أة</w:t>
      </w:r>
      <w:r>
        <w:rPr>
          <w:rFonts w:cs="Simplified Arabic"/>
          <w:color w:val="000000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ح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ش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ع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ق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ق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ص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د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ر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ي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ض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7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ص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ا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ص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ق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ه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ن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د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ب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ق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ص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ق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ص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كت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غ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ي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ج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رخ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قلياً</w:t>
      </w:r>
      <w:r>
        <w:rPr>
          <w:rFonts w:cs="Simplified Arabic"/>
          <w:color w:val="000000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غ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اف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ي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ر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رق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ظائ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ف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ساد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غ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ا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ق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ها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8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ع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ر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قا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غ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تا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ق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ص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39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شخص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ش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شيد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غ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ب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ا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ق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ا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ص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ي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ناقش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ي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مص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ه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ذ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ص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0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ك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ب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طا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غت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حش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ص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ط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خ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ب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ع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و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د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يد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ط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1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ث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رق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ي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ح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ث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ف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ا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ش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ش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ح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سع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د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ه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2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صلا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ظ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يز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ind w:left="720" w:right="36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با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تو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و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ث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ل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ا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ط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ر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ط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ل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ّ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ذ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ا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ف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و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3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ر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ت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ز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ل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ج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ت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ّ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ان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ص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ار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ش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ذ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ثب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ذ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ك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كا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س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كاه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خ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د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ج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4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rFonts w:cs="Simplified Arabic"/>
          <w:color w:val="000000"/>
          <w:sz w:val="28"/>
          <w:szCs w:val="28"/>
          <w:rtl w:val="true"/>
        </w:rPr>
        <w:t xml:space="preserve">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ق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ه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غ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ت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ش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ع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ج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اب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ساب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س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اب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ا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ضطر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5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اب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ر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ت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ج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ذني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تم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د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رة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cs="Simplified Arabic"/>
          <w:color w:val="000000"/>
          <w:sz w:val="28"/>
          <w:szCs w:val="28"/>
          <w:rtl w:val="true"/>
        </w:rPr>
        <w:t>!!!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ل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ق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ح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س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طق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ش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لص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ع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6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ز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غض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ص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ليف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و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يل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غض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ح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م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اد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ي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Simplified Arabic"/>
          <w:color w:val="000000"/>
          <w:rtl w:val="true"/>
        </w:rPr>
        <w:t>. (</w:t>
      </w:r>
      <w:r>
        <w:rPr>
          <w:rFonts w:cs="Simplified Arabic"/>
          <w:color w:val="000000"/>
          <w:rtl w:val="true"/>
        </w:rPr>
        <w:t>فلت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>)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7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لان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سر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اص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ح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ش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م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ي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ط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ص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ح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س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ك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ه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طيل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اب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م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ص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ت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هائ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ثم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اك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ز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ا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ه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تا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د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وح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م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ر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ح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رم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سم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شو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Simplified Arabic"/>
          <w:color w:val="000000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9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ت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ر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ائ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خ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خ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ز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او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ض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ج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او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م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جي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ا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خ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مو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غان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ص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خ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اك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0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وي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ف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ائف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لح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ك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/>
          <w:color w:val="000000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خ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راء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ح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؟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1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ط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ط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ي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ه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ك</w:t>
      </w:r>
      <w:r>
        <w:rPr>
          <w:rFonts w:cs="Simplified Arabic"/>
          <w:color w:val="000000"/>
          <w:sz w:val="28"/>
          <w:szCs w:val="28"/>
          <w:rtl w:val="true"/>
        </w:rPr>
        <w:t xml:space="preserve">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ضطرا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فال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اد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ز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قو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اك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و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ا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ف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راً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2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ت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م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ك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ط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ن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و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م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يوقر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يوقر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يوقرا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و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و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3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طمي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ب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زيه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ا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ص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ت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طو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فيل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ب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اف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4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ام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زي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و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ك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5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ب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ش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ل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ا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م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ماني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ب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حيم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وظ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نا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ي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د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ن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ط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ع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ج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س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ض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ش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6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ص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ص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ل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دا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ب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ق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ع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ي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ياد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ا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ي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فس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ديتم</w:t>
      </w:r>
      <w:r>
        <w:rPr>
          <w:rFonts w:cs="Simplified Arabic"/>
          <w:color w:val="000000"/>
          <w:sz w:val="28"/>
          <w:szCs w:val="28"/>
          <w:rtl w:val="true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م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ضع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ن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ط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ثبي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قد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شا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ر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ي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زد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قان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عل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ات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ح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م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ب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بت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7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دا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ن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س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ي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ظ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د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ي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ف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ّ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ح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جس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ج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ر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و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ز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ه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>)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خلتمو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فتر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ر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دا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دته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ش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شابه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صر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جس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ه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قر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ص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غ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ه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قر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غ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اه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و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ب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ر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ر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ص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ق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ذل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ي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59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آ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عتق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قو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ص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ت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ا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ان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سمان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ا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ت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ث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الح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ص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س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زن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صاب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ص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0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ار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ح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طل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خ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ه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س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ط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ض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ج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ج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ك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ض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د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ع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او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ز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ك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1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اد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أخرو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ع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ف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عل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ازن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س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جر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ه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و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ل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ا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ط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ث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وت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شديم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وت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لوح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خ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و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ر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ك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ت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مة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ديث</w:t>
      </w:r>
      <w:r>
        <w:rPr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وت</w:t>
      </w:r>
      <w:r>
        <w:rPr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بوت</w:t>
      </w:r>
      <w:r>
        <w:rPr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لك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بولح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2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ه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ك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ه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تز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قه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ف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ا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ك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ه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ط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ا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ن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ب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وقاط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ي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وى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ضع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ض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ط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د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و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س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س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ن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صي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فساد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طا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شوقاً</w:t>
      </w:r>
      <w:r>
        <w:rPr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: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عر</w:t>
      </w:r>
      <w:r>
        <w:rPr>
          <w:rFonts w:cs="Simplified Arabic"/>
          <w:color w:val="000000"/>
          <w:rtl w:val="true"/>
        </w:rPr>
        <w:t>ي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ط</w:t>
      </w:r>
      <w:r>
        <w:rPr>
          <w:rFonts w:cs="Simplified Arabic"/>
          <w:color w:val="000000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3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ذ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ض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م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قا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س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عاً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ز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ناس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4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ف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ع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ص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و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ا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ع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راً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و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ح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>)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بط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ص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س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صو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ط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firstLine="720"/>
        <w:jc w:val="both"/>
        <w:rPr/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ت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م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ا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قدم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إن</w:t>
      </w:r>
      <w:r>
        <w:rPr>
          <w:rFonts w:cs="Simplified Arabic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5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تقب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ظ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ف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ء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ه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فر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ث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وش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لر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ب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د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مر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هم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ه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يب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ون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نة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ا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د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عاً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ابن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جفة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اق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حة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د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rFonts w:cs="Simplified Arabic"/>
          <w:color w:val="000000"/>
          <w:sz w:val="28"/>
          <w:szCs w:val="28"/>
          <w:rtl w:val="true"/>
        </w:rPr>
        <w:t>»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م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6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م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ك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ات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ؤ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اه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ات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خ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ن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ط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اه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را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ت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بيخ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ك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ر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ف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داً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ز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واج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ص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ـــــــــــ</w:t>
      </w:r>
      <w:r>
        <w:rPr>
          <w:rFonts w:cs="Simplified Arabic"/>
          <w:b/>
          <w:b/>
          <w:bCs/>
          <w:color w:val="000000"/>
          <w:rtl w:val="true"/>
        </w:rPr>
        <w:t>ـــــــــــ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):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بف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قط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7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ر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ا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ق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ل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ي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بي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عاد</w:t>
      </w:r>
      <w:r>
        <w:rPr>
          <w:rFonts w:cs="Simplified Arabic"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ت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ي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ر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و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د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ا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ث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و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ن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م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م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ل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ث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لوش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مشوا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حدين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نبيه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وق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ختم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ث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ث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غرق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ش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ش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ق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ن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ا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ني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ا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ل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و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شتد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و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ي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اً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أم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ث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ر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ك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ان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ر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ن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غي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ع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ستغرب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تشد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سيير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69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د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ا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فاريت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ر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تق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ق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رب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ز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ر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ض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</w:t>
      </w:r>
      <w:r>
        <w:rPr>
          <w:rFonts w:cs="Simplified Arabic"/>
          <w:color w:val="000000"/>
          <w:sz w:val="28"/>
          <w:szCs w:val="28"/>
          <w:rtl w:val="true"/>
        </w:rPr>
        <w:t>)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غ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ض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عفاريت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غرب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رية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0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ن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و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ش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غ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ا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اص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أم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</w:t>
      </w:r>
      <w:r>
        <w:rPr>
          <w:rFonts w:cs="Simplified Arabic"/>
          <w:color w:val="000000"/>
          <w:sz w:val="28"/>
          <w:szCs w:val="28"/>
          <w:rtl w:val="true"/>
        </w:rPr>
        <w:t>)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ط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اص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× , 36 ×</w:t>
      </w:r>
      <w:r>
        <w:rPr>
          <w:rFonts w:cs="Simplified Arabic"/>
          <w:color w:val="000000"/>
          <w:sz w:val="28"/>
          <w:sz w:val="28"/>
          <w:szCs w:val="28"/>
        </w:rPr>
        <w:t>،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᷉</w:t>
      </w:r>
      <w:r>
        <w:rPr>
          <w:rFonts w:cs="Simplified Arabic"/>
          <w:color w:val="000000"/>
          <w:sz w:val="28"/>
          <w:szCs w:val="28"/>
        </w:rPr>
        <w:t xml:space="preserve"> 2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ان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انبعاث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                         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خ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خ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ثمان</w:t>
      </w:r>
      <w:r>
        <w:rPr>
          <w:rFonts w:cs="Simplified Arabic"/>
          <w:color w:val="000000"/>
          <w:rtl w:val="true"/>
        </w:rPr>
        <w:t xml:space="preserve">)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1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بعا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</w:t>
      </w:r>
      <w:r>
        <w:rPr>
          <w:rFonts w:cs="Simplified Arabic"/>
          <w:color w:val="000000"/>
          <w:sz w:val="28"/>
          <w:szCs w:val="28"/>
          <w:rtl w:val="true"/>
        </w:rPr>
        <w:t>)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ص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ر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ث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ُشّ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غا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غ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را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غ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ع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س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ه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س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ج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خاص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عصب</w:t>
      </w:r>
      <w:r>
        <w:rPr>
          <w:rFonts w:cs="Simplified Arabic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2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ب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ما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ائ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ؤاخ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ز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شخاص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ص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ر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ؤ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</w:t>
      </w:r>
      <w:r>
        <w:rPr>
          <w:rFonts w:cs="Simplified Arabic"/>
          <w:color w:val="000000"/>
          <w:sz w:val="28"/>
          <w:szCs w:val="28"/>
          <w:rtl w:val="true"/>
        </w:rPr>
        <w:t>)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ص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تك</w:t>
      </w:r>
      <w:r>
        <w:rPr>
          <w:rFonts w:cs="Simplified Arabic"/>
          <w:color w:val="000000"/>
          <w:sz w:val="28"/>
          <w:szCs w:val="28"/>
          <w:rtl w:val="true"/>
        </w:rPr>
        <w:t xml:space="preserve">)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الح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ط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ص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ط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ش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ت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ح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ق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ح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ي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ء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ضي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اد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فترات</w:t>
      </w:r>
      <w:r>
        <w:rPr>
          <w:rFonts w:cs="Simplified Arabic"/>
          <w:color w:val="000000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3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لن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نفس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وه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و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ح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شابه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ك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د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ا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ر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قو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و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د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به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شو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ر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ؤسا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ر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ستأ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ائل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نل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أ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و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و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عيار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خسر</w:t>
      </w:r>
      <w:r>
        <w:rPr>
          <w:rFonts w:cs="Simplified Arabic"/>
          <w:color w:val="000000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4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د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هي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ز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س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ل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ن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ي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ه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و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ه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ز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ت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و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ه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من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ه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ظر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و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ه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به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ي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</w:t>
      </w:r>
      <w:r>
        <w:rPr>
          <w:rFonts w:cs="Simplified Arabic"/>
          <w:color w:val="000000"/>
          <w:rtl w:val="true"/>
        </w:rPr>
        <w:t>ـــــــــــ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color w:val="000000"/>
          <w:rtl w:val="true"/>
        </w:rPr>
        <w:t xml:space="preserve">                 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بنائه</w:t>
      </w:r>
      <w:r>
        <w:rPr>
          <w:rFonts w:cs="Simplified Arabic"/>
          <w:color w:val="000000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before="0" w:after="10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ديدة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طل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لح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ف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ه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ه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ب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ائ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ارق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م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ث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ّ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ه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5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6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ب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ص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ص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ص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د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ع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ف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ي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شت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جأ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ئج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ط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ط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ليم</w:t>
      </w:r>
      <w:r>
        <w:rPr>
          <w:rFonts w:cs="Simplified Arabic"/>
          <w:color w:val="000000"/>
          <w:sz w:val="28"/>
          <w:szCs w:val="28"/>
          <w:rtl w:val="true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ذ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ه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7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دا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ذ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ج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طلخ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او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ل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ر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ذ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ت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حق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ا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rFonts w:cs="Simplified Arabic"/>
          <w:color w:val="000000"/>
          <w:sz w:val="28"/>
          <w:szCs w:val="28"/>
          <w:rtl w:val="true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ذ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ق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ا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ف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كتو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rFonts w:cs="Simplified Arabic"/>
          <w:color w:val="000000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ك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ا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غ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ا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س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ث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ف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أ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ن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ب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بش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ث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عظة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عظة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رائ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اه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مخالف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79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ه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ت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و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تب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ط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ف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ت</w:t>
      </w:r>
      <w:r>
        <w:rPr>
          <w:rFonts w:cs="Simplified Arabic"/>
          <w:color w:val="000000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ب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د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بيلا</w:t>
      </w:r>
      <w:r>
        <w:rPr>
          <w:rFonts w:cs="Simplified Arabic"/>
          <w:color w:val="000000"/>
          <w:sz w:val="28"/>
          <w:szCs w:val="28"/>
          <w:rtl w:val="true"/>
        </w:rPr>
        <w:t>»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كم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ائط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سماني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ش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ئ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عظة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ت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خر</w:t>
      </w:r>
      <w:r>
        <w:rPr>
          <w:rFonts w:cs="Simplified Arabic"/>
          <w:color w:val="000000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ل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ت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0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باد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ي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اج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ب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ت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م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ا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نط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ث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تت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ب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ذه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وز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ضطر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جيبي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ق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د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ك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،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1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لو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جيب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ص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هج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ك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ر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ع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ث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يل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ق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ذ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ت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يؤ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حا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ل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ذر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ذرتك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تها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2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ه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م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مين</w:t>
      </w:r>
      <w:r>
        <w:rPr>
          <w:rFonts w:cs="Simplified Arabic"/>
          <w:color w:val="000000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قلي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ق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ا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ص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طب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وه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قب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3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ق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ر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زن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ات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ه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با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فى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ب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ي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ك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4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مي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ا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ن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ظ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د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طا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جا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دع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ق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ا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ظا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ط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م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ط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ز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3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5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تمي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ش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يدت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جا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عو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م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يد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3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ت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ق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با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نوني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بأ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عا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2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ي</w:t>
      </w:r>
      <w:r>
        <w:rPr>
          <w:rFonts w:cs="Simplified Arabic"/>
          <w:color w:val="000000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>!!</w:t>
      </w:r>
      <w:r>
        <w:br w:type="page"/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pacing w:before="0" w:after="10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اط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وز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م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ل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بغ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ب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يدت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ج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ط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6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7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غ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ب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س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س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ز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قب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مثول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ميت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صر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ل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ل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خ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و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اخ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س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ط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يك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رائ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ئ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ا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18" w:leader="none"/>
          <w:tab w:val="left" w:pos="2718" w:leader="none"/>
        </w:tabs>
        <w:ind w:left="828" w:right="0" w:hanging="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جد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ممثول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لحجة</w:t>
      </w:r>
      <w:r>
        <w:rPr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18" w:leader="none"/>
          <w:tab w:val="left" w:pos="2718" w:leader="none"/>
        </w:tabs>
        <w:ind w:left="828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فتح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ممث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لد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أذون</w:t>
      </w:r>
    </w:p>
    <w:p>
      <w:pPr>
        <w:pStyle w:val="Normal"/>
        <w:tabs>
          <w:tab w:val="clear" w:pos="720"/>
          <w:tab w:val="left" w:pos="1818" w:leader="none"/>
          <w:tab w:val="left" w:pos="2718" w:leader="none"/>
        </w:tabs>
        <w:ind w:left="828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خيال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ممث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للد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مكاسر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ع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س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قش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70" w:leader="none"/>
          <w:tab w:val="left" w:pos="3292" w:leader="none"/>
        </w:tabs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سـ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ـ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ل</w:t>
      </w:r>
    </w:p>
    <w:p>
      <w:pPr>
        <w:pStyle w:val="Normal"/>
        <w:tabs>
          <w:tab w:val="clear" w:pos="720"/>
          <w:tab w:val="left" w:pos="3070" w:leader="none"/>
          <w:tab w:val="left" w:pos="3292" w:leader="none"/>
        </w:tabs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يط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ئول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89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68" w:leader="none"/>
          <w:tab w:val="left" w:pos="2990" w:leader="none"/>
        </w:tabs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لئ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</w:t>
      </w:r>
    </w:p>
    <w:p>
      <w:pPr>
        <w:pStyle w:val="Normal"/>
        <w:tabs>
          <w:tab w:val="clear" w:pos="720"/>
          <w:tab w:val="left" w:pos="2768" w:leader="none"/>
          <w:tab w:val="left" w:pos="2990" w:leader="none"/>
        </w:tabs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ئ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ل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د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او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ي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ئم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ز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ن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ظ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ظ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ط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اب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ل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0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فان</w:t>
      </w:r>
      <w:r>
        <w:rPr>
          <w:rFonts w:cs="Simplified Arabic"/>
          <w:color w:val="000000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د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ج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غ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وا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ن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ب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مث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مثول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ثاغ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رائ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ن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قيد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ن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ثل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زد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ثل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ج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انيت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1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» 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اء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ا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ج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بو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طو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د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ّ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ط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ج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جيب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ات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ّ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2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لس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ق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ف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ر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ح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ج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ي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ا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ت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3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ر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اري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م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ط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ي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ب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يف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اط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ياؤ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ف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هرت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خر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ق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جبا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Simplified Arabic"/>
          <w:color w:val="000000"/>
          <w:rtl w:val="true"/>
        </w:rPr>
        <w:t xml:space="preserve">»..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طم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وز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خ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صار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ف</w:t>
      </w: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ص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طم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مط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هد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Simplified Arabic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4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يث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ث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ز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ف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ي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ي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ؤ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راز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س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اك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ع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طمي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ي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ش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ه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ي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يث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يخ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ف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فاف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اقه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ب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ف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ص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5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س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ي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غ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و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طم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ه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ب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سوت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م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ج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وان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وز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ي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رخ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و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و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ك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خالفي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ز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ب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طم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رى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سلو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6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يعق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طم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ظه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ضائ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صب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ئن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ز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با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ز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بأ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بى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ضى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نى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ص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إ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لو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يم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كا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ذ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Simplified Arabic"/>
          <w:color w:val="000000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7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لو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ناج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جا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ج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تقد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قي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لث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ل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ذ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ب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ت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ض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ذ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ن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س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اذ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ه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س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ذ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م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ذ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عي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rFonts w:cs="Simplified Arabic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ئ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ص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حد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ب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ن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ب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ق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2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ع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دت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بو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يخ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ة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و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ظاه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ئ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ض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س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د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يع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ب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ف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ط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وذ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ن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م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م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د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نق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و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ه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ا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خ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ن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هج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ك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ر</w:t>
      </w:r>
      <w:r>
        <w:rPr>
          <w:rFonts w:cs="Simplified Arabic"/>
          <w:color w:val="000000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99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د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مه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حد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نط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برا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طن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برا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ع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ح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ّ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م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فتق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را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طنطي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ؤ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و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ق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خ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برا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طنط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قا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ف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ها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2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ر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د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ئ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2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س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ي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و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يد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د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ع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مان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ز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ا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2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م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ن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2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ش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هن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تان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0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ق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ه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ماعيل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سطا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و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د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و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ص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لو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م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2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ظ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ظ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قاب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س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كثي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rtl w:val="true"/>
        </w:rPr>
        <w:tab/>
        <w:t>(</w:t>
      </w:r>
      <w:r>
        <w:rPr>
          <w:rFonts w:cs="Simplified Arabic"/>
          <w:color w:val="000000"/>
        </w:rPr>
        <w:t>2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3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طو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ه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ق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بخ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ع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ز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ئ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ه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د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لحا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د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ك</w:t>
      </w:r>
      <w:r>
        <w:rPr>
          <w:rFonts w:cs="Simplified Arabic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1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ب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ه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ت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ر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ض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و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طمي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ب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ب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ام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ض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ت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س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ق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ب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ّ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جم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باع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عظ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جه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ئ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وي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عو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2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2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ا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2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وح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2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2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ه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3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تب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ش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2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3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3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خ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3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3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يخ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3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و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اب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3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3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ل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3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3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وح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4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و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4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لى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4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ح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م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بة،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3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براء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سد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ه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0" w:after="1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spacing w:before="0" w:after="10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حيد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10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ه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ناسوت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ه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وه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ش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ه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اط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cs="Simplified Arabic"/>
          <w:color w:val="000000"/>
          <w:sz w:val="28"/>
          <w:szCs w:val="28"/>
          <w:rtl w:val="true"/>
        </w:rPr>
        <w:t>..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ر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و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ه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ع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4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5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د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س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سب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ط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ب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عل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ه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م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انيي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ق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ه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ين</w:t>
      </w:r>
      <w:r>
        <w:rPr>
          <w:rFonts w:cs="Simplified Arabic"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ك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ه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صر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ئ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ته</w:t>
      </w:r>
      <w:r>
        <w:rPr>
          <w:rFonts w:cs="Simplified Arabic"/>
          <w:color w:val="000000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ب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ال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ة</w:t>
      </w:r>
      <w:r>
        <w:rPr>
          <w:rFonts w:cs="Simplified Arabic"/>
          <w:color w:val="000000"/>
          <w:sz w:val="28"/>
          <w:szCs w:val="28"/>
          <w:rtl w:val="true"/>
        </w:rPr>
        <w:t>..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ني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6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ج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ها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اطب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أل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درج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ص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ت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ر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ني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س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ظ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صور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rFonts w:cs="Simplified Arabic"/>
          <w:color w:val="000000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ذه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ت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ب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ي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غ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مات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ف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خداى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ئ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ر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7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م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ا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م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؟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ش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ج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شيئ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د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ئم</w:t>
      </w:r>
      <w:r>
        <w:rPr>
          <w:rFonts w:cs="Simplified Arabic"/>
          <w:color w:val="000000"/>
          <w:sz w:val="28"/>
          <w:szCs w:val="28"/>
          <w:rtl w:val="true"/>
        </w:rPr>
        <w:t>»!!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ص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ل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و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ف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اش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ج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اطرهم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ظا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و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ه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ه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ه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ه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ه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ه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بو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ه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لاه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هو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رار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09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غا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سا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ذ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و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ذ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ي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و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س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ق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ت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و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رار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ص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0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ا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قط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ه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ناس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ان</w:t>
      </w:r>
      <w:r>
        <w:rPr>
          <w:rFonts w:cs="Simplified Arabic"/>
          <w:color w:val="000000"/>
          <w:sz w:val="28"/>
          <w:szCs w:val="28"/>
          <w:rtl w:val="true"/>
        </w:rPr>
        <w:t>!!!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ف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ي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ص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مث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center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س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طل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رائ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ا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ث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ش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ه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ف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د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ش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1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غ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ه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لبين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ي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واط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ب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ئ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ش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ش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س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ط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غ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ب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لال</w:t>
      </w:r>
      <w:r>
        <w:rPr>
          <w:rFonts w:cs="Simplified Arabic"/>
          <w:color w:val="000000"/>
          <w:sz w:val="28"/>
          <w:szCs w:val="28"/>
          <w:rtl w:val="true"/>
        </w:rPr>
        <w:t>»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2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ث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ص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ثو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“أقبل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حي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“أدبر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ف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حب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ت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مو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ب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خ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ع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ي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آ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ك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و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د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ج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ن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كب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م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ائ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ة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3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د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و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بع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جيب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يئ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ن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ام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ب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ج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ش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ج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مس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ي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م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ماني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4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با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ج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خ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ث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قالي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ذ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سران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أذو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لكو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5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ئ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غ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وم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ثاغو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عا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د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غ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خ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ق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و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6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ا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خ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ي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ث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م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جا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م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ز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جر</w:t>
      </w:r>
      <w:r>
        <w:rPr>
          <w:rFonts w:cs="Simplified Arabic"/>
          <w:color w:val="000000"/>
          <w:sz w:val="28"/>
          <w:szCs w:val="28"/>
          <w:rtl w:val="true"/>
        </w:rPr>
        <w:t xml:space="preserve">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صا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صر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ق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ا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ن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رم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ع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ي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ليس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ط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7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رامطة</w:t>
      </w:r>
      <w:r>
        <w:rPr>
          <w:rFonts w:cs="Simplified Arabic"/>
          <w:color w:val="000000"/>
          <w:sz w:val="28"/>
          <w:szCs w:val="28"/>
          <w:rtl w:val="true"/>
        </w:rPr>
        <w:t xml:space="preserve">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م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rFonts w:cs="Simplified Arabic"/>
          <w:color w:val="000000"/>
          <w:sz w:val="28"/>
          <w:szCs w:val="28"/>
          <w:rtl w:val="true"/>
        </w:rPr>
        <w:t xml:space="preserve">!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م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ك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م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ب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rFonts w:cs="Simplified Arabic"/>
          <w:color w:val="000000"/>
          <w:sz w:val="28"/>
          <w:szCs w:val="28"/>
          <w:rtl w:val="true"/>
        </w:rPr>
        <w:t>!!!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ن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ص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م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ده</w:t>
      </w:r>
      <w:r>
        <w:rPr>
          <w:rFonts w:cs="Simplified Arabic"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ن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غ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غف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تسا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نطى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غ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م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م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ل</w:t>
      </w:r>
      <w:r>
        <w:rPr>
          <w:rFonts w:cs="Simplified Arabic"/>
          <w:color w:val="000000"/>
          <w:sz w:val="28"/>
          <w:szCs w:val="28"/>
          <w:rtl w:val="true"/>
        </w:rPr>
        <w:t>!!!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ري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م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م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ه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ن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خال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طن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طن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برا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زن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فعلو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2</w:t>
      </w:r>
      <w:r>
        <w:rPr>
          <w:rFonts w:cs="Simplified Arabic"/>
          <w:color w:val="000000"/>
          <w:sz w:val="28"/>
          <w:szCs w:val="28"/>
          <w:rtl w:val="true"/>
        </w:rPr>
        <w:t>)..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ع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مي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ل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ى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19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ه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كية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ضط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ف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ق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ع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ي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ط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ت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اء</w:t>
      </w:r>
      <w:r>
        <w:rPr>
          <w:rFonts w:cs="Simplified Arabic"/>
          <w:color w:val="000000"/>
          <w:sz w:val="28"/>
          <w:szCs w:val="28"/>
          <w:rtl w:val="true"/>
        </w:rPr>
        <w:t xml:space="preserve">»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ّ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ي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0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ش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و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روز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ث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ه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ت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حب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ز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أذ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مبخ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خ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اد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1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س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في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د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رائ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رف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ع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كر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زي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ي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ق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ا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ج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و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مو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ظم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س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ت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تق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ب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2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ُمْ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ى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ن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ّ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تق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</w:t>
      </w:r>
    </w:p>
    <w:p>
      <w:pPr>
        <w:pStyle w:val="Normal"/>
        <w:spacing w:before="0" w:after="10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هت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ا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غ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ئ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مس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دس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ع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6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طو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ل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3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5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خ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ف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ض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ه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و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سا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ا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مب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ع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و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ص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ث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ث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ت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ذ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لم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ا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ها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4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ا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ا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ه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ذ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ح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center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ث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1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و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آ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و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س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د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ارب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س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ج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ل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ط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ه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يو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ص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5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ق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ك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س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ج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أج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ح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تد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حد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ني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ف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سر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اح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6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خاتم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يب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ت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ن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جل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رو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ع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ب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ي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4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ي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وا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ائ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تغ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ف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ق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7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اء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ت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تي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ط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رح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ا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رح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ه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و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8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راجع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ح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ة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را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و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كت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164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لاذر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و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لدان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ود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شا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ود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رك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سقلا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ض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طو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طو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طريق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ح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صديق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ك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سلان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و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ز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ي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س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س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سلا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و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لام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نوخ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نيو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دياق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يان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جد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فت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ر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ظمى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و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يرة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لانس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مشق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129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164"/>
      </w:tblGrid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ان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س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اط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م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كويه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م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ريز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ا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نفا</w:t>
            </w:r>
          </w:p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عظ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اعتبار</w:t>
            </w:r>
          </w:p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ق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طو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كت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باري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ح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ستاني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و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وس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pacing w:before="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طاكي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طاكي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  <w:r>
        <w:br w:type="page"/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هرس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93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موضوع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صفحة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قدم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5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ب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ول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تاري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روز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ال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ول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لمح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روز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</w:rPr>
              <w:t>الجانبلاطي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6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</w:rPr>
              <w:t>اليزبكي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9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</w:rPr>
              <w:t>النكدي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0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</w:rPr>
              <w:t>بن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ب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ل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ـ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ن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ص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ين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2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</w:rPr>
              <w:t>بن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ين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3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</w:rPr>
              <w:t>بن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ماد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4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</w:rPr>
              <w:t>آ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رسلان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25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ال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ثاني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طب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جت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روز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1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ب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ثاني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ألوه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اكم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ال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ول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شخص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اك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أ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له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34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</w:rPr>
              <w:t>الحاك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ن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دع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ذه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اطمي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53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</w:rPr>
              <w:t>رسا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باس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شا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الإم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اكم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55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</w:rPr>
              <w:t>ال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ثاني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ظه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عو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جديد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5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ب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ثالث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عقي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روز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86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ال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ول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عقي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فاطمي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س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عقي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روز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86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</w:rPr>
              <w:t>كت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قدس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92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الف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ثاني</w:t>
            </w:r>
            <w:r>
              <w:rPr>
                <w:rFonts w:cs="Simplified Arabic"/>
                <w:color w:val="000000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توحيد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04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  <w:lang w:bidi="ar-SY"/>
              </w:rPr>
              <w:t xml:space="preserve">    </w:t>
            </w:r>
            <w:r>
              <w:rPr>
                <w:rFonts w:cs="Simplified Arabic"/>
                <w:color w:val="000000"/>
              </w:rPr>
              <w:t>1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ـ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اهو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عب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ناسوته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04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  <w:lang w:bidi="ar-SY"/>
              </w:rPr>
              <w:t xml:space="preserve">    </w:t>
            </w:r>
            <w:r>
              <w:rPr>
                <w:rFonts w:cs="Simplified Arabic"/>
                <w:color w:val="000000"/>
              </w:rPr>
              <w:t>2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ـ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حد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ين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10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</w:rPr>
              <w:t>شريع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دروز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20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rtl w:val="true"/>
              </w:rPr>
              <w:t>ي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يا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ثو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عقاب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24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خاتمة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26</w:t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مراجع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rtl w:val="true"/>
              </w:rPr>
              <w:t>....................................................................</w:t>
            </w:r>
            <w:r>
              <w:rPr>
                <w:rFonts w:cs="Simplified Arabic"/>
                <w:color w:val="000000"/>
                <w:rtl w:val="true"/>
              </w:rPr>
              <w:t>......................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28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color w:val="BFBFBF"/>
      </w:rPr>
      <w:t xml:space="preserve">© </w:t>
    </w:r>
    <w:hyperlink r:id="rId1">
      <w:r>
        <w:rPr>
          <w:rStyle w:val="InternetLink"/>
          <w:rFonts w:cs="Lateef" w:ascii="Georgia" w:hAnsi="Georgia"/>
          <w:color w:val="BFBFBF"/>
          <w:sz w:val="20"/>
          <w:szCs w:val="20"/>
          <w:u w:val="none"/>
        </w:rPr>
        <w:t>Muhammadanism</w:t>
      </w:r>
    </w:hyperlink>
    <w:r>
      <w:rPr>
        <w:rFonts w:cs="Lateef" w:ascii="Georgia" w:hAnsi="Georgia"/>
        <w:color w:val="BFBFBF"/>
        <w:sz w:val="20"/>
        <w:szCs w:val="20"/>
      </w:rPr>
      <w:t xml:space="preserve"> — All Rights Reserved</w:t>
    </w:r>
  </w:p>
  <w:p>
    <w:pPr>
      <w:pStyle w:val="Footer"/>
      <w:jc w:val="left"/>
      <w:rPr>
        <w:rFonts w:ascii="Georgia" w:hAnsi="Georgia" w:cs="Lateef"/>
        <w:color w:val="BFBFBF"/>
        <w:sz w:val="20"/>
        <w:szCs w:val="20"/>
      </w:rPr>
    </w:pPr>
    <w:r>
      <w:rPr>
        <w:rFonts w:cs="Lateef" w:ascii="Georgia" w:hAnsi="Georgia"/>
        <w:color w:val="BFBFBF"/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Arabic/default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hammadanism.org/Arabic/defaul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01:00Z</dcterms:created>
  <dc:creator>Muḥammad Kamel Ḥusain</dc:creator>
  <dc:description>Cairo, 1962
The Druze Sect: Its History &amp; Creeds — طائفة الدّروز — تاريخها وعقائدها</dc:description>
  <cp:keywords/>
  <dc:language>en-US</dc:language>
  <cp:lastModifiedBy>tedm</cp:lastModifiedBy>
  <cp:lastPrinted>2010-02-09T07:09:00Z</cp:lastPrinted>
  <dcterms:modified xsi:type="dcterms:W3CDTF">2010-02-09T15:10:00Z</dcterms:modified>
  <cp:revision>4</cp:revision>
  <dc:subject/>
  <dc:title>The Druze Sect</dc:title>
</cp:coreProperties>
</file>