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/>
        <w:tc>
          <w:tcPr>
            <w:tcW w:w="3014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«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» (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cs="Simplified Arabic"/>
                <w:color w:val="000080"/>
              </w:rPr>
            </w:pPr>
            <w:r>
              <w:rPr>
                <w:rFonts w:cs="Simplified Arabic"/>
                <w:color w:val="000080"/>
              </w:rPr>
              <w:t>Series “The Hard Truth” (7)</w:t>
            </w:r>
          </w:p>
        </w:tc>
      </w:tr>
    </w:tbl>
    <w:p>
      <w:pPr>
        <w:pStyle w:val="TextBody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color w:val="000080"/>
          <w:sz w:val="96"/>
          <w:szCs w:val="96"/>
        </w:rPr>
      </w:pPr>
      <w:bookmarkStart w:id="0" w:name="OLE_LINK2"/>
      <w:bookmarkStart w:id="1" w:name="OLE_LINK1"/>
      <w:r>
        <w:rPr>
          <w:rFonts w:cs="Simplified Arabic"/>
          <w:b/>
          <w:b/>
          <w:bCs/>
          <w:shadow/>
          <w:color w:val="000080"/>
          <w:sz w:val="96"/>
          <w:sz w:val="96"/>
          <w:szCs w:val="96"/>
          <w:rtl w:val="true"/>
        </w:rPr>
        <w:t>رسَائل</w:t>
      </w:r>
      <w:r>
        <w:rPr>
          <w:b/>
          <w:b/>
          <w:bCs/>
          <w:shadow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80"/>
          <w:sz w:val="96"/>
          <w:sz w:val="96"/>
          <w:szCs w:val="96"/>
          <w:rtl w:val="true"/>
        </w:rPr>
        <w:t>الحكمة</w:t>
      </w:r>
      <w:bookmarkEnd w:id="0"/>
      <w:bookmarkEnd w:id="1"/>
    </w:p>
    <w:p>
      <w:pPr>
        <w:pStyle w:val="Normal"/>
        <w:bidi w:val="0"/>
        <w:jc w:val="center"/>
        <w:rPr>
          <w:rFonts w:cs="Arabic Transparent"/>
          <w:smallCaps/>
          <w:shadow/>
          <w:color w:val="000080"/>
          <w:sz w:val="32"/>
          <w:szCs w:val="32"/>
        </w:rPr>
      </w:pPr>
      <w:r>
        <w:rPr>
          <w:rFonts w:cs="Arabic Transparent"/>
          <w:smallCaps/>
          <w:shadow/>
          <w:color w:val="000080"/>
          <w:sz w:val="32"/>
          <w:szCs w:val="32"/>
        </w:rPr>
        <w:t>The Epistles of Wisdom</w:t>
      </w:r>
    </w:p>
    <w:p>
      <w:pPr>
        <w:pStyle w:val="TextBody"/>
        <w:jc w:val="left"/>
        <w:rPr>
          <w:rFonts w:cs="Arabic Transparent"/>
          <w:smallCaps/>
          <w:shadow/>
          <w:color w:val="000080"/>
          <w:sz w:val="28"/>
          <w:szCs w:val="28"/>
          <w:lang w:val="fr-FR"/>
        </w:rPr>
      </w:pPr>
      <w:r>
        <w:rPr>
          <w:rFonts w:cs="Arabic Transparent"/>
          <w:smallCaps/>
          <w:shadow/>
          <w:color w:val="000080"/>
          <w:sz w:val="28"/>
          <w:szCs w:val="28"/>
          <w:rtl w:val="true"/>
          <w:lang w:val="fr-FR"/>
        </w:rPr>
      </w:r>
    </w:p>
    <w:p>
      <w:pPr>
        <w:pStyle w:val="TextBody"/>
        <w:jc w:val="center"/>
        <w:rPr>
          <w:rFonts w:cs="Arabic Transparent"/>
          <w:sz w:val="28"/>
          <w:szCs w:val="28"/>
          <w:lang w:val="fr-FR"/>
        </w:rPr>
      </w:pPr>
      <w:r>
        <w:rPr>
          <w:rFonts w:cs="Arabic Transparent"/>
          <w:sz w:val="28"/>
          <w:szCs w:val="28"/>
          <w:rtl w:val="true"/>
          <w:lang w:val="fr-FR"/>
        </w:rPr>
      </w:r>
    </w:p>
    <w:p>
      <w:pPr>
        <w:pStyle w:val="TextBody"/>
        <w:spacing w:before="0" w:after="0"/>
        <w:jc w:val="center"/>
        <w:rPr>
          <w:rFonts w:ascii="Verdana" w:hAnsi="Verdana" w:cs="v;Times New Roman"/>
          <w:color w:val="A6A6A6"/>
          <w:sz w:val="18"/>
          <w:szCs w:val="28"/>
          <w:lang w:val="fr-FR"/>
        </w:rPr>
      </w:pPr>
      <w:r>
        <w:rPr>
          <w:rFonts w:cs="v;Times New Roman" w:ascii="Verdana" w:hAnsi="Verdana"/>
          <w:color w:val="A6A6A6"/>
          <w:sz w:val="18"/>
          <w:szCs w:val="28"/>
          <w:rtl w:val="true"/>
        </w:rPr>
        <w:fldChar w:fldCharType="begin"/>
      </w:r>
      <w:r>
        <w:rPr>
          <w:rtl w:val="true"/>
          <w:sz w:val="18"/>
          <w:szCs w:val="28"/>
          <w:rFonts w:cs="v;Times New Roman" w:ascii="Verdana" w:hAnsi="Verdana"/>
          <w:color w:val="A6A6A6"/>
        </w:rPr>
        <w:instrText xml:space="preserve"> DATE \@"dddd\ dd\ MMMM\ yyyy" </w:instrText>
      </w:r>
      <w:r>
        <w:rPr>
          <w:rtl w:val="true"/>
          <w:sz w:val="18"/>
          <w:szCs w:val="28"/>
          <w:rFonts w:cs="v;Times New Roman" w:ascii="Verdana" w:hAnsi="Verdana"/>
          <w:color w:val="A6A6A6"/>
        </w:rPr>
        <w:fldChar w:fldCharType="separate"/>
      </w:r>
      <w:r>
        <w:rPr>
          <w:rtl w:val="true"/>
          <w:sz w:val="18"/>
          <w:szCs w:val="28"/>
          <w:rFonts w:cs="v;Times New Roman" w:ascii="Verdana" w:hAnsi="Verdana"/>
          <w:color w:val="A6A6A6"/>
        </w:rPr>
        <w:t>الثلاثاء 28 تموز 2026</w:t>
      </w:r>
      <w:r>
        <w:rPr>
          <w:rtl w:val="true"/>
          <w:sz w:val="18"/>
          <w:szCs w:val="28"/>
          <w:rFonts w:cs="v;Times New Roman" w:ascii="Verdana" w:hAnsi="Verdana"/>
          <w:color w:val="A6A6A6"/>
        </w:rPr>
        <w:fldChar w:fldCharType="end"/>
      </w:r>
    </w:p>
    <w:p>
      <w:pPr>
        <w:pStyle w:val="TextBody"/>
        <w:spacing w:before="0" w:after="0"/>
        <w:jc w:val="center"/>
        <w:rPr>
          <w:rFonts w:ascii="Verdana" w:hAnsi="Verdana" w:cs="v;Times New Roman"/>
          <w:color w:val="BFBFBF"/>
          <w:sz w:val="20"/>
          <w:szCs w:val="28"/>
        </w:rPr>
      </w:pPr>
      <w:r>
        <w:rPr>
          <w:rFonts w:cs="v;Times New Roman" w:ascii="Verdana" w:hAnsi="Verdana"/>
          <w:color w:val="A6A6A6"/>
          <w:sz w:val="18"/>
          <w:szCs w:val="28"/>
        </w:rPr>
        <w:t>Arabic</w:t>
      </w:r>
    </w:p>
    <w:p>
      <w:pPr>
        <w:pStyle w:val="TextBody"/>
        <w:jc w:val="left"/>
        <w:rPr>
          <w:rFonts w:ascii="Verdana" w:hAnsi="Verdana" w:cs="Arabic Transparent"/>
          <w:color w:val="BFBFBF"/>
          <w:sz w:val="28"/>
          <w:szCs w:val="28"/>
          <w:lang w:val="fr-FR"/>
        </w:rPr>
      </w:pPr>
      <w:r>
        <w:rPr>
          <w:rFonts w:cs="Arabic Transparent" w:ascii="Verdana" w:hAnsi="Verdana"/>
          <w:color w:val="BFBFBF"/>
          <w:sz w:val="28"/>
          <w:szCs w:val="28"/>
          <w:rtl w:val="true"/>
          <w:lang w:val="fr-FR"/>
        </w:rPr>
      </w:r>
    </w:p>
    <w:p>
      <w:pPr>
        <w:pStyle w:val="TextBody"/>
        <w:jc w:val="center"/>
        <w:rPr>
          <w:rFonts w:cs="Arabic Transparent"/>
          <w:b/>
          <w:b/>
          <w:bCs/>
          <w:color w:val="000080"/>
          <w:sz w:val="36"/>
          <w:szCs w:val="36"/>
          <w:lang w:bidi="ar-SA"/>
        </w:rPr>
      </w:pPr>
      <w:bookmarkStart w:id="2" w:name="OLE_LINK4"/>
      <w:bookmarkStart w:id="3" w:name="OLE_LINK3"/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  <w:lang w:bidi="ar-SA"/>
        </w:rPr>
        <w:t>ثاني</w:t>
      </w:r>
      <w:bookmarkEnd w:id="2"/>
      <w:bookmarkEnd w:id="3"/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The Second Volume</w:t>
      </w:r>
    </w:p>
    <w:p>
      <w:pPr>
        <w:pStyle w:val="TextBody"/>
        <w:jc w:val="left"/>
        <w:rPr>
          <w:rFonts w:cs="Arabic Transparent"/>
          <w:color w:val="000080"/>
          <w:sz w:val="28"/>
          <w:szCs w:val="28"/>
          <w:lang w:bidi="ar-SA"/>
        </w:rPr>
      </w:pPr>
      <w:r>
        <w:rPr>
          <w:rFonts w:cs="Arabic Transparent"/>
          <w:color w:val="000080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bookmarkStart w:id="4" w:name="OLE_LINK8"/>
      <w:bookmarkStart w:id="5" w:name="OLE_LINK7"/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حَمز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عَليّ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إسمَع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َّميميّ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بَه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دّ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سّموقي</w:t>
      </w:r>
      <w:bookmarkEnd w:id="4"/>
      <w:bookmarkEnd w:id="5"/>
    </w:p>
    <w:p>
      <w:pPr>
        <w:pStyle w:val="Normal"/>
        <w:jc w:val="center"/>
        <w:rPr>
          <w:rFonts w:ascii="Times NR Ar. Uni" w:hAnsi="Times NR Ar. Uni" w:cs="Times NR Ar. Uni"/>
          <w:color w:val="000080"/>
        </w:rPr>
      </w:pPr>
      <w:bookmarkStart w:id="6" w:name="OLE_LINK6"/>
      <w:bookmarkStart w:id="7" w:name="OLE_LINK5"/>
      <w:r>
        <w:rPr>
          <w:rFonts w:cs="Times NR Ar. Uni" w:ascii="Times NR Ar. Uni" w:hAnsi="Times NR Ar. Uni"/>
          <w:color w:val="000080"/>
        </w:rPr>
        <w:t>Ḥamzah ibn ‘Alī, Īsma‘īl At-Tamīmī, Baḥa Ad-Dīn Assamūqī</w:t>
      </w:r>
      <w:bookmarkEnd w:id="6"/>
      <w:bookmarkEnd w:id="7"/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رَسَائِلُ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الحِكْمَةِ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ِزْء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ّالثُ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Blank Page</w:t>
      </w:r>
      <w:r>
        <w:rPr>
          <w:rFonts w:cs="Simplified Arabic"/>
          <w:rtl w:val="true"/>
        </w:rPr>
        <w:t>]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0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َصَايَ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َّب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ِلْمُوَحِّدين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ُفيد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ئ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لّفِ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و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طوط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طربٌ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وض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لا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ر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ي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ز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ق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ُمّ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ط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تدئ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رأ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زاء</w:t>
      </w:r>
      <w:r>
        <w:rPr>
          <w:rFonts w:cs="Simplified Arabic"/>
          <w:b/>
          <w:bCs/>
          <w:rtl w:val="true"/>
          <w:lang w:bidi="ar-SA"/>
        </w:rPr>
        <w:t>» (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ط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2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طوراً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زاء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شت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ض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انا</w:t>
      </w:r>
      <w:r>
        <w:rPr>
          <w:rFonts w:cs="Simplified Arabic"/>
          <w:b/>
          <w:bCs/>
          <w:rtl w:val="true"/>
          <w:lang w:bidi="ar-SA"/>
        </w:rPr>
        <w:t>...» (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ط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والمقص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ئل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ها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ط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42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ط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نق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ف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شه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سلوب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قت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د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ج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ائ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ذ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سواد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فه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ل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انا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حدين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كت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طائ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وز</w:t>
      </w:r>
      <w:r>
        <w:rPr>
          <w:rFonts w:cs="Simplified Arabic"/>
          <w:b/>
          <w:bCs/>
          <w:rtl w:val="true"/>
          <w:lang w:bidi="ar-SA"/>
        </w:rPr>
        <w:t xml:space="preserve">...» 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98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ط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تدئ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الجزؤ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ل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زاء</w:t>
      </w:r>
      <w:r>
        <w:rPr>
          <w:rFonts w:cs="Simplified Arabic"/>
          <w:b/>
          <w:bCs/>
          <w:rtl w:val="true"/>
          <w:lang w:bidi="ar-SA"/>
        </w:rPr>
        <w:t>»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ّ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ّ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ث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ته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1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و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يّ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ذ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س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ّ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اج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س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ب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ط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أ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ذ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ك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ن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ا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ص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خ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صع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ل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اء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ج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ا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مر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1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ق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ق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سّك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خ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اي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د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دي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ب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ب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ر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ل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رِ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ّ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ظ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شب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س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1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سد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ا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ط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اع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نا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و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ﻛ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تا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و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ف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ص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تب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ض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طف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ب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1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س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ح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طا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ثا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فظ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ش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ب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د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م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ذ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مو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ف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إ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ت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ر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ف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ذ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1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ث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ف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ط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ي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ف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شب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رج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ف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ظ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ث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ا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ئ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ك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ّ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ض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د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و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وّ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م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د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ّص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ر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ّ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قر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ص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س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ا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ّنة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1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ال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س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س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ط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ّ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افظ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عسَا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س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ذ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ّ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أ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ط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ئمّ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و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ط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مّ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اء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وز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1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وص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ث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ل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ب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ح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ح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خ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دل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ص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ر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ص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ت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1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ع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ظ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جّ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لّص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و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ي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ز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ط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لي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هّ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1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س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ب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ت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ط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اف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غي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ّث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ي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ا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ا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ئم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و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ل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ّ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س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ا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وصا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ع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1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ب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ي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حس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ا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ج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ين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و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ي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سر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ش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ذ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د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ان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ت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تج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ص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20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36"/>
          <w:szCs w:val="36"/>
          <w:lang w:bidi="ar-SA"/>
        </w:rPr>
        <w:t>4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َّنْبِيه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َّأْنِي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َّوْبِيخ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َّوقيفِ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تب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1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ط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ي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ع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عز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ما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كي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وح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ب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أن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م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ي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طع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خ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ل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لي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صح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قاب</w:t>
      </w:r>
      <w:r>
        <w:rPr>
          <w:rFonts w:cs="Simplified Arabic"/>
          <w:b/>
          <w:bCs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rtl w:val="true"/>
          <w:lang w:bidi="ar-SA"/>
        </w:rPr>
        <w:t>كث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دع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ب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طّ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يّ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د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س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م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ط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ر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خ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او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ن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ّ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2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ه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ك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أ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َر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ك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ب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و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ب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دّ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د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فل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ب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لّ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ج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ظ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صّ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عِظ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ح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سِ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و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ا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كام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و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ار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واز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ِخ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ر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ل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2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د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ج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ك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م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م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ُ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بذ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يْ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ِ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بَ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ت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ز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ي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كّ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ضَل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بْع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فَا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ي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عو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تّ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ن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تر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ح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ت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نُبص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بص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ِّك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هتد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ِف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ل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ط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جا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راف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َّ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َهَ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ط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ر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ل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ئ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ع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ذب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2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هِت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جُ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ثَ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كْبِ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دّ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ي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ي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ي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ف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ي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ّ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شع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ا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و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ف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ت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خل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ك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ل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تبليغ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ّ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ِ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س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ساء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ك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م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ْ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بلّ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ئ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ب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ع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ت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ش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ِ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2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ind w:left="0" w:right="0" w:firstLine="72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كن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ظها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تاره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بلي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ّ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ّ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خد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اد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غ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ظ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ّ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ب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نُ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دِ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ي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ر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ض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وط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حل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ى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ي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2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ط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ّ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ي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فك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ّهم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رت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فل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د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تم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خص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د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َّ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ّ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رِئ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ه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طِ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ع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رْ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ض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مان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2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ق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ت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ّ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جر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ئ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ج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ح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كا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ِ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ب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ع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أ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ف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ّ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ّ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ر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ص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عْفِي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2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در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و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خر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شَك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ف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ظْ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د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تق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ق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ش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ف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ظْ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ه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َق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طْ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ِوَ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ْلِج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ّ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ف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ر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دَ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ط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بط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ح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ئنا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ل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ف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ت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شرف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ظْه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صِ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ق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ف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ض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ر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بط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ذو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جوج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ن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سِ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جوب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ففين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2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صَ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كذِّب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رّ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يم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ف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فك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نَا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سِي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كُرٍ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ُف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ِ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خَّص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ق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ا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كْ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َعَت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حْ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ظلّت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ول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ِش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ث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طما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ُبحَ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ْ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ر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لَك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ي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ل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ح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غا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ل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غت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فَ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ية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اع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تل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ّب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ت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ِزْي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خَط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ِ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َ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وّ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كبّر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ففين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د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د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2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ـق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َلـَّتْ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ـانتُهُ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حَ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َق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وَضَرُ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عَدا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ّ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ُهدَى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ضَغائِنَها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أنصـ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نتصِرُ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يَمك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ُغ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ادتِهم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مْ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َابَ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َكروا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ُ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بل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رادتُه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د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َذه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ساع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غْتفرُ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صب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ن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ـ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لهم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ردَف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َبروا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نقطـا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َهُ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م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َعم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َكروا</w:t>
      </w:r>
    </w:p>
    <w:p>
      <w:pPr>
        <w:pStyle w:val="Normal"/>
        <w:tabs>
          <w:tab w:val="clear" w:pos="720"/>
          <w:tab w:val="left" w:pos="2948" w:leader="none"/>
          <w:tab w:val="left" w:pos="3184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كب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كب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َدِمتُ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وائ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ثـَ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ُث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ذ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فَقْ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فض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َلَث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جِ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ص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ك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صّ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راق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م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ث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ف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ص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ن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دَّ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ل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و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ا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ض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َي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ج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عي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ئ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ه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وا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ص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لا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لَجْل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صْ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ع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3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اخ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جْم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مَعُّش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ذ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ج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ل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ْر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لَ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ه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طّ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خ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ّ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ج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ّ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بَث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ّ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تق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قّظ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تم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ْه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ز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تب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د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ظ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ّخ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مْ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م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و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ء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لا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د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صَ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زْدَلِفَة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د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كْعَاتِ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ل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د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فري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عا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ا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ك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فنا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3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ئ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ضَ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ذُ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ه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ين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ّ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ج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ئ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أ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اد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ّع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تفكّ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ب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اف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ح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م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اف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د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دع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ا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ؤ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ُ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ب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و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لَب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ف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ط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تح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كوه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3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ت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تظا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فاد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د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ت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ِ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ع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غ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رّؤ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ْ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ه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د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درِ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ط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ر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ق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ذ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ذ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َّت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رّ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ج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ر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ه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ِ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ُوءيِلْت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لب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ا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س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ق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ط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ذْهِ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هِ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ُ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حْ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ُ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بذ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ْهَد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رفَ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نع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ق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ع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د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دَع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3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د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صْمَ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خ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ود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ع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لّ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ه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فَتَن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م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ِض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فِ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ضْ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َ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عِ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َكَث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وَلَّيْ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أَسّ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ح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ض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ز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د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م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ب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روح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بص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ف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ّ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ب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ط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دي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خرِ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اش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فِ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ق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س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ْه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ِ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ْ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ْل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ا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ك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َدّ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هّ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3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اب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خ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آب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ذر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ُ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أ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واج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ما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ر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ر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يخ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بل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ش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ر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رخ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رع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م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ه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د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ا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غف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نو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م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ار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جْ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ك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ف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س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ّ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ئ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ّ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ذع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ُشْهِدَ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ن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دّثر</w:t>
      </w:r>
      <w:r>
        <w:rPr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.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3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ج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ّ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كَاكَ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يْنُ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ف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نَايَيْ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ه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ت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سْمَعْت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رّ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ق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دا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َ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ق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ني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ص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فل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دّق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طَوَّ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يئ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حسان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حقق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جِد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ا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رتكب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ت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َمت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م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همت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َّغْت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ّقت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جِ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عا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ل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ّ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ك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ص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جُل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3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ني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ف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ص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يَ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خ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َ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عل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ع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و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و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س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ن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رأ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ب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ر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ب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ّ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يان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ف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لَك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بِل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شر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تِلْت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ب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ك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وس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ت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3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4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َثَلاً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ضَرَبَه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ُكَمَاء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ِّيَانَةِ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َوْبِيخَاً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َصَّرَ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حِفْظِ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َمَانَةِ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حذ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ت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ي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اذ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ت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مو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بس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رع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و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غ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ه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ثو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لي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ي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طِ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س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ش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سدُّ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َل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قا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ْ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ق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ديد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ص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صا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ياع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ئتمَنَه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ك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ب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هض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ه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ما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ِي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ثْم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َ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ْبَ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ْ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ِط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ع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غَلّ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عِيّ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ف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ي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فَت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ك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سُ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َّ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َبُّ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هُ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ِع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بّاع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ْ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ن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و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دُ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راط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قِ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بي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أ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َرّ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ب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ِمُهَج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لِّ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ذِ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3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ن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دْر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ُ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َّ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ل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ذ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َّ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رادَت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ّ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ق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مْه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غ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ح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سدي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ذَل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ظ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ل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كّ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َ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صَ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ه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د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ته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ِع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ُ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ك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غَلّ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ل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ثَمّ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ِ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هُل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ِ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ِذْ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يَّ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لِ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ِم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َف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ِف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كَث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ه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ارُ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اء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وس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مارُ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يع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يص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صِق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وض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غلّ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نيان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و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ئ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ص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ين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ِ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در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ث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ن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ِح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م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بس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رّكت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ِّك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ذَك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زَ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ذُ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َفْس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مارِت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يْ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زاج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زِن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ط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قا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رَّبو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مْن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ق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ِثون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ر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ور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هارُ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َ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ُو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ِئ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ِف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ط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بي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ثعاب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ُق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سو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م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اق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مط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م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ق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ُّعاب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ث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ن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3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سِمَ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عِب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ذنا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وِد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مِ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ه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اع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ثمّ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ِياع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ق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يِّ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ل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ل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عاق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ق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هي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راق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ظ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حِ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ف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لِي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ِف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ثَو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ّ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انَدَم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ِي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دا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ول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ْتَظ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ه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ت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عْد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لو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تظ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ّا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فاء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عِ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َ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ع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بيحُ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40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4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ِسَال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حِمَارِ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ختلف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ير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ح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مش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ز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ؤمن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ذ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عليّ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اب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اك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س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ل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ن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َل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ا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سما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ود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وقو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عْرو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ُ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ل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قول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حسوس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َ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ْ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ْ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س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ص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نسيّ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ل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صار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حْمانِي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مص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ق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عَ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ّ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تلف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ق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ح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مِص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لِف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تّت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عم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ل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ْقَس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س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س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ِ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4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َ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ل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اش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ّق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دَّد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ِمرْضا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َدَك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ّ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ْه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ثيق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َن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ب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ثيق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كَتْب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واثيق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شْهَاد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دا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بو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َّم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خاط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اب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ع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ق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ز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ضمح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بَ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ل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كش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يّ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طي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اؤ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غْ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سْ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ت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واهرِ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4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ِ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مّ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ثيق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قَص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جي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طلَق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ها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ُج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ر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ف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ِي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ش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بِّ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دّس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يا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طلاح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ّ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جم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بْد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َحِّد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ّ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م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َّق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دَّد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َ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َدَ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َكّ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ح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ضِيم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لُ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لو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ِّص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َ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لو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َا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لْ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ِبْنَ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هْط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اليك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دي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مْن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َذ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لْك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طا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ّ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لي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ض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جل</w:t>
      </w:r>
      <w:r>
        <w:rPr>
          <w:rFonts w:cs="Arabic Transparent"/>
          <w:rtl w:val="true"/>
        </w:rPr>
        <w:t>» (</w:t>
      </w:r>
      <w:r>
        <w:rPr>
          <w:rFonts w:cs="Arabic Transparent"/>
          <w:rtl w:val="true"/>
        </w:rPr>
        <w:t>الدّ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Fonts w:cs="Arabic Transparent"/>
          <w:rtl w:val="true"/>
        </w:rPr>
        <w:t>)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4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أَخذ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قد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ّا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جبّ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عِ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مْنَ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بدِ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ود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نع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ظ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غ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را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حد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ط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َرَّ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ر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رّة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ل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د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رشِد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تَق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ُ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مِص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فَس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جا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ِد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ل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قَ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قط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ْمِص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شْ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ذ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ق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حْمَ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ع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ع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خو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شْ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س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ظْ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َ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يث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ص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ُ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سمانيّ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رْ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ف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وي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4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ار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ِ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يث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ثب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يقُظ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ق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ق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ش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رك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ت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يا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ظ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ل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ل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َدو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ْر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ْ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يد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ُنّ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صف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ْ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ع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4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Cs/>
          <w:smallCaps/>
          <w:sz w:val="36"/>
          <w:szCs w:val="36"/>
          <w:lang w:bidi="ar-SA"/>
        </w:rPr>
        <w:t>45</w:t>
      </w:r>
      <w:r>
        <w:rPr>
          <w:rFonts w:cs="Simplified Arabic"/>
          <w:b/>
          <w:bCs/>
          <w:smallCap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تَقْلِيدْ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لاَحِقْ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تَّقليد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أوَّل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شَّيْخِ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مُخْتَار</w:t>
      </w:r>
    </w:p>
    <w:p>
      <w:pPr>
        <w:pStyle w:val="TextBody"/>
        <w:jc w:val="both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ي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تظ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ي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و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ك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ل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قّ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كو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ّا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ر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بي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ب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بّ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ب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7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بالب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م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ا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وص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مرت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ج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ت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احة</w:t>
      </w:r>
      <w:r>
        <w:rPr>
          <w:rFonts w:cs="Simplified Arabic"/>
          <w:b/>
          <w:bCs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حب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ﻟ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19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ّ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ْتَ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ِ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ِ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َّت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اغ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ا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ْم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صل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ْو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لِي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ّ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َ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ض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لَّ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ي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دائ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ا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ِن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رافع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4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َتَتَجالَ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ح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م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َهُ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ضاعُ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س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ظاهُر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مْتَريَ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دُ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عْ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اتُرَ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ّل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ِ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َّل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د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و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ت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ْد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ز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قْ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ي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يد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ُ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ئ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ْض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وَ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سى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خّر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ْـَسْه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َص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َقّ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د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ى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ْم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قط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شْر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وات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وَ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ر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صْد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قَدّ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ؤَخّ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ي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لب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خا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وه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جِف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غ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م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ز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رائ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ذَ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و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ع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عَد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َخِذ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ر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َم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هِ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لَثَةُ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ض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فرّ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عْم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ص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سُط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س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ِ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ص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ذو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لَث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َر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ُقِ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ذ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تكث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يْرَ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4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َص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ؤم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سْك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ّاع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ل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ب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عَ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َلِ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ب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ْدَؤ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غَمَ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سك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َن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َك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رَس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لاف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ك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اف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قْض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َّا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رِّف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مَ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د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َزْه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بُ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م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ائ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َبِّ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سمان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ح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طّر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ص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ْث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ا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َع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ِ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كتِب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غمَط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و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ك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َلُ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َ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فو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م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ي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ثر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ا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دْ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أذو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ِّ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دْرَج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بد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ّ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ديد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لِ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د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ي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ر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تخار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لْ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ج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عُ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4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تيت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ِدْ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ض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ج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بق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لث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ُغ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م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روء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د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وعِ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دل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ُل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هّ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ز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ن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زيز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غني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ل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ء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لَ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ب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فّقْ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سعد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لو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تَ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ِد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4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mallCaps/>
          <w:sz w:val="36"/>
          <w:szCs w:val="36"/>
          <w:lang w:bidi="ar-SA"/>
        </w:rPr>
      </w:pPr>
      <w:r>
        <w:rPr>
          <w:rFonts w:cs="Simplified Arabic"/>
          <w:b/>
          <w:bCs/>
          <w:smallCaps/>
          <w:sz w:val="36"/>
          <w:szCs w:val="36"/>
          <w:lang w:bidi="ar-SA"/>
        </w:rPr>
        <w:t>46</w:t>
      </w:r>
      <w:r>
        <w:rPr>
          <w:rFonts w:cs="Simplified Arabic"/>
          <w:b/>
          <w:bCs/>
          <w:smallCap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تَقْليْدُ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سُكَيْن</w:t>
      </w:r>
    </w:p>
    <w:p>
      <w:pPr>
        <w:pStyle w:val="TextBody"/>
        <w:jc w:val="both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س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ب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ث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تّ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غ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ّ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جّا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ش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وا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ّ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ض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أث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ح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شير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م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ل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د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غي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» (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ّة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ا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78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19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ن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به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ك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ص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ف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م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ْرَ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ّ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سَ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َب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طل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صْم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ْم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ص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ْع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ُ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ليهُ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5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ف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ب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خ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َكُّ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و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ص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وَهُّ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اط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ك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ص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صَّ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ص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َرّ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َكوتِ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ظ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بَرو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وَحّ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ْسِ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اه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هو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ْخ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ح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فْك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سْخ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ضِلا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مغ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بَ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ت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تَغْلِ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ب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ي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جُّ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قذ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كْم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اد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م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ي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جاجِ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ص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َ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أ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ظ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يّ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َّي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ج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ن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ا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ز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ِن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ط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ي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اه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داف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مْتَر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وات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اعفَ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ّلت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ق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د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م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ُ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َ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لُ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َر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ْرْ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فْنَ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م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م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ما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م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عف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مش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مْ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ثْن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ور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خبت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5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ن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ج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ْ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ّ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لْك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ذِق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هلّ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ط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س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َّث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عَ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ب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زْ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ى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يْ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ِ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ج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جا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ل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لْ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ط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تَشْعِ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هي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َهْ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ي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ض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ئ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ظ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ِ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شْر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ؤ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وَط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ِ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جي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راد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دار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طِ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رّ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حْ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ذ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ُبْنِي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ُط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ط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وع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ذ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فوظ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س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ِّ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اغ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ا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شْ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ب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ذَر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بُ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لْ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ْظ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رَس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جْت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ع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وفّ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ِرَا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ّدت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ي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م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ذ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ص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5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عَص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دا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اخ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ح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ج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َا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ء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ِ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لَ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نج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هَوَ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َو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َد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صِّ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ص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ُ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ب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بَ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ن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ْ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حْ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ي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ِر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ذو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ج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ْب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خْص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وص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يت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ت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تيت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ذ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ك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كث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فْتَر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يا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قَوّ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بْتَدَع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ْتَخ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َ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ف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َقَّ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جّ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عَ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في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ر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ن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راء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ْمَ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تب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ِن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ايِ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ف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ا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غ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ّ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َوَ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ج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خاط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ظ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ِلبَ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سايَ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بل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ِطّ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َرص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ن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حَ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بْهَر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رَ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ع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ا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باب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َ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َجّ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جاة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ول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ِ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ينُ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5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ب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َلّ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هْوَا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زجُ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ع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تب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تَن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ض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لحي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لُص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ضرّ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ه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ُ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ن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ه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تَصَوّ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وهر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هيّ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لِعْ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همّا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رُ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د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هِم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ج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هّاَ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َ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تَق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ّ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ا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قّ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هَم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عضَ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عْصِمْ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س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و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ب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جّ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فهّ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ت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ني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فيظ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مِ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ز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ه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ك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ا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ر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َ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حَو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ت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54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mallCaps/>
          <w:sz w:val="36"/>
          <w:szCs w:val="36"/>
          <w:lang w:bidi="ar-SA"/>
        </w:rPr>
      </w:pPr>
      <w:r>
        <w:rPr>
          <w:rFonts w:cs="Simplified Arabic"/>
          <w:b/>
          <w:bCs/>
          <w:smallCaps/>
          <w:sz w:val="36"/>
          <w:szCs w:val="36"/>
          <w:lang w:bidi="ar-SA"/>
        </w:rPr>
        <w:t>47</w:t>
      </w:r>
      <w:r>
        <w:rPr>
          <w:rFonts w:cs="Simplified Arabic"/>
          <w:b/>
          <w:bCs/>
          <w:smallCap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تَقْليْد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شَّيْخِ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أَبِي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كَتَائِبَ</w:t>
      </w:r>
    </w:p>
    <w:p>
      <w:pPr>
        <w:pStyle w:val="TextBody"/>
        <w:jc w:val="both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ُمّ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ولّ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وف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يد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لّ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بيض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3</w:t>
      </w:r>
      <w:r>
        <w:rPr>
          <w:rFonts w:cs="Simplified Arabic"/>
          <w:b/>
          <w:bCs/>
          <w:rtl w:val="true"/>
          <w:lang w:bidi="ar-SA"/>
        </w:rPr>
        <w:t>)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ع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ظلوماً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حني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ح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خل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ب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ريح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زعا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تبة</w:t>
      </w:r>
      <w:r>
        <w:rPr>
          <w:rFonts w:cs="Simplified Arabic"/>
          <w:b/>
          <w:bCs/>
          <w:rtl w:val="true"/>
          <w:lang w:bidi="ar-SA"/>
        </w:rPr>
        <w:t>» (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89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نفس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ي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rFonts w:cs="Simplified Arabic"/>
          <w:b/>
          <w:bCs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مكاتبة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و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ع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اتب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ض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ع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ذو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كيّ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ش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دبت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يا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ث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ذع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ج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َخَبْت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َجَب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ِ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بد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لُ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ذِق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هِّل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نتج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جاه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َّ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ط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ا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ْ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صد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دّ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خ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خاري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وّ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ب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اويل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ئ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5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رْتدّ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زخرف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غ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ْي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ُو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وّ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قو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ذَ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و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لع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عَ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في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ظ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فظ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قي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ا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قْضِك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ثَبَّ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ْ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فِ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يد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س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ق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ْضُ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ن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س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رج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ك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لْ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ع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ك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جَمْجِم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وَ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ْشَد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ت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ض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ْس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م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ق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ِ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ح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وا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نف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لَت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اسَت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اس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زّل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ِح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رْص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ِ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ات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ر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ثْهُ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ال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خلُّفِه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البات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ي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غ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ُ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و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لب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ذو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ك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قي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س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ضاف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اعدَ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اضِدَ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مُخاط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ِج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يمِنا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غب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5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ئ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ن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كث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طْف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ه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َش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ي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حس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ب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َّغَ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ر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خْبَ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ُل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رَّ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ُقْصَ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ع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ْر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حْ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ْدَ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م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ع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فُذ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هام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بْلَك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ِ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ُه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ك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د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لغ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َرَح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ق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طْ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أش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نب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دْ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ِ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وحّ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اح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تمي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ب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كذ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ُف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حاح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ّا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لْ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ِعا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س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ِق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ِث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ْفَ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وفّ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و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ي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اي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ري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ف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حْ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ِ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م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5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mallCaps/>
          <w:sz w:val="36"/>
          <w:szCs w:val="36"/>
          <w:lang w:bidi="ar-SA"/>
        </w:rPr>
      </w:pPr>
      <w:r>
        <w:rPr>
          <w:rFonts w:cs="Simplified Arabic"/>
          <w:b/>
          <w:bCs/>
          <w:smallCaps/>
          <w:sz w:val="36"/>
          <w:szCs w:val="36"/>
          <w:lang w:bidi="ar-SA"/>
        </w:rPr>
        <w:t>48</w:t>
      </w:r>
      <w:r>
        <w:rPr>
          <w:rFonts w:cs="Simplified Arabic"/>
          <w:b/>
          <w:bCs/>
          <w:smallCap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تَقْليْدُ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أَمِيرِ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ذِي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المَحَامِدْ</w:t>
      </w:r>
    </w:p>
    <w:p>
      <w:pPr>
        <w:pStyle w:val="TextBody"/>
        <w:jc w:val="center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كفيل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الموحّدين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الفوارس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مِعْضادُ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يوسف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الساكن</w:t>
      </w:r>
      <w:r>
        <w:rPr>
          <w:b/>
          <w:b/>
          <w:bCs/>
          <w:smallCap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28"/>
          <w:sz w:val="28"/>
          <w:szCs w:val="28"/>
          <w:rtl w:val="true"/>
          <w:lang w:bidi="ar-SA"/>
        </w:rPr>
        <w:t>بِفِلَجّين</w:t>
      </w: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ع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ك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فلج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ار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زائ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مر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ت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ع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ّي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ا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ل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سأ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خبر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ثم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أ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ر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ض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أش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بحو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ذب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غن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فعال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يد</w:t>
      </w:r>
      <w:r>
        <w:rPr>
          <w:rFonts w:cs="Simplified Arabic"/>
          <w:b/>
          <w:bCs/>
          <w:rtl w:val="true"/>
          <w:lang w:bidi="ar-SA"/>
        </w:rPr>
        <w:t>.. (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ّة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ي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و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ع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ك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نى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ه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زّ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عْض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م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َ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زي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ري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عَ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ط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قّ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هن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ح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ز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5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اف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يمن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ّ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طَ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َلَّد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ن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ْج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ا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ح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ط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ف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بَرهَن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ضا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ِحَج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هِ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لّ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ُشَ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ق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وء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َ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ل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عاق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ْتَرِع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رِع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د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آرِب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ْو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حْو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هْ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ي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ا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ح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ِ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د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صل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و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طّل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مَ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يَر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ق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ع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ي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ر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ا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ف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لج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م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حو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اور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ه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ر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ّ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ن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رّ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صُ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ض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ُ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نُ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5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لي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ين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ذ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سَخ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خ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ف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جلاّ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ه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ب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ز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ر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ِد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ائ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ا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صي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جو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ريرت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ِ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ظ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فّ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ض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دّ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ثب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َخ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ّرْ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ض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م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ترا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تضاع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م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ائ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خ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ض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ا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َمِ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ل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وحد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ض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مّ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وانُ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ساهم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ر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ّ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وانُ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كنف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اح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و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اح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ذو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م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اح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ِص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ن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افه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واج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اه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ضض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ف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قظ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ساه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لص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ر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س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و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ميّ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ح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رَ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عْثِر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عْ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و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ض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َج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لج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ز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ذَرَ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ذي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ص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شي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عظ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ظّه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بّه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قظْ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صير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ءا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راج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عراج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ص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ْفَ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عاي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ظ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لْحَ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اي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ودع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َفي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وس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جا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عْض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mallCaps/>
          <w:sz w:val="36"/>
          <w:szCs w:val="36"/>
          <w:lang w:bidi="ar-SA"/>
        </w:rPr>
      </w:pPr>
      <w:r>
        <w:rPr>
          <w:rFonts w:cs="Simplified Arabic"/>
          <w:b/>
          <w:bCs/>
          <w:smallCaps/>
          <w:sz w:val="36"/>
          <w:szCs w:val="36"/>
          <w:lang w:bidi="ar-SA"/>
        </w:rPr>
        <w:t>49</w:t>
      </w:r>
      <w:r>
        <w:rPr>
          <w:rFonts w:cs="Simplified Arabic"/>
          <w:b/>
          <w:bCs/>
          <w:smallCap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تَقْليدُ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بَ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mallCaps/>
          <w:sz w:val="36"/>
          <w:sz w:val="36"/>
          <w:szCs w:val="36"/>
          <w:rtl w:val="true"/>
          <w:lang w:bidi="ar-SA"/>
        </w:rPr>
        <w:t>جَرَّاحْ</w:t>
      </w:r>
    </w:p>
    <w:p>
      <w:pPr>
        <w:pStyle w:val="TextBody"/>
        <w:jc w:val="both"/>
        <w:rPr>
          <w:rFonts w:cs="Simplified Arabic"/>
          <w:b/>
          <w:b/>
          <w:bCs/>
          <w:smallCaps/>
          <w:sz w:val="28"/>
          <w:szCs w:val="28"/>
          <w:lang w:bidi="ar-SA"/>
        </w:rPr>
      </w:pPr>
      <w:r>
        <w:rPr>
          <w:rFonts w:cs="Simplified Arabic"/>
          <w:b/>
          <w:bCs/>
          <w:smallCap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ن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رّ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د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ب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لسط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ر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واحي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قام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ل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د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ر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س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م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خط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يز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Cs/>
          <w:lang w:bidi="ar-SA"/>
        </w:rPr>
        <w:t>255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ب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مي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لبّ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اء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ي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ا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جا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ما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رّج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لّد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قيم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عو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سابق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ت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ش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ص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ا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د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ع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ص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ت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َن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يد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فّق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شيد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ب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يد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َمَّا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ى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فَرِّ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يدِ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ك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حقِق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عو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ق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د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تْ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ط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قيم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دَرَ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ّاح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أَزّ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ج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زَ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ع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بَ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ّ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ار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اي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ل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م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جو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ث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قوط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ل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َص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ْظٌ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مَ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ص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ئ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ِب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صار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لا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ل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َوح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حَ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صِيخ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بّ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جش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تَف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ر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ت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ْم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ق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د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ف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أَسَّ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حَ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ميّز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ث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ض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قر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رِ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ث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ُدُ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ك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ف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درِك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رتي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ض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خفا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قم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جا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طقاء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أئ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فاد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ع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فو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ى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ّاح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6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َض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وا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هور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ه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هدّ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تَلَجْلَ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صَم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فْتَض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د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تلف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ميّ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قدِ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سْدِ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ابق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ّظ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بعاث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رّح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ح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يْ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حَ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سرِ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ر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د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دُ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َدَد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هاف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خ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نو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رَّ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ادِ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ت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لَدَتْ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وس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عَ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ُح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اب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ا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اه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ئ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حيِّ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ْرا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وا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ْلِس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ِ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فه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ائِ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جس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َ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ي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ْهَت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ز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قّ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ّ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رَقَكُ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ض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ج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جاب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) «</w:t>
      </w:r>
      <w:r>
        <w:rPr>
          <w:rFonts w:cs="Arabic Transparent"/>
          <w:rtl w:val="true"/>
        </w:rPr>
        <w:t>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ور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Arabic Transparent"/>
          <w:rtl w:val="true"/>
        </w:rPr>
        <w:t>. «</w:t>
      </w:r>
      <w:r>
        <w:rPr>
          <w:rFonts w:cs="Arabic Transparent"/>
          <w:rtl w:val="true"/>
        </w:rPr>
        <w:t>تته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طل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و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تيق</w:t>
      </w:r>
      <w:r>
        <w:rPr>
          <w:rFonts w:cs="Arabic Transparent"/>
          <w:rtl w:val="true"/>
        </w:rPr>
        <w:t>» «</w:t>
      </w:r>
      <w:r>
        <w:rPr>
          <w:rFonts w:cs="Arabic Transparent"/>
          <w:rtl w:val="true"/>
        </w:rPr>
        <w:t>مك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مق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ال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اطين</w:t>
      </w:r>
      <w:r>
        <w:rPr>
          <w:rFonts w:cs="Arabic Transparent"/>
          <w:rtl w:val="true"/>
        </w:rPr>
        <w:t>». «</w:t>
      </w:r>
      <w:r>
        <w:rPr>
          <w:rFonts w:cs="Arabic Transparent"/>
          <w:rtl w:val="true"/>
        </w:rPr>
        <w:t>ع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حّ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ب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لّ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صبح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قل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رّاح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ن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ذ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ي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بي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اك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ج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بي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جيد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س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عيد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ت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ْر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ت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و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طخ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ظلم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جام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جُمَيْهيري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ت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ّ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ّ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19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جميه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جمهور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وخ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روت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مش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ك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ّة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غ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ثا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م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ناد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أعد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ن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ن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ب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ّ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ف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وخ</w:t>
      </w:r>
    </w:p>
    <w:p>
      <w:pPr>
        <w:pStyle w:val="TextBody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drawing>
          <wp:inline distT="0" distB="0" distL="0" distR="0">
            <wp:extent cx="4953635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اض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حَ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ذ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أ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6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جميهير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ره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وح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كب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دْن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بّ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ْتَلِج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زّ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دّ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بَ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ِ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لْحَا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ح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واظ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جانَس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ب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ح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ذ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ج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زمَّ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ه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َد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ف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ُح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يل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ب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و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كوس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بَرِّي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ْلِص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ْ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بَّ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سَ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جِز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ب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و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ب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ه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س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كو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ِسَلَف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َطِّل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ق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َطِّل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سا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قدّ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جيب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ِقُو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سّ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ه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ك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َ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م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بل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جميهير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6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تِ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ن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عْ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ر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ي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طّ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يّ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ُ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ي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عِ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و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ُق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يَّ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ح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ب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ي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م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َم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خف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مْ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ف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َد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ِف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حسن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ل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جاز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باق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و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تر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ّ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ت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ِ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ب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م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ك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غتي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ت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قعُد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ُب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ُفَرِّقَنّ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ق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ِلَ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ُغَذِّيَ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َ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ل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َوَرتْ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م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سان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َلُّ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وان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د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ئ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يّ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حِ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اع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أي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ا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د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اعِ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دّ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وام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ذع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رّ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َّرّ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ع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ْذَ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ن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ان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و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اه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لْ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و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واع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زَ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َد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كْ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ك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فَز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6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جميهير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َرَ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رَّ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ناد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ها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هَ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عك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ِقّ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ر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ثم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لَ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ُع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َحَن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ِهَج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حّ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قِّ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جُ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َه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د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م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ِق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ج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ض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بَرِّ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ضدا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سّاد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َ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سلا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ه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راد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عاض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َلْح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َعْ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سباب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صِ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واصُ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سابُ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أ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ك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َعي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قِ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ك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َ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ِ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ض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شائ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ِ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ِض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ح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لِّم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يثا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اعِي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الِ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تَد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ال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رحتُم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ْئ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ك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حاظ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جميهير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6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ع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ْم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و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طيَ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ْشُ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م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ب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اي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ِ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ه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ن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ز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لو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ق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ك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َدّ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سَ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رَح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غ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ق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درِّ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لا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قي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بسط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ضَاف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ح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ِد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عظ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ص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َب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َ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ض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ُ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هقه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حُ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ِو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م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يّأ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ّ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ثم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ّ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يض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ش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بد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ص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نَ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وب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اللّ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هِ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هر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د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اف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س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سّ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ج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قْض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قي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ط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ْض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يّ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ُ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غْيِ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ِ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7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جميهير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ُلَّبِسي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ُ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َوِّه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ل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رص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س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ظ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ضاء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خْرُ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و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تِ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مّ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َلَ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صِ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ع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د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د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برِّئ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يَّ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ب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ّص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د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ق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يه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ا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دُ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ذك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وع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بّ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ح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ظ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ّ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َّل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ن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خ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م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تبت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لُّ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غفا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ارك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َ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َحفُوظ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ِذِ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اعِي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ّ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ض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ث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ّ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ُ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لُ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ص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دّ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فّ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تَف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ح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ص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فْو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َّ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دَف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ئيس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ِل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س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بّ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ح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اه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ِل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ض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شُي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م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ئ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قَّق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ِ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ا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َص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ائ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د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حيفَةِ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جميهير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7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نها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هْ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ص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ْتَهِ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صَفْو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د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اب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ر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ص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َوسّ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ْه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دْعَي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ْ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ر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ّ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لي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ْد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َّتْ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72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َّعْنِيف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َّهْجِينِ</w:t>
      </w:r>
    </w:p>
    <w:p>
      <w:pPr>
        <w:pStyle w:val="TextBody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جم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سنه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ت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ت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جيسيّ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سنه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تم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ت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ت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جيس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جي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 (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يّة</w:t>
      </w:r>
      <w:r>
        <w:rPr>
          <w:rFonts w:cs="Simplified Arabic"/>
          <w:b/>
          <w:bCs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rtl w:val="true"/>
          <w:lang w:bidi="ar-SA"/>
        </w:rPr>
        <w:t>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19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نه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و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ا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ق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ن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ضل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ا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َّ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ح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ر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َ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ب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ه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َنْهُ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ام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ِ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َهَ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يسي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ض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ج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ز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ْ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ض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ي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و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ن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َه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عن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هج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7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ِز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جَا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ِ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بْ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ِثا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َد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ص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كِ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حَ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ِ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َقِ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اب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سخ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ُر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ي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كُل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و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بر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فَر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ّ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ت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لْ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عَن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ر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ت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ن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دِ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تفتِ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َروا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فاتح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شِ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سْبِقو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َ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ه</w:t>
      </w:r>
      <w:r>
        <w:rPr>
          <w:rFonts w:cs="Simplified Arabic"/>
          <w:sz w:val="28"/>
          <w:szCs w:val="28"/>
          <w:rtl w:val="true"/>
          <w:lang w:bidi="ar-SA"/>
        </w:rPr>
        <w:t>. 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وا</w:t>
      </w:r>
      <w:r>
        <w:rPr>
          <w:rFonts w:cs="Simplified Arabic"/>
          <w:sz w:val="28"/>
          <w:szCs w:val="28"/>
          <w:rtl w:val="true"/>
          <w:lang w:bidi="ar-SA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ع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ين</w:t>
      </w:r>
      <w:r>
        <w:rPr>
          <w:rFonts w:cs="Simplified Arabic"/>
          <w:sz w:val="28"/>
          <w:szCs w:val="28"/>
          <w:rtl w:val="true"/>
          <w:lang w:bidi="ar-SA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ف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عظ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ن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ْط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ْص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ش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ضِ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ُ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ب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ف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بُ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ْ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ْيِ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ْ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كُرٍ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ِي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تَرض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نزِ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رَّ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7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ن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هج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ال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ُ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نز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ِش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شْ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س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وم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ص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م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بروء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بد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دع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َّ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َض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ق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ن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ي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ذع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َ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يب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ئِ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ْي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تدِ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ارِ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آ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دِّق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ِ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رئ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ِ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رئ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لحِ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ال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ب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مْتَح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و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صائ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ُ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لَ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د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حب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و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ف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جِل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فْتَتَح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َب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ل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هك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و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نج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ل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وار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َ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وام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ب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مَه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و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د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ْرِ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غْرَق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ه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ر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ِ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مائِنّ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وحّ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ِل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ئِف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َّ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ج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ف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يّ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بُوبِيَّت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فر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ز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نيّ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ذ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ُّق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مائنّون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عن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هج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7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ُسدِّ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إِنجا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ْ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تظ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بر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تُ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ِيا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فِظ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رد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د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ج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ْطَف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شِ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ت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ُم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سْب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َّ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د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ك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ُ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وج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عَّ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ك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ب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تقد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ه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ا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ُجْ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ِ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ّ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جز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َ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لُف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ي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تَو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ج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وَّ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بَ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ي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د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ؤ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ين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يح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ْص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كّ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تعين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76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م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رِسَال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َادي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بل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م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ه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دي،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ملَتْهُ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اد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ّ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ت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ربريّة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انس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ؤ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سك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سك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ل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تفعت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ب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ي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اؤ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زوج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ض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رّض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م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تحنين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الس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ص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ض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متحن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رك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و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قين</w:t>
      </w:r>
      <w:r>
        <w:rPr>
          <w:rFonts w:cs="Simplified Arabic"/>
          <w:b/>
          <w:bCs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ّغ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و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كبار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المح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ح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ختبارا</w:t>
      </w:r>
      <w:r>
        <w:rPr>
          <w:rFonts w:cs="Simplified Arabic"/>
          <w:b/>
          <w:bCs/>
          <w:rtl w:val="true"/>
          <w:lang w:bidi="ar-SA"/>
        </w:rPr>
        <w:t xml:space="preserve">.» </w:t>
      </w:r>
      <w:r>
        <w:rPr>
          <w:rFonts w:cs="Simplified Arabic"/>
          <w:b/>
          <w:b/>
          <w:bCs/>
          <w:rtl w:val="true"/>
          <w:lang w:bidi="ar-SA"/>
        </w:rPr>
        <w:t>وقال</w:t>
      </w:r>
      <w:r>
        <w:rPr>
          <w:rFonts w:cs="Simplified Arabic"/>
          <w:b/>
          <w:bCs/>
          <w:rtl w:val="true"/>
          <w:lang w:bidi="ar-SA"/>
        </w:rPr>
        <w:t>: «</w:t>
      </w:r>
      <w:r>
        <w:rPr>
          <w:rFonts w:cs="Simplified Arabic"/>
          <w:b/>
          <w:b/>
          <w:bCs/>
          <w:rtl w:val="true"/>
          <w:lang w:bidi="ar-SA"/>
        </w:rPr>
        <w:t>أم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ح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يب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ّف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ح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اياهم</w:t>
      </w:r>
      <w:r>
        <w:rPr>
          <w:rFonts w:cs="Simplified Arabic"/>
          <w:b/>
          <w:bCs/>
          <w:rtl w:val="true"/>
          <w:lang w:bidi="ar-SA"/>
        </w:rPr>
        <w:t xml:space="preserve">».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 (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رر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ل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ن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كِ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د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َ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7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ّ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َحَ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ز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بر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ض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ش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ّ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حرِّك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اظ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ز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ث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ث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عْ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ْدَ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ل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جِ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َ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د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َ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ذع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ُبوبِ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تق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سِ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ّ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ِف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د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دّ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ر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حي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ُ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دِ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ق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ا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ِق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حَ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وك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ث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فَ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فز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مثا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ي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تر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مام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ِ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ق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صِّ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ُلِ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7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َرْ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ر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َط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خشُّ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ل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ي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ن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غ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ح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زا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َ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ح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ذَ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د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ْ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كْ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ب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َمأن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وِغ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لو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كب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ِح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  <w:lang w:bidi="ar-SA"/>
        </w:rPr>
        <w:t>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َ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ب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م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ُر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ُغ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ق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ذ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ْصِ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ْ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جَ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يْ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ِدَ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ُو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ِ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ذْمو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ّ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ت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ُجر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ذْكِ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ط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ق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وه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ن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يَّ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فَّ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ق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ص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س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ْبَ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كْ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تَظَ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ِب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7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لحُسْ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اب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َحَن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خ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خفض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ح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َضْعَف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ب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ز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ز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ب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حس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ْد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َو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َال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ط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ط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لُ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م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بش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سْدِي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ب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ث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ذ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ار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ش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َلَيَ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َر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اد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ُ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ب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سّ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ب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ث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ض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بُت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ب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غض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قِب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روج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يْ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و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زْه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د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يّ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حِ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ب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تك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ُ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َض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ق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ُو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ُج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و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ُر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رْ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ُ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ج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ف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د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ار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ُح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ذِ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كَّاك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لَ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اتُ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8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م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ك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ْ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ُ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ِل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ف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طئ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نا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د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هِ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ضِح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هِ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ه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كِ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ثو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تَم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ُ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ْطُ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غتن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هْل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رح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َع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ي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زْعِج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ئ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را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ُ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ْرَ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ئ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ئ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ف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عْثِر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و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ص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يْ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فِخ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ّ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ز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د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اك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رِّط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زِ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ج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بُّ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ِّض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سْ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بُّ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سَّ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ه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ر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ص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ق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ْنِ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طَّا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سفِ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ن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ُ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ي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رَ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غ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و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َدَد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ْلَدْ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يه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باع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د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َل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ر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َّ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ز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قَّ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دى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8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َبي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قي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جَز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ع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ذ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َطَ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م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يَّ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ه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دَم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َقُّ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ّحُ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قيق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تا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َد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ِ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مَ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مّ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ن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ق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اه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ق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عزا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ض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واز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حب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ا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ُر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يضاح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ور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م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ئون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أد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ز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َ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ت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و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ف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ج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كار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ِقَ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أَزّ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ز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ع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ْتَه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ِ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ّ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ه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ع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وسّ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ْبِ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رع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ُ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يُ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عَ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لهم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طْ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وا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َضْعَف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ص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زَ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وِي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ه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وْ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ن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م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يّ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يز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ضر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ك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ؤ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سْح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مه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شَا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َك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ِز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س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ب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حّ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82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سْطَنْطينيَّة</w:t>
      </w:r>
    </w:p>
    <w:p>
      <w:pPr>
        <w:pStyle w:val="TextBody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نفذ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قسطنط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تملّ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ّصرانيّة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سطن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مان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شف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0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ن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عبه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فس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يقاوى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تفس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حيدياً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آ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ي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ب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مْ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ل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سِ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ك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سطن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مان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لّ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حَوز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سِّي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ط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ق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َسِّ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د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ْنَويِّ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س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حقِّ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سَب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سلم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دَ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ج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ته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ِ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يف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ف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ظ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ئيّة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8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كمّ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وه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َد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ديه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ِ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عْ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ف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جز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هيّ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كْ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وُّ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َ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شْه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أَزّ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ز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ه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و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ْ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ْد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د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ف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يح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عَ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ج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را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ناد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َّاج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ب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س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ث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ب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ِك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ل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ج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ُج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ُح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ُك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ُ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رخ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و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ج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ب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ر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طراف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طا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يق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َ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قَّ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و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صْ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وار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ه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ر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ى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جيلي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38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يس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َّ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َجِي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ّ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ق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ثلث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ان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ِ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ُ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سطنط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دَّق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م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َ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ر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ل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دُ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حقّق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ير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ار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د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ِ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ِ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يق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رْ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م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َفْ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ص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ِم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ُّ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ذ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اب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ديّ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ا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ار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اق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طِ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ُ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نط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ثما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طِ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تل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ت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نؤم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صن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وْه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قِ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ل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ص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سَّ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سمّ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ي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وارى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و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ف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بط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نطينية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ق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سطنطي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قا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ثب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8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ب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ُل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ت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لّ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ُل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طُو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اطو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ف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ع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د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ؤم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رُ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يية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عمو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ُف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ن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ماع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ِّيسي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نْجي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ثِلِيقِيَّة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ا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دا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ب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جم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س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ث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ا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َوار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رْ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ثبتُ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جي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هِ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فَظ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تِب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ص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ِ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وار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رْقِ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ُوق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يسي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واج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أد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ق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كلت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ِ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قو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او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سلنجي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حيّ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قلّ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ه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بوت</w:t>
      </w:r>
      <w:r>
        <w:rPr>
          <w:rFonts w:cs="Arabic Transparent"/>
          <w:rtl w:val="true"/>
        </w:rPr>
        <w:t>» (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21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حا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ي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وليّ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ثليق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تع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ص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8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سبي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ت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ربا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لّ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ُل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ط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اط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ف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ثَبّ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ط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د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ي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لامذ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د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مة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ب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عو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ِد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ْف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يق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َ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صور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عد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َ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ِ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َّ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َقْلي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َأ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نّ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َ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ك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َبّأ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رقلي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راه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قلي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بُّ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ح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طلا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ّ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مزة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</w:rPr>
        <w:t>و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جم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ومبشّر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ى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8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ِّم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حِ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ر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ل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َ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ل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رقلي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د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بُ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ر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رآ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طن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ملّ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طَّ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خرُّ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ب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دب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ْ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ش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ط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ل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يقّظ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بص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م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ْد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دَعو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طن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طن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زْدَج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د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ك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َبَر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ﻟ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8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ّ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مذت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ّ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ظه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ْ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هَيّئ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ُ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يَّ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ْه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لُغ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رِ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يَّ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ل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ج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بيح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ِ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د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ي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سلَ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سل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ا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عث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ض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يمِ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ِ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ف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َث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ع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ّيس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داني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حب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بّ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َه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ختصار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ّف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8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غِ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ب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تَضِ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ما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ب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ُعْ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فهّ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ّ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ُ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ق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ج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عيَّ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عي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فني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ذ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اش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س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ض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جِد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س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مّ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غو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ِ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ب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ليخ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ق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و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ج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اش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ز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ض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ح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ُ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ب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ُ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ّ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9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ف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َوهِ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بل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ه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س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ّيسي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نْمِ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ي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ِ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نك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ئ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ص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ص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م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ب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ا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ئ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ز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ص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ئ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َّ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َّع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َل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ص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ر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هد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ع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عَ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عَد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ِ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طاب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9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ّ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َ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ئ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ج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ر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ذه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عرِ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َّ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ِخي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ّ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رائ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ر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نك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و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تُ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ّ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ن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ّ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لّ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َّ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لّ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ا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ّ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ه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ص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َ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هنتُ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بُ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بّ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</w:t>
      </w:r>
      <w:r>
        <w:rPr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ا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39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وق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باب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خلّ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َي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راجِف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ْجُف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ئ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زْح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وجِف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ذعَ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َف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ضَ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عَ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ج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لّ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ّم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ث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ّم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أ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ِ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ث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ق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يّ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عرِّ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َل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كب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هِ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قد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عدَم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ِ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َّحِ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فضّل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ذا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ج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ذا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ر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ي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يقظ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ْت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عدِّ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ز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َّن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Arabic Transparent"/>
          <w:rtl w:val="true"/>
        </w:rPr>
        <w:t xml:space="preserve">. 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9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صيح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َ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ض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ْكِي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ي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يح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ط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اج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َعَ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ُرَع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ِخ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َّس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خرف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خ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ي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ُ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وي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تَم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ق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ي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ّ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س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ي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ي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واش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ف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َّه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ُ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بّ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َّم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هْم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َ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ك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دى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ْ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ط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ر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َ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و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نز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َث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عِ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يّ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ام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صول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طّ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ي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ّض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ِثَ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ض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ِ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ب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لْن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فَقْنَ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9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مَ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ل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ول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ر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ك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ب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م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س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ج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ب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َّخ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هْقَ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فَر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د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ب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مْثُولا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دّ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ّ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ب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ح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ت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ث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ه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ي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حَ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سّ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ر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د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سُّك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تَدَ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رِض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ْل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ئ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بْل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رَ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ض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ْض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ِ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هْ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ظُ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لاؤ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َ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ؤ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ْض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خي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هْ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ذ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ي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زِ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ُ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تق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طُ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تَدْفَع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م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فَر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َ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و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9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ل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و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ير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ظ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ق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ح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غلو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ْر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ذكو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م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هَ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ن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غَش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صَر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ر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دَ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َّه</w:t>
      </w:r>
      <w:r>
        <w:rPr>
          <w:rFonts w:cs="Simplified Arabic"/>
          <w:sz w:val="28"/>
          <w:szCs w:val="28"/>
          <w:rtl w:val="true"/>
          <w:lang w:bidi="ar-SA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لَّ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در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كّ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ذك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فع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ك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ن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َّ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كّ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شَ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هّ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ْكِرَة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كَرَهُ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ِخ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يق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ب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ت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و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حُ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ت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ْ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ص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ّ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ح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غتَصَب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ي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و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ب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ملْ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ح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م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كا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ُر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َق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هْر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ا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عْد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ن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ل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غَ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حرِم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و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يح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حِّ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س</w:t>
      </w:r>
      <w:r>
        <w:rPr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9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َخ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َوَر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ُ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رار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َع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جُ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هد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حْك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أ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ج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رائ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ب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لُص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ه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ر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ب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رج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لة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قّ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رَ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ّ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ب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لت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دو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ر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خ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يَّق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س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لَف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يّ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ع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ر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ج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اذِ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َخ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َض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نمِ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هت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ي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جز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حض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ج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أص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ف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ُّ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هَّز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ْع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فيائه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9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وار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أ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حل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قف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ينُون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تَمِ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ب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مِيّ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ه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مَ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ه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ه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ل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طي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ت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ل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و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ل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ِّ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ذ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كلّ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و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يّ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ره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س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سْب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يّة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ف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ْ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م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ّة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م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لْم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صرّ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39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د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م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م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ذبَح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ذب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ح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ر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قفو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قي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ي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ثا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دي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ّح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َ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َّ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س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ُر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ف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دَع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ط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َ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حِد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وس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ِّ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ْك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ُس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لِّ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أخّ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َم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ل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اب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َسّ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َوِّه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ُع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صُ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وار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ُ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ف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ِّيس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ا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م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ن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اء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ُستبصِ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ضاء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رتف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خ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ِ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ر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اص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ز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سطنطين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39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ِثا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غا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رْض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ي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ادُ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عادُ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ه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لَجْل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صْم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تَ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ل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َ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س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ًقصّ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طِ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َ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ق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ه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ل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ْ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بّ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ُجُ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وا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رو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دَ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تِ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ر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لز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جَا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ب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ُب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ت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ق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فل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قَال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ظ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عَ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َم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ذ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وِّ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منُونٍ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ق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ْ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ل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00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مَسِيحِيَّة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م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لائ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سكيّة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ق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ركيّة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ّة؛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ا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ج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ثي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ش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ق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يّز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ح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س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لَ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ّ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ه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ر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سُّ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ّي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طرك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طران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في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ذ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يقِي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تحَن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َق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تَهَن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هَج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ب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ي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ه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ض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ذ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َّب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طَ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خ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د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شهيد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Arabic Transparent"/>
          <w:rtl w:val="true"/>
        </w:rPr>
        <w:t>»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0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ِي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كوب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هِي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ش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ُ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عَبَّ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هت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لَ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س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ص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َمِ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اص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َ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صاي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دِّ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ج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ق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ص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ت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ب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عَن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س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ق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ردون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بُ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بُ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ر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ش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ز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طْ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جّ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ب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بُّ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ى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ع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َّا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ا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ْتَ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ث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يّ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ظ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ع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كث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َسَّ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ثا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ْ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اف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ب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قّ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ذ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َّ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كِ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ْي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ِ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ري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دَو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َهْ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لِ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دَ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ِيّ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0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خرج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بُّ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ه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يح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ُك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م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ُ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ُح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ث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م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مَ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ه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هْمَ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حَم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ُنْ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ر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َدَر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رَمْح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غل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ْنَ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هّ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ه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ريح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ت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اع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َّا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بق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َدِّق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صرتُم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د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قِ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تُمو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َعَظ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ع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س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ق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ّيَّ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آي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َشِّ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ت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كذِّ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َ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ِكّ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َلَه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ْتَحْسِ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ْتَهجِ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ْدَع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روب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ف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َ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وب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م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ت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ّف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ؤ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تى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0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الُ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ر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ف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عصرة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رج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َع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ك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ص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َ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ّ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عث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م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م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ّا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ضَر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َّل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ن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ث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ْتَح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ع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َّا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ّ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ث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م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راث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رَ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ُ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ِف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ن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اح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و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ل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ا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ي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ف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َّا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ي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َم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ع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خ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ط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ِ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ة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يّام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قرا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صر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تِا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كب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صو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َّد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ّلتُ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ر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دَّقتُ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ع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م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ذ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دَق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ث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زَندِ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ْخ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ط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ع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صي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َلِم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0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تَقب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ِلتُم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َعَ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ّبتُم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ه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تدِ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نّ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او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ّي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ط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ّ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و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ّ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صَ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ميص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م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َّ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صحَب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يل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أ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أنفُ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لع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ضع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لّ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ْخَ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لْعَ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َس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ذ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فع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ْخ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ق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سْ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رد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َبُّ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بْ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صِ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َّب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ُق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دت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َبُّ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بُ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ه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ديَّن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ل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بَّ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وجَّه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كَذِّب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َّه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ُخرُ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لَك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ُش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دلِ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ثقت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ريح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محلا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ّف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0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اش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ؤذ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عِ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ق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ول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ئص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أْف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فر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ق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ضَعْتُم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د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صاي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كَبْتُم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ظ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وا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ق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دّ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جعَ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اس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ب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واجِر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رُ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ِ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م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تق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يّ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م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تَ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ص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مسَّك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خَ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ر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َي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ج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َّب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د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ر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ذه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ْ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ص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اس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ئ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لعون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اقَ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َط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م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ع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ع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أ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ث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ي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ح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كر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ص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دِق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ي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ر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اهِ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َهُ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0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خب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لّ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يان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َّ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سم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س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م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سم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سن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ذِب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س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ق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جِ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ا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َجّ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ذي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َ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وب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زمِ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ْمَ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اج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ي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ي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ه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ِي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ت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كث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ض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ض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لمون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د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تل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شْنَاكُ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شن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غضكم</w:t>
      </w:r>
      <w:r>
        <w:rPr>
          <w:rFonts w:cs="Arabic Transparent"/>
          <w:rtl w:val="true"/>
        </w:rPr>
        <w:t xml:space="preserve">. 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0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م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لَّ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د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ْتَ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نَ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ح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ْر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تو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َ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ع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فذ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ج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َس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ْتَ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حْن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ْلَمَك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تْ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ائ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َك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ن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َّب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ع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شرتْ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برّئ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ْهَ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ع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مثا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متَحَ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جاهر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رُوف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شد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ل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تَّ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تَجِيز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ضي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عِ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نَيتُ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ْ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شري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غضتمو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لس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ُل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ِج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فِ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ئ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غُ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ض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لّ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ِب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َو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ص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قْضَ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0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ّ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ظي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ثْر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ن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ز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ل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شا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ُ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قِ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ْع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ذَبْذَب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ا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ل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شا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ِ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ل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ُ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بْع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ِف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ول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ك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دِّ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تَظِ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أد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ص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ْتَ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ر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ن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ْيَفْه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ْرُ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يَّ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دِقَة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وب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صا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مقة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بَّ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ع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رتْ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َرَ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قي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ض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0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َرَكَ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ِ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ُمِسَتْ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تي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َم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تي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شَ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د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ي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عِ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َ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ق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ع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رِّ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دْ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ك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ْج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ْل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كل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ر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مرَّ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شْع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ز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ف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تَمَل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ي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ْ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ْم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دُ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َ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ن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ه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ف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يْ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تَقِ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ا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شْ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شِ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ّ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ه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ق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ْل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جِ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هْلَ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ح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مَه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ْتَرَحْتُمُوهُ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1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ُّ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خَذ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َب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يّ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سْر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ُ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وص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ُد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نكِر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ي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دَدتمُ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رَج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رجَان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َ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َ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ْتَ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ْب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س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جِ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يا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س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بَرِّئ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غِ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متَحِ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كندر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قْبَ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ف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ج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صْ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حْن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كند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شْه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رحتمُ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ظُ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م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م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تَّل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رج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ه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و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عي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1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غض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َرد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ّهُ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جُوه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ُ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ضِي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َ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غ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خر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ذ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خاف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زعا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ريئ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لِّ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زَ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ر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ْر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ر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ئِ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ركتم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ك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شبَّهتّ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ناد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بُّ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ُسْ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ُ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بلا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ُق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زعجتُم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َبُّ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بْ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ي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ِلا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ص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و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ق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ى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نْ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ش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ُل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قظ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ا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دَو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َّه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و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لِ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ِفْتُم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ال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ار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ظ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لِّد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غَيّ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َ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سُوخ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ر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ناز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ّ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ر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را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ُ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كْث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ت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صُد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فْو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هال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قَاتِ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كَذِّب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ُ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كِيدُو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َوابِل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لا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ه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زُخْرُ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غروم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بُّ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ق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نك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1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ُ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َظ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صِف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دّق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َجْع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قِ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س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َتَدَبّر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ُبْ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ي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ت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وب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ف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ِ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ب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ساء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َرْ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شتغ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َدّ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و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ع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ع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عَجّ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ع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جو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م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ِ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ترّ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ن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ُخرُ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َ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لَت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و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رِّ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ك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م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كَ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ط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ت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رِّف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تِ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نّ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ْ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ُرب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عال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ل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طام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ُنّ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كْم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اد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1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ُ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واري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ّ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اض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بثُوث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ط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ر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جِي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ِس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رْض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كَ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ذِر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شِّر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ِ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ب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اف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جِ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ن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ع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َ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ك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شِر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ي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شِ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ؤدِّ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ِ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ر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ران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ِك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عظ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ذكَّ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صا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ديَّ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ب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ْك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تَدِ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مَ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زَج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ْتَه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َ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ِ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شِ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ج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ي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جْ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اب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ائ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َ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ؤفِكُ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وز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لا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ق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نادِ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ُ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ك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ى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نْ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1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إخلاص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عَ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ِصَاص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َتَنْد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ذيب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ذا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تَعْل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ظ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ك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ظُ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ْ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نتَظِ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ذ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لو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ُعتَذر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َ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ِس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ر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ْ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رُ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ً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و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خريو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ُّ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اعِ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َ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سي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َف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سي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ب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ر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سَر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مذ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ذ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سَ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ر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وَ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ذ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رَبو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ْفَ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غ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ن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َ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را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و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َت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صِ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صُو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عَبَّدَا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رِ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ْرَء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ْمَ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ظي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ل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با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صر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ري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ب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سيحيّ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1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ْهَ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م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يون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ّ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ع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غفِ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َّ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ق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ِ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عْت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ُفر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قَ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شْعُر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َشّ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كَذِّب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َق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ْك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ِد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ث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رانيِّ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هَ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وا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دِق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فِتكُ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د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ِّ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جُ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َص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َق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ضُو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طَع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َ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آي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ْصوص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قَضْ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ْتُ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ل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لو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َ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نو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تَحِل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ر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ران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ْ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ُف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ي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نط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ي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اك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قو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بُ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ارج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ْ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يحي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َلَل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ْ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ف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نَقَضْنَ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ع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ذ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ذَ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د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ص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بَّر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ُبَيِّن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ف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ط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َمْسِك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َت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قَ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ع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قل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جْر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َّه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َ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َمادى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1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سيحيّ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ح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نَط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هتك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ُوضح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خَلُّ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ِ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ل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رِ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َ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ْ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لبُ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ُر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َهدُم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اع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ْعِ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ُفْسِخ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ل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َلَ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َرعي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ْذُو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ه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ان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َرِّع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َك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ص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ذ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1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م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َّعقُّ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َالافتِقَاد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صا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س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ضداد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مّ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lang w:bidi="ar-SA"/>
        </w:rPr>
        <w:t>54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جيل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ّ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ّ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ي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يخ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فلاج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Michel Paphlagonien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ئ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Zoé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سطنط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ّ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سطنط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3</w:t>
      </w:r>
      <w:r>
        <w:rPr>
          <w:rFonts w:cs="Simplified Arabic"/>
          <w:b/>
          <w:bCs/>
          <w:rtl w:val="true"/>
          <w:lang w:bidi="ar-SA"/>
        </w:rPr>
        <w:t xml:space="preserve"> ... </w:t>
      </w:r>
      <w:r>
        <w:rPr>
          <w:rFonts w:cs="Simplified Arabic"/>
          <w:b/>
          <w:b/>
          <w:bCs/>
          <w:rtl w:val="true"/>
          <w:lang w:bidi="ar-SA"/>
        </w:rPr>
        <w:t>إ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اج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طق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ع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فست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يح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سيحيت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CCCCLXXXIX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ص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ن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َ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تَ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َر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َ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ل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لّ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اق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س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ت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هل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يصَب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تَق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ُغ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ح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رمان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ل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رْخ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ئ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ْتَح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خ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كْسَو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سطن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ْتَط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َعَشِ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1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عا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َلِي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ر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ان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غي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م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ك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غ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ع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ِ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ج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ؤاخَذ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م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طُو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م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ْنو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هَ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س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ن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بي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ِل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زل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زَل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تَل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ج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كر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نز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ه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نصر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جْ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خْيِ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ل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دِ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ِ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طّائِ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تَرَف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جْ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ك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ْه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اص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ْسَفِل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كبُّ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ط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بد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ُ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غْيِ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وَ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لك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صيان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ِر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ِ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َفْل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سيان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هِي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موديّ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ربا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ُ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قَلّ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ُّق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َّجَّ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َيّ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ذْكُ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زي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اك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ط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ئِ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َو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َسَ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ك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و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ب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ثَ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ذك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اح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َي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هْم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تَ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ن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ب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َ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َّ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دَّ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ق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حل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َسَّ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دْلِ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ُخْريَّةِ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1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َكْذو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دعِيّ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لك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َشْع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ب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ل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م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ن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ظي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كّ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ِيس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سْدِ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سْ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ن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ك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كي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خ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لتُمو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ْلَ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َ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قْتَ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ت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ُ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ه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ا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ُن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طر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ردتم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بُّ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بْ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َرب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شَ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غلِ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ُفِ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بُ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يَّ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ُحييِ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كَ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قصِي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مِ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ك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ِ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صْر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ُ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ص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ُ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و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جمع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مْ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ِص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م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وب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ق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جُوب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غفِل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ي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كب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ْي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او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َ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ن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طاي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ُم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تلتم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َّل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هَض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رو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ص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ْرَ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صِ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ق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جِز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بوّ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و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تْم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2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لات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81" w:leader="none"/>
          <w:tab w:val="left" w:pos="3217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ك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جَّـ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يـامةِ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عـوَرٌ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ث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ـ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ريه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َلَب</w:t>
      </w:r>
    </w:p>
    <w:p>
      <w:pPr>
        <w:pStyle w:val="Normal"/>
        <w:tabs>
          <w:tab w:val="clear" w:pos="720"/>
          <w:tab w:val="left" w:pos="2981" w:leader="none"/>
          <w:tab w:val="left" w:pos="3217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لر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جْم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ـون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ذي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َ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ورِدُه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َزِ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حَرَب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وار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جَج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بيائه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َنْجِ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عْد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ليِّهِم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ِصْ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ُم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َجَب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عي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ئص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فَتِك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779" w:leader="none"/>
          <w:tab w:val="left" w:pos="3015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أ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وق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رقُ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َه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َتَ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نا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رُتَ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779" w:leader="none"/>
          <w:tab w:val="left" w:pos="3015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هنـ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َ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عْ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ّه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ـ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نّـ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ـفينةِ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قَل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779" w:leader="none"/>
          <w:tab w:val="left" w:pos="3015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ادِ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يه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قَبـُ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انَّهـا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ر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سّـل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إقـا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طَلَب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جا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ثَم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ي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روج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ق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َشع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ي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ر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ت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رِ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قْ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ئ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م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بار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تَ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ب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بَ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رْ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ِ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شْرِك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شْه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ي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نْع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عا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ْرُ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هَن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و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د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نْك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يد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ْ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َعط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ُك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ت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ُ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ص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ْع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ع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2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روج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ض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بَ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َ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س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ي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كم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قت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صلُب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جْل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مِ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طْرد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خرج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اقَ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ف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رجَ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كر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تم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ذْبَح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سْ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اخَذ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حُ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تُ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بائ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دِ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اخَذ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ب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ُسُ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ُص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ر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جَ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ُرّ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ي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ه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جِ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َع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بَال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نَيه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ق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ن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ّ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َمَس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َ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س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في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يب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رَ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ّ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طاس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ب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بِ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ل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ت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ُ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ب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رئ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رَص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ش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عْ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ع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ف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هِّ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ُلَ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ظ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ّ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ضوح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َّلائ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ره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2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َّد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َظ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ي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وع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ن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اسَب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م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ّ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روفة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صوفة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ِ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ياع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ِد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جَز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حُ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ُبُّ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بأ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ْ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كُ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كَر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جاج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ق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ِ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ثَعَنج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ؤْبُوب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واج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ياع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َب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واج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حقِ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ظ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ُر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ْت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َف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جنَ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َعْد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ُ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ُ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ي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ر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أ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خْمِص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ئ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ظَفّ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ْعُ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رجِ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ب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ي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َج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ا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يمو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وع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لَ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ب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ْقَه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و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ابِ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رِض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ِ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َ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َ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ِ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َوْ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ْرَةِ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2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َقْتَدِر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فا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ر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بّأ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قبَ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زمع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ذْنَ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ع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يسمعُ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ت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َهّ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بُ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بَيّ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سِ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لَلَ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ه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تَ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ب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كريّا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ع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افِ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فَّعتُ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ع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َاد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فُ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ك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ج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بَّا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ط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َاس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ئك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ُجْ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ئ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فُو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لِ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ذوق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ايِ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ب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ش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ْقَ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َت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سُ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ع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ْحَ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كَذِّ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دْفَع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كذِّ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ه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ظِ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ظ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ل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عَث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إنْ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ببتم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أجبتم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قدّاسه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ب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ف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Arabic Transparent"/>
          <w:rtl w:val="true"/>
        </w:rPr>
        <w:t xml:space="preserve">»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2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ا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صح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ذ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َ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ه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ُك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ّ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َ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مّ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ي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ِ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رفو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ت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ِ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يج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ِقْم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َّ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ُلاَّ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غت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ِ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مّ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دَّ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َّال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ج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ِ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ح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غ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فَر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ي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َن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َني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حي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َدَد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ُحود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عيِي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ت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ود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ِ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ن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ل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او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م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غالب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يئ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ال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ب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ن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ّ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ن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تَ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تم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ني</w:t>
      </w:r>
      <w:r>
        <w:rPr>
          <w:rFonts w:cs="Arabic Transparent"/>
          <w:rtl w:val="true"/>
        </w:rPr>
        <w:t>» ..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2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صوص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َّد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مِ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تم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َ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ئ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عدائ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ِّم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جلد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افِ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دِّم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َّ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وب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َمت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َّ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ثَم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يُسْل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تل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بْغوض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ِرْ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دْع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َب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ن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ت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تَجِيب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وق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ع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ض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ر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ي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م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وم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ر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الَب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ْهَ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ذه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تَقِ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ال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ؤَدِّ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ئم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َ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2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ت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َم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ق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ر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تِظ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ْعَ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ذيبٍِ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كم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صوص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س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و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ذ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ْت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با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ط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ئا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طفة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رِفُو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طا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ْط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ب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جْت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ن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ك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الح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ب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ح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ج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َدِي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ث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يَّ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ب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ْط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لق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رف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ه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مْ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ُلاَّ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رَ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ذَّ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با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ظُ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رْعَت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ا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لَّتِ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ذّ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ثمَة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ط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ذئ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ط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عل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َوِّ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ل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ْ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خ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ظ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ج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ادُ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ص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ئ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ط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قُف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ِ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َل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ن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نع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ارِ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ئ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م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رِ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وَاذِبَ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2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ُورِدُ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ائِ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رف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ف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ز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طَف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لَ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وا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ُطَفو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ئ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رج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س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ه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ي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ف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ا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حْلَ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ُع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ْطو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ذُوف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ظ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ه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ر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يفُ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ِ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ضائ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َ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ب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سياف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ُل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ُ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ري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و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ي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َ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ْن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ط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أ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بتُم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ر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ن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مود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قبَ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فكَّ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لو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ؤمِ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ش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َقّ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دِّي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خِبْث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ح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ِرو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خب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ن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2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ح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شّ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بِل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تُ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ُل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َّ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و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اق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زايَد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َّد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ِف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كَف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د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ُح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قاق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مًّ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ح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د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بوّ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َّ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َي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زْم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َج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ي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قب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مر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عا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شَ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ر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ظُ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غَطْمَ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ض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حَ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ْم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خ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هْد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ي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ا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َّاك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ْطِل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جِ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ْ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َصّ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كِ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ي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باهِ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َّ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م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رْب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ار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ب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ب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ذُون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حض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ج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ون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عام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بِّي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لو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بِح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ُّ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م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بَ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خاريفُ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2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شريعت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ع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فعت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قوت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َ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َّاني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خاري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ني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بح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عقّ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انيَّ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عْشَعَانِيّ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َّ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ّ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ذ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تَلَ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ر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ض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ض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رس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ب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قَتْ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ر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دين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ن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عامِ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إخ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ر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كِ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نظ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لساء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خ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لَّ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فهّ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وصَ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د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َل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دت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َّبتُ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َدْتُ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سق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عطي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فعال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ْر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هْد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ر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َّ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ْتُمو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د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اخَذ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ُبْ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َجِ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اطي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دعِي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ْرشْل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َرْشْل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ج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ل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د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َعَكم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</w:t>
      </w:r>
      <w:r>
        <w:rPr>
          <w:rFonts w:cs="Arabic Transparent"/>
          <w:rtl w:val="true"/>
        </w:rPr>
        <w:t>»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3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خ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احِ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با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َ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س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ب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َقْتُل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رجُم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افِ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فع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تَّلتُم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يامِن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جتمُوه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ْب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تْرَ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ا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غ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غ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ايِن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ار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ت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بي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َد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ر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ظهر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ر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الف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فُ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ا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مًّ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ب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ت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َذ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يحُهُ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م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ليمات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هل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جاه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ذ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يحَهُ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ُ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يت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ليم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يح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ي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رْف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ط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ضَجَع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نّ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ص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ِع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ج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ئ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به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صل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يحهن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ُل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لي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ب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نتكُ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بيحَ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فِئَتْ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حَب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يماتَ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عقًّ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3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ئلات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ْفَ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يَّاكن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طَلِق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بتع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ت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طلاقِه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غل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بل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ل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ّ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ه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ا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َل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غتَ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ْ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حَد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أن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ث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ج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لَ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رَكَتْ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رود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افِ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ن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ْتَض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ئ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وامي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ْلَ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ش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ْلِي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ْتَرِص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لَفِّق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غُ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ْبَ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خْدَع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تُو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وام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تَرَع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ْذُو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ح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ار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همل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ْعَ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ْرِ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ف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ُ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قَرَّ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ص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ر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ق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مِي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ذ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ص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جِ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ث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س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ْ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ِس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َّ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ا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هْ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ْنَخ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م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ْه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ُّ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ص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ِ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ِلَل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َلّ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َعاق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فْ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ُغ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ل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ُ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حْ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مَغ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ْ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تَ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يْصَبا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3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عقّ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فتقاد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َم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َ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ُسِخ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ؤم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**</w:t>
      </w:r>
      <w:r>
        <w:br w:type="page"/>
      </w: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Blank Page</w:t>
      </w:r>
      <w:r>
        <w:rPr>
          <w:rFonts w:cs="Simplified Arabic"/>
          <w:rtl w:val="true"/>
        </w:rPr>
        <w:t>]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رَسَائِلُ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الحِكْمَةِ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ِزْء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َابِع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3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رِسَال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أيقاظ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بِشَارة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ه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َفَلَ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آ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طّها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َتَب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34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ل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ا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ر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قطار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ت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ؤ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ام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ا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سقين</w:t>
      </w:r>
      <w:r>
        <w:rPr>
          <w:rFonts w:cs="Simplified Arabic"/>
          <w:b/>
          <w:bCs/>
          <w:rtl w:val="true"/>
          <w:lang w:bidi="ar-SA"/>
        </w:rPr>
        <w:t>»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ه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بو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ّ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ضيي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راق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َّو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ط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ا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ف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ا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واط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راد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ك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م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قا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ق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خفا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ف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ج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َاقَب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رار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ّه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ي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ر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لَبِّ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آخَذ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مّ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ق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ا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ز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ك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و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ي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ر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ْقِّ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ج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3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ض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ي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مّ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مَ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لاَ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م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اه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قَا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د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يّ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قب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جْع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ي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ز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واح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ي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ظ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با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ّ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محل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ش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ثام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ْقَش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ْهَب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لام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ص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رَيَع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غْرَ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ّ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تمِ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ْتَه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ِنَجَسِه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وا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م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تَقرّ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ْلِس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ي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صا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كَس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أ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لَق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را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ه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هَن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ثو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ُعْف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بّ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كَس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ْ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ص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يْ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تب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و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و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لّ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ع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ف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تْبَعُ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ه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دِ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ر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قَ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ري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ِق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واردٍ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3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عج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أ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خْمُص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ار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جه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َ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ث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دَدْت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ضِ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ر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ق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ِ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ُحْ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دَ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كو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قب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ق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كِس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د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م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خفض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م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م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رو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د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ْتَحْدِث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ذِ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ي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َاكِ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بائ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ف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ب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ِقصان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سّ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دا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غمط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ّ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ُ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لْ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سَ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رّ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طَ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ض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ُع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ل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رَض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ئ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حيي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ِف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ج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ْب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ي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ف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وبق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هق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ُوْخ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خ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سف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َ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َ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ل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وَ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ال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ْم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ل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ل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ر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م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ُحْد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دَ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َ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م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غ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فْس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َم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م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اء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و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ح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ج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ر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لز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ه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3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لخَس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ذِ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هب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شق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زُه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ج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ج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وّ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ع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م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و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و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وج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ه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و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صلِحْ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س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ِزَا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وج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خ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ْدَع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د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ْتَو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ل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يَم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ِرَع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َرَع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فو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ْتَرَي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م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م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و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ْتَق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ي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عا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ْق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َحَ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بصائِ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ي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كْش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ِند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دَ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وا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ضاد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لُو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َه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با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ق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ت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ا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ش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َخِذ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ث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ت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ت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ي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ئ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ي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ِ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ف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3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ّ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ش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ام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ُط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أ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ِ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ُض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امُه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د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لّ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ِد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ظام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ّك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ّس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ضاء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ه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ُب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ل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م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ت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َخَ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مِيْ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ن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م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ب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رم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يف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يع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ط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ائ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م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تَقُ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ط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نْسَ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َرِص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سَف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ت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ض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ح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ئ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ْل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وا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ه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ع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ي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فّ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ع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ج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حَك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4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ح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ْلَف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ن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ّ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ِط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ض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ي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ط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ف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ك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ّ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ا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ح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َعب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ثَعَنْ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ؤبوي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اسِق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م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ّج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رُوق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واط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ُهُ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ص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س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و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جّ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ه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ر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ه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يعِ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ف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د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كُور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لو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يُن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ِ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ه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هم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َّغ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ذُ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ر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دِع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ل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ص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ل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َل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َد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َنّ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أَدَائ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ح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غ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ر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ث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يي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ه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ا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شار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4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لر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لْع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خْما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طْفَاء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شِ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ر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ِ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د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ق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دَ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ْتَر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ج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ش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ت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قِ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رِ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همْتَنَ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ليه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ائ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هِل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اه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ئ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و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عْمَائِ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َل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ن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ث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ئِ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تَوِ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س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لفا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با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قَدّ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طُ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ه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صورّ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قولا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ْ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ْ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ضْطَ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ضُع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ات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ص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عَل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بْد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ات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ه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ها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َب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عْ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ِز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42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حَقَائق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أنْذَار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َّأديْ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جَمِيْ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خَلائِقْ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تَبَ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6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أرس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عوة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طاك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ر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رين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يشك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ت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ل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رّ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ر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بط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وام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ا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رِ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ْتَن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ل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َب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اك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ه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قْ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ُنْ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نِّسِر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زَا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حَلَ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الِ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ِقّت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ب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ب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د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ه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ئ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ُب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ف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بر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ا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ّ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4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ا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يّ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ط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رَق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ي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َبْ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لي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ح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خُو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ِطري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رج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طَ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نى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لا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ُباع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فضّ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ف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عْ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ايِن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ش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ُ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اض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اهِ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و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حّد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س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ب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مَم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ق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دْ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ب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ظ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َرَّؤُ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ِس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ْنُ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صائ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ه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لّ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ل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شعا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أل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تح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قم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طَهُ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بَاشَر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ّ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فيض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ا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ذعِن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4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لْ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ْ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ال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ب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ظ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ك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جر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ُصْبِح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اج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طَّ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جّ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ا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ج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ر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فض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فع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جّ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ّج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ّ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حِض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بَّاع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َن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عْجَ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أ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قب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آ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ذ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ْلا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ئ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ئ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ذ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َ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َم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لِم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ئم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ذ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ّ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ُلاَّ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ذ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ط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ر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ّه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اء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ص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ت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يق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كَ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جْ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ت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ئع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َيَّل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طَ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ثَ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حَرَا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س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يد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ل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تن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َ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4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َدَم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ْوِج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وَ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ج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لُ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م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ح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ِ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شْ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دَ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ز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ُبُّ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ف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ب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هِ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سْل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را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ْض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ع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عْوَان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ر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وا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ّ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خَ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رّ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قَط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ب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ض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فَ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مّس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بس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كم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و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ز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ّ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بعاث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بَد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ذ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عل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ر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4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ّ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ره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س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س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ب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ش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ع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ر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يّ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ز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بد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ويّ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س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دن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يئ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مز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ّ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ذاه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ق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ظ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ْش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سَاق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ه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ْس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ط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ك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يخ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ي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َ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ا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دو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ق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ه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ِ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ربَ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فِظ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رو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َمَانَات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ديا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ك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4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دب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ج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ِ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ع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كْ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ِبَاعاً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وا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راع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ارز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واز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بْت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صائ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نّ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ه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ذع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ا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سك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ج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َقُّ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قَار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جْ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ح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َا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س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خر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ل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ف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ا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ع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خ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وْ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أذو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جي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ز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وَّ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َ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ضِ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ب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دْس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ّ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َر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عق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ّ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طْل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ذ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نْع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ْطِ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ُدّ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فض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تي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د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ح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آ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ط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ر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ص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جاج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ْرَةِ،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4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ع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ع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ص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خ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ز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ر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ّ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ر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ذَف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ف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دَ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ِ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ط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رَّ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ِد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خر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و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ّ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ز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رِّ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ّ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ع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ل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ُسِ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وِ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ب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لو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هو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خس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ذ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و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د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ت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ِقّ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قّ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صغ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ِ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شك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تِيْ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كَ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ْبَه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ع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ُدّ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قو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هْد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كِتْبَت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رّ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ّ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َ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تَقِب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قْ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كُ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َ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ِ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4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ْ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شَارِف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ح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ت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ل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ْر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جْر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ه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لتَب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ّ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نِ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ص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ن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نِع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ع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لُم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ُوقع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ذ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َكّ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َ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حَض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َوّ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ذ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َطَع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َّبَع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ُبْه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فَ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تَدَ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مَيْ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سْك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نَّ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وَن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َع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َاسِم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يْ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بي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و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لُ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لا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ائ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ع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ل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َ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ُنْع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رِّ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َلّ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ك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اع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قو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مز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و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يم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ن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بّاع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سّ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طع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ا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لت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يش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دف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زنا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مي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س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ادح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رف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ح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ّ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ح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ح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طائ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 (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)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5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ت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ب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ه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ب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ثْرَت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حِ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تق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فاع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مَحِّ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ز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ؤ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ص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َ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ِ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و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س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ح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غِ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ي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اح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رص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ؤْصَ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قَد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و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ع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وْ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ق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تَض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ّع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كُور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د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ثيث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قُر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ر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بو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ْ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ْأَ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دُنُ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زِ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َب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ّ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ر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ق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ُجَبَا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بِ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ك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ا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ِرا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وّ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شَه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وق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ل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قدِّم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خْس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ك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ق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5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َطِ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عْمَ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ك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رَض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َسُو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ُو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حِ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َ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ه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ط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شِد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دِ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شَيطَنَ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غُرّ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غوِ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ر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ه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ذ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ر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س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عرَض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ْأَ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قائ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طَالَب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ه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ّ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ي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ل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حائ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خَت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و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خ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ظ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ْهَ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ْي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غ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ظ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يح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ّن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د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نِ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غ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َذِلَّ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د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َك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قِلّ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َك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ْ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َداد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تَأَمَّلِ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ورَ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اتَلُ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لحتِ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َ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جَ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ِف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وس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5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موس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قائ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غا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ْتَك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َ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َ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حْي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فْز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لْجَ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ثا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غ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ي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و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َاغ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مَاد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5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36"/>
          <w:szCs w:val="36"/>
          <w:lang w:bidi="ar-SA"/>
        </w:rPr>
        <w:t>5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ِلشَّافي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ِنُفُوس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وَحِّدينْ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مرض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ق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صّر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حدين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كت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ثبّ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يمانه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راه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قس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ز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و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ح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س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لعارف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ف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هو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جس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و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َ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زائ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بّ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وْج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ود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ذْدَخَ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َسَب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مَ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َبَّد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ِصِح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ق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خَلّ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ِئْ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5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ّ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تَرَض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بيدِه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ص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ر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وه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ُويِن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</w:t>
      </w:r>
      <w:r>
        <w:rPr>
          <w:rFonts w:cs="Simplified Arabic"/>
          <w:sz w:val="28"/>
          <w:szCs w:val="28"/>
          <w:rtl w:val="true"/>
          <w:lang w:bidi="ar-SA"/>
        </w:rPr>
        <w:t>: 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ونها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و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زّه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كر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كرون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ر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َّم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ِ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ج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واب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فِرّ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َاب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ط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شه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ج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ِ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ثِ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ْو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اسوت</w:t>
      </w:r>
      <w:r>
        <w:rPr>
          <w:rFonts w:cs="Arabic Transparent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5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ص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ي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ُؤْي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ِه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ي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ص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دَمِ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ص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ْدِ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حاط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ِط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ص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َ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دَم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رك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ص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ْصَ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ْ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حِط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صار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ج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ر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هيّ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ّ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زّ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اضت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ف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نَزّه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دّ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ق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اق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ّ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جِ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قود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لُ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سْ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يد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ط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ذور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ُّف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ؤيّ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ج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ْ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جَب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مَالُ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ِ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5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مر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ض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كون</w:t>
      </w:r>
      <w:r>
        <w:rPr>
          <w:rFonts w:cs="Simplified Arabic"/>
          <w:sz w:val="28"/>
          <w:szCs w:val="28"/>
          <w:rtl w:val="true"/>
          <w:lang w:bidi="ar-SA"/>
        </w:rPr>
        <w:t>»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ثْبَت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نَ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هَ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ُف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دَ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و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رج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ا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طَ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ّ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س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م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َط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ق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طَع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س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ا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د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َظَ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ل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َص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يّ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ح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و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تُ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قاب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ِيق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فلس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م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نعشر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جّم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شو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ِ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س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فل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بِّ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ا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ّهات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بر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كائ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وحانيّات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5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ق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معيّ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ِ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لّد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ك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د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نشِئ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وَ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ت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بات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ِ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ر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ْف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عجَز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يان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ّ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ه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اب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َ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تْك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حَكِّ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بّ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سأل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ّ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و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ا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ضْطَر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ِ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ُجَج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ي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ائ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وت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َّبَ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ضّ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أ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ّ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ّ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ّ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ّ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ضْطَرّ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ي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حُث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سط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ّ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أ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tl w:val="true"/>
        </w:rPr>
        <w:t>*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لة</w:t>
      </w:r>
      <w:r>
        <w:rPr>
          <w:rFonts w:cs="Arabic Transparent"/>
          <w:rtl w:val="true"/>
        </w:rPr>
        <w:t>: «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وان</w:t>
      </w:r>
      <w:r>
        <w:rPr>
          <w:rFonts w:cs="Arabic Transparent"/>
          <w:rtl w:val="true"/>
        </w:rPr>
        <w:t>»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5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بّ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ز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س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ات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ض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ّبا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ئ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دات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تَ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ّح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حْص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رِ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م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ض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ض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اض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تان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ها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لْ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كّ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بو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د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قُرْ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و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ح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ط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ب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بور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يِّز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حاط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َح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د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ضّ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ح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دَد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ر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حد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كْت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قَط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ع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طّلت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ِي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ا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ض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لحا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فاظ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ف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كَ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ص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صْرِه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5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سك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داد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ُ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د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ْشُف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ْصَق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ك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َقِ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مَلت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ام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ك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دا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ِ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ر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ّ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مام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ّ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ق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يَ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ضِل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لْز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ّة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حد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ح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رِق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ب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و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ند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ّ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ه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ص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ب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طيع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ِّ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6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نّ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سُ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جد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ث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ؤ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سّي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فظي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ِّ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ي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ف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ع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يئ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ص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فظ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قُ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ل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قص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ّ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وب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زّ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كا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و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ّ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حّ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ثبّتو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وّ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زّهو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و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ق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6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ب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د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ذ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ظ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صرو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شوي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ي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ض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ُؤْتَنَف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مر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خذ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ص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لَث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اف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غَيّ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ف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ياب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لَّغ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ط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بَطَ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جّ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ح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ِ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َلَث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جّ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حْص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ك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حَص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ر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ث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َ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ذ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ر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ُتَقَدِّ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َرُّب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ثلُ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و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و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ِفَ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6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ش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ائ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تي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رَ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لغ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ك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هَنَة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كُر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ع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عِ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كر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لت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َهَتُّمُ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م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ّ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م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ع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م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ّم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زِف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زف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شف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و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ع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مت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جَ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ضحك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م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ج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بدو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َ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ع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مّـتْ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6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59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َرَبْ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َث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َ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ريّ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ع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ي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راق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و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بٍ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د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rFonts w:cs="Simplified Arabic"/>
          <w:b/>
          <w:bCs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rtl w:val="true"/>
          <w:lang w:bidi="ar-SA"/>
        </w:rPr>
        <w:t>تاريخ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3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َز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َ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م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ذ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ل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ك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غي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َام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ف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ع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ع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جا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َ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زي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رَاق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ن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ت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س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باي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سَ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َّ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فَرِّ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ير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مّا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ِّي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ِم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ان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ف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ف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عاد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م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فّ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ب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اع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مي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و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بي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ّا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ي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َيّ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رواش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ّ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ف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د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تس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فَاج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ُمَ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ير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ئ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رّ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د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مّ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ل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ير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يق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ع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عَ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س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د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س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ِل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َحَق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ر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وّ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صَ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ق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نْشِ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ض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اه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غتن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ْه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ص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رو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ري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غف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6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ِ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آر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كَذِّ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الِ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نِ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ز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ِب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اك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هَ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شك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ع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ل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ر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ج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ح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به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دّ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ك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قَ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ص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د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ساو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فا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ز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بودِ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و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ّ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ق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ُعثِر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صّ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ور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رِ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ِح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وْغ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ّ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فل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وَّ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اه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ي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ف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ط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وَفَّي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َ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ِ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ذي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رّ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ادِ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مي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عْ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و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ي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طّراح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ِق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د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رَر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ح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س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ل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فَرَ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ضْطَ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ُن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يان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تَر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رْج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جبّ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غيان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ف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ضا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ج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بيخ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ل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ج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َكَب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ل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ُ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ن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طل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غ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ق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نَ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ر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نُو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ن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ولُ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ُو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َق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ظ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ن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ُلْف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6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غ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واهِ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غت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بِ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ّ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تَ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م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و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ي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رَ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ح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نا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نا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ئ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ص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ي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ئم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ار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َّ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ش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َّ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ر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ر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س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دو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و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مو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س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سُو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د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شع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ظ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يه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تْ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سا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زا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ا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حِ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غ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جّ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ه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ي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ح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ْتَب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سوا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ل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ل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قَّ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قُصُ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هام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ك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ع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ج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لا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رْ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قبا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لز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سطا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عِ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بون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ْلَ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سع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فتُون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س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ِ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تَام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غ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و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ام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َسم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ل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ِ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ن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س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َالِ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غ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يطَ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ح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قهقَرَالمعت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را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حي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لال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ت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ُيّ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بث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ذ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ْس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ب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ص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رع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ّ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ن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ُشْ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مَيّزَ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6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اط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فِك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ِس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ز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ف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ك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دّ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يط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ْل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س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ن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حَ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عط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ّص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رِيقَ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ا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ع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ذه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ض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ضَع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خ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ق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فَ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ع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ْهَض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رَ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ب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هَ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غ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سَ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يَصْلَ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عل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هز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ولّ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ق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ب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ج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ث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ُثّ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َا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طو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َيع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صو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راك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هاك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رّ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ب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ق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ل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كا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ع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ذ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اج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بارز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ف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ع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خ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وال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ّيقي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م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ا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ف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ب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ضعف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ح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جت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ع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عاد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ن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ف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ش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اف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6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هاب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ب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ف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ى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زل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ش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ه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ج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ّع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حْك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ي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ت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و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قط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ق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نو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جَوّ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لْك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َ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ت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ط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حرف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ل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ّ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بك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ثلَّث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ُر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ط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ل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ي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عّ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َجَاجِ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ل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ذي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ص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ذ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ش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ع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غ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ث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بعمائ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sz w:val="28"/>
          <w:szCs w:val="28"/>
          <w:vertAlign w:val="superscript"/>
          <w:rtl w:val="true"/>
          <w:lang w:bidi="ar-SA"/>
        </w:rPr>
        <w:t>*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ُ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***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60" w:right="0" w:hanging="360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tl w:val="true"/>
        </w:rPr>
        <w:t>*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رّ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400</w:t>
      </w:r>
      <w:r>
        <w:rPr>
          <w:rFonts w:cs="Arabic Transparent"/>
          <w:rtl w:val="true"/>
        </w:rPr>
        <w:t>ﻫ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ُع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قا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68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َمَنْ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هدا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ه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م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تات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ن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6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ات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ق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س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لتهم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ذّ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وام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جاجل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دّ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زيم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ط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واميس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ه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م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rFonts w:cs="Simplified Arabic"/>
          <w:b/>
          <w:bCs/>
          <w:rtl w:val="true"/>
          <w:lang w:bidi="ar-SA"/>
        </w:rPr>
        <w:t>»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جاز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صِ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وَّ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ذ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ق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َم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ا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نس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م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ر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ي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ام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ظام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ض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ضح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ه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لام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6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وا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زو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وا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ل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و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و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ق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ظ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رص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اب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ض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ِ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زخر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ب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قِ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لِ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ل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عذ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نذ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كّ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قب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ي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ص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وا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ر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د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كا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جا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ي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أج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ّ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ي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ح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بر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ئو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و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ك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ّص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ك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ذك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ص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مْ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َ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ق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ِعون،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7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ق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أو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ثلّث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يخ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د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لِ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و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مَيّ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شِ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ائ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و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با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هافت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ِق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ب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م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ه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ؤفك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ع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إحر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َث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وَات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شع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َرا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ته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َ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ْي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يعَت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ف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ن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ِبا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أرا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ا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ال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ّ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جِس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يَزْه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بُ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ظ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ر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ذّ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شي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لح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ج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ج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لام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هْوَ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وا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ِّر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غت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فَلَّج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دا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ن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ز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ا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ل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طَلَت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7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أم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ثو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تض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َلِّ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َبَّد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حَ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ا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انيّ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ذ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ب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ّ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عد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ز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تص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طا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ئُ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دا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ُفِخ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ُوْ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مَّ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يط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شو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ع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تباس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ُ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ل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مَّ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نفِق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ت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م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ف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ر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َ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ع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ك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ت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ئ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ج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كدر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ائ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شِطَ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ض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وِيَتْ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َج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ذّ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ء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َخَط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د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ب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دهَ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ج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لز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اج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م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ِحَن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ائِ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خْرِ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َبَّئ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جائ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7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وا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ئ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وز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خ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اب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صن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ذق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َر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ُ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ِمْد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ار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َكَ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دح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َر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ت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َبَش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خ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و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ِظ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ُفُق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لم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ص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كس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َت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لاَ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ْط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دْمُ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ه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يْف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ُ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نا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لاك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قد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ضْعُ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ن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س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كش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ب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ه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طْلُ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و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بر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ّو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ضِ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درِ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ت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ُد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َّط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م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7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خ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أن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َرَّ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َل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ْش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ُقَيِّ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رن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ال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ا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صدّو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ش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رُدّون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قاب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كِص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جو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ي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بريائ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ذاع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َحَ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عَا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جْتُث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ج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يْ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ْد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كَتُّ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دا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د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غا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تك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ت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خ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فْز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لج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جِ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ه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دِ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د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جا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ْهِلْ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هَل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عِن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فَ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ُغَا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إِجَا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َر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ي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ش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وّ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74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1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ِسَالَ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هِنْد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تّذك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كمال</w:t>
      </w:r>
    </w:p>
    <w:p>
      <w:pPr>
        <w:pStyle w:val="TextBody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ش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دّ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ضال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6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حّ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س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بال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ظ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م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ر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حّ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خاص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مولتان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جب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عيماً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ر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دعو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ّ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صي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ْهِ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ش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ه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َدّ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ض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َيّ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َفّ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وْ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اجَبَال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َ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ِنْدِاس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ق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ج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ِف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ب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اي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ف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ات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7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إله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ه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مّ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قط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طق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ضَادِ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ي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تدرِ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ط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و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هَم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قَدّ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ِد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ص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ه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ل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د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د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رُوج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ف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ر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نْ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ح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ي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رِئ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ضد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تْرُو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ودَلَهْلا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ج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ي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دي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ج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َاي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دّ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ب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يْ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رَيْط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يْس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ر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بّه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ضَ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َب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و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ع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بْ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ت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ْلَتَا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ْيَتَمَيَّ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،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7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س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فر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َدَّ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قظ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ه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َ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ش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عَد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تقِد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ف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ر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ي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ش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هي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ت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خ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ِلاف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ل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ب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لاف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ف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ُرُ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و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ح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تح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لُ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م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قظ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فّ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ِهَ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كان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عز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ياح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ا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ت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شي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ُعْثِر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صّ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ل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رح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ْه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رّ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ب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نْزَجِرُ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ظن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مَ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نّ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ظَافَر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ح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اف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ن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ط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ب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ائع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سُوخِيّ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ازج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ا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َ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وه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با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أ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ائ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َبَط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رفَين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7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ذمو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ذائ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كّ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د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وص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جا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طر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ل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بَاق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سر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و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رف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ّ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خي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ه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مط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ِع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دَّ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سخ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َّس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خر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خ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لِ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ب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ض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ح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خ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ذا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ث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ِ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فْك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س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ن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ل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قظ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حق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ئ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ز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خض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ول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رِّط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د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ج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رْ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آث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ف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لَ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ط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َ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َ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ذ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ق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عَ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زِ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مست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كَشَ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ص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7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تمسّ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َاس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ال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ص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جاز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ص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تَجَل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خَل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خَلْ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ذْه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ُج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وا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وب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دُمُ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ضَ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دُ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عن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ذع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بوب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ر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م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َعَ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لْك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رَ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ض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رْ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ز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نْف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قط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ا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بّئ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خَاز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ز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ّ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ك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هِت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ص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شَرِّ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يّ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ّ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صح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َج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ِجرة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ّ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ؤخّ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شِ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ند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7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ض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س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تد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ر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ّ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8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2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تَّقْري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بَيَان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ق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ج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لي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زمان</w:t>
      </w:r>
    </w:p>
    <w:p>
      <w:pPr>
        <w:pStyle w:val="TextBody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إيضا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ج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ف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يما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تذكرة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ه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سط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كثين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مسا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يه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قبـاط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ن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ج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َ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َنِيّق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أ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ـ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ِ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شَيْصَبَان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َقَ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طا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ز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َقْ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الَ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با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وجّ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ّ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َ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نْقَل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غتن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ه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ذْخ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ِئ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س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ض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كّ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ث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ذ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وام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ك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ا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تَوِر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ضَارَع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ث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ث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َّ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عاً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ق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8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سي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صْم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ه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ل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ير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ع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نارَ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أَل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وس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مار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ج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ز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رآ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ط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واج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ه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خِ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ث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َوحِ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يْصَبَ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جْ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و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و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ّ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ْطُ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ذ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م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ئ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ل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هَ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حَ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ج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د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فتض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ي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ِيْ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نْس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َر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جَرَان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َبَج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ق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ِر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نْح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دَجَ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صب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عف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دي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حْ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ل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خ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ه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ج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لِّ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ليل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ر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و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ّ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نسم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ف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عي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ن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ف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ل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ذَ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ُركَب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8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ق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ّ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ّ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ر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ُهب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جا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َب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وس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كو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تَ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دا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كّ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وضَح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س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س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ى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جِز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وج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د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رج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تص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ُحْ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ث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ّ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ِ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َال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ْلَ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ي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ُب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تك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فَ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ري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ف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ر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خ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ُ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َر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َرَيَ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جَرَا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ثَّبج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طرب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ق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ق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ت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رى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طع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منح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ب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ودج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ن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اب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ظي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ف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ن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رك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فّه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يق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ق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8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زل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فل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صَ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ص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ح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س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ِي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نْجَاس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قَ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م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ؤب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َ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ّص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ص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سُوبُ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ج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َ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حُ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دَ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َّج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هت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ْ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تبا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َّب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ه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م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ق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س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خَد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يم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َلَذ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ر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ل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ط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قُ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مي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ه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ِداد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ها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ت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فس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ت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ف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ِع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َلَّد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رح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خَ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قَب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نَ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ُعد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ث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ضي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ُؤْ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كَبِة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ج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تد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ح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سف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عس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ض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ريعت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ا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ِدَع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ثيرةِ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ض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8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تق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ض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جو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كَست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هَم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ْكِلات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ك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جو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ّ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لا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أ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صد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ج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غ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ئ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ش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ه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ذ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كث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عد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لاَ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بْث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ِ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ر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د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ّذِب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ا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ل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ظ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ذ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ر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ح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تّ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و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ذْه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ض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ضَع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ت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رِّ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ن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سَّاق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سْرِ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ث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ضُّمّ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تَاق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قَض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ضْمَ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باق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ر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ْرَفِي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ي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ه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ق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تقر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ي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8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صْرَيْن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حْرَيْ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جَّ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َ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ائ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م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ل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أت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بْلُ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ْرَفِ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ارِ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ش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ث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ذ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ِيْ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قلقيّ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ج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لقيت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ا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َبَتْ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يْح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د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ب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جْ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َنَم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لك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رْم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هكو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فِ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لَّغ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دَعْ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ذ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د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ُجُن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صب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ر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ض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لقلقيّ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س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ع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ن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يعتين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86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تَأديب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َلَد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َاقِّ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ا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افل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ُّور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ص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د،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جوعِ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فس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نسف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و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صاحَبَ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ضداد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يب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م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و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صور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و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م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وحيد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ُجِّهَت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قا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فلت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تك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مقط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فر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تتوسّ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ل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ن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فِ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ّب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د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ف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اف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حقي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م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زَغ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ا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نَّب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و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هم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شْبَ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ّ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ّبِع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دِّ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َعل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وط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سَلّ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قّق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قُمْ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ج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ك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زِّقا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صيرَت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ب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ب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خر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ر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لد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وخ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د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َ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قُو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با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ود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ِلذا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و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آ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يم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يزاً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ّ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8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في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طافَ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ذ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ي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ق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نِف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س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خف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ِف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َّه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راض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دِ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لَق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كوس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ْف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مو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ّ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د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ّتائ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ذ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صَدَر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م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قْتَ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آث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سط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ذ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ْ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ص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م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ق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ش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ُر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ب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س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ف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ف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ظ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قصّ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ا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فل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هو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طِيئَتُ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ث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ناب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دَل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ْرِف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8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ص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ع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ِ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عرِ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َبَّ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ه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جْح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حلِ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بِق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مي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كُ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ه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ِ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أَمِن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غَيّ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رود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ع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ق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سُ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لتي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طي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ات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يم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ل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ضعُ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خْس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قط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ص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ا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د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رَّط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ذرِ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ا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ب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ه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دِ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ي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ي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غل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هْج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ُجَاز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ف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ذك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اس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اس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َاسَم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ؤاخ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ي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َاخ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عِنَاد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َائُ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ب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كُور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َوّ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لَك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بَا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ص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هَك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بل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تو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و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ك</w:t>
      </w:r>
      <w:r>
        <w:rPr>
          <w:rFonts w:cs="Arabic Transparent"/>
          <w:rtl w:val="true"/>
        </w:rPr>
        <w:t xml:space="preserve">».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ذرّات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ال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أ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س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ؤلّ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ياء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ّ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8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ل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ائ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ّع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ع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صح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صَح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ظهِ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ذع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َرَ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بّ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فِ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وَيْض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بَّال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َ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هق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ت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ا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كس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ي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ح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حن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ه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ِم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َ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ُس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يْ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ِ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بَ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فائ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ُ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تَعَنْج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ئ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ط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دف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هد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م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ذه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واظ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ّ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ع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ألأ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ق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ف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مو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م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ؤْبو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حر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م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ح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َس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قْط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ب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هَامَ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ك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خَا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ذ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جا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عو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ع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حر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ما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اس</w:t>
      </w:r>
      <w:r>
        <w:rPr>
          <w:rFonts w:cs="Arabic Transparent"/>
          <w:rtl w:val="true"/>
        </w:rPr>
        <w:t>» (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ّ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عنا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نه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ضا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ي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م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رمها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>) «</w:t>
      </w:r>
      <w:r>
        <w:rPr>
          <w:rFonts w:cs="Arabic Transparent"/>
          <w:rtl w:val="true"/>
        </w:rPr>
        <w:t>مق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فر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هامة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جاج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هيكل</w:t>
      </w:r>
      <w:r>
        <w:rPr>
          <w:rFonts w:cs="Arabic Transparent"/>
          <w:rtl w:val="true"/>
        </w:rPr>
        <w:t>»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لوب</w:t>
      </w:r>
      <w:r>
        <w:rPr>
          <w:rFonts w:cs="Arabic Transparent"/>
          <w:rtl w:val="true"/>
        </w:rPr>
        <w:t xml:space="preserve">» ... </w:t>
      </w:r>
      <w:r>
        <w:rPr>
          <w:rFonts w:cs="Arabic Transparent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كعب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49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سْ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غي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د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م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شّ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ر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ث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يّأ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ل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صير،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ع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ي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س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با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ب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را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زَّبُ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لِ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َفّ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ع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َجَب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فَّعَ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ي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بَّد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رّ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ز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ح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ز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ي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وْمَئِذ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في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ظِ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َكَّبَا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ظ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َعَات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ج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ل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َحْص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ئ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يه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ث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ث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عجَ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تن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ئو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بو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ع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ب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ِل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ضول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ُ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ي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و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ك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حِ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ت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شزّب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امر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9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بلاغ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ساد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تِ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َ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جّت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جز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عدت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ت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دت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صِل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ط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َي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َدْتَ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لا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ه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ص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92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4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القَاصِع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للفَرعَو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دَّعيّ</w:t>
      </w:r>
    </w:p>
    <w:p>
      <w:pPr>
        <w:pStyle w:val="TextBody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اض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قي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ذّ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ت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ّقيّ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27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ّ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لّ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ّ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ّخ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اً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اب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سُكَيْن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ا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ّ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ّ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6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ار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ئ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ك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ت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بّس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ِ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ص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ْع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شوره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يقَاظ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َّهَو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َ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لَج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جْ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ياط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َ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ِص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بر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و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ّا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خ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َّع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وع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ق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كبر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بر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لكو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اصع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9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لاه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وّ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ض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ختلِج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يَ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و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ب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ص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ر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ض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ذَف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ِف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ِ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ّو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و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تْ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ْصِ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وْضِ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ج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اعِ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غ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ض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قِ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ْفَاسِق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ود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ئ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مّ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ط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رَ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و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يّنت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ُ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ّغ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ر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َ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ح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بَ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ه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فَظ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ِّ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عكِس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و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وَن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بِّس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باين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قِفُو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َّل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زْع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واح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صار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هَ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ح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كا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َد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ج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وَهَن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ذبت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ه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فَه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وبةِ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9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اصع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ج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ن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ا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ذِم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قَلّ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ذَ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ص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ِين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ّا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ِص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ّ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ض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تق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عرا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س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و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قَّق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َعدَ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َجَس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دّع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ِّ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ضعَ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ك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ُبْث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ط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راء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ّ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ضِي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تق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ق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قْبِ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خ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سْحَ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ُ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د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يّ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ّع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يَعِز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ط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ا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ر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فَض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كر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ل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ب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َّتّ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َّ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لَط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ّ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ّف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ب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ج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حض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ك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قَّق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زالكم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اصم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9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كك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ض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بَرِّئ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مْسَخ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س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س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لْعَن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بعِدُ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ْصِ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اقب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ِل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ّ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ه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ب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ذ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بة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ِدُ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ْبَة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ّ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س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ِد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عو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َ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ب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س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سَق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كْت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حدْت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عن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خَ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ُمْت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ي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لستُ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ح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عام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ّ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ع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ل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د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قص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ضُعف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سن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ج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ظ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شاكِل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فق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ة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49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اصع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جس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حِق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ه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ي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شكك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عدم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ر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ق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هَ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م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ع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َب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بَ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شر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فض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َاخ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نو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عاق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دَدْ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ْ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ّس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شّي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فْ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ُب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بر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قذ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ق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ام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لعَنُ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َ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لي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ظَلَم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بْطُ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ع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ص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ع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ا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كشِ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ْر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غَش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ء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ذ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ر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طَ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م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ع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ُعِ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عاً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اصع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9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َفراق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لاس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نُو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ِفاق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ه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را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ط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َ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َاطَ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َ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ت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لَه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َ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ج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عَ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ّا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ر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نّ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افِي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عي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عِ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ل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ي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نّ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ْعَ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ل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بُع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ق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م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ع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ص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ائ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دَمَغ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َعَهَ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ب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ا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ث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تَأم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ِل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زو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تَرْج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ا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قو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س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م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49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قاصم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غ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َن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عذ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نذ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ف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ثُ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كُص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ِبَ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أوت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ي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ق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عك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ك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ل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غ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خْ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و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دْخ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وق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َّم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زي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ق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قل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قَلَ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ا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ذَب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اج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ّ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ن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ب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ي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عَل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م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شه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لي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َهْ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ج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ل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َلا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وّ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لِ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هْ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لأَو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ز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ّ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ذَكّ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رعَوِ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غو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ص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زج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ته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ِسْطَ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يز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ص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قّ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از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ح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ص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َ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ن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ل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َع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ف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ْ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قاصع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49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ط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برّ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رّ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و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خر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ِذ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ل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س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ص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جِ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ط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كا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ه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لالتِ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ي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رّ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طَن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دّعائ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ل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ُظ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لت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فْرَا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َ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حِض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هت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و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ها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رؤ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ض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غواك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ص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جاف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أوَّ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علَ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ف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لم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ذ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ا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هّ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ش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ّب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ل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ُرُ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ف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ِط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ع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ُتِ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لو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00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5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كِتَاب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َب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يَقْظَان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فيق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َعث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َهاءُ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ي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قدها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ع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ها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ت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ْ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كرّ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ف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م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ائ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حق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دْ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قِ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م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ضُعف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ِ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س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َتَك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قِيّ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ِفعَتَ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ْلُو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مَز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ط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و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ي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فوظ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د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ز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ّا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َمِيم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ح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ر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ل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ِيُكْم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ط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ذ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ر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َتَعَ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قو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طبوع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مو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ضا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تميَّ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صاص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ِّ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0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إِتِّبا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تد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عد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و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و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يّ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ّ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ط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ط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ع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ير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ْطَوِي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ّ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ر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ا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ألتْ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ات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وضِح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و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ص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و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ث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ضمائ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م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لحاظ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طر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رس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ُحَا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ت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حر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واظ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ُل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ب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أ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را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ّا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ب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نَع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يس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مي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بَر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ملون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ك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ظ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ر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ِ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رض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ِق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د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عال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َقِ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ّف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َ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ُ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ان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ِ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ي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يو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ِ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ُ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أ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لاح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ي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ين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0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خي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ئي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فِ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ه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ْد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يّ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فِيس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ز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سيس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ِف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ط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أَلْحِقُو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ك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ج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و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زِ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ّ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ر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ر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ّ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ِّ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ج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َط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ي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ن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ميّ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د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ائِم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ل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غُم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ِ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يْ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با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هي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صَ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ج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م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كوس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ر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ظ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اض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ثغتْ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ِّر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غِ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عِ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حَس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حَامِ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باه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َوَرتْ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ك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يميّة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زج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حِ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ف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سْخ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ُو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س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يف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ذع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سِ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ّجح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قْرَأ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ِمش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ِ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ْ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ِفْ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م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و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يّ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بْ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ِرَ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د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0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ا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ّ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َحِ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اح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َّم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د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رق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ب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ديع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ج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لحُط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ش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سباً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تل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ت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ل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ذ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قلِ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ذ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رّ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قد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ّ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حت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ب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صح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َثَ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ّس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قد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ز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هيم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سَلِم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بِقَ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ته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ق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طع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ط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ِع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ص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تِ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ه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د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ش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َغَ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كَ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ر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ّجا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كوات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ض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قبَضُ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ق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َن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هيِ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0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َبِ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وا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ا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رو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ح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ام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ذ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اس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َ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ط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ض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ش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ِت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ل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ص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كَيْ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جدْ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خو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ل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غي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كا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يا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قص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بث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طن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ثا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تد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دَع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ا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م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ل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ِ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سويغ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ّ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ب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س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ا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س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ِ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ُشب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طْن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كليف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ّ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ي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ذ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ة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0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رّ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خْلِ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َض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قِ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ر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مَ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ف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ذ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جْ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سَت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ر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غ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ف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ل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ق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رأ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ائ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ك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ك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ص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ؤ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ُشْد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صَ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الَف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ت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ع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ذ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كب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ل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ل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ل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ل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ْ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م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كّ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رْض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ر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كْ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رّؤ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ن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هَن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جاي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و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زاي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عرِض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َلَك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ُ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ئ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ص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ح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ر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هِّد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ح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ستند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نفس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ّ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خ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كشِ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ضطرا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ظْ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0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م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برِ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سا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ص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واب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رِّف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ا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تجي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ح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ْ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ضعف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َلًَّ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ئ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متث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َ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قْ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ت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يّ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قَدِّ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و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ح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ذ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ِمَاكَ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خ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ر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ش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ِعلام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نج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ك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حالُ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ِيَّ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سْقَل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يسار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ظ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رح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صَل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فَر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مرَ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ث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و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ي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صَاحَبَتَهَا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أ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قظ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0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هب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حَد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يتِ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ه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ت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كر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08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/>
      </w:pPr>
      <w:r>
        <w:rPr>
          <w:rFonts w:cs="Simplified Arabic"/>
          <w:b/>
          <w:bCs/>
          <w:sz w:val="36"/>
          <w:szCs w:val="36"/>
          <w:lang w:bidi="ar-SA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ِسَال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ْم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تَمْييز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ُوَحِّدينَ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طائعين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ص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س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ّاكثين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ع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رتدّ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ث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خ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ض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ربوه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هدّد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ي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ث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ي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ح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اسقين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أ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غاة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ة</w:t>
      </w:r>
      <w:r>
        <w:rPr>
          <w:rFonts w:cs="Simplified Arabic"/>
          <w:b/>
          <w:bCs/>
          <w:rtl w:val="true"/>
          <w:lang w:bidi="ar-SA"/>
        </w:rPr>
        <w:t>. «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تفاه</w:t>
      </w:r>
      <w:r>
        <w:rPr>
          <w:rFonts w:cs="Simplified Arabic"/>
          <w:b/>
          <w:bCs/>
          <w:rtl w:val="true"/>
          <w:lang w:bidi="ar-SA"/>
        </w:rPr>
        <w:t>» (</w:t>
      </w:r>
      <w:r>
        <w:rPr>
          <w:rFonts w:cs="Simplified Arabic"/>
          <w:b/>
          <w:bCs/>
          <w:lang w:bidi="ar-SA"/>
        </w:rPr>
        <w:t>52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عبد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عيف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ذور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غَلَبَةِ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ياطين</w:t>
      </w:r>
      <w:r>
        <w:rPr>
          <w:rFonts w:cs="Simplified Arabic"/>
          <w:b/>
          <w:bCs/>
          <w:rtl w:val="true"/>
          <w:lang w:bidi="ar-SA"/>
        </w:rPr>
        <w:t>» (</w:t>
      </w:r>
      <w:r>
        <w:rPr>
          <w:rFonts w:cs="Simplified Arabic"/>
          <w:b/>
          <w:bCs/>
          <w:lang w:bidi="ar-SA"/>
        </w:rPr>
        <w:t>523</w:t>
      </w:r>
      <w:r>
        <w:rPr>
          <w:rFonts w:cs="Simplified Arabic"/>
          <w:b/>
          <w:bCs/>
          <w:rtl w:val="true"/>
          <w:lang w:bidi="ar-SA"/>
        </w:rPr>
        <w:t>)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عزا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رِ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ِغ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ق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ر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رْ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جد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ِتْ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تْق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ّ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ه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ل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طِن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ر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ض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ط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ذِ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مَّع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ت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بائِ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ِبَةِ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ّم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مّ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لب</w:t>
      </w:r>
      <w:r>
        <w:rPr>
          <w:rFonts w:cs="Arabic Transparent"/>
          <w:rtl w:val="true"/>
        </w:rPr>
        <w:t>. (</w:t>
      </w:r>
      <w:r>
        <w:rPr>
          <w:rFonts w:cs="Arabic Transparent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ضيّة</w:t>
      </w:r>
      <w:r>
        <w:rPr>
          <w:rFonts w:cs="Arabic Transparent"/>
          <w:rtl w:val="true"/>
        </w:rPr>
        <w:t>)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0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ل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قا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مط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ِع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ْي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ُسْطَاط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لْف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َب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سف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حطاط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لك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ُبُ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اط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د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ص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ص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عبَد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ذْل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ضَح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ُّو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ك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ِف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ُحُوق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ش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َّ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ّزه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طَب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سْتَحَل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َحُ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ه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فَ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ُسّاق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رُج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د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ِر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سَ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ص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ّا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دْهِنُ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نُبْص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هَ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بص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عُ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غبون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ق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ص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شك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ر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رَ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و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ُوح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ش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ِ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ص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ّم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َشْق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رَّا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ضُوح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لأ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لب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و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ئ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د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فوح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ِ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تَفِ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ب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لْ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ق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ذ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كْ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ض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ّ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عياء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1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بدّ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ء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ث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بُ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نِي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ُ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بيخ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عك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ب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حي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دْ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مَائ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ج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ِد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ار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ُ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ها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كال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ف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دَ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فز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ط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غَل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بْث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شَقَ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ط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شك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جْتَنَ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ظَل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صَوُّ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ّخَ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َه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لَه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وَاه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قد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لِ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لاَ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ظّ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رَ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ه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ق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د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بْدَع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ّ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حرّ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ل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زي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م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ْسِ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ري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جْ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و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نف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ص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ج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ّ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د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ل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اط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وَهُّ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بي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بعِث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ْد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ص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جْبَ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َيَّ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ِز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ل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هَيمِ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كن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لِ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نفو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رح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صيانه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1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سائِ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ِ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طّ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ثِيْ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أضداد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ِب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ّنتب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لَك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غفا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فو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َقَظ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ذَال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خِط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نَايَ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قتَ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ول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جِّه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يقا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ب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َ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عِ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ذ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قاظ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لَ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خِشَ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تْ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ذَب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ت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َهَ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مَوِّه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دِين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ف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ه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ي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ْ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بَا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بَلِه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تي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لز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خَس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تَال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ارِ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را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ْ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ُغَ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كَذِّبِيْنَ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ب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ي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خ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ك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ر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عَيّ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ُجَاهَر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ج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شَاش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ِ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هَن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اكلُل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ئ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يّز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ائرُ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كِب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ذاهبُ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ي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رسال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از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و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سْت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ي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تِي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دِيْ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ُج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ج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يَع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ار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َ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ُو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ح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َع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ّع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ق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ه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مَل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قْدَ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ئ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كِر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ك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1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تعدَّ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تجبّر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عُ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رهْقُو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ه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ي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دفع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كذِّب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قول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اع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ز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ْع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ي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رَ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قّ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ُكْ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َد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قَ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ر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ج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ي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ل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دح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ّ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ّل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حَد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يا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ر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ر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لَج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دت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كر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ئ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ي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فر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جا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ء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لْعَ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ِدَ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آث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صَ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رْي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َع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و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ذه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َجّ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عْ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ر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ل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كَ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ص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ل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خَف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لَك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اب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ِضو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َث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عب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ْجِل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حان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ك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1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ر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َج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مُ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جب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َس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ِتَنوّ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ور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م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ش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بَق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ائِ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ن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م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كَم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صَا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رَع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ز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ْ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س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ل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ج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د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ثا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عو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َيّ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طو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لْ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لا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عَي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ني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ج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ّ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زَعْ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ِش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ه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دَ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ت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م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ي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لَبَّس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لَ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ت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َنْيُون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تميّ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ِق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ن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ِي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خر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َه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تبِط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تس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و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ش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ش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حش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ح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يّ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فْتَن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ب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ِه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مْتَنَ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فَوز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م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بَ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د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ح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تَقَ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1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لَك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تق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ح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طر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عْظَ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هتز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ر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لا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رك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ط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ْ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سِك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راكِ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َ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َّه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حْرَ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َس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لَبَّس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ي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ّ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ف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ِ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ُ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ط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قُ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َاق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شرا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ت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د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يّ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حِف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َال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ح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ض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َص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ن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ذّ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ُّ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ي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د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ئ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ا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ي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بغ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ُنْج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با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ين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ط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ر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رّئ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ْ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بّ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حِيق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ِ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طرُوق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ْ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ح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َض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نع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ك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َط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خ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ِي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َ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فِس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و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ب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ح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حط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ش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كسب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قِفُهُ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رج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بْ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ق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يطن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رَ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َمْل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م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له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1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واع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ق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كِ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ي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تب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هَو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لّ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َك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ل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و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د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بِق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ع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ضعَف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ت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ِح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ف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حَ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وَ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ك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ِّ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ق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اد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ذ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ر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ش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ر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د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كَ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ازا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ر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ت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يق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د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عا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ام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َّ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دّع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ص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فْلَ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ض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ق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ر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طه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ْ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قْب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ها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ذع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يقّ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ا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َّد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جَس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ت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ذ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فِ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لَس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ب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ف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َلَه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جِب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َطَن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ك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1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ئه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ِثْب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كْب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بو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ِ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ح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سب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كَلَف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خَائِ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راب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دب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هَو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حلِ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ا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هِ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تْ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لَبَّس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اض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جِز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لأ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َرا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بو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يي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ك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م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ي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طَ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بيّ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دّيّ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خسأ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لَك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ش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عش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ق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بج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شار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ثَعَنْج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ؤبُو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ع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َ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ه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ض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قُو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دَّ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رَص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ح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رْسِم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س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ّ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ذُ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لْثّ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دِم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ظْلُوم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َحِّدِيْ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ز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ج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ل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ذ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رَخ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رجائ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كْ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مُوس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حنت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ثقا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وَا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َروس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ش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ش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اب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ئب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ُوس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د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نِيْقُ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1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واع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ج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َأ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ص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ل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َط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ِلا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ي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جَا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اسِق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َدْ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ِي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بَالِس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الشَّيَاطِيْ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طلُ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م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ط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ي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ص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لأ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ط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فَيَضَ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ي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غْد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وَام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ر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بُ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سف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ز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هَ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ِ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ع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خْس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اك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ُؤْخَ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َواص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دا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ْأ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و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ز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ضَ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ن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ت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س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قي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حج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نك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ن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ط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شَ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ذع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ّل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ائ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فيّ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بلغ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ّ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جلّ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صُو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أثّ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ع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َاكَي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َقْبَل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زؤيّ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سوس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شرا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ول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رِ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ظَ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ائ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رق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ت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نبّ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تب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يقا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شَاش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د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همَلون،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51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ري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هَم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َ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قات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ابَ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و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زَاؤ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ابُ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خُشُ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و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يق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ك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ر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ِه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ئه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رَج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ْ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ُخْتَرَصَ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َ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هق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ْحَ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هافِتِ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أ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خم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زج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جَ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ِ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ر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د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ك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آ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لَق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َسَاخ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ّ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لح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كو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َمَ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هَ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كث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ضل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شعا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ح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فوي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م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حَقُّ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ن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ح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يي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و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ا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رُ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س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ص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م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يق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فه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ياض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ب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قاب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ِ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ِ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ِ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ث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وَن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رِق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أ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1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و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تُ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تُ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نت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ّ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ِبلَت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َ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د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ب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ع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ع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رَهْب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ُقتَ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تَل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قي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َع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ب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س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ت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ذ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مس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ِّه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س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دعِي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ل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فِظ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م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طن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فض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فع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ض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ِظ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52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زِيد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ع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ي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ّ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ب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مِ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ِ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يز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ج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ْو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ئ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ف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هو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دو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ْبَ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ْخ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ص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خَ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وّ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ِك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ّ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ص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د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ع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رو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صل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َوْط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لَّ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ر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ِس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ل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ب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ذ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سُ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و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ت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ه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ك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مِ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ط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فّه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ئ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ك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اف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صِ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سَقَا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َس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ِف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ثَّب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ِ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دي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د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تل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َت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ض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و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وع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عد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ْ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اهم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ج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سِ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ّ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نكِّس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ك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رِخ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طَن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2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يعض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ف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راؤ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و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ِل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ن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يد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ب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ّخا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سد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و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وَ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و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سق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ضِلّو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دا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نا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ه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ت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وّ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ف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ف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ظْه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ق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اح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ي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خدع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ذِ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َحمِ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قال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ق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قال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دادون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د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س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ف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ّ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آث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ل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يَل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َري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ن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خرُف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ضلا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د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بائِ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ل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للِ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ر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غ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ر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ترِ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ك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تُ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م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ُ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م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ك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ض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اف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َ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صْ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عل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دَ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ضّ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ش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ل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جَ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مُّل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َصَف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يض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عَيَّن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ظْه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كَ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ذا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52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أ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غ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ج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متح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ذ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قِبَيْ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ئ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ؤ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َرّ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س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ك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عَيّ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هت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د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ائق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ُكب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ُل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يقاظ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فل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ها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َه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ه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رّ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ل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ئ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ل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ت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ط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خَط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ِ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ي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فظ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ْي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أ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بلَغ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عظ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يح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ّن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رشد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ن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ةِ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ين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و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يقا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شارة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رّ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غ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ص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د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ته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ّد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ّد</w:t>
      </w:r>
      <w:r>
        <w:rPr>
          <w:rFonts w:cs="Arabic Transparent"/>
          <w:rtl w:val="true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2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َتَعَا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ر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يض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بَ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َّع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ر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ِرم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يف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بيع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ضيع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طي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ان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ائ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ِس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ائ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حم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قو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س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ث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ه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كَث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رَ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ذا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س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ف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ُرقِ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م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َرِّفك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ع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لِّس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ت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ّ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نظ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س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مَ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نو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هْلَكَ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تَ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ذ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ل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ذو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غَل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ا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ح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َ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غاث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ك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ل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د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تمِ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ر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2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ملِيخِ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ُ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ناد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ه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َصَ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فك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ون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جَّاهُ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ُ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م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ْ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وَفَّيْ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ق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ضَلت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َط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ت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فَا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قْل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ْر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دْ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لاّ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غي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ملو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صغ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دْ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عام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دَيْ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وسِّ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رَم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يْزَ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ُكر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َن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بر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َثَ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اطي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بْ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س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ص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ثغ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ض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لحا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ا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ّاك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ي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و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يم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ا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ص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و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بّ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في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َائِك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ذْرَ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حُو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مَط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ْمَت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ئ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فر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َح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ْغَ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م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غتر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عْمَت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ليائ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فرق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لَح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لْغَ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مرّ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غتر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ُتُو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مَرَ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لظ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لال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عجَ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كّ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ِف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جَع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ِفظ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غَلَب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رّ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رت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ُ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ّعظ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زج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هِرات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رجُونَ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تميي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2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نا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رار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ِعَ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َ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ع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غِ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َحْ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ث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ثَ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بْرُوءَ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ا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ب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َّم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ال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ر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سَب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ض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ائن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زَن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أ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ط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ل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ثقا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جأ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تَحَد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و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د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م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َل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ل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غ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نُ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د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حسا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26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دُوْن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قَائِم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زَّمَ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هَادِي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طَاعَ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رَّحمَنْ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مقالة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حّدي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سل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ي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ل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ظهور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شر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ظهور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ط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لاهوتيّ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ل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دوار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مّ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و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د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«</w:t>
      </w:r>
      <w:r>
        <w:rPr>
          <w:rFonts w:cs="Simplified Arabic"/>
          <w:b/>
          <w:b/>
          <w:bCs/>
          <w:rtl w:val="true"/>
          <w:lang w:bidi="ar-SA"/>
        </w:rPr>
        <w:t>النطق</w:t>
      </w:r>
      <w:r>
        <w:rPr>
          <w:rFonts w:cs="Simplified Arabic"/>
          <w:b/>
          <w:bCs/>
          <w:rtl w:val="true"/>
          <w:lang w:bidi="ar-SA"/>
        </w:rPr>
        <w:t xml:space="preserve">»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 </w:t>
      </w:r>
      <w:r>
        <w:rPr>
          <w:rFonts w:cs="Simplified Arabic"/>
          <w:b/>
          <w:b/>
          <w:bCs/>
          <w:rtl w:val="true"/>
          <w:lang w:bidi="ar-SA"/>
        </w:rPr>
        <w:t>و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ائ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ز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مّ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ر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ّ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.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ا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ز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ا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برك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مسّ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د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ي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أ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ل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صي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ف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َشا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ّ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عين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هّم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قّق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ز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َ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ان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وك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حسو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س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هو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ق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ِد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2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عان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ْع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يل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ز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م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َث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خّر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ستعبِدُ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فه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ع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ط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خّ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ختيا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عمل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ثار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ط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روكة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لّ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ب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َتَ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س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ْه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بص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َعَلّ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ّزَة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دامَ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وَ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انتْ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شي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ّن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ف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ط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هم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و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سمان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عرف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َق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ِل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ت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بِّر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ْبُ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ره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حانيّةُ</w:t>
      </w:r>
      <w:r>
        <w:br w:type="page"/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b/>
          <w:bCs/>
          <w:lang w:bidi="ar-SA"/>
        </w:rPr>
        <w:t>52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رج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اء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سطائي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زع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ت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ضادد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ّفق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زي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تضاددهم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س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ر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صو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اي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ِ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خَلْق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اهِ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كشو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ب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ر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م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ه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ل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يدو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ت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طئ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أت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ز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ه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بُ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ُ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َع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لُ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وع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ِلّ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هامه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ُ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2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ِدُ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لو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ي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ع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َّف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َ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َت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ْ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ر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شِ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ظر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حّح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ل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فُ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عو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نس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ج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فَ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َ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َتَ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اسوت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كل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ن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ابل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ف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ج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هِل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عو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ق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ق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َ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ْص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سمع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ضُر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فع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ل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ه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غِ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عَجَ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ب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3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َّ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ئِ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خر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وال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َه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ُو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ناؤ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فول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م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ِ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ْز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َة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غب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ن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س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تَسَ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ه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ّ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حِّ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ِك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كَ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ب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ث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اقَب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اقَب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ِ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قِ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ضِ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كمُ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ر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ِكمة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حق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ُ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ظَ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خَلْ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ص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ّة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عَـد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َنّـ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فِيَّ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قول</w:t>
      </w:r>
      <w:r>
        <w:rPr>
          <w:rFonts w:cs="Arabic Transparent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َلّ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ل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ـادِهِ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شَطَطَ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َمْ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حصِيلُ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3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ع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جَـورِهِ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وجـودِ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ثـِيلُ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َجَلّ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لعِبـ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رِهِم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أتَا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حـريمُ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تحليلُ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َ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طق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مَ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ِ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ل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َ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طِق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ِق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َّرَدْ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ِل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و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قْبَ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دِ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ئ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قاب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نس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ن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ّردْ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ف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ه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ْدِ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نْع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انِسُ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شاكِلُ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أُوْ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عَوّ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ِد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طق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ه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عد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ا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اه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ه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هر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ص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ُّ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3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ه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اس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ؤُنَ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َ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أظ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راض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ر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يِّ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ُكِّ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ديَا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ظهارِ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ه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هّ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نائ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ز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لب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زّ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لال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ل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م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طَل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شتعلَ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ر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َعَا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ج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ط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َوَ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ج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زُول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ن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دام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كف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ب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ع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خلّفوا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صب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َه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اعج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ذا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بـادةٌ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ِ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ستَت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ُدر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ظاهِراً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َ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يبٍ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َمُعْتَب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لمـ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وح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ق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تي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ق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ـالم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ْتَهَر</w:t>
      </w:r>
      <w:r>
        <w:br w:type="page"/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right"/>
        <w:rPr>
          <w:rFonts w:cs="Arabic Transparent"/>
          <w:sz w:val="28"/>
          <w:szCs w:val="28"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33</w:t>
      </w:r>
    </w:p>
    <w:p>
      <w:pPr>
        <w:pStyle w:val="TextBody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و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كِمَ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د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حدٌ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ؤف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رحيـ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لخـل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بَشَـ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تخ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وم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َهـ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صيرةٍ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قـ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سَ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ـذ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ُ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غُر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جيب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نائ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ذي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أعز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نصـا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م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حتَق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يُنَبِّ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فكـارَ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عِبـ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سـرِهمْ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قّ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شْتَه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إلـهُ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بر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ُلحِدٍ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اك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خَا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ِمَنْ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َخَر</w:t>
      </w:r>
    </w:p>
    <w:p>
      <w:pPr>
        <w:pStyle w:val="Normal"/>
        <w:tabs>
          <w:tab w:val="clear" w:pos="720"/>
          <w:tab w:val="left" w:pos="2957" w:leader="none"/>
          <w:tab w:val="left" w:pos="3193" w:leader="none"/>
        </w:tabs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ففخر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طـ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ي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نّني</w:t>
      </w:r>
      <w:r>
        <w:rPr>
          <w:rFonts w:cs="Arabic Transparent"/>
          <w:sz w:val="28"/>
          <w:szCs w:val="28"/>
          <w:rtl w:val="true"/>
          <w:lang w:bidi="ar-SA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طيـعٌ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ِحَـ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ـ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منتَظـر</w:t>
      </w:r>
      <w:r>
        <w:rPr>
          <w:rFonts w:cs="Arabic Transparent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عَم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جّ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ط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ِز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ف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زاهِز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ِغِ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ف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جَ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ْوَ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ْمَد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ا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طْق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جَ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ج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ُهُ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ئ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ران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ض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يد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ع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فْع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ج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سْو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ئ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ُ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فِع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د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تُوّ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ي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َج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سْوَ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سافِر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ل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عْ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َّ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كرَ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عم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بيِّ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ا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ص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م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فض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كر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جي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ي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رِ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ِ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ء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ُش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جَد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ج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طق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يِّزَةٍ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3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كب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شَ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ُن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ر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و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ا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ِغض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ّ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اء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ك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ع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َقَدِّم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ة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فِ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ط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بي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زق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غد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بحَا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و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ا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لَ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حْمُو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كْتَسَ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ف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ك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بح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َ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سِ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آث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سا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ب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ف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ش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ل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ِ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د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ح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ثَبِّ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ُ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َسْوِس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و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بّ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يّ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َقص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ب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ل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ض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و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مح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ذه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جِع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د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ق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هر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سب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ئذ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3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نسب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ظ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د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مح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د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ضل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ظ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قص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زاي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د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ّ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جو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ق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ف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َ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َ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ا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ق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نَ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ٌ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ح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ج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صح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قص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زايدْ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ه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ا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ف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د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ساب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ر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ْ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ِ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اد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ِ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ع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اق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كو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ج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يق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ج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يقة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ارك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ت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ت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و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س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ظ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َ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ض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ف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َ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ُبدعِ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َدَك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رف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عرفتِكَ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3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نفسك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سا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قِ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ض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هِ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قص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ظه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ه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ق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اض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ل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َّ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ِ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َّ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ص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َ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لا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جا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ل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ف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ك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ذه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ض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باب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فرة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ق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ص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س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ضد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اء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ك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سّ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ب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تق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ّ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ْيَ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ّ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ِّ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ذَكَرُو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ِّف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عَرَفُو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نك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ف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ْف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غَ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ذ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حم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ّ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فَر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بعَد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فَ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َغ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ن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نق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ت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ف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ط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ام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ان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ي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د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3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مع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ش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ب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ا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ئ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ّب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َل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ن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ّ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شارتَه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ب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َيِّب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فَ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سَ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ليلُك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ن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فض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ن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بود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رْشَ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وَفَّقُو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ٌ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38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lang w:bidi="ar-SA"/>
        </w:rPr>
        <w:t>68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َوْسُومَةُ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بِرِسَالةِ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َّفَرْ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سَّادةِ</w:t>
      </w:r>
    </w:p>
    <w:p>
      <w:pPr>
        <w:pStyle w:val="TextBody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ط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تظر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746" w:right="0" w:firstLine="694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ا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وح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ب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ط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م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مز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إلا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ظ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تجيب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عوة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كُت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31</w:t>
      </w:r>
      <w:r>
        <w:rPr>
          <w:rFonts w:cs="Simplified Arabic"/>
          <w:b/>
          <w:b/>
          <w:bCs/>
          <w:rtl w:val="true"/>
          <w:lang w:bidi="ar-SA"/>
        </w:rPr>
        <w:t>ﻫ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وكّل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سّ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يق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لي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ص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ض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يس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غ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ضّ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داه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حس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َل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ث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آ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لا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ف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ضائ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دِم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ظْلوم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تحَنِ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زت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ي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د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قين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ُفِّ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سل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مام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كَش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ي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هت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رِ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3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دا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ك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ّ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center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drawing>
          <wp:inline distT="0" distB="0" distL="0" distR="0">
            <wp:extent cx="4849495" cy="356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توح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عظ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ل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كب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قدي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نز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لي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قرا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دْن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ا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لج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واج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ط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فك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ر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لفاظ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قدَّ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ن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وا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لحاظ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ر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حا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اظ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نَس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ج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ب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ذار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عج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َزِم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ئ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ر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ه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د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ف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ك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حود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َ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4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ليل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ِيباق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دِر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و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كوس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رّيّ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َكِ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ِص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شْ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َبّئ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ب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سَب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جِز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َ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لّ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ظ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در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دراك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َب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يَّ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ق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وَج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زدوا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شراك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ب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ِّهُ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بّ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أس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كوس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ِسَلَفِ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ِ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ب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بطل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ق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نْكُل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قطعو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س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ّ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َحْيُ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قِّقو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َّس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ل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هَّ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ب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يّد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ط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ار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ل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ِ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اه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الّ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دُس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َّار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ث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ظاه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ت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يامِن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ج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شَّح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ْف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ذ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ذو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بُرْ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ٍ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يّ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ّ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قَرّ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ص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ط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حتم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طَ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سي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ب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ع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سَاغِ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و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حم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وض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َلِّه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حْك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ف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ُبُ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جْرَي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َفّ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ر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ضي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ع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التِها،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4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َعَر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الت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أ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َ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ّ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َط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د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ِر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ّا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ح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ْه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زدّج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خا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اق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مْلاَء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غ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ح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فار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ِك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ِد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َهْ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و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صُد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َ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ارِق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قَاو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داء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سمَ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خدِّ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رشِ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ته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وَ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قي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اء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ئ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الّ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ش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ُيِّ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هوا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لوب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س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كِب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سامُ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ص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َحْ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ظَ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ء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َخاف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ف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رجُومُ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يَتَجَنّ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ستُر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دُو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د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دَارُ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حْذَرُ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سَمَا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سلا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ير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ظرُ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سَ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م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ر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زم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رَي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ي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جْر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حد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ط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ض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َبّ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يَق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جيب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لاط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ترَفِ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42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هو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كبّ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هم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واص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بّ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صوص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ال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لفاظ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َه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قَاو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لائ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ط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َلَّف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ص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وسّ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ب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واأَسَفَ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أ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لّ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دو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نو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جو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عَدَاو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حثّ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َت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ن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ه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وه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ِ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و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رد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لّ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م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اع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بِلوه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ل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لل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كا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أْم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لَّم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قّ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ع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زَّه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ضائِ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سّ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فاع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َز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ن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ود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ك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ياس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ر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َلَج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43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ُوْ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تِح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ش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نّم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ّن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ب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جِ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ر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طّل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يّ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ل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زِج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َّعِق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جّ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وب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ُ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َحَ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َعْد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يَّ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راض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هَ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م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حل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تقاض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َل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ِل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ياض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نخفاض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ل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مْ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َ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فتْ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د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ِف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َحْسَن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ختلاق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جازَ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ام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ا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ِقّ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ُرَ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حْكَم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ص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ثمِ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َلَ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ع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ر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ذ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ه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ِ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حّد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حق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َ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جُ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س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لَّهَوَ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ف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مال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د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ه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م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ض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اه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ِق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سَقَ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جّ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ز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ِضَا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بَرِيّ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رَ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داد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أوليائ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سّاد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لَ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سلاف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ْعَب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كار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ث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دَّ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يع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ظهرينَ،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44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ؤ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ش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يضاح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ضِ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د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في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ك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مْتَر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عار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د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َل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ل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ب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صِم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سبابك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ح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عو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ُدْ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سابُكُ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آث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ل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ل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كب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ِح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ع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ذ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يم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ُسْل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ا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ز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ر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ح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ل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ه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عيذ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اق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كب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قَدَّس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بّ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فا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ائف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آل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ِق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بطِل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واعِ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واجف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بْ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اش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سبوق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عد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زي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ّق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شي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ه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ح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ألو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ع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اب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خط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َذّر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نْذِ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َّرْ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ُ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ا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ش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شْ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سِ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ل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ِلم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جتم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ل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بايُ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لأ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سط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َد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لئ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و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لم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4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ثْبُ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ك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طَالِ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صحي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وعِز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َعرِف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عَاقِبْ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علَمُو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ينذرْ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يّ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فهمو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وز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ظهَ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عرَ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عَيّ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ع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ُوصَف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خْرُ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ِر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واهِ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تش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ه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فصِ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ق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ج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اعي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ُجّ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رِف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م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واجر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َجَ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ِ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فاع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طا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َضي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لَّ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ثْبُ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قا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ذاب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َ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حَ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وّم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َّلاَلا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قّ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ه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نفس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وائ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ّ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َ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َر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ثَبِّ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ِلم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و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اض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َّ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شه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ه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حَ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َديان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رَ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ّصران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سلِم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يهود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وس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بْرَهِيم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شوِ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اه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نُّصَيرِيّ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طْعِيّ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م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مرَاوِيّ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ِمط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يسَان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َارود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َيدِيّ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سو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ِشكاوِي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م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سَمّيهِ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Fonts w:cs="Simplified Arabic"/>
          <w:sz w:val="28"/>
          <w:szCs w:val="28"/>
          <w:vertAlign w:val="superscript"/>
          <w:lang w:bidi="ar-SA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ـــــــــــــــــــ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(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انظ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رق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ّحل</w:t>
      </w:r>
      <w:r>
        <w:rPr>
          <w:rFonts w:cs="Arabic Transparent"/>
          <w:rtl w:val="true"/>
        </w:rPr>
        <w:t xml:space="preserve">»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«</w:t>
      </w:r>
      <w:r>
        <w:rPr>
          <w:rFonts w:cs="Arabic Transparent"/>
          <w:rtl w:val="true"/>
        </w:rPr>
        <w:t>الفَ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ِرق</w:t>
      </w:r>
      <w:r>
        <w:rPr>
          <w:rFonts w:cs="Arabic Transparent"/>
          <w:rtl w:val="true"/>
        </w:rPr>
        <w:t>» ...</w:t>
      </w:r>
      <w:r>
        <w:br w:type="page"/>
      </w:r>
    </w:p>
    <w:p>
      <w:pPr>
        <w:pStyle w:val="TextBody"/>
        <w:jc w:val="left"/>
        <w:rPr/>
      </w:pPr>
      <w:r>
        <w:rPr>
          <w:rFonts w:cs="Simplified Arabic"/>
          <w:b/>
          <w:bCs/>
          <w:lang w:bidi="ar-SA"/>
        </w:rPr>
        <w:t>546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طَل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و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هات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ئز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با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َق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َنَم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طع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دفع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منع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ِحّ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دَّعَتْ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َه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ي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ي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ّ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ِح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لائ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ها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ُكِ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با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متحان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ض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رِض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َ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َرَّ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مّ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نَّف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َخرف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اض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َهْ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ِرْقَتِ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بت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َيبَتِ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بْ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فَا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ِيتَتِه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نَقُل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و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دَ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شروع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مِيس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ِش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ليس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ه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َظ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ِ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ج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ي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بَرَ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ُبْح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َسْفَر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َ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قام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جَ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ظهور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راه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َلاَلاَ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ح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َع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ل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ّ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مو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ج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ّناتِ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َش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فا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ُعات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ئ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ي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ذير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َتْه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ذُ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َ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مْدو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سير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ا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و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تَمِّم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لِ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ِكم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نْتَهِ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با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جج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47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عو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ميي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ئ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د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ا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ام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ِ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َ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َض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َص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ّص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ريه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َتُمّ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يه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صيخ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ماع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ِر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كيّ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و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هري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ي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حلام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َو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ئ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يّ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غ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شَاش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َد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ِ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طيء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ؤمن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فِض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حَتَ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ِ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عد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سّك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يثاق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عي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قدينَ،</w:t>
      </w:r>
    </w:p>
    <w:p>
      <w:pPr>
        <w:pStyle w:val="TextBody"/>
        <w:ind w:left="0" w:right="0" w:firstLine="7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َ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هِن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خْ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َّأ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دِم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حِّدِيْ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ظْلُومِيْنَ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جع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ِ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سلي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ماعتِ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سَلَ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ِع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سيل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احتذ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ضائل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ح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قرا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صْ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َ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َلسَ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َع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عود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ن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طْيَ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قُدُ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َلَّدِ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َنْشُ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ِلْف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ناح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رامَت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َّحَدْ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ُسْب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ظم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داوِ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ِعَ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فع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ن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مِ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كو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ي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طان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هر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ن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ّ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ئِبٍ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لوك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ِقَ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ُك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ّم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سَب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ّعت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لاب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نقياد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ن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نبَسِطَة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ِنا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اف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بَقَك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ِ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نَقَاءِ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48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سرائ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دَا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عِظ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ق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عتص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وا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ُسْفِر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يض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جُ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ُتُ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هقَه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ع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كش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ِقَا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ُحُ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َن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و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ظه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َع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هَوامِ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ط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نع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ج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ائ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هيّأ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زّ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ثم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َمَع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َرْ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اص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ه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وا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لّق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فَيض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رشَّح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ما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ِبد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َب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َّب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ّص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جَنَب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ي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ُنُو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ّز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ُرِ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ل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طلوبُ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أمّل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ّر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ضايق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بُ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ذِّب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يي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لَبَّسِ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هو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ائ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وِّه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تَسَالَ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وس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ّت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تضاء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ُخْرُف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سِق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تعا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ائرُ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ا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َلَ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وه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م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ُتِح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ّو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يّ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واب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مَّ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لغ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ُ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ّ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عتَصِمُ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وع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ولي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ثِق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دا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عدائ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رِّئُ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بيّ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َرَبْت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ا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قّق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ّص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ائ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قوال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َحِكَم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َب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مَدُهَ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قي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ُنَيْهَة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م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قار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مَدُهَا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49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بّه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ذك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وعظ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بّ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ج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ائح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وقِظَ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لاّم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فا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يو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ُطَّلِ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كنّ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ئ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خ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ِهم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طّرح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تبَتَ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خلّ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غف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بُعْ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ظي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َخطا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عذُّ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ختلاط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ه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ض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كي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فا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ريق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ه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َرَ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َثُ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َدْ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ِلَّ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َفَاء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َمَامَات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ذَلّ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ارَهُ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ِزّ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َا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َّفَائ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مان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ان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َسَعُ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غي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وقات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ّ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ح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ردَ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ُدُ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مَ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هار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َحَص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ب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ل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ك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زِيرَ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ص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ين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ئ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اهِض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ب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مَ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نَ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ك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فَ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قو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ويت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ودُ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ز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ص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ظَفَ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َ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با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ه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نش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س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َث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ائِ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طِ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ش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آلائ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ق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ي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ي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َاكر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َاتَف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دَ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ّتَ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ضا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ير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قدَ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اعَف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سهّل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يامِ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صي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م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ّد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ُّبُ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ِهَتِهِ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حدينَ</w:t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>550</w:t>
      </w:r>
      <w:r>
        <w:rPr>
          <w:rFonts w:cs="Simplified Arabic"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نا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عّب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خ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ِمَقَرّ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َعْ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رام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هّبِ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صَد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خ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قِل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َم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ِ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ا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لَدُ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ُقْلَتِ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ظَّر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َه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وقِر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ّينّ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َ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يلَي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صو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ُسَي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َعف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ّ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ث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يخ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َ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ضْل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ثَبَّت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م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ضائلِ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صوّ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َن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راد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ا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َمِ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كَّن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طةٍ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ِط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كون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ِ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ال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قي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اب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در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َع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سي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فَاذ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َار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ّاهِرَةَ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ِتَحَقُّقِ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زي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وز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خر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م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ضع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د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ُفْرِق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يا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ظ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َرقّ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َرَج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ُلو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ُلّ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َجاة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َ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عَهَ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حبَتِ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هَر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ُهَاة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فْ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َحِيف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نهاض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َّ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اتِ،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غتن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ي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وا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و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قات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لَ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ه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دّس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حصا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لي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ه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صَفْوَ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ِ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رادت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قصو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سّلُ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لهِم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عي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حيد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َدعِيّ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َقوى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فيء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جماع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حدِين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ضل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ر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رٌ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إجاب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َسَ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ة</w:t>
      </w:r>
      <w:r>
        <w:rPr>
          <w:b/>
          <w:b/>
          <w:bCs/>
          <w:rtl w:val="true"/>
          <w:lang w:bidi="ar-SA"/>
        </w:rPr>
        <w:t xml:space="preserve">  </w:t>
      </w:r>
      <w:r>
        <w:rPr>
          <w:rFonts w:cs="Simplified Arabic"/>
          <w:b/>
          <w:bCs/>
          <w:lang w:bidi="ar-SA"/>
        </w:rPr>
        <w:t>551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و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زّ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ل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سيلة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ّا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َسْب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عيف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َزَع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َفَقَان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لو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تَقَلُّص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ِف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ُتِب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َفَ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ش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ا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ْ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ِ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َرَضَ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نع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عت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َاهِرَ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َفَرِ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عالم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ظَرِ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ذت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وة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َقرّ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ة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َقف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ُخَيَّرون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ح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ِد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يب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ارِ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ِر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ّتْ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لان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َ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ّ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ِه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br w:type="page"/>
      </w:r>
    </w:p>
    <w:p>
      <w:pPr>
        <w:pStyle w:val="TextBody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Blank Page</w:t>
      </w:r>
      <w:r>
        <w:rPr>
          <w:rFonts w:cs="Simplified Arabic"/>
          <w:rtl w:val="true"/>
        </w:rPr>
        <w:t>]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72"/>
          <w:szCs w:val="72"/>
          <w:lang w:bidi="ar-SA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صُوَرٌ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مِنَ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  <w:lang w:bidi="ar-SA"/>
        </w:rPr>
        <w:t>الحِكْمَةِ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sz w:val="72"/>
          <w:szCs w:val="72"/>
          <w:lang w:bidi="ar-SA"/>
        </w:rPr>
      </w:pPr>
      <w:r>
        <w:rPr>
          <w:rFonts w:cs="Simplified Arabic"/>
          <w:b/>
          <w:bCs/>
          <w:sz w:val="72"/>
          <w:szCs w:val="7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06775" cy="911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9119160"/>
                          <a:chOff x="0" y="0"/>
                          <a:chExt cx="3406680" cy="911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066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320" y="4547160"/>
                            <a:ext cx="33991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-12.15pt;width:268.25pt;height:718pt" coordorigin="1637,-243" coordsize="5365,14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7;top:-243;width:5364;height:7199;mso-wrap-style:none;v-text-anchor:middle;mso-position-horizontal:center;mso-position-horizontal-relative:margin;mso-position-vertical:center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44;top:6918;width:5352;height:7199;mso-wrap-style:none;v-text-anchor:middle;mso-position-horizontal:center;mso-position-horizontal-relative:margin;mso-position-vertical:center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06" w:top="762" w:footer="706" w:bottom="762"/>
          <w:pgNumType w:start="306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jc w:val="center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TextBody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96030" cy="9119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200" cy="9119160"/>
                          <a:chOff x="0" y="0"/>
                          <a:chExt cx="3796200" cy="911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7320" y="0"/>
                            <a:ext cx="34804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547160"/>
                            <a:ext cx="3796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-12.15pt;width:298.9pt;height:718.05pt" coordorigin="1331,-243" coordsize="5978,14361">
                <v:shape id="shape_0" stroked="f" o:allowincell="f" style="position:absolute;left:1579;top:-243;width:5480;height:7199;mso-wrap-style:none;v-text-anchor:middle;mso-position-horizontal:center;mso-position-horizontal-relative:margin;mso-position-vertical:center;mso-position-vertic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31;top:6918;width:5977;height:7199;mso-wrap-style:none;v-text-anchor:middle;mso-position-horizontal:center;mso-position-horizontal-relative:margin;mso-position-vertical:center;mso-position-vertic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72840" cy="911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9115560"/>
                          <a:chOff x="0" y="0"/>
                          <a:chExt cx="3672720" cy="911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543560"/>
                            <a:ext cx="36727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3800" y="0"/>
                            <a:ext cx="35254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12pt;width:289.2pt;height:717.75pt" coordorigin="1428,-240" coordsize="5784,14355">
                <v:shape id="shape_0" stroked="f" o:allowincell="f" style="position:absolute;left:1428;top:6915;width:5783;height:7199;mso-wrap-style:none;v-text-anchor:middle;mso-position-horizontal:center;mso-position-horizontal-relative:margin;mso-position-vertical:center;mso-position-vertic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44;top:-240;width:5551;height:7199;mso-wrap-style:none;v-text-anchor:middle;mso-position-horizontal:center;mso-position-horizontal-relative:margin;mso-position-vertical:center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0</wp:posOffset>
                </wp:positionH>
                <wp:positionV relativeFrom="paragraph">
                  <wp:posOffset>-251460</wp:posOffset>
                </wp:positionV>
                <wp:extent cx="3517265" cy="914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0" cy="9144000"/>
                          <a:chOff x="0" y="0"/>
                          <a:chExt cx="3517200" cy="914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7040" y="0"/>
                            <a:ext cx="31827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4572000"/>
                            <a:ext cx="3517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pt;margin-top:-19.8pt;width:276.95pt;height:720pt" coordorigin="1550,-396" coordsize="5539,14400">
                <v:shape id="shape_0" stroked="f" o:allowincell="f" style="position:absolute;left:1813;top:-396;width:5011;height:7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50;top:6804;width:5538;height:7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635</wp:posOffset>
                </wp:positionV>
                <wp:extent cx="3463290" cy="9144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9144000"/>
                          <a:chOff x="0" y="0"/>
                          <a:chExt cx="3463200" cy="9144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572000"/>
                            <a:ext cx="3463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360" y="0"/>
                            <a:ext cx="34448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0pt;width:272.7pt;height:720pt" coordorigin="1593,0" coordsize="5454,14400">
                <v:shape id="shape_0" stroked="f" o:allowincell="f" style="position:absolute;left:1593;top:7200;width:5453;height:7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608;top:0;width:5424;height:7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54755" cy="903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9039240"/>
                          <a:chOff x="0" y="0"/>
                          <a:chExt cx="3754800" cy="9039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20840" y="0"/>
                            <a:ext cx="33336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467240"/>
                            <a:ext cx="37184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-9pt;width:295.65pt;height:711.75pt" coordorigin="1363,-180" coordsize="5913,14235">
                <v:shape id="shape_0" stroked="f" o:allowincell="f" style="position:absolute;left:2026;top:-180;width:5249;height:7199;mso-wrap-style:none;v-text-anchor:middle;mso-position-horizontal:center;mso-position-horizontal-relative:margin;mso-position-vertical:center;mso-position-vertical-relative:margin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363;top:6855;width:5855;height:7199;mso-wrap-style:none;v-text-anchor:middle;mso-position-horizontal:center;mso-position-horizontal-relative:margin;mso-position-vertical:center;mso-position-vertical-relative:margin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53130" cy="914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9144000"/>
                          <a:chOff x="0" y="0"/>
                          <a:chExt cx="3453120" cy="9144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572000"/>
                            <a:ext cx="34531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9080" y="0"/>
                            <a:ext cx="34149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-13.1pt;width:271.9pt;height:720pt" coordorigin="1601,-262" coordsize="5438,14400">
                <v:shape id="shape_0" stroked="f" o:allowincell="f" style="position:absolute;left:1601;top:6938;width:5437;height:7199;mso-wrap-style:none;v-text-anchor:middle;mso-position-horizontal:center;mso-position-horizontal-relative:margin;mso-position-vertical:center;mso-position-vertical-relative:margin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262;width:5377;height:7199;mso-wrap-style:none;v-text-anchor:middle;mso-position-horizontal:center;mso-position-horizontal-relative:margin;mso-position-vertical:center;mso-position-vertical-relative:margin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33445" cy="9144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9144000"/>
                          <a:chOff x="0" y="0"/>
                          <a:chExt cx="3433320" cy="9144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320" y="0"/>
                            <a:ext cx="34063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572000"/>
                            <a:ext cx="34333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pt;margin-top:-13.1pt;width:270.35pt;height:720pt" coordorigin="1616,-262" coordsize="5407,14400">
                <v:shape id="shape_0" stroked="f" o:allowincell="f" style="position:absolute;left:1637;top:-262;width:5363;height:7199;mso-wrap-style:none;v-text-anchor:middle;mso-position-horizontal:center;mso-position-horizontal-relative:margin;mso-position-vertical:center;mso-position-vertic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16;top:6938;width:5406;height:7199;mso-wrap-style:none;v-text-anchor:middle;mso-position-horizontal:center;mso-position-horizontal-relative:margin;mso-position-vertical:center;mso-position-vertical-relative:margin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69030" cy="9115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9115560"/>
                          <a:chOff x="0" y="0"/>
                          <a:chExt cx="3669120" cy="911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1640" y="0"/>
                            <a:ext cx="3526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4543560"/>
                            <a:ext cx="36691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-12pt;width:288.9pt;height:717.75pt" coordorigin="1431,-240" coordsize="5778,14355">
                <v:shape id="shape_0" stroked="f" o:allowincell="f" style="position:absolute;left:1544;top:-240;width:5552;height:7199;mso-wrap-style:none;v-text-anchor:middle;mso-position-horizontal:center;mso-position-horizontal-relative:margin;mso-position-vertical:center;mso-position-vertic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6915;width:5777;height:7199;mso-wrap-style:none;v-text-anchor:middle;mso-position-horizontal:center;mso-position-horizontal-relative:margin;mso-position-vertical:center;mso-position-vertical-relative:margin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526155" cy="9134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9134640"/>
                          <a:chOff x="0" y="0"/>
                          <a:chExt cx="3526200" cy="9134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720" y="0"/>
                            <a:ext cx="34538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562640"/>
                            <a:ext cx="3526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-12.75pt;width:277.65pt;height:719.25pt" coordorigin="1543,-255" coordsize="5553,14385">
                <v:shape id="shape_0" stroked="f" o:allowincell="f" style="position:absolute;left:1601;top:-255;width:5438;height:7199;mso-wrap-style:none;v-text-anchor:middle;mso-position-horizontal:center;mso-position-horizontal-relative:margin;mso-position-vertical:center;mso-position-vertical-relative:margin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43;top:6930;width:5552;height:7199;mso-wrap-style:none;v-text-anchor:middle;mso-position-horizontal:center;mso-position-horizontal-relative:margin;mso-position-vertical:center;mso-position-vertical-relative:margin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794125" cy="914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9144000"/>
                          <a:chOff x="0" y="0"/>
                          <a:chExt cx="3794040" cy="9144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671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92160" y="4572000"/>
                            <a:ext cx="37018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13.1pt;width:298.75pt;height:720pt" coordorigin="1333,-262" coordsize="5975,14400">
                <v:shape id="shape_0" stroked="f" o:allowincell="f" style="position:absolute;left:1332;top:-262;width:5459;height:7199;mso-wrap-style:none;v-text-anchor:middle;mso-position-horizontal:center;mso-position-horizontal-relative:margin;mso-position-vertical:center;mso-position-vertical-relative:margin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477;top:6938;width:5829;height:7199;mso-wrap-style:none;v-text-anchor:middle;mso-position-horizontal:center;mso-position-horizontal-relative:margin;mso-position-vertical:center;mso-position-vertical-relative:margin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86760" cy="9039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9039240"/>
                          <a:chOff x="0" y="0"/>
                          <a:chExt cx="3286800" cy="9039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590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7520" y="4558680"/>
                            <a:ext cx="323928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-9pt;width:258.8pt;height:711.75pt" coordorigin="1732,-180" coordsize="5176,14235">
                <v:shape id="shape_0" stroked="f" o:allowincell="f" style="position:absolute;left:1732;top:-180;width:4974;height:7199;mso-wrap-style:none;v-text-anchor:middle;mso-position-horizontal:center;mso-position-horizontal-relative:margin;mso-position-vertical:center;mso-position-vertical-relative:margin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6999;width:5100;height:7055;mso-wrap-style:none;v-text-anchor:middle;mso-position-horizontal:center;mso-position-horizontal-relative:margin;mso-position-vertical:center;mso-position-vertical-relative:margin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29000" cy="9144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0"/>
                          <a:chOff x="0" y="0"/>
                          <a:chExt cx="3429000" cy="9144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7160" y="4572000"/>
                            <a:ext cx="33350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3.1pt;width:270pt;height:720pt" coordorigin="1621,-262" coordsize="5400,14400">
                <v:shape id="shape_0" stroked="f" o:allowincell="f" style="position:absolute;left:1620;top:-262;width:5399;height:7199;mso-wrap-style:none;v-text-anchor:middle;mso-position-horizontal:center;mso-position-horizontal-relative:margin;mso-position-vertical:center;mso-position-vertical-relative:margin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6938;width:5251;height:7199;mso-wrap-style:none;v-text-anchor:middle;mso-position-horizontal:center;mso-position-horizontal-relative:margin;mso-position-vertical:center;mso-position-vertical-relative:margin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97555" cy="9144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7600" cy="9144000"/>
                          <a:chOff x="0" y="0"/>
                          <a:chExt cx="3297600" cy="91440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9200" y="0"/>
                            <a:ext cx="31388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4572000"/>
                            <a:ext cx="32976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-13.1pt;width:259.65pt;height:720pt" coordorigin="1723,-262" coordsize="5193,14400">
                <v:shape id="shape_0" stroked="f" o:allowincell="f" style="position:absolute;left:1848;top:-262;width:4942;height:7199;mso-wrap-style:none;v-text-anchor:middle;mso-position-horizontal:center;mso-position-horizontal-relative:margin;mso-position-vertical:center;mso-position-vertical-relative:margin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723;top:6938;width:5192;height:7199;mso-wrap-style:none;v-text-anchor:middle;mso-position-horizontal:center;mso-position-horizontal-relative:margin;mso-position-vertical:center;mso-position-vertical-relative:margin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63925" cy="9144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9144000"/>
                          <a:chOff x="0" y="0"/>
                          <a:chExt cx="3463920" cy="9144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9240" y="0"/>
                            <a:ext cx="33847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572000"/>
                            <a:ext cx="34639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-13.1pt;width:272.75pt;height:720pt" coordorigin="1592,-262" coordsize="5455,14400">
                <v:shape id="shape_0" stroked="f" o:allowincell="f" style="position:absolute;left:1654;top:-262;width:5329;height:7199;mso-wrap-style:none;v-text-anchor:middle;mso-position-horizontal:center;mso-position-horizontal-relative:margin;mso-position-vertical:center;mso-position-vertic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6938;width:5454;height:7199;mso-wrap-style:none;v-text-anchor:middle;mso-position-horizontal:center;mso-position-horizontal-relative:margin;mso-position-vertical:center;mso-position-vertical-relative:margin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317875" cy="9134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9134640"/>
                          <a:chOff x="0" y="0"/>
                          <a:chExt cx="3317760" cy="9134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0600" y="0"/>
                            <a:ext cx="30765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4562640"/>
                            <a:ext cx="331776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12.75pt;width:261.25pt;height:719.25pt" coordorigin="1707,-255" coordsize="5225,14385">
                <v:shape id="shape_0" stroked="f" o:allowincell="f" style="position:absolute;left:1897;top:-255;width:4844;height:7199;mso-wrap-style:none;v-text-anchor:middle;mso-position-horizontal:center;mso-position-horizontal-relative:margin;mso-position-vertical:center;mso-position-vertical-relative:margin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707;top:6930;width:5224;height:7199;mso-wrap-style:none;v-text-anchor:middle;mso-position-horizontal:center;mso-position-horizontal-relative:margin;mso-position-vertical:center;mso-position-vertical-relative:margin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542030" cy="9144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9144000"/>
                          <a:chOff x="0" y="0"/>
                          <a:chExt cx="3542040" cy="91440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5420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88200" y="4572000"/>
                            <a:ext cx="336564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-13.1pt;width:278.9pt;height:720pt" coordorigin="1531,-262" coordsize="5578,14400">
                <v:shape id="shape_0" stroked="f" o:allowincell="f" style="position:absolute;left:1531;top:-262;width:5577;height:7199;mso-wrap-style:none;v-text-anchor:middle;mso-position-horizontal:center;mso-position-horizontal-relative:margin;mso-position-vertical:center;mso-position-vertical-relative:margin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6938;width:5299;height:7199;mso-wrap-style:none;v-text-anchor:middle;mso-position-horizontal:center;mso-position-horizontal-relative:margin;mso-position-vertical:center;mso-position-vertical-relative:margin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5370</wp:posOffset>
                </wp:positionH>
                <wp:positionV relativeFrom="margin">
                  <wp:align>center</wp:align>
                </wp:positionV>
                <wp:extent cx="3375025" cy="9124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9124920"/>
                          <a:chOff x="0" y="0"/>
                          <a:chExt cx="3375000" cy="91249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30320" y="0"/>
                            <a:ext cx="31147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552920"/>
                            <a:ext cx="33750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12.35pt;width:265.75pt;height:718.5pt" coordorigin="1662,-247" coordsize="5315,14370">
                <v:shape id="shape_0" stroked="f" o:allowincell="f" style="position:absolute;left:1867;top:-247;width:4904;height:7199;mso-wrap-style:none;v-text-anchor:middle;mso-position-vertical:center;mso-position-vertical-relative:margin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662;top:6923;width:5314;height:7199;mso-wrap-style:none;v-text-anchor:middle;mso-position-vertical:center;mso-position-vertical-relative:margin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484245" cy="91363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9136440"/>
                          <a:chOff x="0" y="0"/>
                          <a:chExt cx="3484080" cy="91364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33920" y="0"/>
                            <a:ext cx="321552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564440"/>
                            <a:ext cx="34840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-12.8pt;width:274.35pt;height:719.4pt" coordorigin="1576,-256" coordsize="5487,14388">
                <v:shape id="shape_0" stroked="f" o:allowincell="f" style="position:absolute;left:1787;top:-256;width:5063;height:7199;mso-wrap-style:none;v-text-anchor:middle;mso-position-horizontal:center;mso-position-horizontal-relative:margin;mso-position-vertical:center;mso-position-vertic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932;width:5486;height:7199;mso-wrap-style:none;v-text-anchor:middle;mso-position-horizontal:center;mso-position-horizontal-relative:margin;mso-position-vertical:center;mso-position-vertical-relative:margin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</w:rPr>
        <w:t>[</w:t>
      </w:r>
      <w:r>
        <w:rPr>
          <w:rFonts w:cs="Simplified Arabic"/>
        </w:rPr>
        <w:t>Blank Page</w:t>
      </w:r>
      <w:r>
        <w:rPr>
          <w:rFonts w:cs="Simplified Arabic"/>
          <w:rtl w:val="true"/>
        </w:rPr>
        <w:t>]</w:t>
      </w:r>
      <w:r>
        <w:br w:type="page"/>
      </w:r>
    </w:p>
    <w:p>
      <w:pPr>
        <w:pStyle w:val="TextBody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فهرست</w:t>
      </w:r>
    </w:p>
    <w:p>
      <w:pPr>
        <w:pStyle w:val="TextBody"/>
        <w:jc w:val="center"/>
        <w:rPr/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جّزئيْن،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ثّالث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والرَّابع</w:t>
      </w:r>
    </w:p>
    <w:p>
      <w:pPr>
        <w:pStyle w:val="TextBody"/>
        <w:jc w:val="center"/>
        <w:rPr>
          <w:rFonts w:cs="Simplified Arabic"/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من</w:t>
      </w:r>
    </w:p>
    <w:p>
      <w:pPr>
        <w:pStyle w:val="TextBody"/>
        <w:jc w:val="center"/>
        <w:rPr>
          <w:b/>
          <w:b/>
          <w:bCs/>
          <w:sz w:val="52"/>
          <w:szCs w:val="52"/>
          <w:lang w:bidi="ar-SA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رَسَائِل</w: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SA"/>
        </w:rPr>
        <w:t>الحِكْمَةِ</w:t>
      </w:r>
      <w:r>
        <w:br w:type="page"/>
      </w:r>
    </w:p>
    <w:p>
      <w:pPr>
        <w:pStyle w:val="TextBody"/>
        <w:jc w:val="right"/>
        <w:rPr/>
      </w:pPr>
      <w:r>
        <w:rPr>
          <w:rFonts w:cs="Simplified Arabic"/>
          <w:b/>
          <w:b/>
          <w:bCs/>
          <w:rtl w:val="true"/>
          <w:lang w:bidi="ar-SA"/>
        </w:rPr>
        <w:t>فهر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75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53"/>
        <w:gridCol w:w="581"/>
      </w:tblGrid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ثالث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1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وصاي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ّ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موحّ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0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نبي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أن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وب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وق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2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3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مثلاً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ضر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ض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كم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ي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وبيخ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صّ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فظ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مان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3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4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سـ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حمـ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4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5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ل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ح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قل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خت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4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6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ليـ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ـك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49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7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ل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تائ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5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8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ل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م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ذ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ام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ف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حّ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وار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عض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ب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يوس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اك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فلجّ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57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9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قليـ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ن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جرّا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61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0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جميهير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6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1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عن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هج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ما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سنه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تا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ات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جيسي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7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7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3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قسطنطين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نفذ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سطنط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تملّ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صران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38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4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مسيح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أم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قلائ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سكيّ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قام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قائ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رك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0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5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عقّ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فتقا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أد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ق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ين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شري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صار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س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ض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17</w:t>
            </w:r>
          </w:p>
        </w:tc>
      </w:tr>
    </w:tbl>
    <w:p>
      <w:pPr>
        <w:pStyle w:val="TextBody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TextBody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SA"/>
        </w:rPr>
        <w:t>57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ر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ائل</w:t>
      </w:r>
    </w:p>
    <w:p>
      <w:pPr>
        <w:pStyle w:val="TextBody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253"/>
        <w:gridCol w:w="581"/>
      </w:tblGrid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ز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ّابع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6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يقاظ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بش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أه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غف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آ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ق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طه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35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7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حقائ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انذ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تأد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لائ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4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8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شاف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نف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حّ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مرض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قلو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قصّر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جاح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5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9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سـ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ـر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63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0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م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هد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نفو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هرا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لم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م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ج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ت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68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1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هن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ذك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ك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يخ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ش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دّ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فض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74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تقر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بي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إقا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حج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ولي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زما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إيضا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حج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فاء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توحي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إي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8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3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أد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ل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ول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غاف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تغي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ص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ص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ن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نتق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ا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اد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رج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نفس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انس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ع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لو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مصاحب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ضد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8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4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قاص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فرع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ّعيّ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اضح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عقي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كذّ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عتو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قي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492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5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كتـ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ب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قظـ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00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6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تمي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وحد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ئع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08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7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د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زم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هاد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طا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رح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26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68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موسو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رسا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ف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إ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سا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...........................................................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538</w:t>
            </w:r>
          </w:p>
        </w:tc>
      </w:tr>
    </w:tbl>
    <w:p>
      <w:pPr>
        <w:pStyle w:val="TextBody"/>
        <w:spacing w:before="0" w:after="12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continuous"/>
      <w:pgSz w:w="12240" w:h="15840"/>
      <w:pgMar w:left="1800" w:right="1800" w:gutter="0" w:header="706" w:top="762" w:footer="706" w:bottom="762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R Ar. Uni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3.jpe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39.jpeg"/><Relationship Id="rId81" Type="http://schemas.openxmlformats.org/officeDocument/2006/relationships/image" Target="media/image40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37:00Z</dcterms:created>
  <dc:creator/>
  <dc:description/>
  <cp:keywords/>
  <dc:language>en-US</dc:language>
  <cp:lastModifiedBy/>
  <dcterms:modified xsi:type="dcterms:W3CDTF">2007-12-31T23:42:00Z</dcterms:modified>
  <cp:revision>1</cp:revision>
  <dc:subject/>
  <dc:title>The Epistles of Wisdom Vol. II –  رسَائل الحكمة المجلد الثاني</dc:title>
</cp:coreProperties>
</file>