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Scheherazade" w:hAnsi="Scheherazade" w:cs="Simplified Arabic"/>
          <w:b/>
          <w:b/>
          <w:bCs/>
          <w:sz w:val="72"/>
          <w:szCs w:val="72"/>
          <w:lang w:bidi="ar-SY"/>
        </w:rPr>
      </w:pPr>
      <w:r>
        <w:rPr>
          <w:rFonts w:ascii="Scheherazade" w:hAnsi="Scheherazade" w:cs="Simplified Arabic"/>
          <w:b/>
          <w:b/>
          <w:bCs/>
          <w:shadow/>
          <w:sz w:val="72"/>
          <w:sz w:val="72"/>
          <w:szCs w:val="72"/>
          <w:rtl w:val="true"/>
          <w:lang w:bidi="ar-SY"/>
        </w:rPr>
        <w:t>دراسات</w:t>
      </w:r>
      <w:r>
        <w:rPr>
          <w:rFonts w:ascii="Scheherazade" w:hAnsi="Scheherazade" w:eastAsia="Scheherazade" w:cs="Scheherazade"/>
          <w:b/>
          <w:b/>
          <w:bCs/>
          <w:shadow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Scheherazade" w:hAnsi="Scheherazade" w:cs="Simplified Arabic"/>
          <w:b/>
          <w:b/>
          <w:bCs/>
          <w:shadow/>
          <w:sz w:val="72"/>
          <w:sz w:val="72"/>
          <w:szCs w:val="72"/>
          <w:rtl w:val="true"/>
          <w:lang w:bidi="ar-SY"/>
        </w:rPr>
        <w:t>في</w:t>
      </w:r>
      <w:r>
        <w:rPr>
          <w:rFonts w:ascii="Scheherazade" w:hAnsi="Scheherazade" w:eastAsia="Scheherazade" w:cs="Scheherazade"/>
          <w:b/>
          <w:b/>
          <w:bCs/>
          <w:shadow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Scheherazade" w:hAnsi="Scheherazade" w:cs="Simplified Arabic"/>
          <w:b/>
          <w:b/>
          <w:bCs/>
          <w:shadow/>
          <w:sz w:val="72"/>
          <w:sz w:val="72"/>
          <w:szCs w:val="72"/>
          <w:rtl w:val="true"/>
          <w:lang w:bidi="ar-SY"/>
        </w:rPr>
        <w:t>الرسالة</w:t>
      </w:r>
      <w:r>
        <w:rPr>
          <w:rFonts w:ascii="Scheherazade" w:hAnsi="Scheherazade" w:eastAsia="Scheherazade" w:cs="Scheherazade"/>
          <w:b/>
          <w:b/>
          <w:bCs/>
          <w:shadow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Scheherazade" w:hAnsi="Scheherazade" w:cs="Simplified Arabic"/>
          <w:b/>
          <w:b/>
          <w:bCs/>
          <w:shadow/>
          <w:sz w:val="72"/>
          <w:sz w:val="72"/>
          <w:szCs w:val="72"/>
          <w:rtl w:val="true"/>
          <w:lang w:bidi="ar-SY"/>
        </w:rPr>
        <w:t>إلى</w:t>
      </w:r>
      <w:r>
        <w:rPr>
          <w:rFonts w:ascii="Scheherazade" w:hAnsi="Scheherazade" w:eastAsia="Scheherazade" w:cs="Scheherazade"/>
          <w:b/>
          <w:b/>
          <w:bCs/>
          <w:shadow/>
          <w:sz w:val="72"/>
          <w:sz w:val="72"/>
          <w:szCs w:val="72"/>
          <w:rtl w:val="true"/>
          <w:lang w:bidi="ar-SY"/>
        </w:rPr>
        <w:t xml:space="preserve"> </w:t>
      </w:r>
      <w:r>
        <w:rPr>
          <w:rFonts w:ascii="Scheherazade" w:hAnsi="Scheherazade" w:cs="Simplified Arabic"/>
          <w:b/>
          <w:b/>
          <w:bCs/>
          <w:shadow/>
          <w:sz w:val="72"/>
          <w:sz w:val="72"/>
          <w:szCs w:val="72"/>
          <w:rtl w:val="true"/>
          <w:lang w:bidi="ar-SY"/>
        </w:rPr>
        <w:t>العبرانيين</w:t>
      </w:r>
    </w:p>
    <w:p>
      <w:pPr>
        <w:pStyle w:val="Normal"/>
        <w:bidi w:val="0"/>
        <w:jc w:val="center"/>
        <w:rPr>
          <w:smallCaps/>
          <w:shadow/>
          <w:lang w:bidi="ar-SY"/>
        </w:rPr>
      </w:pPr>
      <w:r>
        <w:rPr>
          <w:smallCaps/>
          <w:shadow/>
          <w:sz w:val="32"/>
          <w:lang w:bidi="ar-SY"/>
        </w:rPr>
        <w:t>Studies in the Epistle to the Hebrews</w:t>
      </w:r>
    </w:p>
    <w:p>
      <w:pPr>
        <w:pStyle w:val="Normal"/>
        <w:jc w:val="center"/>
        <w:rPr>
          <w:rFonts w:cs="Traditional Arabic"/>
          <w:b/>
          <w:b/>
          <w:bCs/>
          <w:smallCaps/>
          <w:shadow/>
          <w:sz w:val="36"/>
          <w:szCs w:val="36"/>
          <w:lang w:bidi="ar-SY"/>
        </w:rPr>
      </w:pPr>
      <w:r>
        <w:rPr>
          <w:rFonts w:cs="Traditional Arabic"/>
          <w:b/>
          <w:bCs/>
          <w:smallCaps/>
          <w:shadow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tl w:val="true"/>
        </w:rPr>
        <w:drawing>
          <wp:inline distT="0" distB="0" distL="0" distR="0">
            <wp:extent cx="1752600" cy="2456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578" r="2638" b="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5618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hadow/>
          <w:sz w:val="36"/>
          <w:szCs w:val="36"/>
          <w:lang w:bidi="ar-SY"/>
        </w:rPr>
      </w:pPr>
      <w:r>
        <w:rPr>
          <w:rFonts w:cs="Simplified Arabic"/>
          <w:b/>
          <w:b/>
          <w:bCs/>
          <w:shadow/>
          <w:sz w:val="56"/>
          <w:sz w:val="56"/>
          <w:szCs w:val="56"/>
          <w:rtl w:val="true"/>
          <w:lang w:bidi="ar-SY"/>
        </w:rPr>
        <w:t>هـ</w:t>
      </w:r>
      <w:r>
        <w:rPr>
          <w:rFonts w:cs="Simplified Arabic"/>
          <w:b/>
          <w:bCs/>
          <w:shadow/>
          <w:sz w:val="56"/>
          <w:szCs w:val="56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hadow/>
          <w:sz w:val="56"/>
          <w:sz w:val="56"/>
          <w:szCs w:val="56"/>
          <w:rtl w:val="true"/>
          <w:lang w:bidi="ar-SY"/>
        </w:rPr>
        <w:t>أ</w:t>
      </w:r>
      <w:r>
        <w:rPr>
          <w:rFonts w:cs="Simplified Arabic"/>
          <w:b/>
          <w:bCs/>
          <w:shadow/>
          <w:sz w:val="56"/>
          <w:szCs w:val="56"/>
          <w:rtl w:val="true"/>
          <w:lang w:bidi="ar-SY"/>
        </w:rPr>
        <w:t xml:space="preserve">. </w:t>
      </w:r>
      <w:r>
        <w:rPr>
          <w:rFonts w:cs="Simplified Arabic"/>
          <w:b/>
          <w:b/>
          <w:bCs/>
          <w:shadow/>
          <w:sz w:val="56"/>
          <w:sz w:val="56"/>
          <w:szCs w:val="56"/>
          <w:rtl w:val="true"/>
          <w:lang w:bidi="ar-SY"/>
        </w:rPr>
        <w:t>آيرونسايد</w:t>
      </w:r>
    </w:p>
    <w:p>
      <w:pPr>
        <w:pStyle w:val="Normal"/>
        <w:bidi w:val="0"/>
        <w:spacing w:before="240" w:after="240"/>
        <w:jc w:val="center"/>
        <w:rPr>
          <w:rFonts w:cs="Traditional Arabic"/>
          <w:smallCaps/>
          <w:shadow/>
          <w:sz w:val="36"/>
          <w:szCs w:val="36"/>
          <w:lang w:bidi="ar-SY"/>
        </w:rPr>
      </w:pPr>
      <w:r>
        <w:rPr>
          <w:rFonts w:cs="Traditional Arabic"/>
          <w:smallCaps/>
          <w:shadow/>
          <w:sz w:val="36"/>
          <w:szCs w:val="36"/>
          <w:lang w:bidi="ar-SY"/>
        </w:rPr>
        <w:t>H. A. Ironside</w:t>
      </w:r>
    </w:p>
    <w:p>
      <w:pPr>
        <w:pStyle w:val="Normal"/>
        <w:spacing w:before="480" w:after="0"/>
        <w:jc w:val="center"/>
        <w:rPr>
          <w:rFonts w:cs="Traditional Arabic"/>
          <w:b/>
          <w:b/>
          <w:bCs/>
          <w:sz w:val="14"/>
          <w:szCs w:val="14"/>
          <w:lang w:bidi="ar-SY"/>
        </w:rPr>
      </w:pPr>
      <w:r>
        <w:rPr>
          <w:rFonts w:cs="Traditional Arabic"/>
          <w:b/>
          <w:bCs/>
          <w:sz w:val="14"/>
          <w:szCs w:val="14"/>
          <w:lang w:bidi="ar-SY"/>
        </w:rPr>
        <w:t>LOIZEAUX BROTHERS, INC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ت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جرسي</w:t>
      </w:r>
    </w:p>
    <w:p>
      <w:pPr>
        <w:pStyle w:val="Normal"/>
        <w:spacing w:before="480" w:after="0"/>
        <w:jc w:val="center"/>
        <w:rPr>
          <w:rFonts w:ascii="AGA Arabesque Desktop" w:hAnsi="AGA Arabesque Desktop" w:cs="Simplified Arabic"/>
          <w:sz w:val="72"/>
          <w:szCs w:val="56"/>
        </w:rPr>
      </w:pPr>
      <w:r>
        <w:rPr>
          <w:rFonts w:cs="Simplified Arabic" w:ascii="AGA Arabesque Desktop" w:hAnsi="AGA Arabesque Desktop"/>
          <w:sz w:val="72"/>
          <w:szCs w:val="56"/>
        </w:rPr>
        <w:t>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AGA Arabesque Desktop" w:ascii="AGA Arabesque Desktop" w:hAnsi="AGA Arabesque Desktop"/>
          <w:sz w:val="72"/>
          <w:szCs w:val="56"/>
        </w:rPr>
        <w:t></w:t>
      </w:r>
    </w:p>
    <w:p>
      <w:pPr>
        <w:pStyle w:val="Normal"/>
        <w:spacing w:before="48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ة</w:t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ب</w:t>
      </w:r>
      <w:r>
        <w:br w:type="page"/>
      </w:r>
    </w:p>
    <w:p>
      <w:pPr>
        <w:pStyle w:val="Normal"/>
        <w:spacing w:before="0" w:after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ى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م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932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ُرج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SY"/>
        </w:rPr>
        <w:t>الع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اد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شر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ش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</w:rPr>
        <w:t>1977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val="en-US" w:eastAsia="en-US"/>
        </w:rPr>
      </w:pPr>
      <w:r>
        <w:rPr>
          <w:rFonts w:cs="Traditional Arabic"/>
          <w:b/>
          <w:bCs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866140</wp:posOffset>
            </wp:positionH>
            <wp:positionV relativeFrom="paragraph">
              <wp:posOffset>320040</wp:posOffset>
            </wp:positionV>
            <wp:extent cx="3667760" cy="366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hadow/>
          <w:sz w:val="32"/>
          <w:szCs w:val="32"/>
        </w:rPr>
      </w:pPr>
      <w:r>
        <w:rPr>
          <w:rFonts w:cs="Traditional Arabic"/>
          <w:b/>
          <w:b/>
          <w:bCs/>
          <w:shadow/>
          <w:sz w:val="32"/>
          <w:sz w:val="32"/>
          <w:szCs w:val="32"/>
          <w:rtl w:val="true"/>
        </w:rPr>
        <w:t>نشر</w:t>
      </w:r>
    </w:p>
    <w:p>
      <w:pPr>
        <w:pStyle w:val="Normal"/>
        <w:jc w:val="center"/>
        <w:rPr>
          <w:rFonts w:cs="Traditional Arabic"/>
          <w:b/>
          <w:b/>
          <w:bCs/>
          <w:shadow/>
          <w:sz w:val="18"/>
          <w:szCs w:val="18"/>
          <w:lang w:bidi="ar-SY"/>
        </w:rPr>
      </w:pPr>
      <w:r>
        <w:rPr>
          <w:rFonts w:cs="Traditional Arabic"/>
          <w:b/>
          <w:bCs/>
          <w:shadow/>
          <w:sz w:val="18"/>
          <w:szCs w:val="18"/>
          <w:lang w:bidi="ar-SY"/>
        </w:rPr>
        <w:t>LOIZEAUX BROTHERS</w:t>
      </w:r>
    </w:p>
    <w:p>
      <w:pPr>
        <w:pStyle w:val="Normal"/>
        <w:jc w:val="center"/>
        <w:rPr>
          <w:b/>
          <w:b/>
          <w:bCs/>
          <w:shadow/>
          <w:sz w:val="40"/>
          <w:szCs w:val="40"/>
        </w:rPr>
      </w:pP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هيئ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غي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ربحية،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مكرسة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لعمل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الرب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ولنشر</w:t>
      </w:r>
      <w:r>
        <w:rPr>
          <w:b/>
          <w:b/>
          <w:bCs/>
          <w:shadow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hadow/>
          <w:sz w:val="40"/>
          <w:sz w:val="40"/>
          <w:szCs w:val="40"/>
          <w:rtl w:val="true"/>
        </w:rPr>
        <w:t>حقه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د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ن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قِّح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رونساي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كاغ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ن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32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قدمة بقلم المترجم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راني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فُ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رونسا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ؤلّ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را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وع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ح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ت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ل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سيح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اد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ودي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رتح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ن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ط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قق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نبوء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د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تعل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س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عبر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ف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طرو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م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ت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رونسا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لّم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معيٌ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رز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كلم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هوبٌ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ل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ب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رحا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س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رونسا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ت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يّ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سف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ض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ال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كتيّ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اض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ه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د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ص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ُرّ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دك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يرونسا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د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دخ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م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م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ساط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ر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ذا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ث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ي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أمث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مل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أ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ال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جم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حسانَك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ؤ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ثما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ضِ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ل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اه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ي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تداء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ل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رتق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م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  <w:lang w:bidi="ar-SY"/>
        </w:rPr>
        <w:t xml:space="preserve">                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جم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]  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تويا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رسالة إلى العبرانيي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720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دف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خط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م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إذ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هن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َقْدِ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ف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ذ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هار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بط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هو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ق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د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دخ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سبة الكتابة، الهدف من الرسالة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الخطوط العامة فيها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ّ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ا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أ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وط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ل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سك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ل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ل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كند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ناب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ال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سك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ف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ظ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ِّ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ت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ي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ْس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ص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ت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ُو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ك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ْط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َائ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كَلّ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مُو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سِ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ه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رِّف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بِ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َا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لا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ت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بر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سَا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ِبَّاء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هِ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ذْك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هْن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قِي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بِ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فوظ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سِ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ه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رِّف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بِ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َا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لا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و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اَ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سَال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تُ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و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أَل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هْنِكُ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تَا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ِسَال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ضَر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ذي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َب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حَب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رِك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اد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سّ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لُس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ْك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ثُق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لون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ل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ّ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ون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ّ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ف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ان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ه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نْف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ف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ّ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ب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صِر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يَه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َهُود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ْبَ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هُود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هدف من الرسال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غسطين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ح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اً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ئ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ائ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ُ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بي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فائ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طَل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ق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ن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ن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د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نَانِيّ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ض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خطط 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طوط العريضة فيها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ن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َ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حِيح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ف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و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ح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ض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Style w:val="FootnoteCharacters"/>
          <w:rStyle w:val="FootnoteAnchor"/>
          <w:rFonts w:cs="Traditional Arabic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ج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ك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4: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ج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لطته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ص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ألم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ل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كمّ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ب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قصير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رو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ب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هن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مج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ت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رتدا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تك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ارو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اعد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م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م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ب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خو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خول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3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رتداد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قعية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بط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وفا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تق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عود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مث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آ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سف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4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ما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نو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احقين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1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ثابرة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غا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مني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ب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ريض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نوعة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ح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تام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ا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ف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طط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م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شكّ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تابا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ف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بن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ضاهيه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م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ُ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ر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وته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لوقا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خا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و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ظه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نس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ف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جسد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ُ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ل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ذر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غ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ؤ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تمس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ث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إع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ط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خص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س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موذ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لاص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ي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ؤه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ص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ص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ان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رح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ك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خلص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م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ر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ستوج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فس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م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ث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ارو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ا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س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ل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أ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عانا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نا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عاطف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جا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دعو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حتماله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ا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د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ت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بد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ف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اث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إيم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لث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ط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ُب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ئع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فت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ب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و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أث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إحس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قائص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يوب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تاج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ط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ث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ب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جان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يا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ت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ع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وق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جاوز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ه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ا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ا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ت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دق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لاحظ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مط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ارو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ط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تع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كهن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ارو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ئ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جي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ّ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جتا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لو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ل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شفيع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وسيط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ص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ش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و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فتو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ا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خ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تطابق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دخ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ام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جز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هيب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حذ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ط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ه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ارتدا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عترف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تظرون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ض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ق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خل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رّض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ف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ل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ضط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ال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اط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إرب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رف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مائ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ساس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ع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يز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خ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فس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دمه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فت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رف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حذي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و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م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فص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ح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د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ل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ت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م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يف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خ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كل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ر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ي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ي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ت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قد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اض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كر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ت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طل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ْمُرْتَ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ب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ُق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رَّج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ش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ط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كش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ث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وس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ُذ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ج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ض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ُرِّ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دف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خ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ن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ف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PT Bold Heading;Times New Roman"/>
          <w:b/>
          <w:b/>
          <w:bCs/>
          <w:sz w:val="36"/>
          <w:szCs w:val="36"/>
          <w:lang w:bidi="ar-SY"/>
        </w:rPr>
      </w:pP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دراسات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رسا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الرس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بولس</w:t>
      </w:r>
    </w:p>
    <w:p>
      <w:pPr>
        <w:pStyle w:val="Normal"/>
        <w:jc w:val="center"/>
        <w:rPr>
          <w:rFonts w:cs="PT Bold Heading;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PT Bold Heading;Times New Roman"/>
          <w:b/>
          <w:b/>
          <w:bCs/>
          <w:sz w:val="36"/>
          <w:sz w:val="36"/>
          <w:szCs w:val="36"/>
          <w:rtl w:val="true"/>
          <w:lang w:bidi="ar-SY"/>
        </w:rPr>
        <w:t>العبرانيي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أصحاحات </w:t>
      </w: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Cs/>
          <w:sz w:val="36"/>
          <w:szCs w:val="36"/>
          <w:lang w:bidi="ar-SY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أمجاد ابن الله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له يتكلم في الابن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  <w:t>"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ل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نْبِ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ي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ْوَا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ُرُ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م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ِي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رِ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َّذ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ه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جْد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َ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وْهَر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امِ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رَت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ه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خَطَايَا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َ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َال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ئ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ِقْد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رِ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راس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هي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فيع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ض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ه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ج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ف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ضع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ق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و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شبه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س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ك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ضع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فصال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الق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ك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عصي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ؤس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دم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اطئ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ؤ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د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ت؟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جس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د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تل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ق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بق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ّ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ك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ج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حى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نب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ل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وق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عت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ش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ي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سر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غيرةٍ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من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ده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ختبار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ي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ك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دّّث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و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عرّفَ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راد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دع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و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اب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جي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b/>
          <w:bCs/>
          <w:sz w:val="28"/>
          <w:szCs w:val="28"/>
          <w:lang w:bidi="ar-SY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ْكَلِمَ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َا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َسَ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حَ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يْن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رَأَيْ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جْد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جْ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وَحِي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مْلُوء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ِعْمَ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حَقّ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ر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طُّ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َلاِبْن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وَحِي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ِضْ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بَّرَ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تج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يد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حد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ز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ل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ال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ب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ل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اس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امتنا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رّ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ب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نو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نبئ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ت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د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ف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رم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رو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آ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آ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ه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ائل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ح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ساو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و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تساو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رمد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ن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تجس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ح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اه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ذر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س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هو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ت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رب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ر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ط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ا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غ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ائ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ج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ذه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ائ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ل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ئق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فس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ع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رث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ط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نس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ح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لَ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فت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ب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ضع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ه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ج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ن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مت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و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رفي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Cs/>
          <w:i/>
          <w:iCs/>
          <w:lang w:bidi="ar-SY"/>
        </w:rPr>
        <w:t>tous aionas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ع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و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روف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ش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و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مع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ركب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حد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م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تتج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دا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ش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د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رب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فسي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ع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م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ج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ب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أ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راء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متلائ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سْ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وْهَرِه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ن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قي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ائ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أ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ا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قو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ز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جس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ال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فس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ي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ر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ه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كذو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رح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يط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دا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كُونَان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الله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سا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نظ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ائف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دائ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ُلِ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حظ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كَلِ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رَتِ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خ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ثا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حك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ض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و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ح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سي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ج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ا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عا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كار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ح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ص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طهي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خطاي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ا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نطب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كر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رأ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ه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خَطَايَان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طهي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)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ّ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ّ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ئت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ّع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ب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ق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عان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م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ل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و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خلوق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اون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يرا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ز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اء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ل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ك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ابن أعظم من الملائكة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  <w:t>"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ْض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ك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تَسْج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Cs/>
          <w:sz w:val="28"/>
          <w:szCs w:val="28"/>
          <w:vertAlign w:val="superscript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ن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ِيَ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ُدّ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Cs/>
          <w:sz w:val="28"/>
          <w:szCs w:val="28"/>
          <w:vertAlign w:val="superscript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بْن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رْسِي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هُو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ِق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ْك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ْبَب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ْغَض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ثْم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ح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ز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بْتِهَا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ئ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Cs/>
          <w:sz w:val="28"/>
          <w:szCs w:val="28"/>
          <w:vertAlign w:val="superscript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دْ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َّس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َّمَاو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ق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َو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ل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ِد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و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تَتَغَيَّر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نُو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نَى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Cs/>
          <w:sz w:val="28"/>
          <w:szCs w:val="28"/>
          <w:vertAlign w:val="superscript"/>
        </w:rPr>
        <w:t>1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ّ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ْلِس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دَاء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طِ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دَمَيْكَ؟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Cs/>
          <w:sz w:val="28"/>
          <w:szCs w:val="28"/>
          <w:vertAlign w:val="superscript"/>
        </w:rPr>
        <w:t>1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وَ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د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سَل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ِد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ِث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لاَص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ج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سلس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اط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ب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..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َا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سُوع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ْ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زْمُو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َّان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ْ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يفاء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نا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ف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بسا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تواف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ا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ذ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قُدُّو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وْلُو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ك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دْع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SY"/>
        </w:rPr>
        <w:footnoteReference w:id="4"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مو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ف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لَم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عْل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نْبَغ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كُو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َبِي؟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  <w:lang w:bidi="ar-SY"/>
        </w:rPr>
        <w:footnoteReference w:id="5"/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ز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9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ل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تَسْج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>»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ه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دْ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ِك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ب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َّانِع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َلاَئِكَت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ِيَا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خُدَّامَه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َا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ُلْتَهِبَة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ئن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لوق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دم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ت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ليت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أخوذت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ز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45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خاط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بْنِ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رْسِيّ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هُو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ِق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ضِي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لْكِك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اط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i/>
          <w:iCs/>
        </w:rPr>
        <w:t>Ho Theos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ش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وهي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نا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س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نس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ظه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بغ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ث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إنس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ح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ز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ته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ركائ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ط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د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ئ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فو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عن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أخو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ز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2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5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cs="Traditional Arabic"/>
          <w:b/>
          <w:bCs/>
          <w:sz w:val="28"/>
          <w:szCs w:val="28"/>
          <w:lang w:bidi="ar-SY"/>
        </w:rPr>
        <w:t>27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3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raditional Arabic"/>
          <w:b/>
          <w:bCs/>
          <w:sz w:val="28"/>
          <w:szCs w:val="28"/>
          <w:lang w:bidi="ar-SY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زمو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س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اط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أ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صر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ئل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َعَّف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َّرِيق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ُوَّت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صَّ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َّام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قُولُ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ه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قْبِضْن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ِصْف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َّام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َه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ُّهُو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ِنُوكَ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د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وه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مر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لتما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و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فس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ح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ي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و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لجث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ئل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ِدَ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سَّس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َرْض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لسَّمَاوَات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مَل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دَيْكَ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ِي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ِي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ْق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كُلّ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ثَوْب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بْ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رِدَاء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غَيِّرُهُ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َتَتَغَيَّرُ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أَنْت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ُو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سِنُو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َنْتَهِيَ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خ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لو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ا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ده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لوقا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روا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س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رث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لاص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عب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فس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4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أهمية تلقي الحقيقة المتعلقة بشخص الابن والثبات فيها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  <w:t>"</w:t>
      </w:r>
      <w:r>
        <w:rPr>
          <w:rFonts w:cs="Traditional Arabic"/>
          <w:b/>
          <w:bCs/>
          <w:sz w:val="28"/>
          <w:szCs w:val="28"/>
          <w:vertAlign w:val="superscript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ج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نَب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ُوت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ِ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بِت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عْص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از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ِل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ي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هْم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قْدَارُ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كَلُّ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ثَبّ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جَائ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وّ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نَّوِ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وَاهِ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رَادَتِهِ؟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ش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عْصِي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ازَا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ِلَة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نو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ائ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ف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ائ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د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رنث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عْمَل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وَاحِ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عَيْن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اسِ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كُل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حِ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ِمُفْرَد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م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شَاءُ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ُهم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ض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س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اه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دلائ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ك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: </w:t>
      </w:r>
      <w:r>
        <w:rPr>
          <w:b/>
          <w:bCs/>
          <w:sz w:val="36"/>
          <w:szCs w:val="36"/>
          <w:lang w:bidi="ar-SY"/>
        </w:rPr>
        <w:t>5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Cs/>
          <w:sz w:val="36"/>
          <w:szCs w:val="36"/>
          <w:lang w:bidi="ar-SY"/>
        </w:rPr>
        <w:t>13:4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أمجاد وإذلال ابن الإنسان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م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درس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هو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ز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و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دعو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ف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لا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ص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س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هو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ل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ذراء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ط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ظاه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سد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ط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رعر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ف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جول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زد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ك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ام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ارك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ق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صل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إنس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س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ق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يعت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رش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عو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ن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بيع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ئ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قوط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أت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س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قط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ا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تو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غزار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سا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ن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ح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اسو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يئ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ض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سقوط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دس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مر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إث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مكا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انب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ظر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ن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قو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ُرِ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ْتُل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خطيئت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يا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رض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أ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حز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ج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ع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تج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إغو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ب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و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يو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قائ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خص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ه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ل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ضع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يا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ف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اص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كي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صال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تب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مجد ابن الإنسان وسلطته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  <w:t>"</w:t>
      </w:r>
      <w:r>
        <w:rPr>
          <w:rFonts w:cs="Traditional Arabic"/>
          <w:b/>
          <w:bCs/>
          <w:sz w:val="28"/>
          <w:szCs w:val="28"/>
          <w:vertAlign w:val="superscript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لاَئِك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ض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عَال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تَقِدَ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ج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لْت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م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ضَع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مَيْهِ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ض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ْرُ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ضَ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  <w:vertAlign w:val="superscript"/>
        </w:rPr>
        <w:t>9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ر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َل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كَرَام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ق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روف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ل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ام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س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طو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اض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راد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إنس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ئن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آب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طارك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إع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تحذ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ون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ُع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م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تص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الإرش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قتيد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يةِ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ضوع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سلط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مث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خدم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أ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عبد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ير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ؤ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تأس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ك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علي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لاَئِك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ْض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يح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ْبِئ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ْكُر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نْس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تَقِدَ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ضَع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ج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رَا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َّلْت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َمْ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ْ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ضَع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َمَيْ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ح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ثْمِ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كْثُر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امْ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ْض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ْضِعُو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تَسَلَّطُ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َمَك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َيْر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لّ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َيَوَان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دِبّ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ْض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ه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تك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َك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ْ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ت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م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َّ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ذ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ف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تجاه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ر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ئ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فُ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ز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و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ذ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م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ذ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ذا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فو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ه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ي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فو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ذُو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ضّ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0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مال رئيس خلاصنا بالأل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ن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خ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ص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لُّ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لوس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مَّ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ق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تس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لج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م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ل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قَدّ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ُقَدَّ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َدِّ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دَّس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داء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ت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ون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لِّ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يّ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ح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ا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ح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ّحك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ح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i/>
          <w:iCs/>
        </w:rPr>
        <w:t>ekklesia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ا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وَكّ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وْلا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انِيه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ْلا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ح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ّ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لْط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لِيس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عْت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ْ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بُودِيَّة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ق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دود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ئ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دن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ِّ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تل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ِّ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وه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قُدُّوس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وْلُود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ك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دْعَ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ْ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اَرَ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ارِكٌ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م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مل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ساء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شكي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ن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شوهَ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م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خفاق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ن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غ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هل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ت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خش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ل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س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لاَئِك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س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غل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الح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ف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رَّ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ف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يع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ذ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وم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لج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و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رامة الابن على بيت الل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و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ز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ه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قائ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ش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خ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ل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7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خلص المكمّل يقود شعبه عبر البرية إلى السبت الأبدي مع الل</w:t>
      </w:r>
      <w:r>
        <w:rPr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حذير من التقصير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لب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ح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س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خو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ع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ن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وْت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س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ِي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رّ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رَّ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ؤُكُم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بَرُونِ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عْل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بَع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قَت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لْتُ</w:t>
      </w:r>
      <w:r>
        <w:rPr>
          <w:rFonts w:cs="Traditional Arabic"/>
          <w:b/>
          <w:bCs/>
          <w:sz w:val="28"/>
          <w:szCs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ال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بُلِي</w:t>
      </w:r>
      <w:r>
        <w:rPr>
          <w:rFonts w:cs="Traditional Arabic"/>
          <w:b/>
          <w:bCs/>
          <w:sz w:val="28"/>
          <w:szCs w:val="28"/>
          <w:rtl w:val="true"/>
        </w:rPr>
        <w:t>]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قْسَم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ض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تِي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ُ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خْو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ْ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ّ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عَ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رْتِد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س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غُر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قاء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سَّك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بَدَاء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ِق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بِت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هَايَة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و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نا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ْ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خَف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دُّخ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ت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حاو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ره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ف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ر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بِ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ِل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ْخُ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تِ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ّ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ق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شَع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ر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جْتَه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دْخ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اح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قُ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بْ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ِصْي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نِه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ؤ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عَّال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َّيْ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رِ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ر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فَاص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ِخَاخ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مَيِّز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ك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ِيَّا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يْس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ِي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َاهِ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ْي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كْشُو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عَيْن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رُنَ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عَّال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أَمْض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ْ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َّيْن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َارِق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فْرَ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ُّوح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فَاصِ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ِخَاخ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ف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مَيِّز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ك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ِيَّات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يا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و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ش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ّ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1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</w:rPr>
        <w:t>3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كهنوت المقدس الإلهي يفوق ذاك الذي لهرون، استناداً إلى الذبيحة الأعظم التي ليسوع المسيح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رعي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4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7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8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كهنوت الممجد، على </w:t>
      </w:r>
      <w:r>
        <w:rPr>
          <w:b/>
          <w:b/>
          <w:bCs/>
          <w:sz w:val="32"/>
          <w:sz w:val="32"/>
          <w:szCs w:val="32"/>
          <w:rtl w:val="true"/>
        </w:rPr>
        <w:t>رُتْبَةِ مَلْكِي صَادِقَ</w:t>
      </w:r>
      <w:r>
        <w:rPr>
          <w:b/>
          <w:b/>
          <w:bCs/>
          <w:sz w:val="32"/>
          <w:sz w:val="32"/>
          <w:szCs w:val="32"/>
          <w:rtl w:val="true"/>
        </w:rPr>
        <w:t>، ولو على نمط هارو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ّ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ج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و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هتم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َقدِ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ا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ت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ج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ز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ةٍ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ضع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جَّ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ح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ّ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د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أ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ئ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ي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مي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غ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ّ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ث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رو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ما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ص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ف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ص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ب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ت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ي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ف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ّ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مك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4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إنسان في المجد، رئيس كهنتنا العظيم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از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تَمَسَّ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قْرَا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ث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ضَعَفَات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رَّ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يّ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تَقَد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ثِ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وْ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ِه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أْخُو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َا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بَائ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رَف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ُهّ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َّالّ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َا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ضُّعْف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ُّع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لْتَز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ظِي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ْ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َجِّ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َر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ت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َ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ُرَاخ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ُم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لْب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ضَرُّ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قَاد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ُ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وَا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وْ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َّا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مّ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ِيعُون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اَ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ي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ْعُّو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ت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شهد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صاف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َرَ</w:t>
      </w:r>
      <w:r>
        <w:rPr>
          <w:rFonts w:cs="Traditional Arabic"/>
          <w:b/>
          <w:bCs/>
          <w:sz w:val="28"/>
          <w:szCs w:val="28"/>
          <w:rtl w:val="true"/>
        </w:rPr>
        <w:t xml:space="preserve">"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ودةٍ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ه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ِّر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ا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رَّ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ن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يَّة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ُ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ئ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و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جَر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ّ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نا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ع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أُذَكِّر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أنه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عندما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تعرض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آدم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وحواء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للتجربة</w:t>
      </w:r>
      <w:r>
        <w:rPr>
          <w:b/>
          <w:b/>
          <w:bCs/>
          <w:cap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aps/>
          <w:sz w:val="28"/>
          <w:sz w:val="28"/>
          <w:szCs w:val="28"/>
          <w:rtl w:val="true"/>
        </w:rPr>
        <w:t>أول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س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ف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رث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رَّ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غو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سل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ر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يِّد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ْلِ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هِج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عُيُونِ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جَ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ي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ظَرِ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ِي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جَا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بْز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غ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ها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َّ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قَد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ثِق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قوط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وْ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رب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ف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را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ب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رَفّ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جُهّ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َّالّ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خر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و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ّ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سّ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ّ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ّ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ط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دْتُ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اصف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تْ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ك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جل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صُرَاخ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دِي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ُم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لْب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ضَرُّع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قَادِ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َلِّص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نه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ث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سّ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ثْسَيْم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ب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م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وَاه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جي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ذع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ع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م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ي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اط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5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6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0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تحذير من الارتداد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أمان فقط في الاتكال على كلمة الله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سِ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هْ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َرِّف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ُل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بِت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َاق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ُتُ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لاَ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فُسِهِ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6"/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و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باش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لا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س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فْس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نْط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ر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بَاطِئ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َامِع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ر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ر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بط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ّ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ف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ضج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شغ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ه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مُو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نْبِ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حَنّ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ش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لَكُو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غْتَصِ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ُع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ت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س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اني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د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طل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زَال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َخ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ّ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ُ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ا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و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يس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س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ن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ض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يْنُو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ف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ّ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ر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ف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ماً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طيئ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اء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ْتَه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لِّ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اً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ت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ابع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قر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خل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حى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ر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طي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اب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ئ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و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ّ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وا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ذ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ق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ُّلْ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ضَت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نّ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ِيق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ضِيء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نح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م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ُدُس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ول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سو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ل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ت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ت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غ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لْ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كُ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ف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ثبت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ق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لِ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فُسِهِمُ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ُشَهِّرُون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رث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أ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ت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ب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أَنْتَج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شْ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لِح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هِ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وْ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َكاً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فُوض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رِي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عْن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هَايَت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حَرِيق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ب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ن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ا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خل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ين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هت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يَقّ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ت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ِبّ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ُ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خْتَص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َلاَص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َّ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يق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س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أُبَارِك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ك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ُكَثِّرَنّ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ْثِيراً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ّ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ع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زج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برا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ك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ض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اط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رْسَ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َّفْ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ؤْتَمَن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ثَابِتَ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خ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ج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سَابِق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ّ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ن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و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جذي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ف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ض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كهنوت ملكي صادق الذي يفوق كهنوت هارون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رِض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ولّ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ِ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ا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؟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لِيّ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الِي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زي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دَرْلَعَوْ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لفا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ا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ا،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اه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د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س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ز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رْمَجَد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ش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رو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ا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شَّ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نْ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ا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د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ُ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طُمَأْنِين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ُ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ويشٍ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َب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َاء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هَا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شَبَّه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خل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م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ُ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ل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صْغَ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َار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كْبَ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و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و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ش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شّ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براهي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ري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رو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ح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ق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ح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َي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ضَّر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َيُّ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نَّامُو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هن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ِّي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ز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ب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ي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خ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ق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ا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ط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ع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حَسَ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زُول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تمَ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ض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و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ض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ِ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ن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ساط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فع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أ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حطّي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س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ه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فص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ب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ّ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و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جرَ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ّ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َل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ب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مود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ظ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ش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يْس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حَد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َأْخُذ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ات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ّ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َل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ضَع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َات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ضَع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َل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ُلْطَان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ُذَ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وَصِيَّة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َبِلْتُهَ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َبِ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ع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َمِّ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8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وسيط العهد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8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كاهن الصاعد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ق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ذ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مَث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ث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بائ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ت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ب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بيح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ل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بيحن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خور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ف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ي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س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ي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ابي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ب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صف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ج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َا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مُوس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د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بْ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ِيّ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ِلَّه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كاه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ميذ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بيح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نا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ب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ور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ه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ق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و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ئ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ِز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صيله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قِيم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مَسْكَن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َرَسْمِه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َّذ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ْهِر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َك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ْجَبَل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مكانية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إبداع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ر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فك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ت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ب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ُنجز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لّ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ع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مز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م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ا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مث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أس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و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ض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في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طلبا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فوذ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عل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ذا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س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ين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اع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نامو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اع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سا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م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ته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ُ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عن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م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ظيم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فض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ع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تل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نعم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قية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فيةٍ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8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7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عهد أعظم يحل محل القديم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ُبطَ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ق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ع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شا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س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ُكمَ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هوذ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  <w:r>
        <w:rPr>
          <w:rFonts w:cs="Traditional Arabic"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قْط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ْ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دِي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طَعْت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ئ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َك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ُخْرِج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ص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َض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هْ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فَض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ْطَع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سْرَا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ِل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رِيع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خِ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كْتُ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ITUS Cyberbit Basic;Times New Roman" w:ascii="TITUS Cyberbit Basic;Times New Roman" w:hAnsi="TITUS Cyberbit Basic;Times New Roman"/>
          <w:b/>
          <w:bCs/>
          <w:sz w:val="18"/>
          <w:szCs w:val="1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لِّ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حِب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ِينَ</w:t>
      </w:r>
      <w:r>
        <w:rPr>
          <w:rFonts w:cs="Traditional Arabic"/>
          <w:b/>
          <w:bCs/>
          <w:sz w:val="28"/>
          <w:szCs w:val="28"/>
          <w:rtl w:val="true"/>
        </w:rPr>
        <w:t>: [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رِ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rFonts w:cs="Traditional Arabic"/>
          <w:b/>
          <w:bCs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عْرِفُون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غِي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ير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ف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ثْم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ك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ِيَّت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ط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جتم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ع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عي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رائيل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ِ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اميذ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ف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رَبَ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ه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عِد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ول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>-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raditional Arabic"/>
          <w:b/>
          <w:bCs/>
          <w:sz w:val="28"/>
          <w:szCs w:val="28"/>
          <w:rtl w:val="true"/>
        </w:rPr>
        <w:t xml:space="preserve">"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َامِ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هَانِهِم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ف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د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ه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ش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ياته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ه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ك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ي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كنيس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فض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هر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تقبل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ع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ل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هو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شتت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مي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تظ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ص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صيب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عب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غ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ط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و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و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اخ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رِي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ضْمِحْلاَل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خ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ن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ر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ة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َ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فرة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ع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ُجرّ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قوط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د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جميع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د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ق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ى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يقودي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9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، </w:t>
      </w:r>
      <w:r>
        <w:rPr>
          <w:b/>
          <w:bCs/>
          <w:sz w:val="36"/>
          <w:szCs w:val="36"/>
          <w:lang w:bidi="ar-SY"/>
        </w:rPr>
        <w:t>10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كما عمل المسيح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9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قدس الأرضي كرمز للمقدس السماوي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دخ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ل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مز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بق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ك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عض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هت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بن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جتماع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ا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سليم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ط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ط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يمو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ئل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هَم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كِتَاب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غ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ثَال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ب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Traditional Arabic"/>
          <w:b/>
          <w:bCs/>
          <w:sz w:val="28"/>
          <w:szCs w:val="28"/>
          <w:lang w:bidi="ar-SY"/>
        </w:rPr>
        <w:t>19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ش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بق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ل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برك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ت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خ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ُ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ى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ك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ؤقت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حَّلْ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طاب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ض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رم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مو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ح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اعة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ر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ل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ا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بر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ط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ت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ق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ني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ني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وح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يد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س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سم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دع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ثان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ص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رح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خت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ز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ث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ع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ز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صوي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ش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ها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وح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ف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طل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ة؛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ر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س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دةٍ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دّع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ُ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ك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ام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ا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اد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ه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ت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ه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َار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ائِدَة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خُبْز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قْدِ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خ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ج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باشرةً؟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غف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ض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غ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لا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وَر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ِج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ك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ْ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قْد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بْخَ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اب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غَشّ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ه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ذَّهَب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سْط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ّ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ص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رَخَت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ح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وْ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رُو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ظَلِّل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ِطَاء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ي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تَّفْصِيل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i/>
          <w:iCs/>
        </w:rPr>
        <w:t>thumiasterion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بْخَ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تورج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ت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كَ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قَا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ل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م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ض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ُكم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ش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سَلا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ْتَلِف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رَائ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ْضُوع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صْلاَح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9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سمو ذبيحة المسيح على كل القرابين المقدمة بحسب العهد القديم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ُض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ه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يْ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رتب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كم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ب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تقدي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م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خ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قْد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ّ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طئ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ف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ف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ّ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ْ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ُ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قِر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عا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و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ِ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ا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ه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ر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يغ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ْمِل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ر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كم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زَلِي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يْ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َهّ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مَائِ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يِّت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خْد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ل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ف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ق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ُ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م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يِّت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خْدِم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حتك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ج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ول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ج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يَّ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رَا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د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عَدِّي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َّل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ت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ب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يوس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شّ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صَا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ث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يذ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ش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مَسْك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مِي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ِ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دْم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ْرِ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طَهّ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مُو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دَّم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ف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صُ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هّ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و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9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4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0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مدخل إلى الأقداس بدم يسوع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خوله هو ضمان لدخولنا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ُضع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ش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حق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ير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ط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َّ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مو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4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اس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سما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حد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هور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ظهر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سيظه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رتي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و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و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وسي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ا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لف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ُس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حم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دائ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مج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4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نظ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عال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قد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صنوع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يدٍ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مو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ج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نا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مث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ثي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ر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قبول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صن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ف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شاش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ث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حن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حا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داف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خفا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ط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رك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كتم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اض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ه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ك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حيا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ح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ق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ذلك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م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س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ط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فَّار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دليَّ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جز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دث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واف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نجز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ه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اص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فا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قد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ج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نت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ا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يسٍِ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تا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ض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صل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ك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ا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رار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ّ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ح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صاص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ي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ي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بائ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موس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قدي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نفس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ل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ز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ز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ذبيح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تدر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را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قد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كر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ا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تكرا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تسو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م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ُرِ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دائ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تناه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ر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إضا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شكا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ظيف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ذبح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جاو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م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ف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ض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ي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م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ت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يو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بار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ه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حت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برهة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ي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،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تقب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هن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ما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و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ر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صاص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ك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قُدِّ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ي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تقبو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ت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عز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تظر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لاص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نهائ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ص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ثناء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ح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ف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سترضائي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ا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دم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سماوي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ضح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ز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2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قص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لّم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حد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دم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معر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بوءات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يش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و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ج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مخلص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اً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لم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ختطف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قائ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ودت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بد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ات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التأك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د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سرائيل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ظه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ه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ر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ف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رس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حم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ك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تظر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ثان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جيئ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حداث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جد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هتفُ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ئل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ا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ي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ـ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8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lang w:bidi="ar-SY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غا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بائ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مو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ذبيح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فس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ما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غا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ظه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ض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كثيرٍ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اب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قاش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ن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قارب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غا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او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يْ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ة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ُو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َّبَائ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و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ر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يُو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ب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ر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مِ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ر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فع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ِك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ه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ر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ا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ضو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ير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ُيُو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ْف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ديون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يئ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س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خُو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ُرْب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ِدْ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يَّأ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ُحْرَق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بَائِ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خَط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رّ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ْتُ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ئَن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يء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رْج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ت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ل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ئب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أخ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i/>
          <w:iCs/>
        </w:rPr>
        <w:t>minchah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ت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و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و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حَق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ُزْن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ث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سَرّ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ْجَح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زِ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وَّ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ِ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َانِي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ئَن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ِي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فْ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تَ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ديات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ه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نو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َك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ج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هِ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دِمُ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ت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م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َ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َ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ت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م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ّ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هو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وَامِيس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ْتُب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هَانِهِم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ذْكُ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َاي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عَدِّيَ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ْث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غْفِ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رْبَا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تع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ط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ج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غ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و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َلْ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م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شُوش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مِي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ِّير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سَا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مُغْتَسِل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قِيّ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سَ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ح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عتر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أه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ل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ّ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اصنا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ضع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ّ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ُ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ث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0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3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3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حذير من الارتداد؛ أدلة واقعية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د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تَمَسَّ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إِقْر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ج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سِخ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ِين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نُلاَحِ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تَّحْرِي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ب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عْ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سَن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رِك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ِمَاع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دَة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عِظ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الأَكْ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رُب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ّ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نا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تَقَدَّم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تَمَسَّكْ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نُلاَحِظ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ل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ّ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ه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ذكُّر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طَأ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خْتِيَا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ْنُو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ِيف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يْ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كُ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ضَادّ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مُو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ف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ك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قَ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ظُنّ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ْسَ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حِ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ِ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ْد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ِ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نْتِقَا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َاز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ْض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ق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خ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كَم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ا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ي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طَأ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خْتِيَار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ْرِف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ّ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ر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صر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ي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ك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د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أْف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هِدَي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لاَث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ُود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ن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ر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ِس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ظ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نِس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ُرِ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ق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ائيل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ّ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رو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ُر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عْم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ك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عْرِف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نْتِقَام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جَازِ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rFonts w:cs="Traditional Arabic"/>
          <w:b/>
          <w:bCs/>
          <w:sz w:val="28"/>
          <w:szCs w:val="28"/>
          <w:rtl w:val="true"/>
        </w:rPr>
        <w:t xml:space="preserve">»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يْضاً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َ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ش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وي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ط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ِي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ُق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ي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بَرّ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دَّام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َرّ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تك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ع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د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ق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ق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ذّ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ّ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الِفَة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ا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يق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ض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ب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ضطه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زد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رك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ا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ِ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ل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رَح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قِ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طْرَح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َتَ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ازَا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ِي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ا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بْ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نَا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عِد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أ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لق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ظ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ل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ته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ْطِئ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7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ع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ُؤ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ِيع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ِهَاي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ْذِب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و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نْتَظِر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ت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تْيَ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أَخَّر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لْ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ل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ن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ي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7"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ي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ْت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رُّ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ر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ُ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ح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رّ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رُّ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س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ِرْتِد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هَلاَك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ِقْتِن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فْس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ّ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طَيْت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فِظْت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لِك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8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تَدَأ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َمِّ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ز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سر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4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11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طريق الإيمان وأبطال الإيمان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طبيعة الإيمان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رْ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ب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ْنُوخ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وم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ريرك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ه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د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ص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ر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يج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ط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ت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ِ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شي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جوّ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ِيق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ُمُو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تنا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خ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ا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و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م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ب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د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تي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كر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ز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ساء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ل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ج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ر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جِّ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ش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ر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كأ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عث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و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ن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ر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ر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واع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ر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ل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ئ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إيمان وقد تمثل في عهود ما قبل الطوفان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َّ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ئذ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يفا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بِ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قْت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صَب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غَم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َاسِهِم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ائ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عُ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ّ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Anchor"/>
          <w:b/>
          <w:bCs/>
          <w:sz w:val="20"/>
          <w:szCs w:val="20"/>
          <w:rtl w:val="true"/>
        </w:rPr>
        <w:footnoteReference w:id="9"/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جّد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ش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ئ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وائ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بِي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ي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ب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ّ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قَرَابِين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ن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ثمانُ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ف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ط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حَيَاة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يَحْيَ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آم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و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0"/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ن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ختط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ن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يم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يمَ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ْكِ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رْضَ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ن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لبو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ّ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ش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ف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لو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ف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از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وح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دْخ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يْت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ُلْك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َّا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د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يل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8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إيمان المرتقب من النسل الموعود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تم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و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زمن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َتَمَتْ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هادتُ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ُ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وُجِ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عيف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ضمير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رج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ف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ن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ذبح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بير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د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ميز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حكو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شر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و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شهاد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تحدث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موم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باء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تميز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ط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لط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أف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ة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قل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زوج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ر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حقي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ارئ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د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كو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تخ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ا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عي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حقيق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ل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خ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ضحكت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كبوت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خف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ز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عل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تن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و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تخذ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د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َا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خْرُ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ك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ت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خُذ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يرَاث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فاق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ر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كلداني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حس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وع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م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براه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ثنيين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َاؤ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ك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ه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ْذ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هْر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رَ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حُور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بَ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ِه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خْرَى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ع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َر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ع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رِي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ذب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ه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وج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ح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ب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ق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ثَ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جّ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ظِ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دِي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سَاسَات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نِع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ِئ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ؤي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ب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م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ح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وجه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ئ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ِب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دِق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ا</w:t>
      </w:r>
      <w:r>
        <w:rPr>
          <w:rFonts w:cs="Traditional Arabic"/>
          <w:b/>
          <w:bCs/>
          <w:sz w:val="28"/>
          <w:szCs w:val="28"/>
          <w:rtl w:val="true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ل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مَات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جُو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ثْر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لرَّم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اطِئ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دُّ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َاعِيد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ر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ُرَب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ُزَلاَ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خ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ط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ر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رح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اون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حالك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رن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وط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اءى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ء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ني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ظرنا؟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قهقر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وزها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تننا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ينن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7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2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إيمان متمثلاً بالآباء من إبراهيم إلى يوسف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د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َق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و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و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او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ري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هش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ع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هَب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ل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طئ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ّ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ي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ح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سْلٌ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ذبح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دِ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ق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ك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ُ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ازا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د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د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ثن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ج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آم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لوي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ي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اهيم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َ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ح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ش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ض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ز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صير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فذ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را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َس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ب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از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ش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ص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ِّ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ت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ّ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راث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ئ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وص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بائ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ه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وص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و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س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مَات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ظْه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يَا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سَدِن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"/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طْ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ق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ْتَرَا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مُو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كِيم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ّ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هـ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3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40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خبرات إيمانية متنوعة من موسى إلى الأنبياء اللاحقين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ن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اموس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عظ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ظروف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غ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نا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إله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ضع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ي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رع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ب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عل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ريث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عرش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ما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خرج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رس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برية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ِر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ع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رْعَوْ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دراك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ارتباط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يد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صريين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خت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ف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سكن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ع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رائي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خر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ا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بسب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يم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وس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إ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ضّ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أَحْ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َ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ع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مَتُّ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تِي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َط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ع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ك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أن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ج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ث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ِنً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عْظ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زَائِ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ص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جاده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ظ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جَازَاةِ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ن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شَدَّ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ِصْ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تجأ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ش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ك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ُد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ُد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ْتَاز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حْم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يَابِس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ر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ام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و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ائ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قَط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سْو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ِيح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ِي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رائيل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وْلَ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ْع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َّام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حَ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َّانِيَ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ا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ّ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ْع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ارَاق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َمْشُو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فْتَاح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اوُد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مُوئِي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مْش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فْتَاح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رَا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ق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ف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ل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ه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ن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وَاعِي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ق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د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وَا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ُود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ني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مش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فَأ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و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ج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د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يْف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شافا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قَّو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عْف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ه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ّ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ز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و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و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وَات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قِيَامَة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خ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ز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ذ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ض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س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ج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جَرَّ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زُ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َلْ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يُو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حَبْسٍ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ج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شِرُو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ي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رّ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ك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ُ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تْ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سَّيْف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ُر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َا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ل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ن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ُل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عْزَ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تَاز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رُو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ذَلِّين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ائِه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رَار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جِبَ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غَاي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شُقُو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ال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حِق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ِّ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ِّق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جَ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تَ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عِ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ب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نَظ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قب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م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نَ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ح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مَ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ت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و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َمَّ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م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كْمَلُ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و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م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ئت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الجزء </w:t>
      </w:r>
      <w:r>
        <w:rPr>
          <w:b/>
          <w:bCs/>
          <w:sz w:val="36"/>
          <w:szCs w:val="36"/>
          <w:lang w:bidi="ar-SY"/>
        </w:rPr>
        <w:t>5</w:t>
      </w:r>
      <w:r>
        <w:rPr>
          <w:b/>
          <w:bCs/>
          <w:sz w:val="36"/>
          <w:szCs w:val="36"/>
          <w:rtl w:val="true"/>
          <w:lang w:bidi="ar-SY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أصحاحات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lang w:bidi="ar-SY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، </w:t>
      </w:r>
      <w:r>
        <w:rPr>
          <w:b/>
          <w:bCs/>
          <w:sz w:val="36"/>
          <w:szCs w:val="36"/>
          <w:lang w:bidi="ar-SY"/>
        </w:rPr>
        <w:t>13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/>
          <w:bCs/>
          <w:sz w:val="36"/>
          <w:sz w:val="36"/>
          <w:szCs w:val="36"/>
          <w:rtl w:val="true"/>
          <w:lang w:bidi="ar-SY"/>
        </w:rPr>
        <w:t>الحياة بحسب حقيقة الدهر الجديد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أ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17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حذير وحض على المثابرة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أ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ا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سائ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ري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لنتيج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تأت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در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ُظهر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صحاحا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بقت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ج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ؤلا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عه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قد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عترف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ا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طلب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اص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دعوت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خروج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طابق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عه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فتر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طوي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قراره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مسيان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و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الخلا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ش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قع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رشلي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رتبط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عباد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خدم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هيكل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أو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ف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ي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نظامٍ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ا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عترف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بن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ُفض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صُلب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شيء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ارغ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غز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ُرِّ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أج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مز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شخص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عم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مسيح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حاو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نظ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ستعادت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إحيائ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تعن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كان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ر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بثياً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ري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ح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ولئ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مخلصي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لل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نفصل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مل،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نتقالاً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ذاك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رفضو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  <w:lang w:bidi="ar-SY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رسول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بول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ستخدم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صيغ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طلب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خطابه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طْرَح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نُحَاضِرْ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هُو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قْد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حِيط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طْرَح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ِقْ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خَط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حِيط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ُهُول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ْنُحَاض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صَّب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ِهَا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ض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ظِ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ِيم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كَمِّ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ُرُو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وْضُو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ل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ه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ِزْي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جَلَ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تتا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حَاب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ُهُود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ط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ض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ر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رّ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ف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ود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ُخد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ظ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ف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خ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ق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ك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ف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قو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ِ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ق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ساب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و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ه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ر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ارد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كملّ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هِ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خِزْي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س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إنس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ِي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رْش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ح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د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َكَّ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ْتَ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ُط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قَاوَ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نَفْس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ئَ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ِ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خُو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ُوسِكُمْ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و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ّ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ق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ك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ح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ّ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وّ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ذ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ك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او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جَاهِد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ِ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ا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ئ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ق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د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َّخَك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vertAlign w:val="superscript"/>
        </w:rPr>
        <w:t>6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ِبّ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دِّبُ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جْل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ْبَلُ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ب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ب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ي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صالح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ا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ُ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د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خذ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س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ل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ا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صَلّ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سَلِمَ؟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ؤ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حال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ها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جا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حْتَم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أْدِي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َامِلُ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لْبَن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ْ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َدِّ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ُوهُ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دِيب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رَك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ن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غُو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ن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ّ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دّ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اق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دِّ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حر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و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ئ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ّ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ر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وك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ص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أ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ب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ض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و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زعاج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فع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نا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ل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دَرَّب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ر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سَّلاَم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دنّ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جي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ّوِ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ي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تَرْخِي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ُّكَ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خَلَّعَة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ْن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رْجُل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َا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سْتَقِيم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تَسِ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عْرَج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ْفَى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ب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ك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ع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باك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ق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ات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تئ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ملك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ا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ت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ئ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م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ف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ذ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ص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ك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ض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مت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م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ث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عل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ق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س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سام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طف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طر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ِتْب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قَدَا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ع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ُو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قَدَاس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ر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زع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ع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جدد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ع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م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ؤ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ل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ع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ث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را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با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ساً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ث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ه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ج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ث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ص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َار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يَصْن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ْزِعَاجا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رث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طِئ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حِ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ْس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زِيلاً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9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عَاشَر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دِي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فْس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خْلا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يِّدَة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3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ن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صالح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ط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ق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ب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دَعْوَت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دَامَةٍ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داخ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ي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ست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اق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ب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8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4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غايرات الشديدة بين الزمنين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ر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ي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ائ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مايز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ن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ع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تِبَ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عُو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ثْبُ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مُو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ع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مّ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ْمُو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ضْطَرِ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َار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ب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ظَلاَ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زَوْبَع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تَ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ُوق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صَوْ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ات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عْف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ِ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زَ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ٌ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ق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ث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ك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ْم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مِ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ِ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هِيم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ج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م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سَهْم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نْظَ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خِي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وسَى</w:t>
      </w:r>
      <w:r>
        <w:rPr>
          <w:rFonts w:cs="Traditional Arabic"/>
          <w:b/>
          <w:bCs/>
          <w:sz w:val="28"/>
          <w:szCs w:val="28"/>
          <w:rtl w:val="true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تَعِب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ُرْتَعِدٌ</w:t>
      </w:r>
      <w:r>
        <w:rPr>
          <w:rFonts w:cs="Traditional Arabic"/>
          <w:b/>
          <w:bCs/>
          <w:sz w:val="28"/>
          <w:szCs w:val="28"/>
          <w:rtl w:val="true"/>
        </w:rPr>
        <w:t>!»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ِ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و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؟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ه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فو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لّص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َيْت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ْت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ِبْط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ُو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ب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حَبّ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س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>)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شْرَقَ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َمْجِر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ئ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رِيعَةُ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فَاد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ِهْيَوْ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يون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ي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ض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هي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ِين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ّ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رُشَ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ِي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ض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و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يا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ن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طو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رجس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رش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َو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حْف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اَئِك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ً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و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َمَّ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ائ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يس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ب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عل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ك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كْتُو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نِيس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كَارٍ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د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ل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م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يَّا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مِيع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م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ض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وِّي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دس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رْوَاح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ر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كَمَّل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ئمة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ص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جز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ته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ّ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بع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سِيط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ِ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فا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ز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م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عا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ّ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ير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ش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كَلَّ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ض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ابِيلَ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نيم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اء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ير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مُ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شه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دان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دائ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قا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ف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د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>)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ذ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أْس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عْط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ئِل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م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َدِي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ف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ثِير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غْفِر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َايَا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فِ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نقت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لاة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18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ل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و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م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زى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ر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ش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ج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2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5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9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حذير شديد من نبذ الحق الحاضر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ت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ظ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ل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ُنْظُ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عْف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كَلِّم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ْتَعْفَوْ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كَلّ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رْض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بِالأَوْ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ِدّ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نْج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رْتَ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ءِ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ظُ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ُ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خ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ق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>)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ك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جُنُودِ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ع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ٍ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ُزَلْزِ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أَر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حْ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يَابِسَة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با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هل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ل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ُ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غْيِي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شْي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تَزَعْزِع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مَصْنُوع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بْق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زَعْزَعُ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ع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ّ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بوخذ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ك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بِ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لَكُوت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زَعْز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ك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خْدِ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ِد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ْضِيَّة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خُشُو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قْوَ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ِلَةٌ</w:t>
      </w:r>
      <w:r>
        <w:rPr>
          <w:rFonts w:cs="Traditional Arabic"/>
          <w:b/>
          <w:bCs/>
          <w:sz w:val="28"/>
          <w:szCs w:val="28"/>
          <w:rtl w:val="true"/>
        </w:rPr>
        <w:t>"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ر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اب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د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3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6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تحريضات متنوع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س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عل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ُذ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ذ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يز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رب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ي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تا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ر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ها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ك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ب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يا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ج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و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ئك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ق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ب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به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ر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كر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ر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ل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ج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قا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ه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اسَ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ئ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دئ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رك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يكفيه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الوع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SY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SY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هْمِ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تْرُكُكَ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ب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ِي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خَاف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صْنَ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ْسَانٌ؟</w:t>
      </w:r>
      <w:r>
        <w:rPr>
          <w:rFonts w:cs="Traditional Arabic"/>
          <w:b/>
          <w:bCs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ح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ة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ٌ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ع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هـ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3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7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1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دعوة إلى الانفصال التام عن النظام القديم، اليهودية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لح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كا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ا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عي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عد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ث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ج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ع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ّم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.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بي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ش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يز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ْ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ْيَوْ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ه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ب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ش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لوط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س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طئ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ذ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ن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ب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لاً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سَا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تَعَال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تَنَّوِع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غَرِيبَة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ثَبَّ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َلْ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نِّعْمَة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طْعِ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نْتَفِع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َاطَوْهَا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ي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ا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ر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د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ك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دم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مز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ش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ْ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ستانت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ك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ش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ذب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ض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ء،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ذ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ِمْ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وَان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دْخ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َمِ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َطِي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قْدَاسِ</w:t>
      </w:r>
      <w:r>
        <w:rPr>
          <w:rFonts w:cs="Traditional Arabic"/>
          <w:b/>
          <w:bCs/>
          <w:sz w:val="28"/>
          <w:szCs w:val="28"/>
          <w:rtl w:val="true"/>
        </w:rPr>
        <w:t xml:space="preserve">»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هَنَة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ب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ْرَ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جْسَام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ل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مز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ض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دِّ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َّع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فْسِه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ز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أ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بَابِ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ايا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ب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ذول،كم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عت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د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مث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رَهُ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ح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رّ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و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ديث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لّ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امِل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رَهُ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دِين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اقِيَة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ِ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تِيدَة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ران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ط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اب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ف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ذ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ثّ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شي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ر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ْنَخْرُج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ارِ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حَلَّةِ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ِبَ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تق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او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طا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ي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فس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فص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ر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غا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م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ُرْف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خ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و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حض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ّ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ب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هن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و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قَد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ي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بِيح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َّسْب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فَاه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ْتَرِف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سْمِهِ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هنو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ه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ذك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ات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ِي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رْشِد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ْضَعُ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ه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ُفُو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ْط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ِسَا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فَرَح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نِّين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افِع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ج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لي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ع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ُسِ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وا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ولس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ل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جْلِنَ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َن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ثِ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َمِ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غِب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َتَصَرّ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سَ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لُ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فْعَ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كَي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رَ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أَكْث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ُرْعَةٍ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وق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بر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د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ض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ل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اء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ج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ين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ص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ف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ّ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ذ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cs="Traditional Arabic"/>
          <w:b/>
          <w:bCs/>
          <w:sz w:val="28"/>
          <w:szCs w:val="28"/>
          <w:rtl w:val="true"/>
        </w:rPr>
        <w:t>!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قَا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مْ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ع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رَ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ُوعَ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دَ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ه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َبَدِيّ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ُكَمِّل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َ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تَصْن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شِيئَتَهُ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مِ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رْض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َام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يَسُو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ِيحِ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ج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ِد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قب</w:t>
      </w:r>
      <w:r>
        <w:rPr>
          <w:rFonts w:cs="Traditional Arabic"/>
          <w:b/>
          <w:bCs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َّلاَمِ</w:t>
      </w:r>
      <w:r>
        <w:rPr>
          <w:rFonts w:cs="Traditional Arabic"/>
          <w:b/>
          <w:bCs/>
          <w:sz w:val="28"/>
          <w:szCs w:val="28"/>
          <w:rtl w:val="true"/>
        </w:rPr>
        <w:t xml:space="preserve">"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ف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ا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ن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يا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دائ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د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سيح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فّ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اع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خِرَا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ظِ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ت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ئِ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ا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و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ج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ج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د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رّ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لّ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د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ئ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قسم و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أصحاح </w:t>
      </w:r>
      <w:r>
        <w:rPr>
          <w:b/>
          <w:bCs/>
          <w:sz w:val="32"/>
          <w:szCs w:val="32"/>
          <w:lang w:bidi="ar-SY"/>
        </w:rPr>
        <w:t>13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Cs/>
          <w:sz w:val="32"/>
          <w:szCs w:val="32"/>
          <w:lang w:bidi="ar-SY"/>
        </w:rPr>
        <w:t>22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Cs/>
          <w:sz w:val="32"/>
          <w:szCs w:val="32"/>
          <w:lang w:bidi="ar-SY"/>
        </w:rPr>
        <w:t>2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التحيات الختامية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امة بولس الخفي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ش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ب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وَعْظِ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ع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ُفِ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تاب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ُجِ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طلِ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وث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ش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صّ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اد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ش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س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طا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م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رك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ا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َلنِّعْم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مِيعِ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ينَ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و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شت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ئ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و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ساير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مسك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ق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ع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نام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س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ت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قس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ت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ق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ه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ائ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ق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ورج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ح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ك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متعوا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ق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جد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ب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eherazade">
    <w:charset w:val="00"/>
    <w:family w:val="auto"/>
    <w:pitch w:val="variable"/>
  </w:font>
  <w:font w:name="AGA Arabesque Desktop">
    <w:charset w:val="02"/>
    <w:family w:val="auto"/>
    <w:pitch w:val="variable"/>
  </w:font>
  <w:font w:name="TITUS Cyberbit Ba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 xml:space="preserve">انظر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محاضرات على رسالة روم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لنفس المؤلف</w:t>
      </w:r>
      <w:r>
        <w:rPr>
          <w:rtl w:val="true"/>
          <w:lang w:bidi="ar-SY"/>
        </w:rPr>
        <w:t>.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هذا المخطط يتوافق بشكل كبير مع ذاك الذي وضعه ف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 xml:space="preserve">غرانت في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الكتاب المقدس المشوهد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والذي يقدم للقارئ المزيد من المساعدة</w:t>
      </w:r>
      <w:r>
        <w:rPr>
          <w:rtl w:val="true"/>
          <w:lang w:bidi="ar-SY"/>
        </w:rPr>
        <w:t>.- (</w:t>
      </w:r>
      <w:r>
        <w:rPr>
          <w:rtl w:val="true"/>
          <w:lang w:bidi="ar-SY"/>
        </w:rPr>
        <w:t>هـ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آ</w:t>
      </w:r>
      <w:r>
        <w:rPr>
          <w:rtl w:val="true"/>
          <w:lang w:bidi="ar-SY"/>
        </w:rPr>
        <w:t>.).</w:t>
      </w:r>
    </w:p>
  </w:footnote>
  <w:footnote w:id="4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- (</w:t>
      </w:r>
      <w:r>
        <w:rPr>
          <w:rtl w:val="true"/>
          <w:lang w:bidi="ar-SY"/>
        </w:rPr>
        <w:t xml:space="preserve">لوقا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35</w:t>
      </w:r>
      <w:r>
        <w:rPr>
          <w:rtl w:val="true"/>
          <w:lang w:bidi="ar-SY"/>
        </w:rPr>
        <w:t>).</w:t>
      </w:r>
    </w:p>
  </w:footnote>
  <w:footnote w:id="5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Y"/>
        </w:rPr>
        <w:t>- (</w:t>
      </w:r>
      <w:r>
        <w:rPr>
          <w:rtl w:val="true"/>
          <w:lang w:bidi="ar-SY"/>
        </w:rPr>
        <w:t xml:space="preserve">لوقا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: </w:t>
      </w:r>
      <w:r>
        <w:rPr>
          <w:lang w:bidi="ar-SY"/>
        </w:rPr>
        <w:t>49</w:t>
      </w:r>
      <w:r>
        <w:rPr>
          <w:rtl w:val="true"/>
          <w:lang w:bidi="ar-SY"/>
        </w:rPr>
        <w:t>).</w:t>
      </w:r>
    </w:p>
  </w:footnote>
  <w:footnote w:id="6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طرس </w:t>
      </w:r>
      <w:r>
        <w:rPr/>
        <w:t>3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>).</w:t>
      </w:r>
    </w:p>
  </w:footnote>
  <w:footnote w:id="7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طرس </w:t>
      </w:r>
      <w:r>
        <w:rPr/>
        <w:t>3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>).</w:t>
      </w:r>
    </w:p>
  </w:footnote>
  <w:footnote w:id="8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يوحنا </w:t>
      </w:r>
      <w:r>
        <w:rPr/>
        <w:t>17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>).</w:t>
      </w:r>
    </w:p>
  </w:footnote>
  <w:footnote w:id="9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أيوب </w:t>
      </w:r>
      <w:r>
        <w:rPr/>
        <w:t>22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>).</w:t>
      </w:r>
    </w:p>
  </w:footnote>
  <w:footnote w:id="10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 xml:space="preserve">يوحنا </w:t>
      </w:r>
      <w:r>
        <w:rPr/>
        <w:t>11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، </w:t>
      </w:r>
      <w:r>
        <w:rPr/>
        <w:t>26</w:t>
      </w:r>
      <w:r>
        <w:rPr>
          <w:rtl w:val="true"/>
        </w:rPr>
        <w:t>).</w:t>
      </w:r>
    </w:p>
  </w:footnote>
  <w:footnote w:id="11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كورنثوس </w:t>
      </w:r>
      <w:r>
        <w:rPr/>
        <w:t>4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1:22:00Z</dcterms:created>
  <dc:creator>H.A. Ironside – H. A. IRONSIDE</dc:creator>
  <dc:description>Muhammadanism.org</dc:description>
  <cp:keywords/>
  <dc:language>en-US</dc:language>
  <cp:lastModifiedBy> </cp:lastModifiedBy>
  <cp:lastPrinted>2008-02-19T12:00:00Z</cp:lastPrinted>
  <dcterms:modified xsi:type="dcterms:W3CDTF">2008-02-19T20:01:00Z</dcterms:modified>
  <cp:revision>90</cp:revision>
  <dc:subject/>
  <dc:title>Studies in the Epistle to the Hebrews – دراسات في الرسالة إلى العبرانيين</dc:title>
</cp:coreProperties>
</file>