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abic Transparent"/>
          <w:b/>
          <w:b/>
          <w:bCs/>
          <w:sz w:val="44"/>
          <w:szCs w:val="44"/>
          <w:lang w:bidi="ar-SY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ُذَكَّر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َارِيخيَّ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Y"/>
        </w:rPr>
        <w:t>ٌ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َنْ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ش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ُوريا</w:t>
      </w:r>
    </w:p>
    <w:p>
      <w:pPr>
        <w:pStyle w:val="TextBody"/>
        <w:bidi w:val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i/>
          <w:iCs/>
          <w:sz w:val="28"/>
          <w:szCs w:val="28"/>
        </w:rPr>
        <w:t>Historical Memoranda on Campaign of Ibrahīm P</w:t>
      </w:r>
      <w:r>
        <w:rPr>
          <w:i/>
          <w:iCs/>
          <w:sz w:val="28"/>
          <w:szCs w:val="28"/>
        </w:rPr>
        <w:t>ā</w:t>
      </w:r>
      <w:r>
        <w:rPr>
          <w:rFonts w:cs="Arabic Transparent"/>
          <w:i/>
          <w:iCs/>
          <w:sz w:val="28"/>
          <w:szCs w:val="28"/>
        </w:rPr>
        <w:t>sh</w:t>
      </w:r>
      <w:r>
        <w:rPr>
          <w:i/>
          <w:iCs/>
          <w:sz w:val="28"/>
          <w:szCs w:val="28"/>
        </w:rPr>
        <w:t>ā</w:t>
      </w:r>
      <w:r>
        <w:rPr>
          <w:rFonts w:cs="Arabic Transparent"/>
          <w:i/>
          <w:iCs/>
          <w:sz w:val="28"/>
          <w:szCs w:val="28"/>
        </w:rPr>
        <w:t xml:space="preserve"> in Syria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  <w:lang w:bidi="ar-SY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ؤَلِّ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جْهُول</w:t>
      </w:r>
    </w:p>
    <w:p>
      <w:pPr>
        <w:pStyle w:val="TextBody"/>
        <w:bidi w:val="0"/>
        <w:jc w:val="center"/>
        <w:rPr>
          <w:rFonts w:cs="Arabic Transparent"/>
          <w:sz w:val="28"/>
          <w:szCs w:val="28"/>
          <w:lang w:bidi="ar-SY"/>
        </w:rPr>
      </w:pPr>
      <w:r>
        <w:rPr>
          <w:sz w:val="28"/>
          <w:szCs w:val="28"/>
        </w:rPr>
        <w:t>Anonym</w:t>
      </w:r>
    </w:p>
    <w:p>
      <w:pPr>
        <w:pStyle w:val="TextBody"/>
        <w:bidi w:val="0"/>
        <w:spacing w:before="0" w:after="0"/>
        <w:jc w:val="center"/>
        <w:rPr>
          <w:rFonts w:ascii="Verdana" w:hAnsi="Verdana" w:cs="Arabic Transparent"/>
          <w:color w:val="999999"/>
          <w:sz w:val="18"/>
          <w:szCs w:val="18"/>
          <w:lang w:bidi="ar-SY"/>
        </w:rPr>
      </w:pPr>
      <w:hyperlink r:id="rId2">
        <w:r>
          <w:rPr>
            <w:rStyle w:val="InternetLink"/>
            <w:rFonts w:cs="Arabic Transparent" w:ascii="Verdana" w:hAnsi="Verdana"/>
            <w:color w:val="999999"/>
            <w:sz w:val="18"/>
            <w:szCs w:val="18"/>
            <w:u w:val="none"/>
            <w:lang w:bidi="ar-SY"/>
          </w:rPr>
          <w:t>www.muhammadanism.org</w:t>
        </w:r>
      </w:hyperlink>
    </w:p>
    <w:p>
      <w:pPr>
        <w:pStyle w:val="TextBody"/>
        <w:bidi w:val="0"/>
        <w:spacing w:before="0" w:after="0"/>
        <w:jc w:val="center"/>
        <w:rPr>
          <w:rFonts w:ascii="Verdana" w:hAnsi="Verdana" w:cs="Arabic Transparent"/>
          <w:color w:val="999999"/>
          <w:sz w:val="18"/>
          <w:szCs w:val="18"/>
          <w:lang w:bidi="ar-SY"/>
        </w:rPr>
      </w:pPr>
      <w:r>
        <w:rPr>
          <w:rFonts w:cs="Arabic Transparent" w:ascii="Verdana" w:hAnsi="Verdana"/>
          <w:color w:val="999999"/>
          <w:sz w:val="18"/>
          <w:szCs w:val="18"/>
          <w:lang w:bidi="ar-SY"/>
        </w:rPr>
        <w:t>March 7, 2007</w:t>
      </w:r>
    </w:p>
    <w:p>
      <w:pPr>
        <w:pStyle w:val="TextBody"/>
        <w:bidi w:val="0"/>
        <w:spacing w:before="0" w:after="0"/>
        <w:jc w:val="center"/>
        <w:rPr>
          <w:rFonts w:ascii="Verdana" w:hAnsi="Verdana" w:cs="Arabic Transparent"/>
          <w:color w:val="999999"/>
          <w:sz w:val="18"/>
          <w:szCs w:val="18"/>
          <w:lang w:bidi="ar-SY"/>
        </w:rPr>
      </w:pPr>
      <w:r>
        <w:rPr>
          <w:rFonts w:cs="Arabic Transparent" w:ascii="Verdana" w:hAnsi="Verdana"/>
          <w:color w:val="999999"/>
          <w:sz w:val="18"/>
          <w:szCs w:val="18"/>
          <w:lang w:bidi="ar-SY"/>
        </w:rPr>
        <w:t>Arabic</w:t>
      </w:r>
    </w:p>
    <w:p>
      <w:pPr>
        <w:pStyle w:val="TextBody"/>
        <w:jc w:val="center"/>
        <w:rPr>
          <w:rFonts w:ascii="Verdana" w:hAnsi="Verdana" w:cs="Arabic Transparent"/>
          <w:color w:val="999999"/>
          <w:sz w:val="28"/>
          <w:szCs w:val="28"/>
          <w:lang w:bidi="ar-SY"/>
        </w:rPr>
      </w:pPr>
      <w:r>
        <w:rPr>
          <w:rFonts w:cs="Arabic Transparent" w:ascii="Verdana" w:hAnsi="Verdana"/>
          <w:color w:val="999999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</w:rPr>
        <w:t>المحامي</w:t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انو</w:t>
      </w:r>
    </w:p>
    <w:p>
      <w:pPr>
        <w:pStyle w:val="TextBody"/>
        <w:bidi w:val="0"/>
        <w:jc w:val="center"/>
        <w:rPr>
          <w:sz w:val="22"/>
          <w:szCs w:val="22"/>
          <w:lang w:bidi="ar-SY"/>
        </w:rPr>
      </w:pPr>
      <w:r>
        <w:rPr>
          <w:sz w:val="22"/>
          <w:szCs w:val="22"/>
          <w:lang w:bidi="ar-SY"/>
        </w:rPr>
        <w:t>Checked out by the advocate</w:t>
      </w:r>
    </w:p>
    <w:p>
      <w:pPr>
        <w:pStyle w:val="TextBody"/>
        <w:bidi w:val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A</w:t>
      </w:r>
      <w:r>
        <w:rPr>
          <w:rFonts w:cs="Times NR Ar. Uni" w:ascii="Times NR Ar. Uni" w:hAnsi="Times NR Ar. Uni"/>
          <w:sz w:val="28"/>
          <w:szCs w:val="28"/>
          <w:lang w:bidi="ar-SY"/>
        </w:rPr>
        <w:t>ḥ</w:t>
      </w:r>
      <w:r>
        <w:rPr>
          <w:sz w:val="28"/>
          <w:szCs w:val="28"/>
          <w:lang w:bidi="ar-SY"/>
        </w:rPr>
        <w:t>mad Ghassan Sbān</w:t>
      </w:r>
      <w:r>
        <w:rPr>
          <w:color w:val="000080"/>
          <w:sz w:val="28"/>
          <w:szCs w:val="28"/>
        </w:rPr>
        <w:t>ū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tbl>
      <w:tblPr>
        <w:bidiVisual w:val="true"/>
        <w:tblW w:w="3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ث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مش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ا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مش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</w:tr>
    </w:tbl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sz w:val="44"/>
          <w:szCs w:val="44"/>
          <w:lang w:bidi="ar-SY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ُذَكَّرات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تَارِيخيَّة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SY"/>
        </w:rPr>
        <w:t>ٌ</w:t>
      </w:r>
    </w:p>
    <w:p>
      <w:pPr>
        <w:pStyle w:val="TextBody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َنْ</w:t>
      </w:r>
    </w:p>
    <w:p>
      <w:pPr>
        <w:pStyle w:val="TextBody"/>
        <w:jc w:val="center"/>
        <w:rPr>
          <w:rFonts w:cs="Arabic Transparent"/>
          <w:b/>
          <w:b/>
          <w:bCs/>
          <w:sz w:val="44"/>
          <w:szCs w:val="44"/>
          <w:lang w:bidi="ar-SY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ح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إبراه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ش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سُوريا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ِمُؤَلِّ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َجْهُولٍ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</w:p>
    <w:p>
      <w:pPr>
        <w:pStyle w:val="TextBody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امي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انو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هداء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َالِيَة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دِمَشْق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شَّام</w:t>
      </w:r>
    </w:p>
    <w:p>
      <w:pPr>
        <w:pStyle w:val="TextBody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ا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ِهِ</w:t>
      </w:r>
      <w:r>
        <w:br w:type="page"/>
      </w:r>
    </w:p>
    <w:p>
      <w:pPr>
        <w:pStyle w:val="TextBody"/>
        <w:jc w:val="center"/>
        <w:rPr>
          <w:rFonts w:cs="Arabic Transparent"/>
          <w:lang w:bidi="ar-SY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lang w:bidi="ar-SY"/>
        </w:rPr>
        <w:t>Blank Page</w:t>
      </w:r>
      <w:r>
        <w:rPr>
          <w:rFonts w:cs="Arabic Transparent"/>
          <w:rtl w:val="true"/>
        </w:rPr>
        <w:t>]</w:t>
      </w:r>
      <w:r>
        <w:br w:type="page"/>
      </w:r>
    </w:p>
    <w:p>
      <w:pPr>
        <w:pStyle w:val="TextBody"/>
        <w:jc w:val="left"/>
        <w:rPr>
          <w:rFonts w:cs="Arabic Transparent"/>
          <w:color w:val="0000FF"/>
          <w:lang w:bidi="ar-SY"/>
        </w:rPr>
      </w:pPr>
      <w:r>
        <w:rPr>
          <w:rFonts w:cs="Arabic Transparent"/>
          <w:color w:val="0000FF"/>
          <w:rtl w:val="true"/>
          <w:lang w:bidi="ar-SY"/>
        </w:rPr>
      </w:r>
    </w:p>
    <w:p>
      <w:pPr>
        <w:pStyle w:val="TextBody"/>
        <w:jc w:val="left"/>
        <w:rPr>
          <w:rFonts w:cs="Arabic Transparent"/>
          <w:color w:val="FF0000"/>
          <w:lang w:bidi="ar-SY"/>
        </w:rPr>
      </w:pPr>
      <w:r>
        <w:rPr>
          <w:rFonts w:cs="Arabic Transparent"/>
          <w:color w:val="FF0000"/>
          <w:rtl w:val="true"/>
          <w:lang w:bidi="ar-SY"/>
        </w:rPr>
      </w:r>
    </w:p>
    <w:tbl>
      <w:tblPr>
        <w:bidiVisual w:val="true"/>
        <w:tblW w:w="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</w:tblGrid>
      <w:tr>
        <w:trPr/>
        <w:tc>
          <w:tcPr>
            <w:tcW w:w="2451" w:type="dxa"/>
            <w:tcBorders/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drawing>
                <wp:inline distT="0" distB="0" distL="0" distR="0">
                  <wp:extent cx="141922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lang w:bidi="ar-SY"/>
              </w:rPr>
            </w:pPr>
            <w:r>
              <w:rPr>
                <w:rFonts w:cs="Arabic Transparent"/>
                <w:color w:val="FF0000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شا</w:t>
            </w:r>
          </w:p>
        </w:tc>
      </w:tr>
    </w:tbl>
    <w:p>
      <w:pPr>
        <w:pStyle w:val="TextBody"/>
        <w:jc w:val="left"/>
        <w:rPr>
          <w:rFonts w:cs="Arabic Transparent"/>
          <w:color w:val="FF0000"/>
          <w:lang w:bidi="ar-SY"/>
        </w:rPr>
      </w:pPr>
      <w:r>
        <w:rPr>
          <w:rFonts w:cs="Arabic Transparent"/>
          <w:color w:val="FF0000"/>
          <w:rtl w:val="true"/>
          <w:lang w:bidi="ar-SY"/>
        </w:rPr>
      </w:r>
      <w:r>
        <w:br w:type="page"/>
      </w:r>
    </w:p>
    <w:p>
      <w:pPr>
        <w:pStyle w:val="TextBody"/>
        <w:jc w:val="left"/>
        <w:rPr>
          <w:rFonts w:cs="Arabic Transparent"/>
          <w:color w:val="FF0000"/>
          <w:lang w:bidi="ar-SY"/>
        </w:rPr>
      </w:pPr>
      <w:r>
        <w:rPr>
          <w:rFonts w:cs="Arabic Transparent"/>
          <w:color w:val="FF0000"/>
          <w:rtl w:val="true"/>
          <w:lang w:bidi="ar-SY"/>
        </w:rPr>
      </w:r>
    </w:p>
    <w:tbl>
      <w:tblPr>
        <w:bidiVisual w:val="true"/>
        <w:tblW w:w="6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</w:tblGrid>
      <w:tr>
        <w:trPr/>
        <w:tc>
          <w:tcPr>
            <w:tcW w:w="698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صر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س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6981" w:type="dxa"/>
            <w:tcBorders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  <w:drawing>
                <wp:inline distT="0" distB="0" distL="0" distR="0">
                  <wp:extent cx="4295775" cy="506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ا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وري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  <w:lang w:bidi="ar-SY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ص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ط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م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اج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ف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خل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رات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نا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د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نلسون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ك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د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فا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ش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ك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ج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برط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نا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ف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ر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ث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غ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اض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8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صرت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ر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قدونيا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تج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ي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/9/18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فت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ات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6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و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ك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لاط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د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حا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ل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ind w:left="566" w:right="0" w:hanging="566"/>
        <w:jc w:val="both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ر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ر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SY"/>
        </w:rPr>
        <w:t>18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ض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ى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سطنطين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ت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ض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درا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نزي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ind w:left="128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ست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ind w:left="1286" w:right="0" w:hanging="566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ind w:left="1106" w:right="0" w:hanging="38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1106" w:right="0" w:hanging="38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6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نف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ب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ر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جن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/4/18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6/18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تل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/9/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7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ه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10/18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/11/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/11/184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/11/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ر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ر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ع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ت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ن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س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يو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شق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ير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831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ن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ش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لامبول</w:t>
      </w:r>
      <w:r>
        <w:rPr>
          <w:rFonts w:cs="Arabic Transparent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Arabic Transparent"/>
          <w:sz w:val="28"/>
          <w:szCs w:val="28"/>
          <w:vertAlign w:val="superscript"/>
          <w:lang w:bidi="ar-SY"/>
        </w:rPr>
        <w:t>3</w:t>
      </w:r>
      <w:r>
        <w:rPr>
          <w:rFonts w:cs="Arabic Transparent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كش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ك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جاء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لي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ؤ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ضراب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شأ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زراء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ستانبو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ذخ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ا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كت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باش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خد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كج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جه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رمي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ر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ف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حم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راس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4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ﻫ</w:t>
      </w:r>
      <w:r>
        <w:rPr>
          <w:rFonts w:cs="Arabic Transparent"/>
          <w:rtl w:val="true"/>
          <w:lang w:bidi="ar-SY"/>
        </w:rPr>
        <w:t>/</w:t>
      </w:r>
      <w:r>
        <w:rPr>
          <w:rFonts w:cs="Arabic Transparent"/>
          <w:lang w:bidi="ar-SY"/>
        </w:rPr>
        <w:t>1827</w:t>
      </w:r>
      <w:r>
        <w:rPr>
          <w:rFonts w:cs="Arabic Transparent"/>
          <w:rtl w:val="true"/>
          <w:lang w:bidi="ar-SY"/>
        </w:rPr>
        <w:t>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ق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لا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وات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أجو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ركو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نكشا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غر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ثا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شريفات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اع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وفكج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ص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نكج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ش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ط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و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تس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بناد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ر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س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ص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ج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ط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ي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هز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رك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ل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ربن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ط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توتر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زر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رب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نا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لقبضا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مر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جوربج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وربج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ورب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نكشا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يماً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ق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ض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ُ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مل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ز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ئل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يد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ه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بقاً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تح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ك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ات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لي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جا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وا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ُسمّ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جا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د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جا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ك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عج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ع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شأ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ا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ج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ا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ورد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اح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غ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رس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را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سرا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اب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ير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جا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روج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ج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يم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خ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ج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ات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رام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و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ل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ه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قذيف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سا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ل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ئ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ط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خ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ات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كل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ج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مؤو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ج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ديد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ي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رج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روام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أخوذ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روم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جم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أروام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يق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يد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ريق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ميلة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فول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ف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سو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ر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ح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ر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خ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ا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يد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ط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يد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ق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ز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ا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ق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د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ح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بو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ف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أتي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ريمية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ذ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اط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ج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ق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جا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قسماط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عج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ب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خ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فر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نض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ام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صب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ع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نا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قبج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س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طا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يسق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الحجز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ي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عم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ي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ق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اق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ئ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كما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و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وا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ج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ه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ك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نش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ك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زن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خ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الي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ز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ز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يد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ف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ق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وديو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يط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غ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ظن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غ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مز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فذ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خ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غ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ف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طاح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ل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مال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ظ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ان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ش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يا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وج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توفيق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زندا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هفيان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ى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المهرد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و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رو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ض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ف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سلح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ز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ا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خزن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ز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ر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هر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شريف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ر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زير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ا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غني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ع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ه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ر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ما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مع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م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فع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ن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ف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بط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غ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ب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د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خ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ن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ر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ل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غ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ف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ساكر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ح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من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ط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رثوذك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و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ابل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لبنان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نشئ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157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عب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وس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ل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لبس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ل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ع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ت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ون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فرين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جرع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شجع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ت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د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وسط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اش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يقو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ك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رك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كون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ز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و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ضربخا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ني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ظ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ضربخا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ك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س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ص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ق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س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و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في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عض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ع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لطاً،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لنا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ج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لاث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ش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ح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خ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ح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ش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ماً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لم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نيت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غ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شي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ند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حوان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زار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ض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غل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ث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نط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كيخ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ثو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ظاهر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غز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شات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ع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ع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صاع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نشا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كريش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كا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دا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ع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وش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س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بخ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وه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7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3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مال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فر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غ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ا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ن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عرض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ور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است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شه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فت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لاث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ف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3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يق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ز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اف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يف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عم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ؤل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ت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ط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رب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ب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ف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ق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ف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دد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غتي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ا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ت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س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7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ه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ساع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ري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جها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lang w:bidi="ar-SY"/>
        </w:rPr>
        <w:t>2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32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</w:rPr>
        <w:t>Obu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ك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ج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ا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ج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بي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ن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ب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ق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ط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جدي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ر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يته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ض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ج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س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بن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ج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بن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مسم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نا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برهيمي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أذ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ر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ت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اد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لق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صا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ق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ه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شك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طر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ر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ع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ه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ت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سي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كت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ائ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ا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خ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ؤقت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عسك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عسك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بو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خبراء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يع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ص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ك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لاح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ت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تأث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شج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طائف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عتم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جا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ت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ز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ض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خ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را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فتيش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لاغ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نف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ش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ك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ب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خ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ا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و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يلاح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خت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اجئ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سرى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نا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براهي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عزت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كن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كريوس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فاص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ص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ت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نل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ا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طتي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ن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رناؤو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و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خ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غنيمت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ش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فرا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ان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رط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غ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اع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غنيم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ج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ف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ب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ذ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و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خ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يلاح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شا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ثيق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ابق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ل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سلوب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ر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ط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ص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ز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فا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ه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طي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حر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ر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آدا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ج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ي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ش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ه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باح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ا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س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ضٍ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ء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سلحي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فو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غ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م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واف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ص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زولي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ند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و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ناء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مهزوم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ى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هزومي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ص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ق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ائ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ص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ب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با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كاو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ائ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جاب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ع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د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ويك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ول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نشأ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ائ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ت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ه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شاع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ر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ق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م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خ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رمان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ز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ظم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م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س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ن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تر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رب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ُ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س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عبو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ح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ن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ح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سترض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ز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رج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ا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ق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ط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ئذ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حق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خوت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و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هد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حار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هاب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ع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س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ت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حض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تض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ب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س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غ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تق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دق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ا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ل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ج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سّق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ت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سأ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خو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رمان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ب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اء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ط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اعف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ز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ر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و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جا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فو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ته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لق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كت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طري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طار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ائ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رمان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بي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ن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ديو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اه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هك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ش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ربا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قي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ش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س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س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نو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يهود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وظي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حت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ست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ل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ر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ش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ظي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ئ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ئ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دية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ساب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ح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ق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و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ك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لي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ث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يم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ق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ق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قو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م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مس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نا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برهي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هج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وفيق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ت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م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ش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ق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خ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خزا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قع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يل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صمة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ديوي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تز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87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ون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لواء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نا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ج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تقادات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ا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بي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ن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يشها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فت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1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1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ج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قل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ن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ز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بط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ك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ي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صا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ني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ض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ك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لياً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واء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مثا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ري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سم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ق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نتقد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ن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ه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b/>
          <w:bCs/>
          <w:sz w:val="28"/>
          <w:szCs w:val="28"/>
          <w:vertAlign w:val="superscript"/>
        </w:rPr>
        <w:t>1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ا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ق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ز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الأص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وتاه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ه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صنا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زف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(</w:t>
      </w:r>
      <w:r>
        <w:rPr>
          <w:rFonts w:cs="Arabic Transparent"/>
          <w:rtl w:val="true"/>
          <w:lang w:bidi="ar-SY"/>
        </w:rPr>
        <w:t>أمض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وتاه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3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نيا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وض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س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ف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است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ك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د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ط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كسار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وا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ت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ع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لق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و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س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رس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طو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اح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ناض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ن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ح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نز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سا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أث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فرنساو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س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صل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و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ول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لأ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اث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ي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ك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رابل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د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ز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ر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ب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ط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ا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ا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د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اض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و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تائ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ر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ه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خط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ض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غر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صاصه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دوريات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خ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ص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ن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اك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يبث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اساً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ظ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ا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ب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دق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ض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ق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ك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خ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ت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ح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زع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حول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وميسيونج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ج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ك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ض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يهو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يم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ر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أ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خر</w:t>
      </w:r>
      <w:r>
        <w:rPr>
          <w:rFonts w:cs="Arabic Transparent"/>
          <w:rtl w:val="true"/>
          <w:lang w:bidi="ar-SY"/>
        </w:rPr>
        <w:t>..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ص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9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ق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ي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ب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ج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ن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و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ماذ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ميل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آر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تغ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ارئ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قب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ن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كليز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خ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ب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ب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نو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خ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ال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سم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ك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ر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ا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فرنج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ط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ر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وتاه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اس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قتض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خ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ن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رن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2"/>
          <w:szCs w:val="22"/>
          <w:lang w:bidi="ar-SY"/>
        </w:rPr>
        <w:t>Mr Farren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ب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ائ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ز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عه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شرق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ل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تش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و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طرق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تاز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ث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و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ر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سب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ع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قد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ج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رب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ر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قواف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سا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راد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سم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خف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رق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ج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زدح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ا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طا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فت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ي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سل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ي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تح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ر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زا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اض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بلغ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ف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ر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ط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Arabic Transparent"/>
          <w:sz w:val="28"/>
          <w:szCs w:val="28"/>
          <w:rtl w:val="true"/>
        </w:rPr>
        <w:t>. (</w:t>
      </w:r>
      <w:r>
        <w:rPr>
          <w:rFonts w:cs="Arabic Transparent"/>
          <w:sz w:val="28"/>
          <w:sz w:val="28"/>
          <w:szCs w:val="28"/>
          <w:rtl w:val="true"/>
        </w:rPr>
        <w:t>يو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تفق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خيْ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ا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بل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ت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ت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نقس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ض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ح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تح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قت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خ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ستيل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بل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ب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ي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ف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ع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ا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ر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وق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وا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اف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اد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جا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هو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بسال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اع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زعمائ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ا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ظ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ا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زعمائ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ش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سال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ا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ح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ح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كي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أ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عام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غني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فع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تفق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ص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ه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ر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ج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بلس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بال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عر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ز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ي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ك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مسما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ط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ه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وف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ه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ر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ل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بال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ظاهر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ك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ذ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بط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ضا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فتخ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نح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وار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ح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باح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ك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ميم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كر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ب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ل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س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ل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ب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و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ش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ز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صاو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ع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ر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ي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ه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ه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ض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ف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ص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م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بل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وار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شد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شد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7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ز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قض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وتاه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بق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ر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إيعا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أهب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خ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ل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عاد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ش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و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حار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ستعداد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ضطر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ا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تحص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ما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قام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طاكي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ا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خ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ش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يه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فع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ز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ناق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بن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ؤخذ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خد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ظ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وز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ز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الت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TextBody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دروز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ج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ن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ص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ي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مد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ا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ي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د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ور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ل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ظام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وش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عق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صي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د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ح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ز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خان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هز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ه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ا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ار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سل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ّ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أصحاب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شم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ي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ك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ح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م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بو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ب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ض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ك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ش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ص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غر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ل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يش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دس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ل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ربوه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ش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مقاد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دس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ز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قد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ريف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ا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د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رتل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رست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ع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عي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ح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نساو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غ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ؤل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رناؤو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اب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لباني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ي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ا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.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.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دق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25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عيش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تخفي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ق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ن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داو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اسكا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.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.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.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.5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.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ر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خ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س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ظاه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مه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فندق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س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2"/>
          <w:szCs w:val="22"/>
          <w:lang w:bidi="ar-SY"/>
        </w:rPr>
        <w:t>Sequin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ندق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اق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ن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اي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ك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س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ب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أطر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ب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يد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ان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طال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ر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ب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ي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ز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طوق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تفع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شة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خو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ه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ل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صح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ال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ئم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ل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ن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دي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هاب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اط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را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وقوه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جل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كس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ي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ب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وه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كنو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ح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ما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ي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ن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قاوم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س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ماس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ع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ا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اح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ن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ح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ا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مع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ئ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ن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اف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ز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صن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ص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م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بن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وز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كف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س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سا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ه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ع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و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ا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هدن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ثق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سل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ق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ق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هو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قب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ش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ك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ق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سما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ص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ثرت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ناي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ض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ر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ص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ص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ص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يز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َّ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عَّ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ير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4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هج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رتاح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غ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صن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ك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ل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ن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ش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طاليب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يبه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ج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ني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ناء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ن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كم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بالب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ي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اب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ؤ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لا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ع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ص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را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سف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ح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ب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شم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ا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ال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ه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ضور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لا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  <w:lang w:bidi="ar-SY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ذ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قبط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ط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وز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و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دو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خسر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ص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عظ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سماع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سماع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ع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خ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62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ت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س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وشي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تلة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وش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ق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ظي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ت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ز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ق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ض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ظي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ب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شو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ل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عو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غد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ّ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ث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سي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س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سائ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ع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كبوشي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سل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وا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نسيس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ا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زي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اد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خ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طع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د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دي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سا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ح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ط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ة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تو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ن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2"/>
          <w:szCs w:val="22"/>
          <w:lang w:bidi="ar-SY"/>
        </w:rPr>
        <w:t>M. Beaudin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نص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2"/>
          <w:szCs w:val="22"/>
          <w:lang w:val="fr-FR" w:bidi="ar-SY"/>
        </w:rPr>
        <w:t>le Comte de Ratti-Menton</w:t>
      </w:r>
      <w:r>
        <w:rPr>
          <w:rFonts w:cs="Arabic Transparent"/>
          <w:sz w:val="22"/>
          <w:szCs w:val="22"/>
          <w:rtl w:val="true"/>
          <w:lang w:val="fr-FR" w:bidi="ar-SY"/>
        </w:rPr>
        <w:t xml:space="preserve"> </w:t>
      </w:r>
      <w:r>
        <w:rPr>
          <w:rFonts w:cs="Arabic Transparent"/>
          <w:sz w:val="22"/>
          <w:szCs w:val="22"/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ص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ي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ال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د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ص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قسيم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نص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ا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اب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جرن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ر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ض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نط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ه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ر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ر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تا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اد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ديق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ستا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س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كن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ل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و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د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ر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ر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ط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ع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إيعا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قتر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ش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ار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فرنساو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ايطالي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م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لخص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ب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را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ح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ر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كت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ائ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ا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ت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ريخ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خطو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الجو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قتر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حباب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طاب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رات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زت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ص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ش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ش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غه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راست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وت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ب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د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ض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ن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ل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ن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ّ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عّ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ح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وض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و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ّ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وش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ق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قونس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ر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خام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قط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وشي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ع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ر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ظ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د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ق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ني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آب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نسيس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اخ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تا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د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خرست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ز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ش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حلب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لي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د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ح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ف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ضع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ستعما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خباي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نت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ت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ر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سميي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ف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بره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ز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ه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ل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يض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ختص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سل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ق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نصار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يه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ا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ف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رو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ن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ب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ف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هند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خو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لمون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ج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ير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جعو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ص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دث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ن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ص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ا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لمو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وس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لا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ه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ذ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ض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ري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اض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ض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ه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ا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هت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غنياؤ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ما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رس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قاب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لح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سلاح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ظا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طل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ف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عا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ح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عو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تهم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ث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صد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م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عف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شترك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ته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رس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Fonts w:cs="Arabic Transparent"/>
          <w:rtl w:val="true"/>
          <w:lang w:bidi="ar-SY"/>
        </w:rPr>
        <w:t>: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ab/>
        <w:tab/>
      </w:r>
      <w:r>
        <w:rPr>
          <w:rFonts w:cs="Arabic Transparent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قر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ف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واج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نتيفيو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رنيو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ورنتين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ل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رن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و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ت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ن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ل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بدة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ء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طرف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سل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روباو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ب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شري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س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تض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ّ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غب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ج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ه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ر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ح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دث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د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اه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تف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5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اد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عد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ع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ف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اف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ف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لبت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نح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أ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افرا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جون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نط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ار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وعهم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سوم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عتمد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خ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فسد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ش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رسل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كليز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جن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و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ك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و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أك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شر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لب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صلاح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دخا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ما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تنظيم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ي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ل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ط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ج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خ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خ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31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ص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كو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ل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ت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ما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خلص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Arabic Transparent"/>
          <w:sz w:val="28"/>
          <w:szCs w:val="28"/>
          <w:vertAlign w:val="superscript"/>
          <w:lang w:bidi="ar-SY"/>
        </w:rPr>
        <w:t>3</w:t>
      </w:r>
      <w:r>
        <w:rPr>
          <w:rFonts w:cs="Arabic Transparent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رس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ك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ح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ل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ح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جا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ت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ع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ؤل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م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جا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ط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3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هد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ن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حتك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جا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الك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د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و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غ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ض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تضي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ا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حر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ص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خول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سكو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ن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سك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ل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سكوف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ضم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ه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در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4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هد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رب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سلا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د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لط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م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ضع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الي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فرنس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ول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عاك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ف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ح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توس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وم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سرو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ناؤ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س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ح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ن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ر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م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و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ك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ا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مساع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ها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تصر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ا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ستول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ق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ك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عم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مال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ص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ك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ه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ر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و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ب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رجع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نسي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ز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ت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يش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sz w:val="22"/>
          <w:szCs w:val="22"/>
          <w:lang w:bidi="ar-SY"/>
        </w:rPr>
        <w:t>Mr Richar Wod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جم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ف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ا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ب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و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رساني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اخو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ض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ت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د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سائ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خف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د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ط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م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طري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وار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ب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كليرو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شا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ب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خاز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ع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حد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رو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جح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يا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ت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ي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بن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ح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ت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ن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كليز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و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قب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ل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ق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ئ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ونس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ج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ر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قو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أدير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س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ل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و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نت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ن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رو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بنان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إ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نسحا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سر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ل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بق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ص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رك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ب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قا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تم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يش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رك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ول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وق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ت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ال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سك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بن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عل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ح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قوم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مك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و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را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ر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ن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ير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ح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رك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ز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ح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ذ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ت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ا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ا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وق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ه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ست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اد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مر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ب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ا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ست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ئ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صر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صح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ب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ول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ج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ب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صلاح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ي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ال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مجوهر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مت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مي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ذ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ستود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خلص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لاث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ندوق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سلم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واسط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ي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زراق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ابت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ض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يدي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ل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حفا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مرأ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تاع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را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ب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رو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ن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ن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س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ا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نكليز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و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وانئ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واق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ح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ر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ا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ناص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ب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خ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فرد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يش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حتل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طر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اصب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نك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بس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ثو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بن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رف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ه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م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ع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رد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ملو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ص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و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ر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محار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فرنساو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0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آغ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زو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اص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ول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ك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رد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مرأ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ته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قد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رد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جتما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ك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فظ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ظ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س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مش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ار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ر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ق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اك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حد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و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نق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نا</w:t>
      </w:r>
      <w:r>
        <w:rPr>
          <w:rFonts w:cs="Arabic Transparent"/>
          <w:rtl w:val="true"/>
          <w:lang w:bidi="ar-SY"/>
        </w:rPr>
        <w:t xml:space="preserve">. </w:t>
      </w:r>
      <w:r>
        <w:rPr>
          <w:rFonts w:cs="Arabic Transparent"/>
          <w:rtl w:val="true"/>
          <w:lang w:bidi="ar-SY"/>
        </w:rPr>
        <w:t>وبحر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خف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ترا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لبان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كانو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تص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ج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ثم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يميل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ليهم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ه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وس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بن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باش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اك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إبراه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ن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مص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ائ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رثوذك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قو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ضا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د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شري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بنباش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تب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سكري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ب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دخل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ح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خب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غ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هبو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كل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فس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غ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فرق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ك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ا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وع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أ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و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ي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ن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ح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مساو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تين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اث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مه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ك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تحم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قد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هين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تراك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ٍ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س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ح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ح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ثولي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ثوذكس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فت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ثن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ل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لي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د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شت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د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ابل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وجا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د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طر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كاري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د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ش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بطرير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نطاك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ا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فسترو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برصي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ف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ل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خ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و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ب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ستنتج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ح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ت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ر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وف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ق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فس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ع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سب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وف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ولد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الغ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م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لا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ش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اح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ناج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ط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قدم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سياح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عا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كش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ث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شته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فرا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ثير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ه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ي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ابل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وجاه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خد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كو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صر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عثما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ش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نه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ون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ل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وف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س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ذكو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لاه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د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ط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ب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َّا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اظ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روط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>) [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س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رو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خو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تا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ديو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ض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جي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ر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واج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رو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ح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ي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ائ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و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اثولي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شهو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رو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ستحض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نجي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يست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نش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يق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يو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ص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ذ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عر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دار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ه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ن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تم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ب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يسج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ش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انة</w:t>
      </w:r>
      <w:r>
        <w:rPr>
          <w:rFonts w:cs="Arabic Transparent"/>
          <w:rtl w:val="true"/>
          <w:lang w:bidi="ar-SY"/>
        </w:rPr>
        <w:t>].</w:t>
      </w:r>
    </w:p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خ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ص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تأسف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زا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ت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طه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ب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تن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ر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ل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ر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تمة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1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كرات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ركية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ف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ع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ط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ح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ق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ن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ض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ف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ه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ف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ح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ت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ش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ه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ي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ض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ح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يم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ف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9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ر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روفات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6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كد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ابل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ط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Cs/>
          <w:sz w:val="36"/>
          <w:szCs w:val="36"/>
        </w:rPr>
        <w:t>2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ز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ريا</w:t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امية</w:t>
      </w:r>
      <w:r>
        <w:rPr>
          <w:rFonts w:cs="Arabic Transparent"/>
          <w:sz w:val="36"/>
          <w:szCs w:val="36"/>
          <w:rtl w:val="true"/>
          <w:lang w:bidi="ar-SY"/>
        </w:rPr>
        <w:t>»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30"/>
        <w:gridCol w:w="1194"/>
        <w:gridCol w:w="1009"/>
        <w:gridCol w:w="1274"/>
        <w:gridCol w:w="1194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وقـ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شا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رسا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دفع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هندسو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مل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Y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Y"/>
              </w:rPr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دلـب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58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أدنـه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80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67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6479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أنطاكية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13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131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أورفـا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691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63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8550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حلـب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118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949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3131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حمـاة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9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37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4297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حم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982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982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داريـا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5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555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دمشق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48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00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489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طرابلس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64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641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طرسوس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40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404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عكـا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204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6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3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8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3966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عينتاب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62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625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قدس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75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755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كلـس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492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5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682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لاذقية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9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96</w:t>
            </w:r>
          </w:p>
        </w:tc>
      </w:tr>
      <w:tr>
        <w:trPr/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رعش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2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238</w:t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عا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15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15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6899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9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51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9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647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570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71631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1119</w:t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جنو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نظامي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88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66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56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15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Y"/>
              </w:rPr>
            </w:pPr>
            <w:r>
              <w:rPr>
                <w:rFonts w:cs="Arabic Transparent"/>
                <w:sz w:val="28"/>
                <w:szCs w:val="28"/>
                <w:lang w:bidi="ar-SY"/>
              </w:rPr>
              <w:t>82750</w:t>
            </w:r>
          </w:p>
        </w:tc>
      </w:tr>
    </w:tbl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TextBody"/>
        <w:jc w:val="center"/>
        <w:rPr>
          <w:rFonts w:cs="Arabic Transparent"/>
          <w:lang w:bidi="ar-SY"/>
        </w:rPr>
      </w:pPr>
      <w:r>
        <w:rPr>
          <w:rFonts w:cs="Arabic Transparent"/>
          <w:rtl w:val="true"/>
        </w:rPr>
        <w:t>[</w:t>
      </w:r>
      <w:r>
        <w:rPr>
          <w:rFonts w:cs="Arabic Transparent"/>
          <w:lang w:bidi="ar-SY"/>
        </w:rPr>
        <w:t>Blank Page</w:t>
      </w:r>
      <w:r>
        <w:rPr>
          <w:rFonts w:cs="Arabic Transparent"/>
          <w:rtl w:val="true"/>
        </w:rPr>
        <w:t>]</w:t>
      </w:r>
      <w:r>
        <w:br w:type="page"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قيق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rtl w:val="true"/>
          <w:lang w:bidi="ar-SY"/>
        </w:rPr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5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ا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rFonts w:cs="Arabic Transparent"/>
          <w:sz w:val="28"/>
          <w:szCs w:val="28"/>
          <w:rtl w:val="true"/>
          <w:lang w:bidi="ar-SY"/>
        </w:rPr>
        <w:t>,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نا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و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تس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566" w:right="0" w:hanging="56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jc w:val="center"/>
        <w:rPr>
          <w:rFonts w:cs="Arabic Transparent"/>
          <w:b/>
          <w:b/>
          <w:bCs/>
          <w:sz w:val="36"/>
          <w:szCs w:val="36"/>
          <w:lang w:val="fr-FR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val="fr-FR" w:bidi="ar-SY"/>
        </w:rPr>
      </w:pPr>
      <w:r>
        <w:rPr>
          <w:rFonts w:cs="Arabic Transparent"/>
          <w:b/>
          <w:bCs/>
          <w:sz w:val="36"/>
          <w:szCs w:val="36"/>
          <w:rtl w:val="true"/>
          <w:lang w:val="fr-FR"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مقدمـ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مدخـ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4950" w:type="pct"/>
              <w:jc w:val="left"/>
              <w:tblInd w:w="4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961"/>
            </w:tblGrid>
            <w:tr>
              <w:trPr/>
              <w:tc>
                <w:tcPr>
                  <w:tcW w:w="304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صـل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مش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لح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ب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دخوله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لدمش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يا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ف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ـود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جتماع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تفا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و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ك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ثو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ضر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دمش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ش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ي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فوضى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2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ـ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شكوى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ش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صا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لقتا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نصارى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شـ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خابرات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صل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جهاز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م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اقب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فوضى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تشهي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حكوم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وطني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شامي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خوف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اقبـ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3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صـ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ق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استيل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ا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ضطرا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لو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غض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ط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ضو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لو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غـل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بـلاغ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TextBody"/>
        <w:jc w:val="both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تباع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زيا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غـل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ت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ضربخان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مين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شتدا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غـل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صح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خبا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مل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دبي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ا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تح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كـ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تح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دمش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ع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فت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4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ستعراض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جيش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ابو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قابل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ختلاف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حمص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زين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أفرا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سـفاه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ع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حمص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حما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حل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يل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سطو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ثمان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ن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بحر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5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صرام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كوم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حسب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يقون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اك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شا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حر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ك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عاه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كوتاهي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ؤامر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قتال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تن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ميد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اك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نشاء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خما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رس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فرد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دخو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نص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إبراه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دس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6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نكب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بت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مباشر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أخذ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ك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دء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ثو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براه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خذ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ك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ش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متدا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ك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ي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شي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تا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مخابر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لصل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ضو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حم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ل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خلاف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وعد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صاو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خل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نتقا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ه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كرك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قصاص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صحا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ك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قت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شايخ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نابلوس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دمش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جمع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جمع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ح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lang w:bidi="ar-SY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جمع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ك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lang w:bidi="ar-SY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صـ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إبر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ا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دروز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خذ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ك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و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ناوش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ص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ي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و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لج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كبي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صد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انكسا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راسلات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اقبـ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غـل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دروز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لبن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واد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تي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نج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كبي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إبراه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لج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را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قتا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ل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ال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ش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سع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مل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ذخيـ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حاولـ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8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جدي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تا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غزو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ر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شبل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ري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متدا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ثو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حر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خدع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صد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انكسا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د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ك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ال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دروز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للج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قف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وق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ديماس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بلاغ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موقع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ر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ـلا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فرج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لجـ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شدي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ز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دروز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مرسو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عط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أثي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لبنانيي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عاكس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حسي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أبو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ساف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جدي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تا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ا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لهدن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ر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ري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ح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ستسل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9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شار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TextBody"/>
        <w:jc w:val="center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حاول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ري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يأس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ري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ش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تضيق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ليه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ري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ا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تـ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إبراه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صيدناي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لعا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بلهو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نظ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صي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تأه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لحر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دول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خبا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بلاغ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رسم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زين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لاغ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شريف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شتيت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صابات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ي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جواد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0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سلطا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ب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مجيد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توفيق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ما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رجوع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ثور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نفصا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حل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ش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صـ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ا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بوش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عريف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نه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ختفاء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غري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مار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دل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حاص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فص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هم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نص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هم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شريف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حم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تل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سحق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شوتو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قرا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إعا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اقرا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تابع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فحص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فظ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د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1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قت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خاد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عفو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طاعو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لكورنتين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صـ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ب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رحي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إعا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جمع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ح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لبن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قيا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ثور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ام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دخ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إنكليز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م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إنكليز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ف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واح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قتا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كسروان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يت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شها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نتقا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يل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ياس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يروت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أمي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شي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قي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واح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سلي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ك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حوا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ش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2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أم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لرح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تدبيـ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نقول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ضاه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SY"/>
                    </w:rPr>
                    <w:t>صفحة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lang w:bidi="ar-SY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شتدا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حرك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حضو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اك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استعدا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للرح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يغم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سك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يغما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من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أهال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ضيق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أخي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زيا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رهب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أخبا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بري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لرح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تعوي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رحي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نهاي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شريف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رحيـل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6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تنبيه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أخير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فلتـ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صـ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أتراك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متسل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عثماني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7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شكيلات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وال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إلى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قدي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8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نش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مساوا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عودة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علو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39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نجيب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باشا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40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بعد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سلا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4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  <w:tc>
          <w:tcPr>
            <w:tcW w:w="4261" w:type="dxa"/>
            <w:tcBorders/>
          </w:tcPr>
          <w:tbl>
            <w:tblPr>
              <w:bidiVisual w:val="true"/>
              <w:tblW w:w="5000" w:type="pct"/>
              <w:jc w:val="left"/>
              <w:tblInd w:w="4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971"/>
            </w:tblGrid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تبديل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كتاب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41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خاتمة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44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لحق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رق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(</w:t>
                  </w:r>
                  <w:r>
                    <w:rPr>
                      <w:rFonts w:cs="Arabic Transparent"/>
                      <w:lang w:bidi="ar-SY"/>
                    </w:rPr>
                    <w:t>1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)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45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لحق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رقم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(</w:t>
                  </w:r>
                  <w:r>
                    <w:rPr>
                      <w:rFonts w:cs="Arabic Transparent"/>
                      <w:lang w:bidi="ar-SY"/>
                    </w:rPr>
                    <w:t>2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)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52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مصادر</w:t>
                  </w:r>
                  <w:r>
                    <w:rPr>
                      <w:rtl w:val="true"/>
                      <w:lang w:bidi="ar-SY"/>
                    </w:rPr>
                    <w:t xml:space="preserve"> </w:t>
                  </w:r>
                  <w:r>
                    <w:rPr>
                      <w:rFonts w:cs="Arabic Transparent"/>
                      <w:rtl w:val="true"/>
                      <w:lang w:bidi="ar-SY"/>
                    </w:rPr>
                    <w:t>التحقيق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53</w:t>
                  </w:r>
                </w:p>
              </w:tc>
            </w:tr>
            <w:tr>
              <w:trPr/>
              <w:tc>
                <w:tcPr>
                  <w:tcW w:w="3074" w:type="dxa"/>
                  <w:tcBorders/>
                </w:tcPr>
                <w:p>
                  <w:pPr>
                    <w:pStyle w:val="Normal"/>
                    <w:jc w:val="left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rtl w:val="true"/>
                      <w:lang w:bidi="ar-SY"/>
                    </w:rPr>
                    <w:t>الفهرس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SY"/>
                    </w:rPr>
                  </w:pPr>
                  <w:r>
                    <w:rPr>
                      <w:rFonts w:cs="Arabic Transparent"/>
                      <w:lang w:bidi="ar-SY"/>
                    </w:rPr>
                    <w:t>15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lang w:bidi="ar-SY"/>
              </w:rPr>
            </w:pPr>
            <w:r>
              <w:rPr>
                <w:rFonts w:cs="Arabic Transparent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ـ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R Ar. Un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color w:val="999999"/>
          <w:sz w:val="20"/>
          <w:szCs w:val="20"/>
          <w:u w:val="none"/>
        </w:rPr>
        <w:t>© Muhammadanism.org — All Rights Reserverd.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6:00Z</dcterms:created>
  <dc:creator>Anonym</dc:creator>
  <dc:description>March 7, 2007</dc:description>
  <cp:keywords/>
  <dc:language>en-US</dc:language>
  <cp:lastModifiedBy>TedM</cp:lastModifiedBy>
  <cp:lastPrinted>2007-03-07T19:56:00Z</cp:lastPrinted>
  <dcterms:modified xsi:type="dcterms:W3CDTF">2007-03-08T04:05:00Z</dcterms:modified>
  <cp:revision>8</cp:revision>
  <dc:subject>Historical Memoranda on Campaign of Ibrahīm Pāshā in Syria</dc:subject>
  <dc:title>مُذَكَّراتٌ تَارِيخيَّةٌ عَنْ حملة إبراهيم باشا علىٰ سُوريا</dc:title>
</cp:coreProperties>
</file>