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hadow/>
          <w:sz w:val="56"/>
          <w:szCs w:val="56"/>
        </w:rPr>
      </w:pPr>
      <w:r>
        <w:rPr>
          <w:rFonts w:cs="Simplified Arabic" w:ascii="AGA Arabesque Desktop" w:hAnsi="AGA Arabesque Desktop"/>
          <w:sz w:val="72"/>
          <w:szCs w:val="56"/>
        </w:rPr>
        <w:t></w:t>
      </w:r>
    </w:p>
    <w:p>
      <w:pPr>
        <w:pStyle w:val="Normal"/>
        <w:jc w:val="center"/>
        <w:rPr>
          <w:b/>
          <w:b/>
          <w:bCs/>
          <w:shadow/>
          <w:sz w:val="50"/>
          <w:szCs w:val="72"/>
        </w:rPr>
      </w:pPr>
      <w:r>
        <w:rPr>
          <w:rFonts w:cs="Simplified Arabic"/>
          <w:b/>
          <w:b/>
          <w:bCs/>
          <w:shadow/>
          <w:sz w:val="50"/>
          <w:sz w:val="50"/>
          <w:szCs w:val="72"/>
          <w:rtl w:val="true"/>
        </w:rPr>
        <w:t>تفسير</w:t>
      </w:r>
      <w:r>
        <w:rPr>
          <w:b/>
          <w:b/>
          <w:bCs/>
          <w:shadow/>
          <w:sz w:val="50"/>
          <w:sz w:val="50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50"/>
          <w:sz w:val="50"/>
          <w:szCs w:val="72"/>
          <w:rtl w:val="true"/>
        </w:rPr>
        <w:t>إنجيل</w:t>
      </w:r>
      <w:r>
        <w:rPr>
          <w:b/>
          <w:b/>
          <w:bCs/>
          <w:shadow/>
          <w:sz w:val="50"/>
          <w:sz w:val="50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50"/>
          <w:sz w:val="50"/>
          <w:szCs w:val="72"/>
          <w:rtl w:val="true"/>
        </w:rPr>
        <w:t>مرقس</w:t>
      </w:r>
    </w:p>
    <w:p>
      <w:pPr>
        <w:pStyle w:val="Normal"/>
        <w:bidi w:val="0"/>
        <w:spacing w:before="0" w:after="400"/>
        <w:jc w:val="center"/>
        <w:rPr>
          <w:rFonts w:cs="Traditional Arabic"/>
          <w:bCs/>
          <w:smallCaps/>
          <w:shadow/>
          <w:sz w:val="32"/>
          <w:szCs w:val="44"/>
        </w:rPr>
      </w:pPr>
      <w:r>
        <w:rPr>
          <w:rFonts w:cs="Traditional Arabic"/>
          <w:bCs/>
          <w:smallCaps/>
          <w:shadow/>
          <w:sz w:val="32"/>
          <w:szCs w:val="44"/>
        </w:rPr>
        <w:t>Expository Notes on the Gospel of Mark</w:t>
      </w:r>
    </w:p>
    <w:p>
      <w:pPr>
        <w:pStyle w:val="Normal"/>
        <w:jc w:val="center"/>
        <w:rPr>
          <w:rFonts w:ascii="AGA Arabesque Desktop" w:hAnsi="AGA Arabesque Desktop" w:cs="AGA Arabesque Desktop"/>
          <w:sz w:val="72"/>
          <w:szCs w:val="56"/>
        </w:rPr>
      </w:pPr>
      <w:r>
        <w:rPr>
          <w:rFonts w:cs="AGA Arabesque Desktop" w:ascii="AGA Arabesque Desktop" w:hAnsi="AGA Arabesque Desktop"/>
          <w:sz w:val="72"/>
          <w:szCs w:val="56"/>
        </w:rPr>
        <w:t></w:t>
      </w:r>
    </w:p>
    <w:p>
      <w:pPr>
        <w:pStyle w:val="Normal"/>
        <w:jc w:val="left"/>
        <w:rPr>
          <w:rFonts w:ascii="AGA Arabesque Desktop" w:hAnsi="AGA Arabesque Desktop" w:cs="Traditional Arabic"/>
          <w:sz w:val="72"/>
          <w:szCs w:val="56"/>
        </w:rPr>
      </w:pPr>
      <w:r>
        <w:rPr>
          <w:rFonts w:cs="Traditional Arabic" w:ascii="AGA Arabesque Desktop" w:hAnsi="AGA Arabesque Desktop"/>
          <w:sz w:val="72"/>
          <w:szCs w:val="5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1752600" cy="2456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78" r="2638" b="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561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ified Arabic"/>
          <w:bCs/>
          <w:shadow/>
          <w:sz w:val="56"/>
          <w:szCs w:val="56"/>
        </w:rPr>
      </w:pPr>
      <w:r>
        <w:rPr>
          <w:rFonts w:cs="Simplified Arabic"/>
          <w:bCs/>
          <w:shadow/>
          <w:sz w:val="56"/>
          <w:sz w:val="56"/>
          <w:szCs w:val="56"/>
          <w:rtl w:val="true"/>
        </w:rPr>
        <w:t>هنري</w:t>
      </w:r>
      <w:r>
        <w:rPr>
          <w:bCs/>
          <w:shadow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Cs/>
          <w:shadow/>
          <w:sz w:val="56"/>
          <w:sz w:val="56"/>
          <w:szCs w:val="56"/>
          <w:rtl w:val="true"/>
        </w:rPr>
        <w:t>أ</w:t>
      </w:r>
      <w:r>
        <w:rPr>
          <w:rFonts w:cs="Simplified Arabic"/>
          <w:bCs/>
          <w:shadow/>
          <w:sz w:val="56"/>
          <w:szCs w:val="56"/>
          <w:rtl w:val="true"/>
        </w:rPr>
        <w:t xml:space="preserve">. </w:t>
      </w:r>
      <w:r>
        <w:rPr>
          <w:rFonts w:cs="Simplified Arabic"/>
          <w:bCs/>
          <w:shadow/>
          <w:sz w:val="56"/>
          <w:sz w:val="56"/>
          <w:szCs w:val="56"/>
          <w:rtl w:val="true"/>
        </w:rPr>
        <w:t>آيرونسايد</w:t>
      </w:r>
    </w:p>
    <w:p>
      <w:pPr>
        <w:pStyle w:val="Normal"/>
        <w:bidi w:val="0"/>
        <w:jc w:val="center"/>
        <w:rPr>
          <w:rFonts w:cs="Simplified Arabic"/>
          <w:bCs/>
          <w:smallCaps/>
          <w:shadow/>
          <w:sz w:val="32"/>
          <w:szCs w:val="56"/>
        </w:rPr>
      </w:pPr>
      <w:r>
        <w:rPr>
          <w:rFonts w:cs="Simplified Arabic"/>
          <w:bCs/>
          <w:smallCaps/>
          <w:shadow/>
          <w:sz w:val="32"/>
          <w:szCs w:val="56"/>
        </w:rPr>
        <w:t>Henry A. Ironside</w:t>
      </w:r>
    </w:p>
    <w:p>
      <w:pPr>
        <w:pStyle w:val="Normal"/>
        <w:bidi w:val="0"/>
        <w:jc w:val="center"/>
        <w:rPr>
          <w:rFonts w:cs="Simplified Arabic"/>
          <w:bCs/>
          <w:smallCaps/>
          <w:shadow/>
          <w:sz w:val="32"/>
          <w:szCs w:val="56"/>
        </w:rPr>
      </w:pPr>
      <w:r>
        <w:rPr>
          <w:rFonts w:cs="Simplified Arabic"/>
          <w:bCs/>
          <w:smallCaps/>
          <w:shadow/>
          <w:sz w:val="32"/>
          <w:szCs w:val="56"/>
        </w:rPr>
      </w:r>
    </w:p>
    <w:p>
      <w:pPr>
        <w:pStyle w:val="Normal"/>
        <w:spacing w:before="480" w:after="0"/>
        <w:jc w:val="center"/>
        <w:rPr>
          <w:rFonts w:cs="Traditional Arabic"/>
          <w:b/>
          <w:b/>
          <w:bCs/>
          <w:sz w:val="14"/>
          <w:szCs w:val="14"/>
          <w:lang w:bidi="ar-SY"/>
        </w:rPr>
      </w:pPr>
      <w:r>
        <w:rPr>
          <w:rFonts w:cs="Traditional Arabic"/>
          <w:b/>
          <w:bCs/>
          <w:sz w:val="14"/>
          <w:szCs w:val="14"/>
          <w:lang w:bidi="ar-SY"/>
        </w:rPr>
        <w:t>LOIZEAUX BROTHERS, INC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وجرسي</w:t>
      </w:r>
      <w:r>
        <w:br w:type="page"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تفسير إنجيل مرقس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رونساي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3655</wp:posOffset>
            </wp:positionV>
            <wp:extent cx="3667760" cy="366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48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376" w:right="126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ind w:left="1376" w:right="126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ندايك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76" w:right="126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ستانت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بقلم المترجم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ر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وي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ص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ظي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إنس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فاصي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قيق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وصاف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ميم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افق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ي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افق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ر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اميذ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طر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يز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ق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ق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ح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جي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كّ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و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ه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أ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ب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ر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وز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ب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لتجئ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ر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ن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بّ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سبق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ج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ثناء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ع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خرو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ود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ز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اس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إدع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س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ح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ؤ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كت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فك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ربص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وقع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تخلص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ن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م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شيئ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رك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ق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ف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م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جي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إعطائ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و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يام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يرونسا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فسّ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ه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ش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غ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فك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يق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دخ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فاص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ج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كر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ل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أ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وا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مع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ر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لمس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أك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ؤمن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18"/>
          <w:szCs w:val="1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  <w:tab/>
        <w:tab/>
        <w:tab/>
      </w:r>
      <w:r>
        <w:rPr>
          <w:rFonts w:cs="Traditional Arabic"/>
          <w:b/>
          <w:bCs/>
          <w:sz w:val="20"/>
          <w:szCs w:val="20"/>
          <w:rtl w:val="true"/>
          <w:lang w:bidi="ar-SY"/>
        </w:rPr>
        <w:tab/>
        <w:tab/>
        <w:tab/>
        <w:tab/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SY"/>
        </w:rPr>
        <w:t xml:space="preserve">فريق الترجمة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947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ـــو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ن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ل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دا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ح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ُ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حنته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ه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ح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ُفِضَ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ك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عم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ح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ف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ار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دا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ح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: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ت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مذ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فو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ح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بي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م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ح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ز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د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مدخ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جيل الخادم المخلص أبداً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لص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و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ن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ذ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ا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ه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دائ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 لا توجد سلسلة نسب في مرقس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وي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غ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ا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دَ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طَفْ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ط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ات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ي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رغ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ق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دف إنجيل مرق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ز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لِّ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ّ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ه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ط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ت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ّ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ك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د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مبرا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ط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ّ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بّ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ه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فية مرق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ّ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ائ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ف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دِم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وع ابن الله كخادم ونب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نت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: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ذ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زء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صحاحات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دم النشيط يُعنى بحاجة الناس ومحنته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تقديم الخاد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ج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ْ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نْبِيَاء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ْس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َيِّ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ِخ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ِد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ْن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ُ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قِيم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مّ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كْر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عْم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غْف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ه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ْتَم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رْدُ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تَرِف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خَطَايَا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بَ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ب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طَق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ل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َو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َ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س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ِّي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ر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حَ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ح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ي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ذَائ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دْ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يُعَمِّ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ص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ْتَم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رْدُن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ع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شَق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ُو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َا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ز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ب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ِرْت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َج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رّ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ُحُوش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دِمُ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ن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ئ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ي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3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4"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شر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ِّص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تاق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ض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غط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رْدُنِّ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ف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ئ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ال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حَ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ح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ي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ذَائِه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ل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ص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ف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ص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ْتَم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رْدُنّ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ب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ِرْتُ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َج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رّ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ُحُوش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دِم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ق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ضا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طل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ك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د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ر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طئ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غو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3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عمل العظيم للخادم الإلهي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غا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ئ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ش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س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يا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د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ط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ئ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ر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ا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ْ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ر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ِشَا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قْت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و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نْجِيل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ير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يفو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َان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دَر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ِي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بَك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يَّاد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ئ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ْعَلُ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ِير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يَّاد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َاك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ا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ب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ْلِح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ب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ب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ج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ه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ءَ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دَرَاوُسَ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ِي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بَك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بع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ئ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ْعَلُ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ِير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يَّاد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ق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َاك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ذ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ُ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ت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ب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ه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ءَ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ح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ي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در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ك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ْك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ع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ئ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ب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نْتَظ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ج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مات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ش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ه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صْنَ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يْ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يَشْ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مِي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ُتَسَلِّط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بْلِ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س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ْرَنَاح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ُه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ِي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كَتَب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مَع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رِيّ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هْلِك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ف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ُو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ْرَ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حَي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ْل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ُ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ل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و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طِيع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َ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ِيط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جَلِيل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دَر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َ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ْطَجِ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مُو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ب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سِ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ت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دِم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ر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ق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جَا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ْتَمِ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َ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ْرَ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تَلِف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ُو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ْرَنَاحُوم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ِينَتِه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ئ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ض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ب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ه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دَ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فس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ِّ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ام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يير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فر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ر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ل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كَتَب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و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ُرس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س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س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ف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ُو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ل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لط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ع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ري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ع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ئ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ص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ْل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ُ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بَ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ت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دَرَاوُس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َ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ْطَجِ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مُوم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ز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سِ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ت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ت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ُ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َّأتْ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ف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ق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ر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لب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ْتَمِ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درا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ؤو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و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ُو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ض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ّ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بْ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ك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د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ون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َاو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كْرِ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ْت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رِ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َامِع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خ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رَ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ث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ئ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َهِّرَ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حَن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َ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طْهُر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َ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ه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ْس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كَاه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دّ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هِي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ذ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ِي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اه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ا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لِ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حِيَة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ح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َاوِر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َهِّرَ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»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ك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ج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طْهُرْ</w:t>
      </w:r>
      <w:r>
        <w:rPr>
          <w:rFonts w:cs="Traditional Arabic"/>
          <w:b/>
          <w:bCs/>
          <w:sz w:val="28"/>
          <w:szCs w:val="28"/>
          <w:rtl w:val="true"/>
        </w:rPr>
        <w:t xml:space="preserve">»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ظ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ه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ذ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ر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ذ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ذ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حظ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و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ر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ؤس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عاس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يثب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ياني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نركّ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مي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ُ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ل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ب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حب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ن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كشف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جلب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ه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بلو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ا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ُ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ن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طا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م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م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شل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م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اه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خفاق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ث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فائ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يض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ط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3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قيا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بوء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هو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تظ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ع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جس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غفر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ا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تبط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ث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0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6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5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و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و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نتناو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كات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و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س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: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ائل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ا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نتعا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يق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ك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صلّ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و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د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آ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ل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كو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تج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ك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ت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ا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إ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كم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متلائ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لْك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هي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ك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ن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ش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م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ق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ف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ن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ي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ل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جز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ط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راع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وي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جز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خ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يةٍ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خ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عتاق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ف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جز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اد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س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ضب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ري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عال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دروس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جددت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در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ت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جو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ط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جس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دهش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ظائف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ئع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فظ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اف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ف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ض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ْرَنَاح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ُ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اطِ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لِم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فْلُ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تَر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ش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ق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َ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لَّو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ر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فْل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ْطَجِ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فْلُوج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ُو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كّ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جَادِيف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كّ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َكّ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كُم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سَر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فْلُو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ُو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ل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ْ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مْش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فْلُوج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ْ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ر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هِ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جّ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Traditional Arabic"/>
          <w:b/>
          <w:bCs/>
          <w:sz w:val="28"/>
          <w:szCs w:val="28"/>
          <w:rtl w:val="true"/>
        </w:rPr>
        <w:t>!»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اطِ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لِم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ي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فْلُ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لو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ش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ق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لَّو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ر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فْلُو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ْطَجِ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نز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ص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ط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ه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فْلُوج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ُو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)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ل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ي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ض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دق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كّ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و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ج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م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ّ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كّ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ب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َكّ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كُمْ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سَر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اعف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ْ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ر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ر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ّ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ل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 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َتْ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ش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ْتَا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و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ْ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ْبَع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َّكِئ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ّ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ُط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كِئ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ُو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رِّيس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ّ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ُط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لاَمِيذِه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شْر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ّ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ُطَاة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تَا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صِحّ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بِي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ضَ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دْع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ر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طَ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بَة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ضو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فُسِكُمْ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ITUS Cyberbit Basic;Times New Roman" w:ascii="TITUS Cyberbit Basic;Times New Roman" w:hAnsi="TITUS Cyberbit Basic;Times New Roman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ُرِي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ثَمَن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َل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ّ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ّ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َلَّص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ج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ه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ات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ُنا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خف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ص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ام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و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ْ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ي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ّ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ذو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ط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ض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ْبَع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َّكِئ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ل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رِّيس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ّ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ُطَا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ص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دْع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ر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طَ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ْب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ر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رِّيس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و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رِّيس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ون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ر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ر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ر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ر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ِي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قْ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ْ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مِلْ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ر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دَأ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قَا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ُ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ق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خ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ص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قَا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ْلَف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قَا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َةٍ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م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م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ر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عَر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ر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ُوم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جّ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د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ز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ب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سا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ت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ن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ج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و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أَعْم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أَعْم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عَ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ش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ْتَا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رُ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ط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نَاب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ئِ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ُو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ظُر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َأ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تَا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َاث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قْد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ّ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سى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ر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حِ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طِ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ا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ج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ف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ر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حِبِ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ظُر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َاث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تبا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مَا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َاثَار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ِ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َ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و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َّبْ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َاثَا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ر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َاثَ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مَال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ع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ط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اك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بِس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ا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اقِبُون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َ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ابِسَة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َط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رّ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لِي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ْلٌ؟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كَت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َض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زِ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لاَظ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رَّجُل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د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اد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حِي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أُخْرَى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بس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ل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ق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ه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ع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ق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ي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دي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َط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ق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رّ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لِي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ْلٌ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ّع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ز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ظ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ل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ف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ِيرُودُس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شَاو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ْلِكُوه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صَر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ُوم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رْدُن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يْ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لاَزِ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ِي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َب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ْحَ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لْمِ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ء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رْوَا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رَخ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َة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ْهِرُو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ه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رودوس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زا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او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د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د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ع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ح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د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ه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ج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ت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ه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يُرْسِ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ْرِ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ف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َا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رَا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ب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َانَرْج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عْدِ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دَر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لُبّ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رْثُولَم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و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ْ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دّ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نَو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سْخَرْيُوط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لَم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يُرْسِ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ْرِزُو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لْط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ف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َا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رَا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ّ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م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ّل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ِ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يلي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ب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َانَرْج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عْدِ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َانَرْجِس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عْد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ار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ر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در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فِيلُبّ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رْثُولَم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ن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دَّاو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سْخَرْيُوطِيَّ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ْف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نَوِي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و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ِّ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سْخَرْيُوط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وط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ك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تل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يّ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ذ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طَانٌ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ب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رِبَاؤ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مْسِك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تَلٌّ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غ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اؤ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َبّل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خ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جز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لَزَب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ْثَال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ط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طَان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َسَ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َ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مْلَ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ثْبُت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َس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ثْبُت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قَس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ثْبُ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ِضَاء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تِع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بِ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ه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ْف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ش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جَادِ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دِّفُون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ّ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وْج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ْنُو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سا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رح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ق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ي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لَزَب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اد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عت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و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سّا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ّ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تف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ط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طَاناً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قَسَ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َ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مْلَ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ثْبُت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س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ثْبُت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يّد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ْف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ش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جَادِ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دِّفُون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ّ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وْج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ْنُو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َة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سا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هّ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س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خْو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ق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ْس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ون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وَ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ون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وَتِي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لِ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و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خ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ِي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ج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وَتِي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ح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و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خ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ِي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يقوديمو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مَوْل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وْل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ٌ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ش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ونولو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</w:rPr>
        <w:t>الأصحاح الراب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ع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ع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س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َّت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ك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ذ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عّا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دُو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ثَل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كُ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كَلِّمُهُمْ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3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ك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ع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ل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وضي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ائ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فرض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جدل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عاريف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يرج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يت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وضي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واف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خ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تمد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ر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ل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تمع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رك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مائر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ج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خف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با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ع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اديث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خطب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ش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سط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خدام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حوا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ائ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ز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ض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اول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ضاح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رسائه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ياق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تباع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ائ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ُوِّنَ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قوا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سائ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خد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يق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فت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قت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مانت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ثل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وضي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تمع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ك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بع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ط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حوا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و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تتثب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رس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ذها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ضح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ر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3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ْثَال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ِيمِه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مَع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ر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زْر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ْر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ي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كَلَت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جِ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ب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ق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تَر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فّ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و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ل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وْ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نَ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يِّ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ع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م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ثَلاَث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ِت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ئ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ُ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سْمَعْ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ذ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ْثَال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ل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مَع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ر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زْرَع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ي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كَلَت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ثَبَّ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ي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ئ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جِ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فّ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و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رُث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ْ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ر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وَاك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ق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يِّ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ع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مُو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ُ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سْمَعْ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ذ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ث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ْط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أَمْث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ص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ص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ْ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مِ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ه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غْ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ثَل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ثَال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ر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ْر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ْر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ز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زْرُو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ر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َاك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ْجِر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و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فَرَ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وَا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ْطِهَ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ثُ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ر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وْك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ُر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ِ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هَو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ئ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خْنُ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ر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يِّد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ْبَلُو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ثْم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ت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لّ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ا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اي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ط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ذ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اب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ا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ت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ط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و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وَدَا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غْرُوسَة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ث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ِرَا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و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كْي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رِير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و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َارَة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ف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ْه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عْلَ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ُ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سْمَعْ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مَع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ِي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ز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مِع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ؤْخَ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م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السع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ام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َ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ذ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ه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ِذ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م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ثَمَ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َ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ْب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مْ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نْبُل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نْج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ص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ضَرَ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َبِّ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مَثِّلُهُ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ْد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ر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غ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ز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ر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ب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ق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ص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ط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ي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آو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ِلِّه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ذ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جَهَا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رَازَة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ذ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م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ذ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َ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نْب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مْ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نْبُل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ضج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خْ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ما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نْج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ص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ض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ز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َبِّ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مَثِّلُ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ْد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ر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غ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ُز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ئ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ص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ب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جأ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ب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ق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ق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ُوخَذْنَص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ص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أَمْث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ْب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لِّم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فِرَ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س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م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لِّم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م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عبو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ت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هر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نا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نان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مث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فه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ه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اع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رف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رز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ليع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ا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ع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خد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إع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جْتَز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ب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فُ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د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ْ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ي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ْر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تَلِئ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َخّ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ِسَا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ئِ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يْقَظ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م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ْلِك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ت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بَحْر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كُت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كَم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كَ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ُو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ئِف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ا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وْ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َانِه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جْتَز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بْر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َر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قل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فُ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َةٌ</w:t>
      </w:r>
      <w:r>
        <w:rPr>
          <w:rFonts w:cs="Traditional Arabic"/>
          <w:b/>
          <w:bCs/>
          <w:sz w:val="28"/>
          <w:szCs w:val="28"/>
          <w:rtl w:val="true"/>
        </w:rPr>
        <w:t>"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د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ْ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ي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ْر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ج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م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ْلِكُ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ز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قظ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زعاج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ت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بَحْر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كُت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كَمْ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د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اط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ك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عز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ئِف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ا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هدّ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َانِه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سد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ف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ُ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ج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ف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ا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ّ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رح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ؤ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ر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ع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د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تمام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صحاح الخامس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ه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نع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ج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شف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رس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لا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ارض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طّر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ف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زاي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ؤس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غ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رو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قتب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عترف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ر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ر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و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و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ير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مراض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وت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َر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َرِيّ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قْب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ب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ْكَ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ب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بِط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َلاَس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بِ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ي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اَس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ّ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س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س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يُ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َلِّ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ئ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ه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ب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جَر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ِجَار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كَ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ج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تَحْلِف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َذِّبَ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أَ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ك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ِئ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ور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ِ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نَاز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ِ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نَاز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ذ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وَا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نَاز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د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ر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ف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خْتَن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عَ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نَاز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ر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ِيَا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َ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جِئ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ب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اق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اف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دَّث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جْن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نَازِي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ُومِهِ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ظ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غ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م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َّ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يض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ْ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َّكت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ّ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تَحْلِف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َذِّبَنِي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ظ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هش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جِئ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از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ط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ّ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ح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ي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دئ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ب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ن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ي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نا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ه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ض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ا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ئ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نُ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ِر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ِم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َج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نُ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ِر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حِمَ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ا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يِ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آ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م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غِي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َم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ض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شْ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حْ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ْحَمُونَه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ْرَأ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ز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ِبّ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فَ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تَف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س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فِيت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ِ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سْم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ِئ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َف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ع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ِي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ظ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ْحَم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سَنِي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ظ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ئِف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رْتَعِ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لِ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ص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فَاك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حِي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ئِك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يِرُس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م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ِبّ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فَ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تَف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دَأ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ه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قا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َ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ه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فِيت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دّ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ج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ء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سْم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ِئ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ء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تَف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ِي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نِ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ذكِّ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حم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دد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فَاك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حِي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ئِك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ت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تْع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َل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وَق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َف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جِيج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َلْو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ِج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ْكُون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ُ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ئِم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َحِ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ْطَجِ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ِيث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مِي</w:t>
      </w:r>
      <w:r>
        <w:rPr>
          <w:rFonts w:cs="Traditional Arabic"/>
          <w:b/>
          <w:bCs/>
          <w:sz w:val="28"/>
          <w:szCs w:val="28"/>
          <w:rtl w:val="true"/>
        </w:rPr>
        <w:t>»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سِير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مِي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ش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ُه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هَ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أْكُل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ي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َف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ق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ثْسَيْم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جِي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َلْو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لّف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ِج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ْكُونَ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بي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د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جو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س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ُ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ئِم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ق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د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َحِ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ّ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ت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ث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ِيث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مِي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ر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سِّر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مِ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في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شَت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ح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ت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حب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ج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ي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َل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ج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ي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تعا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أْكُل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ز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ذ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ا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ع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از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َجَ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ُ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ي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ِبّ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ف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ّ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ئ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عي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ي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زء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صحاحات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4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ادم رُفِضَ ولكنه لا يزال يخدم في النع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رفض والمعارضة تزداد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ع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ئ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ق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ّا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يط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مَع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ه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ك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ْط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ر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ّ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مْعَان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َلَيْس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وَا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ن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ث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َا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رِب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َفَا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ج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ُ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ِيط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ن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ه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ج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مْعَا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أخَوَ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ث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و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و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ي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َا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رِب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»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َفَا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ّ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ج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ِي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ُ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و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زْو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َ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نْطَق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ْدُو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بَ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خْرُ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فُ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جُ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د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ُو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تِم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رِز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ُوب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ه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زَي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َفَوْهُ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َّ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و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د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ه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حا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ظ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ْدُو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بَ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َيْن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ح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َ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ْفُ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جُلِ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د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ُورَة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رِز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ُ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َ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ه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زَي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ح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ي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ْهُو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عْمَد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وَّات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و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ح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نْبِي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َ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ثَ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ج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لُبّ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َوّ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ِيرُودُس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كَ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نِ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َاد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تُ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ل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ِدِّي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فَظ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م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رُور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ح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ب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ير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َهز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ذ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ق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خ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ك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افِ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لِ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عُظَم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وّ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ل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ُجُو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قَص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ر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تَّكِ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صَّبِيَّة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هْ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ْلُ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عْطِيَك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ْس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هْ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ُعْطِيَنّ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ص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َكَت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ُمِّه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ُب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عْمَد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خ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رْ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ِ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َة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طِي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عْمَد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بَق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ز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قْس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تَّكِ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ُدّ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َ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أْس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ط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ج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َأ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بَ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صَّب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ب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ُمّ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ف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ثّ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ر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سو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ذ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ك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ئ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خدم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ئ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ّ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ط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ن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ط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ﭐ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س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َّم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ل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فَر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ْتَرِي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د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ذَّاه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يَسّ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رْص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أَكْل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فَرِد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آ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م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طَل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رَف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اكَ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َ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بَق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تَ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حَن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خِرَ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جاح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ي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فَرِد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ه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ِل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ِف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ُ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ِمَهُ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خِرَ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ب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ط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ِم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اس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َم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عَرِف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لْمَوْض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ِصْرِف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ِيَا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ق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َا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بْت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كُل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مْ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بْتَا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ئ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عْطِي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كُلُو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غِ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ظُر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س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مَكَت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كِئ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فَ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فَ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ش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ْضَ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تَّك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فُ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فُوف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مْ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س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غِ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مْ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َمَك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غِ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قَد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س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ك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س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ف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ُو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ك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غِف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اكِي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شْب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ِيعَ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تّ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ئِ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ع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و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ّ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م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هش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ر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ا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ث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ِنط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م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نج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ٍ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تم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ثّ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صْرِف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بْت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رع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كُلُو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ؤو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ؤو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ّ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ب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غِ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در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غ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ك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ُ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ث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ذ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كِئ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ُلْط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تَّك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فُ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فُوف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مْ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س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يخ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غِ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ى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در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س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هش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يّّ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س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ف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ك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غِف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س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وْلاَد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فال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ّ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اً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ّ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هم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ز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ْب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يْ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ّ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صَلِّي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آ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ذَّ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ذ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دّ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ز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ب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ش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جَاوَز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ش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نّ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َ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ضْطَرَب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م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ق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َاف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كَ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ُه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جّ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ه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أَرْغِف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ِيظَة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ت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ب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يْد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ِّيسَار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ذَّ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ذْف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ك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ذَّب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ذِّب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ئ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ن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ا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ا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ل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ئ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ذرفو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ز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ب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جَاوَز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ع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َ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ق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َافُو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ده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غ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ج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ِّيسَار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ْسَوْ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ا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ِيط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ِ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يْث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ُ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سْوَ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مِ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د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فِيَ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نِّيسَار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ج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ِر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دق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ب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فِي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رر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8:9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تقليد إزاء الوحي أو الإعلان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ح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د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نِس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سُو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س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عْتِن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مَسّ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ل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يُوخ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تَس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َلَّم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مَسُّ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س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ؤُو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َارِ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ن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ِرّ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لُ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ل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يُوخ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سُولَةٍ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بّ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شَع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رَا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رِم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فَت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ُبْتَع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ط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بُدُون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تَمَسّ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ل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س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ا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ُؤُو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ق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ص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س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تَس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و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سَلاَتٍ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د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س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ئ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س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سول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بّ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شَع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رَائ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ث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ن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خص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قد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ي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رِم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فَت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ُبْتَع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vertAlign w:val="superscript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ط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بُدُون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د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تص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ITUS Cyberbit Basic;Times New Roman" w:ascii="TITUS Cyberbit Basic;Times New Roman" w:hAnsi="TITUS Cyberbit Basic;Times New Roman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ح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افِ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عْل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وْبِيخ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قْو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أْد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ر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مِ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أَهِّ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ُ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ه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د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ثوليك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تين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ست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ر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و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جز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ُخَلّ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ط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اف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ق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ض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حْفَ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لِيد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ر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مُ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ت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قُو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ْب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د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تَ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َع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ط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قْلِيدِ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َمْتُمُو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فْهَم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ِ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َج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ْ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سْمَعْ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ض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حْفَ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لِيد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ر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ر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مُ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ت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ني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ّ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ط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ر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ْ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فْهَم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ِ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َج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ْ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َسْمَع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ٍ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ج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َص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ؤ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د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ي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ثَل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هِمِين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ه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ِ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و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َه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طْعِم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خ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فْك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رِّير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سْ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ْق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مَ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هَا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ِّي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دِي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بْرِ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ْل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ر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خ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نَج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ض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هِمِين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ه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ِس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س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ص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ب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ج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خ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فْك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ِرِّير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ِ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سْ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رْق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مَ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هَا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ِّي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دِي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بْرِ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ْل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غُ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ُ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ِ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فِكر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ه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ي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اح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ذن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ز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وو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ع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ك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هظ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او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ك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لُق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َج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ُ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يْ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تَف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بْنَ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م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َم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نْس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نِيق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ر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ت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ب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طْ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كِلاَب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ِلا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ئِ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ت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تِك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ه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جَد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اِبْ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طْرُو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رَاش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ُ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يْدَاءَ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د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َبِّ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اعِ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نْس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نِيق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رِيّ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س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ِينِيق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ُور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مس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ر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نُو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rFonts w:cs="Traditional Arabic"/>
          <w:b/>
          <w:bCs/>
          <w:sz w:val="28"/>
          <w:szCs w:val="28"/>
          <w:rtl w:val="true"/>
        </w:rPr>
        <w:t>»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و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ب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طْ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كِلاَبِ</w:t>
      </w:r>
      <w:r>
        <w:rPr>
          <w:rFonts w:cs="Traditional Arabic"/>
          <w:b/>
          <w:bCs/>
          <w:sz w:val="28"/>
          <w:szCs w:val="28"/>
          <w:rtl w:val="true"/>
        </w:rPr>
        <w:t xml:space="preserve">»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ع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لا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غ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ئِ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ت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»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وذ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اض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تِكِ</w:t>
      </w:r>
      <w:r>
        <w:rPr>
          <w:rFonts w:cs="Traditional Arabic"/>
          <w:b/>
          <w:bCs/>
          <w:sz w:val="28"/>
          <w:szCs w:val="28"/>
          <w:rtl w:val="true"/>
        </w:rPr>
        <w:t xml:space="preserve">»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لاِبْ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طْرُو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رَاشِ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َي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ُ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يْ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د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ص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ق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حِ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ُن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ف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َا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فَّث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فَتِح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فَتَح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ح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بَا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س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قِي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ُه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ُر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ونَ</w:t>
      </w:r>
      <w:r>
        <w:rPr>
          <w:rFonts w:cs="Traditional Arabic"/>
          <w:b/>
          <w:bCs/>
          <w:sz w:val="28"/>
          <w:szCs w:val="28"/>
          <w:rtl w:val="true"/>
        </w:rPr>
        <w:t>!»"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ز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سوس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د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قب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ط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ص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ق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م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را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دي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ّف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فَّث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فَتِح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ه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خُر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ونَ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شْف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كُث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فْ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ئ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بْز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َّكِئ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س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قَد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غ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ك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َلا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سَر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لاَلٍ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ك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َف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فَهُ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و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شْف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ب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فْ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ئ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بْز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ٌ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ب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س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ى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ز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غ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ك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ك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رِ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زّ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ك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َلا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سَر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لاَل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سَ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ق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ه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ز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ك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َف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س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وْلاَد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ِعَتْ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ئ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ّاي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سّ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شد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م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ّ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ّا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إعلان عن المجد الآتي</w:t>
      </w:r>
    </w:p>
    <w:p>
      <w:pPr>
        <w:pStyle w:val="Heading"/>
        <w:ind w:left="0" w:right="0" w:hanging="0"/>
        <w:jc w:val="left"/>
        <w:rPr/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ab/>
        <w:t>"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َلِلْوَقْت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دَخَل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سَّفِينَة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َع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تَلاَمِيذِه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َجَاء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ِل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نَوَاحِ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دَلْمَانُوثَةَ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.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فَخَرَج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ْفَرِّيسِيُّون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َابْتَدَأُو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ُحَاوِرُونَ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طَالِبِين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ِنْه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آيَة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ِن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سَّمَاء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ِكَي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ُجَرِّبُوهُ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.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فَتَنَهَّد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ِرُوحِه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َقَالَ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: «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ِمَاذ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َطْلُب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هَذ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ْجِيل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آيَةً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َلْحَقّ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َقُول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َكُمْ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َن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ُعْط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هَذَ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ْجِيلُ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آيَةً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!»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ثُمّ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تَرَكَهُم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َدَخَل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َيْض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سَّفِينَة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َمَض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ِلَ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ْعَبْرِ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" (</w:t>
      </w:r>
      <w:r>
        <w:rPr>
          <w:rFonts w:cs="Traditional Arabic" w:ascii="Times New Roman" w:hAnsi="Times New Roman"/>
          <w:color w:val="000000"/>
          <w:sz w:val="28"/>
          <w:szCs w:val="28"/>
          <w:lang w:val="en-US" w:eastAsia="en-US" w:bidi="ar-LB"/>
        </w:rPr>
        <w:t>8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: </w:t>
      </w:r>
      <w:r>
        <w:rPr>
          <w:rFonts w:cs="Traditional Arabic" w:ascii="Times New Roman" w:hAnsi="Times New Roman"/>
          <w:color w:val="000000"/>
          <w:sz w:val="28"/>
          <w:szCs w:val="28"/>
          <w:lang w:val="en-US" w:eastAsia="en-US" w:bidi="ar-LB"/>
        </w:rPr>
        <w:t>10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- </w:t>
      </w:r>
      <w:r>
        <w:rPr>
          <w:rFonts w:cs="Traditional Arabic" w:ascii="Times New Roman" w:hAnsi="Times New Roman"/>
          <w:color w:val="000000"/>
          <w:sz w:val="28"/>
          <w:szCs w:val="28"/>
          <w:lang w:val="en-US" w:eastAsia="en-US" w:bidi="ar-LB"/>
        </w:rPr>
        <w:t>13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).</w:t>
      </w:r>
    </w:p>
    <w:p>
      <w:pPr>
        <w:pStyle w:val="Heading"/>
        <w:ind w:left="0" w:right="0" w:hanging="0"/>
        <w:jc w:val="left"/>
        <w:rPr/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ab/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شاط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غرب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بحير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نواح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دَلْمَانُوثَةَ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اجد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تق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سو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بعض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فريس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دي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عتراض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تافه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ق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كانو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تجاهل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ك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أع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عجيب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مدهش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ق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ه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الذ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جاؤو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طلب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آية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سم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تصاد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سيانيته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.</w:t>
      </w:r>
    </w:p>
    <w:p>
      <w:pPr>
        <w:pStyle w:val="Heading"/>
        <w:ind w:left="0" w:right="0" w:hanging="0"/>
        <w:jc w:val="left"/>
        <w:rPr>
          <w:rFonts w:ascii="Times New Roman" w:hAnsi="Times New Roman"/>
          <w:color w:val="000000"/>
          <w:sz w:val="28"/>
          <w:szCs w:val="28"/>
          <w:lang w:val="en-US" w:eastAsia="en-US" w:bidi="ar-LB"/>
        </w:rPr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ab/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نعل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إنج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تنهّ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روح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حز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عم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عما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ج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جح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المقاو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متعم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موطّ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جه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ولئ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ذ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قودو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ا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شع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طر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إذع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إطاع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كلمته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.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ما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يطلب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آيةً؟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ك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هذ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ن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د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قلوبهم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.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عل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تُعطَ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لام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ذ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ج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فاسد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.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ق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كانو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تمسك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موق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عدائ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ن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ه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ذ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رس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يفت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سرائيل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.</w:t>
      </w:r>
    </w:p>
    <w:p>
      <w:pPr>
        <w:pStyle w:val="Heading"/>
        <w:ind w:left="0" w:right="0" w:hanging="0"/>
        <w:jc w:val="left"/>
        <w:rPr>
          <w:rFonts w:ascii="Times New Roman" w:hAnsi="Times New Roman"/>
          <w:color w:val="000000"/>
          <w:sz w:val="28"/>
          <w:szCs w:val="28"/>
          <w:lang w:val="en-US" w:eastAsia="en-US" w:bidi="ar-LB"/>
        </w:rPr>
      </w:pP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ab/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تاركاً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يا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جحود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قسو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قلوب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غا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ر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جد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جان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آخ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بحير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أ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طق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صي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جوليا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 xml:space="preserve">.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إذ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كان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هنا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دين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له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نف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اس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"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ي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صيدا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"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أو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شاط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غرب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بح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جل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والأخر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جان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 w:eastAsia="en-US" w:bidi="ar-LB"/>
        </w:rPr>
        <w:t xml:space="preserve"> </w:t>
      </w:r>
      <w:r>
        <w:rPr>
          <w:rFonts w:ascii="Times New Roman" w:hAnsi="Times New Roman" w:cs="Traditional Arabic"/>
          <w:color w:val="000000"/>
          <w:sz w:val="28"/>
          <w:sz w:val="28"/>
          <w:szCs w:val="28"/>
          <w:rtl w:val="true"/>
          <w:lang w:val="en-US" w:eastAsia="en-US" w:bidi="ar-LB"/>
        </w:rPr>
        <w:t>الشمالي</w:t>
      </w:r>
      <w:r>
        <w:rPr>
          <w:rFonts w:cs="Traditional Arabic" w:ascii="Times New Roman" w:hAnsi="Times New Roman"/>
          <w:color w:val="000000"/>
          <w:sz w:val="28"/>
          <w:szCs w:val="28"/>
          <w:rtl w:val="true"/>
          <w:lang w:val="en-US" w:eastAsia="en-US" w:bidi="ar-LB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خُ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غِي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حَرَّ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م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رُودُ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فَك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ٌ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َكّ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ٌ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ع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هَمُون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لِيظَةٌ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ْص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م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ُرُون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ّ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غِ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مْ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مْ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ف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س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ْتُمْ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ْنَت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ةَ</w:t>
      </w:r>
      <w:r>
        <w:rPr>
          <w:rFonts w:cs="Traditional Arabic"/>
          <w:b/>
          <w:bCs/>
          <w:sz w:val="28"/>
          <w:szCs w:val="28"/>
          <w:rtl w:val="true"/>
        </w:rPr>
        <w:t>».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أَرْبَ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َ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س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ْتُمْ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هَمُونَ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لْمَانُو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غ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ح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به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ر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ذ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ّ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ي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ء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ه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ط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ئ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ِ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فِظ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و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او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هَمُونَ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ّ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يْ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مِ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َج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رْ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ف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تَطَلّ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ْص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شْج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ش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طَلَّع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حِ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ِي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رْس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رْ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رْيَة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ضر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ول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ْص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شْج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شُو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فائ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يْصَر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لُبُّ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عْمَد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نْبِي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رْفَ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يُوخ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ُؤَ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قْت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اَن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هِر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تَف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هْتَ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سِ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ائ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ُنْك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ِي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ْبَع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ْلِك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ْ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ُ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س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د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ح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كَلاَ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اس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اطِئ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ح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دِّيسِي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ي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عْمَد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نْبِيَاء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ط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ْتُك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يل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ج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قْت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ص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ك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ح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غ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ؤ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هِر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طَان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يّ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يخ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ا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ك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ر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هد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عا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ضائ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ُنْك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م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ِي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ْبَع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ْلِكُ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ل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ْ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ُ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ذ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ْز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أ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ف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س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؟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د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؟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ّ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ح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أك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ز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ضائ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ل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ع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ت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تاق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عظ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ج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ا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ك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كرّ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ئت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ظي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ُو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ٍ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ت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فَر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غَيّ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يْئ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ض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ثَّلْ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ّ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يّ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سُوع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ّ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هُ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صْن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ظَا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تَعِب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َلِّل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حَا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بِيب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ع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ّ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ُو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تْبَ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رَاف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صَنَّعَة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ي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َيّ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يْئ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أ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ر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ض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ثَّلْ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ّ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يّ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ه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مع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ِ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َّ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َبِّ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ُ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طي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خت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صْن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ظَالّ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ه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ا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ث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ا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ر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ت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س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ل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بِيب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عُو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يعو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عب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بج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قّ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ّ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ُط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ِي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غ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خت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ز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ش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ت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5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طريق التلمذة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ز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دِّث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فِ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سَاءَلُو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ُ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رْذَل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ي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رس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َ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رُ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رْذَل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ب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زْم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ز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خ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لاَمِي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تَ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اوِرُون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ي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كَ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َاوِرُونَهُمْ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رو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ذ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ذه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َاوِرُونَهُمْ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َ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يْث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َك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ق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زْب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ص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سْن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يْبَس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لاَمِيذ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تَمِلُكُم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ِ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cs="Traditional Arabic"/>
          <w:b/>
          <w:bCs/>
          <w:sz w:val="28"/>
          <w:szCs w:val="28"/>
          <w:rtl w:val="true"/>
        </w:rPr>
        <w:t xml:space="preserve">!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دَّ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آ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مَرَّ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زْبِد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هْلِك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حَن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ِ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طَ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ُؤْمِن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ل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م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ع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رَاكَض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ت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ج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ْرَ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صَ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ُرُك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ر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ي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ْسَك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فِرَاد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ْرِجَ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ن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ك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رُ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وْم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ز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ْرَك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ق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زْب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ص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سْنَا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يْبَس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بّ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تَمِلُكُمْ؟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ِ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ي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ق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مَرَّ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زْبِدُ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ن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ب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ث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هْلِكَ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حَنّ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ِ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ِ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طَ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ُؤْمِن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ع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ا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يْتٍ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ئت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ْسَك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فِي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ا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د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ْرِجَهُ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ن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ك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رُ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وْم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ذِف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تَا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ْتُل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ت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ه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أَلُو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ح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ت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قْتُل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ت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ه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أَلُو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َ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ي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كّ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ْرِنَاحُو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كَا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كَ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اج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ا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د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كُلّ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ط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تَضَ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نِي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َع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نَ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ق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رَ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نا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َ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كَا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كا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كَ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اج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ج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د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كُلّ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ط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ط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ذ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دهش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ع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اض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بَ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ْب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سْك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نْسَح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َعْن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اؤ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ص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س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ق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ر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مَسِي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ر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غ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ّ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ُق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ج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ُر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ثَرَت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طَع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ط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مْ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د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ثَرَت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طَع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طْ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د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ثَرَت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لَع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و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طْ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د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َلّ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َلّ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لْح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مِل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ّ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ل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ُوح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ْلِحُونَهُ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لْ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ل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cs="Traditional Arabic"/>
          <w:b/>
          <w:bCs/>
          <w:sz w:val="28"/>
          <w:szCs w:val="28"/>
          <w:rtl w:val="true"/>
        </w:rPr>
        <w:t>»" 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ن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ّ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ُق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ج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ُر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مّ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غَ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ا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قو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ث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تُقطع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د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ف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ثَرَت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طَع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ج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َ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لا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ُ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ود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ْفَأ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نُّوم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ّق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ث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ّ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ف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َلّ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ر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َلّ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لْح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ْب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ادِ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ِلْ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َلِّح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م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لْ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ِك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مِل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ّ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ل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ُوح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ْلِحُونَ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لْحٌ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وك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صل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1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ُ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ُ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رْدُ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مُو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عَاد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أَلُو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َلّ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تَ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جَرِّبُو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ت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اَ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ُطَلَّق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سَا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ص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ك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نْث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رُ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لْتَص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مْرَأ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رِّق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ز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َّق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ْج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ز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نِي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ج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و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ّ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َلّ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تَهُ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ه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ط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ُطلّ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ي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غ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ث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رُ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لْتَص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مْرَأَتِه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انِ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sz w:val="28"/>
          <w:szCs w:val="28"/>
          <w:rtl w:val="true"/>
        </w:rPr>
        <w:t>)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َرِّق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ا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ف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جو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ّ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نية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د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مِس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لاَمِي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ُو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ْتَا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لا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نَع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ِث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حْتَضَ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رَكَهُ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لاَمِي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ُو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ح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غ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لا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ْنَع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ِث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ا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د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ي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ِث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د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حْتَضَ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رَك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ن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ضا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غ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ذ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غ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كَ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ث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أَ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ر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يَّة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صَا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تُل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رِق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ه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و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لِب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ر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فِظْ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َاثَت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حَب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وِز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قَ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ْ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ْبَ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م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ِيب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غْت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زِ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ر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يَّةَ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جج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ا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ٌ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فَظ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ائِ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ْكَا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فِظْ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َاثَتِ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س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َو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د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وِز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قَ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ْ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ْبَ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م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ِيب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ن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ْتَم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لاَمِيذِه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س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حَي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لاَمِي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س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َّك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ق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س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ن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ُهِ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َعْض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ط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طَ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غ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س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ه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كّ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هوت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ط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َ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ْن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خ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و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ق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ع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و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ه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لا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ُق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ْطِهَاد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يّ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آخ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ِي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ع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ق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ْن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ؤ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م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خ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و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ق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ئ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ع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خ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َو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مَّه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لا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ُق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ْطِهَاد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يّ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ه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ف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و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ع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َقَدَّم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حَيّ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ب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َاف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حْدُ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عِ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حْكُ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سَلِّم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هْزَأ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جْلِد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ْف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ْتُل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طرب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بّ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نْطَل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ُ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ي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ب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كو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عل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ل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و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س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ك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ّ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ْزَأ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جْلِد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ْف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تُلُون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ب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َيْن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ْ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ْل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َا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ب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سْتَطِيع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ر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ْطَبِغ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ِبْغ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طَبِ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تَطِيع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شْرَبَان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لصِّبْغ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طَبِ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ْطَبِغ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لُو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َا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ْط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ل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ه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مح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غ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خ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د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ك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اجٍ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م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ْن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ّ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َا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ّ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ر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ْل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َا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م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م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بوء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ب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هم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سْتَطِيع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ر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ْطَبِغ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ِبْغ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طَبِ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ر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ت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تَطِيع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ؤ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لاص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مو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ر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ْطَبِغ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لصِّبْغ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ْطَبِ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و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ت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َ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تَاظ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دُو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ظَم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سَلَّط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د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خْ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خْ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َبْذ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دْ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شَ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تَاظ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خ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ظَمَاء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سَلَّط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م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طر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دِ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خْ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خْد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َبْذ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دْ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نْ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رؤ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ض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؟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زء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: -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تمال رسالة الر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-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7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ملك المرفوض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ِيح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ِيح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مْ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ِ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ْتِيمَاو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يم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عْط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ر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رُ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ه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سْكُ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ق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َ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ادَو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ق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ِي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د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ْصِر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ْهَب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ف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ْتِيمَاو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يمَاو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عْطِ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ياً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رُ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نِي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رِيّ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ك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حَمْنِي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نب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ْتِيمَاو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ق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ِي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د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نو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ْتِيمَاوُ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ْتِيمَاوُ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ْصِر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فِئ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فَا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ْتِيمَاو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ر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11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ق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ئ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ك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سّ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أُم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ُلْطَا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َاص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ّ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ف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شاً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ُ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ج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يْت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ذْه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رْ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خِ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ِد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حْ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بُ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ل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ُلا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تِ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ولا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تَا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س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ج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حْ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بُ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لاّ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ُلاّ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حْش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ُوهُم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جَح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ْق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ش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ص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َش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د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رُخ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صَ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ارَ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َ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ص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َال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هَيْ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:2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ُ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ج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ت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حْ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بُ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ل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ُلا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ْتِ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َه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َّ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تَا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حْ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بُ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َلاّ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َ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جَح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ْق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م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ي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هد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ش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مْ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ص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َ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صَ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َارَ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rFonts w:cs="Traditional Arabic"/>
          <w:b/>
          <w:bCs/>
          <w:sz w:val="28"/>
          <w:szCs w:val="28"/>
          <w:rtl w:val="true"/>
        </w:rPr>
        <w:t xml:space="preserve">!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ن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ب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صَ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ن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حْ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ِكُ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َ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ين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ض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جَ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ي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ه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ين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Cs/>
          <w:sz w:val="28"/>
          <w:szCs w:val="28"/>
          <w:rtl w:val="true"/>
        </w:rPr>
        <w:t xml:space="preserve">»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يّ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ِي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شْت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ل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ائ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يَارِف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َاس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َا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تَا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تَاع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ْتُ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َا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صُوص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ْلِك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ف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هِ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ِيم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ْتَاز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و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ِس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ص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ذَك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ي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ن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ِسَتْ</w:t>
      </w:r>
      <w:r>
        <w:rPr>
          <w:rFonts w:cs="Traditional Arabic"/>
          <w:b/>
          <w:bCs/>
          <w:sz w:val="28"/>
          <w:szCs w:val="28"/>
          <w:rtl w:val="true"/>
        </w:rPr>
        <w:t>!»" 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له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ي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رّاف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ز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ش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د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قَل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ائ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يَارِف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ع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ذ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ذع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ْتُ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َا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صُوصٍ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و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ف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هلاك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ج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ث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تَق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طَرِ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ُك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هْ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ب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َ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ا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ف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َ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غْف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لاَّت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ْف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ف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لاَّتِكُمْ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ئ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ف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ب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رُبَّاب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ب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َ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آ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ا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و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خ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شُّيُو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ل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يب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ق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مُود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يبُو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فَك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ا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سُوع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جوب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ت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مُود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ا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س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واج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ِ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ي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ْ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ح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مْثَال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ر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حَاط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ِيَا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صَ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رْ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َّا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ف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َّا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خُ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َّا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َد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ْس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رِغ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جَ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جّ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رْس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هَا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تَلُو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ل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ت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َا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َّا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ارِث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ُم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تُ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يرَاث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ت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َج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ح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هْ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َّا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َأ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كْتُوب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ج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ض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بَنَّاؤ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و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ج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ط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سِك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ث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ضَوْ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ق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ّ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غ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هد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ر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ي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ك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ارِث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ُم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ْتُ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يرَاثُ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ت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َج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ح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ِ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هْ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َّا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ج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فَض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نَّاؤ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اوِي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اوِيَةِ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ج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نَ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س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رِّيس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هِيرُودُس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طَاد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َا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ظ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ُو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َجُو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زْي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عْطِي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يَاء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رِّبُونَنِ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ت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ِي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ظُر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ت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ِتَابَة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َجّ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ِيرُودُسِي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نوع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ض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َجُو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زْي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ق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ه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ا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ع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رِّبُونَنِ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ِي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ظُرَ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و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ِتَابَةُ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و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ذه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فحمو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دُّوقِي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َا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أَ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لِين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لا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خُ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ق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خِ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خْو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رُ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رُ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خَذ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رُك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أ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ْجَة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ْ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بْعَة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و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ك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د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ق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أ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ْجَة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ْ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بْعَة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و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س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ِ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ر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تُ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لاَئِك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َأ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لَّيْ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ح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يَا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ِ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أن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لاَئِك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وا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ه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نته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ح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ه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ّ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يَاءٍ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تج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ل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س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ا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ئ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خ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ج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و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مِ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حَاو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ِي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ص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ك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رَت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ص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ولَ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ثَانِي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َفْس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ت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تِب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ّ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و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ه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ْ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ر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نّ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ْرَ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ذَّبَائِح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آ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ق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ْس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أَلَهُ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ِي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ِ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ك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رَت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ثَانِي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َفْس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خ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ّ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ر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نّ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ْرَق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ذَّبَائِح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رَبِّ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ل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دَاء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طِ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دَم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او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ه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ث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رُورٍ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ِيمِه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رَّ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غ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شْ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طَّيَالِ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تَّحِي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سْوَ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َجَال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و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َام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تَّكَآ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و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لاَئِ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َام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عِل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َو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خُذ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ْنُو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ان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ط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هلو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نا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ل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دَاء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طِ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دَم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ث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مَع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رُور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ت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ب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نت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حذ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َرَّ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ب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ي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ظ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َجَال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و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تَّكَآ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و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لاَئِ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لي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ع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ها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ش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لت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ا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ك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ا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ّ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ذ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و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زَا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َ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زَا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نِ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مَل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ِي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ْ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س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مَتُ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بْع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مَ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قِي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زَا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َ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وْ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عْوَاز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شَتِه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زَا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ؤ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ب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َ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زَا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با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ظ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خ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س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مَتُ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بْعٌ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مَ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قِي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ْق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زَا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ؤ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شَت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1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ط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ل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دم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ضِ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ث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ج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ي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جَا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ْنِيَةُ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نْظ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ْنِ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ِيمَةَ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ْر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ج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ج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قَض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يْت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دَرَاو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فِرَاد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اَ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ِ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ق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هش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م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يْت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دَرَاوُسُ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ظُر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ل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أْت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ضِ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ُرُو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أَخْب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رُو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ْتَه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مْلَ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لَك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لاَ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ك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َاع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ضْطِرَابَات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تَد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جَاع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ن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ش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ُلِب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ب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ا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تَد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جَاع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و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ُوس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ُسَلِّم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َال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جْل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َا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وقَ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لا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لُو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رَ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َ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ق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سَلِّم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ت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ك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هْتَم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هْ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ْطِي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َل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َكَلّ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يُسْل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لا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ِد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ْتُلُون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غَض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ْتَه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ُط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ذ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ب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ث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ج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ت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كّ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م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وئ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د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وم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اء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ق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ْغَض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ن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تح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ب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نْتَه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ع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ITUS Cyberbit Basic;Times New Roman" w:ascii="TITUS Cyberbit Basic;Times New Roman" w:hAnsi="TITUS Cyberbit Basic;Times New Roman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ق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َرّ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ر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نِيآ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فْه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رِ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هْر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ب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طْ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ز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خُ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ج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ر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خُ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وْب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َب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ُرْضِع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رَب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تَا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ِد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صّ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ْت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ا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صَدِّق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َح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بِ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ْط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جَائ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ك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ْت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َرْ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ج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َرّب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ب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طيوخ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يفان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َرَّب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ر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ُ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جْ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ر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قِذ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ض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ط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م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ِد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صّ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لُص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ٌ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ْتَا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ار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صي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م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ت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َرْت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ض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شَّم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ْل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قَ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وْ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ج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سَاقَ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زَعْزَع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ج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رْس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ئِ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ج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تَار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ب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ِيق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ه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ّ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ن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زَعْزَع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ران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تَار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ب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ص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خت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لا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جَ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لّ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ثَل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صْن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خْ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رَ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رَ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ئِ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ْو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سَّم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ُولا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اَ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ُول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نْظُر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ه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ق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ل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ز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ونولوجي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ب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حام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َاف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ِي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ل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ص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ه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سْه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س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ص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ي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بَاح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غْ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جِد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يَ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هَرُو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ج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وْص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هَر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هَرُو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صحاحات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بيحة الأسمى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ْطَفْ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ِّ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ص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َّ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ّ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ط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سِك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ك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ْتُل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غَ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ء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ز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آ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ف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ّ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از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غ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ي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ز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فعا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ث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خ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عَازَر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اد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ِب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ِيضٌ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ك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ِمِ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فُقَر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از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ITUS Cyberbit Basic;Times New Roman" w:ascii="TITUS Cyberbit Basic;Times New Roman" w:hAnsi="TITUS Cyberbit Basic;Times New Roman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ْ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رْث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ت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ض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ته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ادِ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َجْهُول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رُو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ْرَ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َّكِئ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رُو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ِد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لِ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مَ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سَر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رُو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كَب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غْتَاظ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ك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ِمِ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فُقَر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نِّبُون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ْرُكُو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ْعِجُونَهَ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قَ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د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د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ه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طّ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كْفِي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رَز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ب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ْرَص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ّ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رَأ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رُو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ِد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ِ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ِد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ذ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ش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هَ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طّ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كْف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ك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ِمِ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فُقَر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ذ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ف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ب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قر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رِ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نْدُو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ْرُكُو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ف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قَ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اج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رَز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ب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ُ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ق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بة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بو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ز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ف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ّ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ؤ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صن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َدَ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ْتُ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َلّ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ش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ْتُو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ل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ب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أَي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ثَ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بْتُ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تَلْتُمُو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وئ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ّ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سْخَرْيُوط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سَلِّ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ِ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عَد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ضّ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ِ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رْص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افِقَة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سْخَرْيُوط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نْدُ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ه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خر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ْيُوت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د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ضّ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ش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ت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حك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ن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اء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ظ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طِي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ْبَ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ُ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مْ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ع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أْك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رْس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ْه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ُلاَقِيَ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م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ْبَعَا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يْث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ُو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َل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ّ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فْرُوش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دّ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ِد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مِيذ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تَ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ج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عَد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تف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ق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افه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اب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َل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لاَمِيذِي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ر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و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د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عَد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َّكِئ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ِمُ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آك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زَ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َاحِد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م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حْف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لَدْ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ئ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ك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ل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ا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ف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ِمُ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آك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م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م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حْف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لَدْ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عْمَ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كْث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ْعَةٍ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س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ي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شَر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ف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تَا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ش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غ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ط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ذ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ي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ف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تَا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ر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ثاق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ذ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خت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ثْسَيْمَانِ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َّ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يْتُون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ُك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ْر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تَبَدّ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رَاف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َا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بِق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ك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ُكّ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ْ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ْكِر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كْث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ْدِيدٍ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ْطُر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كِرُ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يْ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ثْسَيْم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لاَمِيذِه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ْلِ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صَلِّي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هَش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كْتَئِب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زِي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ْكُث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ْهَرُو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َّح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ض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رَ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دد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رد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تب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ي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ب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ق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ث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ك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دو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ُكّ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ك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دا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ْطُر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كِرُ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يْع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ثْسَيْمَانِ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ح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زِي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ت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ب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كَ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طَ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ِز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جَ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يَ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ُطْرُس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ئِمٌ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ر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ِسْه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رِب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شِي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َعِيفٌ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يْن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جَ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يَ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قِي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ِيبُون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لِث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ْتَرِيح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ف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طَا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ذْهَب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ِم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رَب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ب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ص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طَا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ِز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أ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ّ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ط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ر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ع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شِيط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عِ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سْتَرِيحُوا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ف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طَا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ِم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رَب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ث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يُو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ص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شُّيُوخ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َلِّ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اَ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َبِّ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ِك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مْ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ِرْص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بَّ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لْق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ْسَكُو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اض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ط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ذْنَه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يُو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ص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أْخُذُو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ْسِكُو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كْ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تُب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رَب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ب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ب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ز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ْي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ْسَك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بّ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ز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ْيَان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ظ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ب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قد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دِ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ّ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ّ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ص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يُو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ص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أْخُذُونِ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ّ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قل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تز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ز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جْت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شُّيُو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خ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د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دْفِ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مي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س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غ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د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دْفِ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ع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فا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ع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عا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ج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قْتُل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فِق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اتُ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ه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قُ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صْن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أَي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صْن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يَاد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َادَ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فِق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َ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أ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ؤُلاَ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كِ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بَارَك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ْص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ت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جَت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ُود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جَادِيفَ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يُكُمْ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لْ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ك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وْ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صُ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غَط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ْه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لْكُم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بَّأ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دّ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طِمُونَ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ه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ذ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تب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بَارَكِ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وء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بْص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ت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دِ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ط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ط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زئ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بَّأْ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يْن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ف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حْ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وَا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دْفِ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ت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رِ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ْ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ه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هْلِيز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ك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أ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رِي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َاضِر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ْ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اض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بُطْرُس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ِيل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ُغَ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ْبِ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ُغَت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ع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لِف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ن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ذَك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ي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ت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ْكِرُ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َك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كَى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فَل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رِ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ْ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ه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ِينَ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أ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رِي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َاضِر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ْ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ع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حْلِف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ع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غل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ذَك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طْر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و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ر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ز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ا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أ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رو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ُتّ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15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و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ُّيُو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كَتَ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مَج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وْث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ض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ْلَ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أ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ه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ِ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ج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ْل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بُو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هدر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واف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ث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اك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د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ك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ن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ر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َ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س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ِب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يْصَر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ح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رَف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ّ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ي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ط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خ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ح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ُ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شَيْءٍ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هَ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بّ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مل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ص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غ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جر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ر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َ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اب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ثَ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َقَائ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تْ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تْ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ْ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طْلُ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ئ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َا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ْل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لَ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يّ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ْل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ابَاس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ابَاس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ابَا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ت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ّ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ْل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يّ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ع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ي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ض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اب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ْلِب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زْد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رَاخ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ْلِب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يلاَط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ج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ض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اب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َ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صْلَب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ْلِبْهُ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بّخ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ئ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وغاء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اب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َ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صْلَب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ض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ّع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ك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سْك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خ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ِلاَ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ِيب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ْبَس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ْجُو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كْ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وْ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تَد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ْرِب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صَ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بْصُ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ج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ث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كَب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هْز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رْجُو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ْبَس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صْلِبُو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خ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ُ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ْتَا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ِ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مْع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يْرَوَان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كْسَنْدَ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ُوف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حْ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ِيبَه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ع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ّ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ظاه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لبس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و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ن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ّ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ز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ح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د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ل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ج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يْرَوَانِي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كْسَنْدَ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ُوفُس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يْرَوَانِيّ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ب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ج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ج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جث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اد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فئ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ُ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ِل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ِيَّة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زا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ونين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و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خ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ُ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ُ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بَقْتَنِي؟</w:t>
      </w:r>
      <w:r>
        <w:rPr>
          <w:rFonts w:cs="Traditional Arabic"/>
          <w:b/>
          <w:bCs/>
          <w:sz w:val="28"/>
          <w:szCs w:val="28"/>
          <w:rtl w:val="true"/>
        </w:rPr>
        <w:t>»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سِير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ْتَنِي؟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ُمدت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بَر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سُوع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َ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و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جث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اء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لْجُث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سِي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مْجُم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و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زُو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ُ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شْر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س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ْتَرِ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لَبُو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ْو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ّ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صّ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خ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َار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ئِل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حْص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ثَم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ْتَاز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دّ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ُوس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ق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ن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ِّص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نْز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ِيبِ</w:t>
      </w:r>
      <w:r>
        <w:rPr>
          <w:rFonts w:cs="Traditional Arabic"/>
          <w:b/>
          <w:bCs/>
          <w:sz w:val="28"/>
          <w:szCs w:val="28"/>
          <w:rtl w:val="true"/>
        </w:rPr>
        <w:t xml:space="preserve">!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ؤ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هْزِئ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تَ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َّ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نْز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ؤْمِن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َذ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لِ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يِّرَانِه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دِس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سِع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سِ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ُ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ُ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بَقْتَنِي؟</w:t>
      </w:r>
      <w:r>
        <w:rPr>
          <w:rFonts w:cs="Traditional Arabic"/>
          <w:b/>
          <w:bCs/>
          <w:sz w:val="28"/>
          <w:szCs w:val="28"/>
          <w:rtl w:val="true"/>
        </w:rPr>
        <w:t>»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سِير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ْتَنِي؟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اض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كَ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ل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فِنْ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ّ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عَ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صَ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ق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ْرُك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نْزِلَهُ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ج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فَل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اق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اب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سْ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مْجُمَةٍ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ش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رد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م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مْزُو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ُرّ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دِّ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ك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ْتَسَ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ْتَرِ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لِث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ْو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ّ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َبّ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صّ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و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حْص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ثَمَةٍ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ْتَاز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دّ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و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ّ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بّ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ق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قت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َّ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نْز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ِي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ؤْمِ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دِس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ُلْ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سِع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ّ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ُ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ُ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بَقْتَنِي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ر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ئب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لِيَّا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ر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ُوِ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كَ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ل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فِنْج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ّ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طْشَان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ء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خ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ِ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فن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ُرِّ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أ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ر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َوْ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ه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ش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جَ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َيْك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و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فَل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ه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لج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س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ّ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نب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سَ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ظُر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َل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غ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لُو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َّوَ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ع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دَم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وَ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عِد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سْتِعْدَ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سُ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تَظ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جَاس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َل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عَج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لاَط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دَع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أَ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م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ئ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وسُف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شْ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تّ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ْز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فَّ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َتّ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ض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حُ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خْ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ح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جَ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ب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َل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س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ظُر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حي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ع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َل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وسِي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ئ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ّ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و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سُ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م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لَ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ب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م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ه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و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ل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لاط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ظ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خ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ي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س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صحاح </w:t>
      </w:r>
      <w:r>
        <w:rPr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سيح لا يزال يخدم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ي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ث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سَر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جَح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ير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ق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ق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َلِي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رْي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لُو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نُ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أْت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دْهَنّ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ك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سْبُ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لَع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مْس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هُنّ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ح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ج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بْرِ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طَلَّ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ج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حْرِجَ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ب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ب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ب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ل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ض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دَهَشْ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نّ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دَهِشْنَ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ر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صْلُوب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هُ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ض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هَ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لاَمِي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بُطْرُ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بِق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ِيل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وْ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رَ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عْد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ح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تَاهُنّ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ئِفَاتٍ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ض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ط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سرة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غِير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الُوم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ُ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زم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ّخْ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ْه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ن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ر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ج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حْرِ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ج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بْرِ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ّ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ده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ب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ل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بِ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ل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ضَاء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ور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نَّم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وَاك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ُبْ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ت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م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مأ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لُ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صِر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صْلُوب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هُ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ض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ص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س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س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ئ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ّ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ك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سْبُ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َل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َاط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ه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َر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ُو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بْك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رْي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َل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م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َاط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ر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وك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ي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زي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ا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يْئ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ثْن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ْشِي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طَلِق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ذ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خْبَر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يْن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يْئ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ل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ي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ن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أَح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َّكِئ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بّ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سَاو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دّ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ظَر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ْه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كْرِ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ْتَم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ص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ن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ْب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رِ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َ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تَك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لْسِ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مِ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ُر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ض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د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بْرَأُونَ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م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ت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َ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ثَبِّ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بِع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أَح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َّكِئُو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"/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ئ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َّ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سَاو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ي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ْرِ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لِي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ك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مَع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ْتَم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ص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ان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ْب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اَم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مَ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ّ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تَ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ُقب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َ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َان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رّ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رس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ش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ع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صاص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ق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اص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ق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ِّ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ثو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وط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س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ت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TITUS Cyberbit Ba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ُرجمت الكلمة إلى </w:t>
      </w:r>
      <w:r>
        <w:rPr>
          <w:rtl w:val="true"/>
        </w:rPr>
        <w:t>"</w:t>
      </w:r>
      <w:r>
        <w:rPr>
          <w:rtl w:val="true"/>
        </w:rPr>
        <w:t>ملاك</w:t>
      </w:r>
      <w:r>
        <w:rPr>
          <w:rtl w:val="true"/>
        </w:rPr>
        <w:t xml:space="preserve">" </w:t>
      </w:r>
      <w:r>
        <w:rPr>
          <w:rtl w:val="true"/>
        </w:rPr>
        <w:t xml:space="preserve">في الترجمة العربية </w:t>
      </w:r>
      <w:r>
        <w:rPr>
          <w:rtl w:val="true"/>
        </w:rPr>
        <w:t>(</w:t>
      </w:r>
      <w:r>
        <w:rPr>
          <w:rtl w:val="true"/>
        </w:rPr>
        <w:t>سميث وفاندايك</w:t>
      </w:r>
      <w:r>
        <w:rPr>
          <w:rtl w:val="true"/>
        </w:rPr>
        <w:t>-</w:t>
      </w:r>
      <w:r>
        <w:rPr>
          <w:rtl w:val="true"/>
        </w:rPr>
        <w:t>البستاني</w:t>
      </w:r>
      <w:r>
        <w:rPr>
          <w:rtl w:val="true"/>
        </w:rPr>
        <w:t>): (</w:t>
      </w:r>
      <w:r>
        <w:rPr>
          <w:rtl w:val="true"/>
        </w:rPr>
        <w:t xml:space="preserve">مرقس 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. [</w:t>
      </w:r>
      <w:r>
        <w:rPr>
          <w:rtl w:val="true"/>
        </w:rPr>
        <w:t>فريق الترجمة</w:t>
      </w:r>
      <w:r>
        <w:rPr>
          <w:rtl w:val="true"/>
        </w:rPr>
        <w:t>]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 xml:space="preserve">أشعياء </w:t>
      </w:r>
      <w:r>
        <w:rPr/>
        <w:t>40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): "</w:t>
      </w:r>
      <w:r>
        <w:rPr>
          <w:rFonts w:cs="TITUS Cyberbit Basic;Times New Roman" w:ascii="TITUS Cyberbit Basic;Times New Roman" w:hAnsi="TITUS Cyberbit Basic;Times New Roman"/>
          <w:sz w:val="22"/>
          <w:szCs w:val="22"/>
          <w:rtl w:val="true"/>
        </w:rPr>
        <w:t xml:space="preserve"> </w:t>
      </w:r>
      <w:r>
        <w:rPr>
          <w:rtl w:val="true"/>
        </w:rPr>
        <w:t>صَوْتُ صَارِخٍ فِي الْبَرِّيَّةِ</w:t>
      </w:r>
      <w:r>
        <w:rPr>
          <w:rtl w:val="true"/>
        </w:rPr>
        <w:t xml:space="preserve">: </w:t>
      </w:r>
      <w:r>
        <w:rPr>
          <w:rtl w:val="true"/>
        </w:rPr>
        <w:t>أَعِدُّوا طَرِيقَ الرَّبِّ</w:t>
      </w:r>
      <w:r>
        <w:rPr>
          <w:rtl w:val="true"/>
        </w:rPr>
        <w:t xml:space="preserve">. </w:t>
      </w:r>
      <w:r>
        <w:rPr>
          <w:rtl w:val="true"/>
        </w:rPr>
        <w:t>قَوِّمُوا فِي الْقَفْرِ سَبِيلاً لإِلَهِنَا</w:t>
      </w:r>
      <w:r>
        <w:rPr>
          <w:rtl w:val="true"/>
        </w:rPr>
        <w:t>"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هو أحد الأسماء التي عرّف بها الله عن نفسه للشعب في العهد القديم</w:t>
      </w:r>
      <w:r>
        <w:rPr>
          <w:rtl w:val="true"/>
        </w:rPr>
        <w:t xml:space="preserve">. </w:t>
      </w:r>
      <w:r>
        <w:rPr>
          <w:rtl w:val="true"/>
        </w:rPr>
        <w:t xml:space="preserve">هكذا قال الله لموسى في </w:t>
      </w:r>
      <w:r>
        <w:rPr>
          <w:rtl w:val="true"/>
        </w:rPr>
        <w:t>(</w:t>
      </w:r>
      <w:r>
        <w:rPr>
          <w:rtl w:val="true"/>
        </w:rPr>
        <w:t xml:space="preserve">خروج </w:t>
      </w:r>
      <w:r>
        <w:rPr/>
        <w:t>6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): "</w:t>
      </w:r>
      <w:r>
        <w:rPr>
          <w:rtl w:val="true"/>
        </w:rPr>
        <w:t>انَا ظَهَرْتُ لابْرَاهِيمَ وَاسْحَاقَ وَيَعْقُوبَ بِانِّي الْالَهُ الْقَادِرُ عَلَى كُلِّ شَيْءٍ</w:t>
      </w:r>
      <w:r>
        <w:rPr>
          <w:rtl w:val="true"/>
        </w:rPr>
        <w:t xml:space="preserve">. </w:t>
      </w:r>
      <w:r>
        <w:rPr>
          <w:rtl w:val="true"/>
        </w:rPr>
        <w:t xml:space="preserve">وَامَّا بِاسْمِي </w:t>
      </w:r>
      <w:r>
        <w:rPr>
          <w:rtl w:val="true"/>
        </w:rPr>
        <w:t>«</w:t>
      </w:r>
      <w:r>
        <w:rPr>
          <w:rtl w:val="true"/>
        </w:rPr>
        <w:t>يَهْوَهْ</w:t>
      </w:r>
      <w:r>
        <w:rPr>
          <w:rtl w:val="true"/>
        </w:rPr>
        <w:t xml:space="preserve">» </w:t>
      </w:r>
      <w:r>
        <w:rPr>
          <w:rtl w:val="true"/>
        </w:rPr>
        <w:t>فَلَمْ اعْرَفْ عِنْدَهُمْ</w:t>
      </w:r>
      <w:r>
        <w:rPr>
          <w:rtl w:val="true"/>
        </w:rPr>
        <w:t>"</w:t>
      </w:r>
      <w:r>
        <w:rPr>
          <w:rtl w:val="true"/>
        </w:rPr>
        <w:t xml:space="preserve">، والكلمة تعني </w:t>
      </w:r>
      <w:r>
        <w:rPr>
          <w:rtl w:val="true"/>
        </w:rPr>
        <w:t>"</w:t>
      </w:r>
      <w:r>
        <w:rPr>
          <w:rtl w:val="true"/>
        </w:rPr>
        <w:t>الكائن</w:t>
      </w:r>
      <w:r>
        <w:rPr>
          <w:rtl w:val="true"/>
        </w:rPr>
        <w:t>". [</w:t>
      </w:r>
      <w:r>
        <w:rPr>
          <w:rtl w:val="true"/>
        </w:rPr>
        <w:t>فريق الترجمة</w:t>
      </w:r>
      <w:r>
        <w:rPr>
          <w:rtl w:val="true"/>
        </w:rPr>
        <w:t>]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بمعنى أن الرب يسوع المسيح هو الله </w:t>
      </w:r>
      <w:r>
        <w:rPr>
          <w:rtl w:val="true"/>
        </w:rPr>
        <w:t>"</w:t>
      </w:r>
      <w:r>
        <w:rPr>
          <w:rtl w:val="true"/>
        </w:rPr>
        <w:t>يهوه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tl w:val="true"/>
        </w:rPr>
        <w:t>. [</w:t>
      </w:r>
      <w:r>
        <w:rPr>
          <w:rtl w:val="true"/>
        </w:rPr>
        <w:t>فريق الترجمة</w:t>
      </w:r>
      <w:r>
        <w:rPr>
          <w:rtl w:val="true"/>
        </w:rPr>
        <w:t>]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عبد يهوه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>عبد الرب</w:t>
      </w:r>
      <w:r>
        <w:rPr>
          <w:rtl w:val="true"/>
        </w:rPr>
        <w:t xml:space="preserve">" </w:t>
      </w:r>
      <w:r>
        <w:rPr>
          <w:rtl w:val="true"/>
        </w:rPr>
        <w:t>هو لقب شرف في الكتاب المقدس</w:t>
      </w:r>
      <w:r>
        <w:rPr>
          <w:rtl w:val="true"/>
        </w:rPr>
        <w:t xml:space="preserve">. </w:t>
      </w:r>
      <w:r>
        <w:rPr>
          <w:rtl w:val="true"/>
        </w:rPr>
        <w:t xml:space="preserve">فهكذا يُسمّي الله </w:t>
      </w:r>
      <w:r>
        <w:rPr>
          <w:rtl w:val="true"/>
        </w:rPr>
        <w:t>"</w:t>
      </w:r>
      <w:r>
        <w:rPr>
          <w:rtl w:val="true"/>
        </w:rPr>
        <w:t>عبده</w:t>
      </w:r>
      <w:r>
        <w:rPr>
          <w:rtl w:val="true"/>
        </w:rPr>
        <w:t xml:space="preserve">" </w:t>
      </w:r>
      <w:r>
        <w:rPr>
          <w:rtl w:val="true"/>
        </w:rPr>
        <w:t>الذي سيتمم قصده الإلهي من خلال رسالته الفدائية</w:t>
      </w:r>
      <w:r>
        <w:rPr>
          <w:rtl w:val="true"/>
        </w:rPr>
        <w:t xml:space="preserve">. </w:t>
      </w:r>
      <w:r>
        <w:rPr>
          <w:rtl w:val="true"/>
        </w:rPr>
        <w:t>هذه التسمية ترد في الكتاب في مواضع كثيرة</w:t>
      </w:r>
      <w:r>
        <w:rPr>
          <w:rtl w:val="true"/>
        </w:rPr>
        <w:t xml:space="preserve">. </w:t>
      </w:r>
      <w:r>
        <w:rPr>
          <w:rtl w:val="true"/>
        </w:rPr>
        <w:t xml:space="preserve">انظر </w:t>
      </w:r>
      <w:r>
        <w:rPr>
          <w:rtl w:val="true"/>
        </w:rPr>
        <w:t>(</w:t>
      </w:r>
      <w:r>
        <w:rPr>
          <w:rtl w:val="true"/>
        </w:rPr>
        <w:t xml:space="preserve">أشعياء </w:t>
      </w:r>
      <w:r>
        <w:rPr/>
        <w:t>42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شكل خاص</w:t>
      </w:r>
      <w:r>
        <w:rPr>
          <w:rtl w:val="true"/>
        </w:rPr>
        <w:t>. [</w:t>
      </w:r>
      <w:r>
        <w:rPr>
          <w:rtl w:val="true"/>
        </w:rPr>
        <w:t>فريق الترجمة</w:t>
      </w:r>
      <w:r>
        <w:rPr>
          <w:rtl w:val="true"/>
        </w:rPr>
        <w:t>]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في ترجمة أدق، نقلاً عن اليونانية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وهم متكئون إلى المائدة</w:t>
      </w:r>
      <w:r>
        <w:rPr>
          <w:rtl w:val="true"/>
          <w:lang w:bidi="ar-SA"/>
        </w:rPr>
        <w:t>": (</w:t>
      </w:r>
      <w:r>
        <w:rPr>
          <w:lang w:bidi="ar-SA"/>
        </w:rPr>
        <w:t>α</w:t>
      </w:r>
      <w:r>
        <w:rPr>
          <w:rFonts w:cs="Tahoma" w:ascii="Tahoma" w:hAnsi="Tahoma"/>
          <w:lang w:bidi="ar-SA"/>
        </w:rPr>
        <w:t>̓</w:t>
      </w:r>
      <w:r>
        <w:rPr>
          <w:lang w:bidi="ar-SA"/>
        </w:rPr>
        <w:t>νακει</w:t>
      </w:r>
      <w:r>
        <w:rPr>
          <w:rFonts w:cs="Tahoma" w:ascii="Tahoma" w:hAnsi="Tahoma"/>
          <w:lang w:bidi="ar-SA"/>
        </w:rPr>
        <w:t>͂</w:t>
      </w:r>
      <w:r>
        <w:rPr>
          <w:lang w:bidi="ar-SA"/>
        </w:rPr>
        <w:t>μαι</w:t>
      </w:r>
      <w:r>
        <w:rPr>
          <w:rtl w:val="true"/>
          <w:lang w:bidi="ar-SA"/>
        </w:rPr>
        <w:t>). [</w:t>
      </w:r>
      <w:r>
        <w:rPr>
          <w:rtl w:val="true"/>
          <w:lang w:bidi="ar-SA"/>
        </w:rPr>
        <w:t>فريق الترجمة</w:t>
      </w:r>
      <w:r>
        <w:rPr>
          <w:rtl w:val="true"/>
          <w:lang w:bidi="ar-SA"/>
        </w:rPr>
        <w:t>]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84"/>
      <w:jc w:val="center"/>
    </w:pPr>
    <w:rPr>
      <w:rFonts w:ascii="Tahoma" w:hAnsi="Tahoma" w:cs="Tahoma"/>
      <w:b/>
      <w:bCs/>
      <w:color w:val="0000FF"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L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23:00Z</dcterms:created>
  <dc:creator>Harry A. Ironside – هنري أ. آيرونسايد</dc:creator>
  <dc:description>Muhammadanism.org</dc:description>
  <cp:keywords/>
  <dc:language>en-US</dc:language>
  <cp:lastModifiedBy> </cp:lastModifiedBy>
  <dcterms:modified xsi:type="dcterms:W3CDTF">2008-02-21T00:41:00Z</dcterms:modified>
  <cp:revision>22</cp:revision>
  <dc:subject/>
  <dc:title>Expository Notes on the Gospel of Mark – تفسير إنجيل مرقس</dc:title>
</cp:coreProperties>
</file>