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cstArt"/>
          <w:shadow/>
          <w:sz w:val="72"/>
          <w:szCs w:val="72"/>
        </w:rPr>
      </w:pPr>
      <w:r>
        <w:rPr>
          <w:rFonts w:cs="KacstArt"/>
          <w:shadow/>
          <w:sz w:val="72"/>
          <w:sz w:val="72"/>
          <w:szCs w:val="72"/>
          <w:rtl w:val="true"/>
        </w:rPr>
        <w:t>التعليم</w:t>
      </w:r>
      <w:r>
        <w:rPr>
          <w:shadow/>
          <w:sz w:val="72"/>
          <w:sz w:val="72"/>
          <w:szCs w:val="72"/>
          <w:rtl w:val="true"/>
        </w:rPr>
        <w:t xml:space="preserve"> </w:t>
      </w:r>
      <w:r>
        <w:rPr>
          <w:rFonts w:cs="KacstArt"/>
          <w:shadow/>
          <w:sz w:val="72"/>
          <w:sz w:val="72"/>
          <w:szCs w:val="72"/>
          <w:rtl w:val="true"/>
        </w:rPr>
        <w:t>الرمزي</w:t>
      </w:r>
      <w:r>
        <w:rPr>
          <w:shadow/>
          <w:sz w:val="72"/>
          <w:sz w:val="72"/>
          <w:szCs w:val="72"/>
          <w:rtl w:val="true"/>
        </w:rPr>
        <w:t xml:space="preserve"> </w:t>
      </w:r>
      <w:r>
        <w:rPr>
          <w:rFonts w:cs="KacstArt"/>
          <w:shadow/>
          <w:sz w:val="72"/>
          <w:sz w:val="72"/>
          <w:szCs w:val="72"/>
          <w:rtl w:val="true"/>
        </w:rPr>
        <w:t>في</w:t>
      </w:r>
      <w:r>
        <w:rPr>
          <w:shadow/>
          <w:sz w:val="72"/>
          <w:sz w:val="72"/>
          <w:szCs w:val="72"/>
          <w:rtl w:val="true"/>
        </w:rPr>
        <w:t xml:space="preserve"> </w:t>
      </w:r>
      <w:r>
        <w:rPr>
          <w:rFonts w:cs="KacstArt"/>
          <w:shadow/>
          <w:sz w:val="72"/>
          <w:sz w:val="72"/>
          <w:szCs w:val="72"/>
          <w:rtl w:val="true"/>
        </w:rPr>
        <w:t>خيمة</w:t>
      </w:r>
      <w:r>
        <w:rPr>
          <w:shadow/>
          <w:sz w:val="72"/>
          <w:sz w:val="72"/>
          <w:szCs w:val="72"/>
          <w:rtl w:val="true"/>
        </w:rPr>
        <w:t xml:space="preserve"> </w:t>
      </w:r>
      <w:r>
        <w:rPr>
          <w:rFonts w:cs="KacstArt"/>
          <w:shadow/>
          <w:sz w:val="72"/>
          <w:sz w:val="72"/>
          <w:szCs w:val="72"/>
          <w:rtl w:val="true"/>
        </w:rPr>
        <w:t>الاجتماع</w:t>
      </w:r>
    </w:p>
    <w:p>
      <w:pPr>
        <w:pStyle w:val="Normal"/>
        <w:jc w:val="center"/>
        <w:rPr>
          <w:rFonts w:cs="KacstArt"/>
          <w:shadow/>
          <w:sz w:val="20"/>
          <w:szCs w:val="20"/>
        </w:rPr>
      </w:pPr>
      <w:r>
        <w:rPr>
          <w:rFonts w:cs="KacstArt"/>
          <w:shadow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he Tabernacle's Typical Teach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KacstArt"/>
          <w:shadow/>
          <w:sz w:val="40"/>
          <w:szCs w:val="40"/>
        </w:rPr>
      </w:pPr>
      <w:r>
        <w:rPr>
          <w:rFonts w:cs="KacstArt"/>
          <w:shadow/>
          <w:sz w:val="40"/>
          <w:sz w:val="40"/>
          <w:szCs w:val="40"/>
          <w:rtl w:val="true"/>
        </w:rPr>
        <w:t>أ</w:t>
      </w:r>
      <w:r>
        <w:rPr>
          <w:rFonts w:cs="KacstArt"/>
          <w:shadow/>
          <w:sz w:val="40"/>
          <w:szCs w:val="40"/>
          <w:rtl w:val="true"/>
        </w:rPr>
        <w:t>.</w:t>
      </w:r>
      <w:r>
        <w:rPr>
          <w:rFonts w:cs="KacstArt"/>
          <w:shadow/>
          <w:sz w:val="40"/>
          <w:sz w:val="40"/>
          <w:szCs w:val="40"/>
          <w:rtl w:val="true"/>
        </w:rPr>
        <w:t>ج</w:t>
      </w:r>
      <w:r>
        <w:rPr>
          <w:rFonts w:cs="KacstArt"/>
          <w:shadow/>
          <w:sz w:val="40"/>
          <w:szCs w:val="40"/>
          <w:rtl w:val="true"/>
        </w:rPr>
        <w:t xml:space="preserve">. </w:t>
      </w:r>
      <w:r>
        <w:rPr>
          <w:rFonts w:cs="KacstArt"/>
          <w:shadow/>
          <w:sz w:val="40"/>
          <w:sz w:val="40"/>
          <w:szCs w:val="40"/>
          <w:rtl w:val="true"/>
        </w:rPr>
        <w:t>بولوك</w:t>
      </w:r>
    </w:p>
    <w:p>
      <w:pPr>
        <w:pStyle w:val="Normal"/>
        <w:jc w:val="center"/>
        <w:rPr>
          <w:rFonts w:cs="KacstArt"/>
          <w:shadow/>
          <w:sz w:val="20"/>
          <w:szCs w:val="20"/>
        </w:rPr>
      </w:pPr>
      <w:r>
        <w:rPr>
          <w:rFonts w:cs="KacstArt"/>
          <w:shadow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. J. Pollo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ص</w:t>
      </w:r>
      <w:r>
        <w:rPr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نكليزي الأصلي وطبع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إنكلترا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ون رايت أبناء، بريست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260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09"/>
      </w:tblGrid>
      <w:tr>
        <w:trPr/>
        <w:tc>
          <w:tcPr>
            <w:tcW w:w="2609" w:type="dxa"/>
            <w:tcBorders/>
            <w:shd w:fill="F3F3F3" w:val="clear"/>
          </w:tcPr>
          <w:p>
            <w:pPr>
              <w:pStyle w:val="Normal"/>
              <w:bidi w:val="0"/>
              <w:jc w:val="center"/>
              <w:rPr>
                <w:rFonts w:ascii="Verdana" w:hAnsi="Verdan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color w:val="000000"/>
                  <w:sz w:val="18"/>
                  <w:szCs w:val="18"/>
                  <w:u w:val="none"/>
                </w:rPr>
                <w:t>www.muhammadanism.org</w:t>
              </w:r>
            </w:hyperlink>
          </w:p>
          <w:p>
            <w:pPr>
              <w:pStyle w:val="Normal"/>
              <w:bidi w:val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anuary 5, 2006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abic</w:t>
            </w:r>
          </w:p>
        </w:tc>
      </w:tr>
    </w:tbl>
    <w:p>
      <w:pPr>
        <w:pStyle w:val="Normal"/>
        <w:bidi w:val="0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</w:rPr>
      </w:r>
    </w:p>
    <w:p>
      <w:pPr>
        <w:pStyle w:val="Normal"/>
        <w:bidi w:val="0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</w:rPr>
        <w:drawing>
          <wp:inline distT="0" distB="0" distL="0" distR="0">
            <wp:extent cx="25812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</w:rPr>
        <w:drawing>
          <wp:inline distT="0" distB="0" distL="0" distR="0">
            <wp:extent cx="2904490" cy="465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رئيس الكهنة مرتدياً ثياب المجد والبهاء</w:t>
      </w:r>
    </w:p>
    <w:p>
      <w:pPr>
        <w:pStyle w:val="Normal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تويات</w:t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دي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مع المواد اللازمة لبناء خيمة الاجتماع، ومعانيها الرمز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غزى الأعداد في بناء خيمة الاجتما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لاحظات جديرة بالذكر فيما يتعلق بالمسكن وخدمت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ابوت العهد، كرسي الرحمة، والكروبي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ئدة خبز الوجو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نارة الذهب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تائر خيمة الاجتما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لواح خيمة الاجتما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جاب والستارة لباب الخيم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ذبح النحاس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دار المسكن في خيمة الاجتما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ثياب المجد والبه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كريس وسيامة هارون وبني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ذبح البخور الذهبي والمرحضة النحاس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ذبائ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ذبيحة المحرق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ربان التقدم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ذبيحة السلام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ذبيحة الخط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ذبيحة الإث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 الكفارة العظيم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طهير المجذو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ماد البقرة الحمرا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ربع رموز تاريخية عظيمة لموت المسي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لكي صادق، رمز المسيح </w:t>
            </w:r>
            <w:r>
              <w:rPr>
                <w:sz w:val="28"/>
                <w:sz w:val="28"/>
                <w:szCs w:val="28"/>
                <w:rtl w:val="true"/>
              </w:rPr>
              <w:t>ككاهن وملك على عرش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ياد الرب السبع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ئمة بالصور الإيضاحية المستخد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785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12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رة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ئيس الكهنة مرتدياً ثياب المجد والبهاء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 يبين خيمة الاجتماع ومكان تخييم كل سبط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شكل العام لخيمة الاجتماع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لواح مع الأغطية وقد رُدَّت إلى الخلف لإظهار مذبح البخور، ومائدة خبز الوجوه، والمنارة الذه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اهن العظيم في المقدس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ابوت العهد في المقدس مع الكروبين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ذبح المحرقة والمرحضة النحاسية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رم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خ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الاجتما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دير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ر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ِب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ِلَّ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مْثِ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ظ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تِيد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ك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ٌ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مَجْدٌ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تِيد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ح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ْق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ح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رح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ّ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م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كر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اش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ا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اص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غير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ض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ت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ث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ائ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ك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ه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سو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ار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ا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</w:t>
      </w:r>
      <w:r>
        <w:rPr>
          <w:rFonts w:cs="Traditional Arabic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ق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كلي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سي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ال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ذكرو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ك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تب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ّ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ل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ن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لّ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طلاق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م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ً</w:t>
      </w:r>
      <w:r>
        <w:rPr>
          <w:rFonts w:cs="Traditional Arabic"/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ع المواد اللازمة لبناء خيمة الاجتماع والتعليم الرمزي منه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سفر الخروج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35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ّ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؟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ْمَسِ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صْح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ْدِ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0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ن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ون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ا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vertAlign w:val="superscript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كُت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ِنْذَا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ا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هُور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م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عْز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ت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خ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نْهَضَ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َّحَتْ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خَزَائ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وَات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اَ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ْحَكِي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ل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ئ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ز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ْبُ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عْزَى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ؤَ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ز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ج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ْص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َيْت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ُ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الشُّ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َ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الْبَرَ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د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ِ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ْطِرَار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ر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ِ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ئ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غما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غما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ْمَسِ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صْح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َد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حرف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ن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ضة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حاس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28"/>
          <w:szCs w:val="28"/>
        </w:rPr>
        <w:t>brass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copper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copper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لون 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مانجون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ر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رجوان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ز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مزي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وص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لْبَز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دِّيسِي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شعر المعزى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ع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تمنط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َ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َويْ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و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طَ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ْد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جلود كباش محمّرة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المل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مص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جلود نُخَ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ن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عِر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بِ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شْتَهِي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خشب السنط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زيت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ح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س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طيب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جارة جَزعٍ وحجارة ترصيع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َقْدِ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فَي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دِ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سْك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هِم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من مثال المسكن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صْنَع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َل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ت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ش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غزى الأرقام في بناء وخدمة خيمة الا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غزى الرق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ه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تَق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اس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يح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 القد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دس الأقدا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س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فن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خي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 المسك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ذهب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ضة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ج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 هناك ثلاثة سوائل تُستخدم في خدمة خيمة الاجتما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ثّ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م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مول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يت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بوت العهد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>عرش الرحم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وبين</w:t>
      </w:r>
      <w:r>
        <w:rPr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ُص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ائدة خبز الوجوه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رة الذهب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بح الذهبي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باب الدار</w:t>
      </w:r>
      <w:r>
        <w:rPr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بح النحاسي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حض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غس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حاسية، المملوءة بالماء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ب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باب الفناء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تارة المعلقة على باب الخيمة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جاب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ن القط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مواش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دواج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بن ميرار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200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أبناء جير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30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أبناء ق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50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ُخد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أزرق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جواني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مزي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ني إسرائيل</w:t>
      </w:r>
      <w:r>
        <w:rPr>
          <w:rFonts w:cs="Traditional Arabic"/>
          <w:sz w:val="32"/>
          <w:szCs w:val="32"/>
          <w:rtl w:val="true"/>
        </w:rPr>
        <w:t xml:space="preserve">":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او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هو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ن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ُ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قْد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بُو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جَع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ه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حرف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غزى العد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سمانجو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ر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؛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و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؛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ز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؛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َ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يَّة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ل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"</w:t>
      </w:r>
      <w:r>
        <w:rPr>
          <w:rFonts w:cs="Traditional Arabic"/>
          <w:sz w:val="32"/>
          <w:sz w:val="32"/>
          <w:szCs w:val="32"/>
          <w:rtl w:val="true"/>
        </w:rPr>
        <w:t>م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>")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ْرِ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ل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يا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د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ح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يّ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ُح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م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ع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ص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12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حبة، التي في وادي ظلال الموت،</w:t>
      </w:r>
    </w:p>
    <w:p>
      <w:pPr>
        <w:pStyle w:val="Normal"/>
        <w:ind w:left="212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ر عطرها على المؤمنين،</w:t>
      </w:r>
    </w:p>
    <w:p>
      <w:pPr>
        <w:pStyle w:val="Normal"/>
        <w:ind w:left="212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وحيث بدت الخطيئة سائدة </w:t>
      </w:r>
      <w:r>
        <w:rPr>
          <w:sz w:val="28"/>
          <w:sz w:val="28"/>
          <w:szCs w:val="28"/>
          <w:rtl w:val="true"/>
        </w:rPr>
        <w:t>على ا</w:t>
      </w:r>
      <w:r>
        <w:rPr>
          <w:sz w:val="28"/>
          <w:sz w:val="28"/>
          <w:szCs w:val="28"/>
          <w:rtl w:val="true"/>
        </w:rPr>
        <w:t>لجميع،</w:t>
      </w:r>
    </w:p>
    <w:p>
      <w:pPr>
        <w:pStyle w:val="Normal"/>
        <w:ind w:left="212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رق مجد الفداء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عط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مز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ْبَخ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طَّار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َرْ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ذ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ذ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دّ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غزى العد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ضاعفات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ضاع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بوط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وح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شك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ِّق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ر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ا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ُ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ستُ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ضاع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غزى العد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ق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بوت العهد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سي الرحم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ئدة خبز الوجوه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رة الذهب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ذبح النحاس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سلة النحاس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ذبح البخور الذهب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ب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غزى العد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بْن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ْبِي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وِي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غزى العد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ّ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ؤو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ح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ج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أسل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ح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عط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ر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د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مث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ذ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وض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ر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قو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و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رض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لوق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ئ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  <w:tab/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رذان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ط</w:t>
      </w:r>
      <w:r>
        <w:rPr>
          <w:rFonts w:cs="Traditional Arabic"/>
          <w:b/>
          <w:bCs/>
          <w:rtl w:val="true"/>
        </w:rPr>
        <w:tab/>
        <w:tab/>
        <w:tab/>
        <w:t xml:space="preserve">           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ab/>
        <w:tab/>
        <w:tab/>
      </w: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rFonts w:cs="Traditional Arabic"/>
          <w:b/>
          <w:bCs/>
          <w:rtl w:val="true"/>
        </w:rPr>
        <w:tab/>
        <w:tab/>
        <w:tab/>
      </w:r>
      <w:r>
        <w:rPr>
          <w:rFonts w:cs="Traditional Arabic"/>
          <w:b/>
          <w:bCs/>
        </w:rPr>
        <w:t>9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نام</w:t>
      </w:r>
      <w:r>
        <w:rPr>
          <w:rFonts w:cs="Traditional Arabic"/>
          <w:b/>
          <w:bCs/>
          <w:rtl w:val="true"/>
        </w:rPr>
        <w:tab/>
        <w:tab/>
        <w:tab/>
      </w:r>
      <w:r>
        <w:rPr>
          <w:rFonts w:cs="Traditional Arabic"/>
          <w:b/>
          <w:bCs/>
        </w:rPr>
        <w:t>14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</w:t>
      </w:r>
      <w:r>
        <w:rPr>
          <w:rFonts w:cs="Traditional Arabic"/>
          <w:b/>
          <w:bCs/>
          <w:rtl w:val="true"/>
        </w:rPr>
        <w:tab/>
        <w:tab/>
        <w:t xml:space="preserve">             </w:t>
        <w:tab/>
      </w:r>
      <w:r>
        <w:rPr>
          <w:rFonts w:cs="Traditional Arabic"/>
          <w:b/>
          <w:bCs/>
        </w:rPr>
        <w:t>28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×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ح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ضاع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ط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ف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ي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هما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ان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نقرأ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فَسَمِع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دُّوس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حِ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كَلَّم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دُّوس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حِ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فُلاَن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تَكَلِّمِ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ت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ُؤْ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ِه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حْرَق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ائِ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عْصِي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رَاب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بَذ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دْ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جُنْ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دُوسَيْنِ؟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إ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تب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للقد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لم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ح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و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دا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بدو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لا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ّ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د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قام</w:t>
      </w:r>
      <w:r>
        <w:rPr>
          <w:rFonts w:cs="Traditional Arabic"/>
          <w:b/>
          <w:bCs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ور جديرة بالملاحظ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علق بخيمة الاجتماع والخدمة في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جِ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</w:rPr>
        <w:t>kaphar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طُو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ت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تُهُ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Kasah</w:t>
      </w:r>
      <w:r>
        <w:rPr>
          <w:rFonts w:cs="Traditional Arabic"/>
          <w:sz w:val="32"/>
          <w:szCs w:val="32"/>
          <w:rtl w:val="true"/>
        </w:rPr>
        <w:t xml:space="preserve"> = </w:t>
      </w:r>
      <w:r>
        <w:rPr>
          <w:rFonts w:cs="Traditional Arabic"/>
          <w:sz w:val="32"/>
          <w:sz w:val="32"/>
          <w:szCs w:val="32"/>
          <w:rtl w:val="true"/>
        </w:rPr>
        <w:t>كَسَا</w:t>
      </w:r>
      <w:r>
        <w:rPr>
          <w:rFonts w:cs="Traditional Arabic"/>
          <w:sz w:val="32"/>
          <w:szCs w:val="32"/>
          <w:rtl w:val="true"/>
        </w:rPr>
        <w:t>]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غَف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ِك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َت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تِهِم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kapha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kash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طّى</w:t>
      </w:r>
      <w:r>
        <w:rPr>
          <w:rFonts w:cs="Traditional Arabic"/>
          <w:sz w:val="32"/>
          <w:szCs w:val="32"/>
          <w:rtl w:val="true"/>
        </w:rPr>
        <w:t>". "</w:t>
      </w:r>
      <w:r>
        <w:rPr>
          <w:rFonts w:cs="Traditional Arabic"/>
          <w:sz w:val="32"/>
          <w:sz w:val="32"/>
          <w:szCs w:val="32"/>
          <w:rtl w:val="true"/>
        </w:rPr>
        <w:t>لا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kaphar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هِّ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ِ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م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ط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ط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ا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فع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حا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ه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ائب</w:t>
      </w:r>
      <w:r>
        <w:rPr>
          <w:rFonts w:cs="Traditional Arabic"/>
          <w:sz w:val="32"/>
          <w:szCs w:val="32"/>
          <w:rtl w:val="true"/>
        </w:rPr>
        <w:t>)</w:t>
        <w:tab/>
      </w:r>
      <w:r>
        <w:rPr>
          <w:rFonts w:cs="Traditional Arabic"/>
          <w:sz w:val="32"/>
          <w:szCs w:val="32"/>
        </w:rPr>
        <w:t>16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نهاي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176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نهاي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</w:rPr>
        <w:t>194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نهاي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>)</w:t>
        <w:tab/>
        <w:tab/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نهايت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ندي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ا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؟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نك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32" w:right="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ا إن الحجاب انشق، ودنت أرواحنا</w:t>
      </w:r>
    </w:p>
    <w:p>
      <w:pPr>
        <w:pStyle w:val="Normal"/>
        <w:ind w:left="32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عرش النعمة؛</w:t>
      </w:r>
    </w:p>
    <w:p>
      <w:pPr>
        <w:pStyle w:val="Normal"/>
        <w:ind w:left="32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ؤهلات الرب تظهر،</w:t>
      </w:r>
    </w:p>
    <w:p>
      <w:pPr>
        <w:pStyle w:val="Normal"/>
        <w:ind w:left="32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لأ المقدس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فناء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مقد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في قدس الأقداس</w:t>
      </w:r>
      <w:r>
        <w:rPr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ذي لم يكن موجوداً في خيمة الاجتماع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ع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رَ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بَ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كَش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رَ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َص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ف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جّ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د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د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ب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ت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عْد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.8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 xml:space="preserve">) = </w:t>
      </w:r>
      <w:r>
        <w:rPr>
          <w:rFonts w:cs="Traditional Arabic"/>
          <w:sz w:val="32"/>
          <w:szCs w:val="32"/>
        </w:rPr>
        <w:t>3.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ا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 xml:space="preserve">) = </w:t>
      </w:r>
      <w:r>
        <w:rPr>
          <w:rFonts w:cs="Traditional Arabic"/>
          <w:sz w:val="32"/>
          <w:szCs w:val="32"/>
        </w:rPr>
        <w:t>3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ا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5.4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ً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 هناك تابوتا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تع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ِ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ن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مْث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حُ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َ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ْ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غِضِيّ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ّ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ٍ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س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ّ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و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و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 الخيمة باتجاه الشرق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ُشْ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ِحَتِ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ل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رْتَح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ر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زَا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مِل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ص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را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غط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رشاد الإلهي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ِكُمُ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سّ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لتَم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زُو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ِي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ر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ا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ب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ج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ضِ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وت العهد، عرش الرحمة، والكروبي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2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 فكرتك عن المسيح؟ إنه الامتحان</w:t>
      </w:r>
    </w:p>
    <w:p>
      <w:pPr>
        <w:pStyle w:val="Normal"/>
        <w:ind w:left="21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 به تختبر حالتك ومشاريعك،</w:t>
      </w:r>
    </w:p>
    <w:p>
      <w:pPr>
        <w:pStyle w:val="Normal"/>
        <w:ind w:left="21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 لا يمكنك أن تكون مصيباً،</w:t>
      </w:r>
    </w:p>
    <w:p>
      <w:pPr>
        <w:pStyle w:val="Normal"/>
        <w:ind w:left="21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ا إن فكرت فيه بحق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ّ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ة؟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دِّيسُ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ك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ع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حِ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رَاف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ئ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ب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فْك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كَارِكُم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ائ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بوت العهد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ط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ّ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ز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ها ظلمة لفكري،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روق لقلبي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خ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ُ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عْف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َام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ْرَت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ِمَّانُوئِيلَ</w:t>
      </w:r>
      <w:r>
        <w:rPr>
          <w:rFonts w:cs="Traditional Arabic"/>
          <w:sz w:val="32"/>
          <w:szCs w:val="32"/>
          <w:rtl w:val="true"/>
        </w:rPr>
        <w:t>» (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ُه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َ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ظ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ن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عب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ر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طِيعُهُ</w:t>
      </w:r>
      <w:r>
        <w:rPr>
          <w:rFonts w:cs="Traditional Arabic"/>
          <w:sz w:val="32"/>
          <w:szCs w:val="32"/>
          <w:rtl w:val="true"/>
        </w:rPr>
        <w:t>!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ً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ت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ب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واتم والعصي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ق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ّ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ة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))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َ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ِي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ه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ن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موس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هَئَن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يء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ف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له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وَ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رسي الرح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ض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فَوْ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ُو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َلِّ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طَاء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طَايَا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ِ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ل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ّ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ت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روبي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ر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و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ْعَد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عِ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سِيِّك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ُو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سِط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ِحَت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ظَلِّ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جْنِحَ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ط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جْه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َر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ُوبَيْن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أَجْنِحَت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امي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رّ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قَي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ْب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اَثَم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لاثة أشياء كانت في تابوت العهد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ّ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ص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َخَت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ح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هْد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عاء الذهبي الذي يحوي المنّ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ز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ي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ِلثَّعَا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ج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طُي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ك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ن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ُ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؟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و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ز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ِ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ه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َر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لْقِ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ر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ك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ف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ت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ا هارون التي أينع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وْرَ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ت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ل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د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2"/>
        <w:gridCol w:w="1354"/>
        <w:gridCol w:w="1218"/>
        <w:gridCol w:w="1218"/>
        <w:gridCol w:w="1219"/>
        <w:gridCol w:w="1219"/>
      </w:tblGrid>
      <w:tr>
        <w:trPr/>
        <w:tc>
          <w:tcPr>
            <w:tcW w:w="1218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فتالي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6091" w:type="dxa"/>
            <w:gridSpan w:val="5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يا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فرا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سى</w:t>
            </w:r>
          </w:p>
        </w:tc>
        <w:tc>
          <w:tcPr>
            <w:tcW w:w="1219" w:type="dxa"/>
            <w:vMerge w:val="restart"/>
            <w:tcBorders/>
            <w:textDirection w:val="btL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و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خ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ع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أ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د</w:t>
            </w:r>
          </w:p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19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داس</w:t>
            </w:r>
          </w:p>
          <w:p>
            <w:pPr>
              <w:pStyle w:val="Normal"/>
              <w:jc w:val="center"/>
              <w:rPr>
                <w:rFonts w:ascii="Verdana" w:hAnsi="Verdana" w:cs="Traditional Arabic"/>
                <w:sz w:val="18"/>
                <w:szCs w:val="18"/>
              </w:rPr>
            </w:pPr>
            <w:r>
              <w:rPr>
                <w:rFonts w:cs="Traditional Arabic" w:ascii="Verdana" w:hAnsi="Verdana"/>
                <w:sz w:val="18"/>
                <w:szCs w:val="18"/>
              </w:rPr>
              <w:t>10</w:t>
            </w:r>
            <w:r>
              <w:rPr>
                <w:rFonts w:cs="Traditional Arabic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18"/>
                <w:szCs w:val="18"/>
              </w:rPr>
              <w:t>X 1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Traditional Arabic"/>
                <w:sz w:val="32"/>
                <w:szCs w:val="32"/>
              </w:rPr>
            </w:pPr>
            <w:r>
              <w:rPr>
                <w:rFonts w:cs="Traditional Arabic" w:ascii="Verdana" w:hAnsi="Verdana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1460" w:hRule="atLeast"/>
        </w:trPr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د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س</w:t>
            </w:r>
          </w:p>
          <w:p>
            <w:pPr>
              <w:pStyle w:val="Normal"/>
              <w:jc w:val="center"/>
              <w:rPr>
                <w:rFonts w:ascii="Verdana" w:hAnsi="Verdana" w:cs="Traditional Arabic"/>
                <w:sz w:val="18"/>
                <w:szCs w:val="18"/>
              </w:rPr>
            </w:pPr>
            <w:r>
              <w:rPr>
                <w:rFonts w:cs="Traditional Arabic" w:ascii="Verdana" w:hAnsi="Verdana"/>
                <w:sz w:val="18"/>
                <w:szCs w:val="18"/>
              </w:rPr>
              <w:t>20</w:t>
            </w:r>
            <w:r>
              <w:rPr>
                <w:rFonts w:cs="Traditional Arabic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Verdana" w:hAnsi="Verdana"/>
                <w:sz w:val="18"/>
                <w:szCs w:val="18"/>
              </w:rPr>
              <w:t>X 10</w:t>
            </w:r>
          </w:p>
          <w:p>
            <w:pPr>
              <w:pStyle w:val="Normal"/>
              <w:jc w:val="center"/>
              <w:rPr>
                <w:rFonts w:ascii="Verdana" w:hAnsi="Verdan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Verdana" w:hAnsi="Verdan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قدس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spacing w:lineRule="auto" w:line="180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8255</wp:posOffset>
                      </wp:positionV>
                      <wp:extent cx="704850" cy="628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t" style="position:absolute;margin-left:363.45pt;margin-top:-0.65pt;width:55.45pt;height:49.45pt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سل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يك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ع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كور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48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خلص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أ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46990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4762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ذ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اسي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37pt;height:37.5pt;mso-wrap-distance-left:9.05pt;mso-wrap-distance-right:9.05pt;mso-wrap-distance-top:0pt;mso-wrap-distance-bottom:0pt;margin-top:11.3pt;mso-position-vertical-relative:text;margin-left: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ذ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اس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رع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ر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48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خ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يوح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ائلو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218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باب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20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ذراعاً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266065</wp:posOffset>
                      </wp:positionV>
                      <wp:extent cx="1143000" cy="71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65pt;margin-top:20.95pt;width:89.95pt;height:5.6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85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ق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ا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بو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ه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ساك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طط يبين خيمة الاجتماع ومكان تخييم كل سبط</w:t>
            </w:r>
          </w:p>
        </w:tc>
      </w:tr>
    </w:tbl>
    <w:p>
      <w:pPr>
        <w:pStyle w:val="Normal"/>
        <w:jc w:val="center"/>
        <w:rPr>
          <w:rFonts w:cs="Traditional Arabic"/>
          <w:sz w:val="32"/>
          <w:szCs w:val="32"/>
        </w:rPr>
      </w:pPr>
      <w:r>
        <w:br w:type="page"/>
      </w: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74945" cy="36493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كل العام لخيمة الاجتماع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َخَت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خْ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ُو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ه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ه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ض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ْز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بائ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حا العهد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وْح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ور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ع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ل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ئدة خبز الوجو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30</w:t>
      </w:r>
      <w:r>
        <w:rPr>
          <w:b/>
          <w:b/>
          <w:bCs/>
          <w:sz w:val="32"/>
          <w:sz w:val="32"/>
          <w:szCs w:val="32"/>
          <w:rtl w:val="true"/>
        </w:rPr>
        <w:t xml:space="preserve">؛ لاويين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shulchan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ئص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عاد مائدة خبز الوجو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كليلان من ذهب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ك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واتم، العصي، والآن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رغفة الاثنا عشر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ي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بَ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ُش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ِ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6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نارة الذهبية</w:t>
      </w:r>
    </w:p>
    <w:p>
      <w:pPr>
        <w:pStyle w:val="Normal"/>
        <w:ind w:left="1832" w:right="14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اقرأ خروج </w:t>
      </w:r>
      <w:r>
        <w:rPr>
          <w:b/>
          <w:bCs/>
          <w:sz w:val="30"/>
          <w:szCs w:val="30"/>
        </w:rPr>
        <w:t>25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1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Cs/>
          <w:sz w:val="30"/>
          <w:szCs w:val="30"/>
        </w:rPr>
        <w:t>40</w:t>
      </w:r>
      <w:r>
        <w:rPr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Cs/>
          <w:sz w:val="30"/>
          <w:szCs w:val="30"/>
        </w:rPr>
        <w:t>21</w:t>
      </w:r>
      <w:r>
        <w:rPr>
          <w:b/>
          <w:b/>
          <w:bCs/>
          <w:sz w:val="30"/>
          <w:sz w:val="30"/>
          <w:szCs w:val="30"/>
          <w:rtl w:val="true"/>
        </w:rPr>
        <w:t xml:space="preserve">؛ لاويين </w:t>
      </w:r>
      <w:r>
        <w:rPr>
          <w:b/>
          <w:bCs/>
          <w:sz w:val="30"/>
          <w:szCs w:val="30"/>
        </w:rPr>
        <w:t>24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Cs/>
          <w:sz w:val="30"/>
          <w:szCs w:val="30"/>
        </w:rPr>
        <w:t>4</w:t>
      </w:r>
      <w:r>
        <w:rPr>
          <w:b/>
          <w:b/>
          <w:bCs/>
          <w:sz w:val="30"/>
          <w:sz w:val="30"/>
          <w:szCs w:val="30"/>
          <w:rtl w:val="true"/>
        </w:rPr>
        <w:t xml:space="preserve">؛ العدد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نص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.7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ذ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ْ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يئ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ر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ُ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ْس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ز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ج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هْر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ْس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ز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ج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هْر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ت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رِ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ر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ْس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ز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ُجَ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زْهَارِ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ذكّ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ه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ض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َز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ُرْس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ث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ارُون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ُ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ض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عَة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تِّب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ا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هو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ه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َب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ب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قِد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ر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ذ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ص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ُول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ع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َّه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يّ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ي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ذْه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هِك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ور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جَ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ر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صِي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ك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ُ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ب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ذ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فْ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ف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فُ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تُو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عَة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بُوح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ْعَرُ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ل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مَلاَقِط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َافِ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ه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ط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دم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تَ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َلَّ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ُورِ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س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الْمَدِي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ضِيئ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ر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ُهَ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 من فعلت هذا، أنا من فعلت ذاك،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ا أخي، لا تفكر هكذا، ولا تقل ذلك،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نبع يملأ فراغ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ذوى الفتيل وغدا ثخيناً،</w:t>
      </w:r>
    </w:p>
    <w:p>
      <w:pPr>
        <w:pStyle w:val="Normal"/>
        <w:ind w:left="32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 أن يبقى ضئيلاً نحيلاً</w:t>
      </w:r>
      <w:r>
        <w:rPr>
          <w:sz w:val="28"/>
          <w:szCs w:val="28"/>
          <w:rtl w:val="true"/>
        </w:rPr>
        <w:t>."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تائر خيمة الا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تائر </w:t>
      </w:r>
      <w:r>
        <w:rPr>
          <w:sz w:val="28"/>
          <w:sz w:val="28"/>
          <w:szCs w:val="28"/>
          <w:rtl w:val="true"/>
        </w:rPr>
        <w:t>البوص</w:t>
      </w:r>
      <w:r>
        <w:rPr>
          <w:sz w:val="28"/>
          <w:sz w:val="28"/>
          <w:szCs w:val="28"/>
          <w:rtl w:val="true"/>
        </w:rPr>
        <w:t xml:space="preserve"> المبروم الناع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ائر</w:t>
      </w:r>
      <w:r>
        <w:rPr>
          <w:sz w:val="28"/>
          <w:sz w:val="28"/>
          <w:szCs w:val="28"/>
          <w:rtl w:val="true"/>
        </w:rPr>
        <w:t xml:space="preserve"> شعر المعز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ائر</w:t>
      </w:r>
      <w:r>
        <w:rPr>
          <w:sz w:val="28"/>
          <w:sz w:val="28"/>
          <w:szCs w:val="28"/>
          <w:rtl w:val="true"/>
        </w:rPr>
        <w:t xml:space="preserve"> جلود كباش محمّر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د نُخَس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ظ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بْن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وب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miskan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Ohel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Mikseh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Mikseh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رقام المطبوعة على الستائ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ش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ظا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ضاع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×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ل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يَّة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ائر البوص المبرو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غ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ُ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سْك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ق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و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رُ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مَانْجُو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رْجُو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ِكَرُوب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ذ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نَعُ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هَنَ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ْقِيَاؤ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ِفُو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ُ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دِّي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حر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رّ</w:t>
      </w:r>
      <w:r>
        <w:rPr>
          <w:rFonts w:cs="Traditional Arabic"/>
          <w:sz w:val="32"/>
          <w:szCs w:val="32"/>
          <w:rtl w:val="true"/>
        </w:rPr>
        <w:t>)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ر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ر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برا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و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سو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نبر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فار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سط نفوذه الواسع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ق الأنهار والبحار والشطآن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أقصى امتداد الجناح للنسر،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 w:val="28"/>
          <w:szCs w:val="28"/>
          <w:rtl w:val="true"/>
        </w:rPr>
        <w:t>وأبعد م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يمكن للحمام أن يحلق إليه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مز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ل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ِ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ع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ث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ق أبداً على المحالة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طل على العرش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 ذلك فتلك المحالة تحكم المستقبل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ف ظلمة المجهول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ف الله وراء الظل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نفك يرقب خاصته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ف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ت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ج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َسْج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ظ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ج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ائر شعر المعزى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ا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ُق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و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ٌ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خ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ع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خ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غطية جلود الكباش المحمرّ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خد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ئ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ش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َب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ءٍ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ُبِ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هَئَن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يء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ف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له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تس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أ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تُك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بو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غطية جلود النخس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ر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نْجُو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رْجُو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و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ع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عْز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َا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زق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أَلْبَسْت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رَّزَة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َلْت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ُخَس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ن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ذ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عِر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بِ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شْتَه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َق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ْذ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ج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خْتَ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ز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مُسَتّ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َق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هَيَات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َفَر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عِر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بِس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ِّ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صّ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بَلْه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لواح خيمة الاجتما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سِي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س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ق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صّ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َ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غليك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ُبنَ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لواح قائ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مَة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طئ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ق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عد الفض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عَا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مُو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ل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ل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ط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ش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ئ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.7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ـ</w:t>
      </w:r>
      <w:r>
        <w:rPr>
          <w:rFonts w:cs="Traditional Arabic"/>
          <w:sz w:val="32"/>
          <w:szCs w:val="32"/>
        </w:rPr>
        <w:t>1.7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غ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ن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.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ُد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ن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ض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َ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َدْت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ا لغبطتي عندما أراني الله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ظمة الجلجثة،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ررت قيودي، وانعتقت روحي،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شدت مترنماً بالفد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داء أساس 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داء، يا له من نع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نسبح الله عليه كثيراً،</w:t>
      </w:r>
    </w:p>
    <w:p>
      <w:pPr>
        <w:pStyle w:val="Normal"/>
        <w:ind w:left="0" w:right="0" w:firstLine="21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ك الذي يخلصنا على أساس الفداء</w:t>
      </w:r>
      <w:r>
        <w:rPr>
          <w:sz w:val="28"/>
          <w:szCs w:val="28"/>
          <w:rtl w:val="true"/>
        </w:rPr>
        <w:t>.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غزى الرّجلي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لِلَّو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رُو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ُخْرَ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جَأ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م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ض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نَ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و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و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سك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ق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رِير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آ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سِك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ز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ْ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دِهِ؟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مْكُ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ت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ن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لواح المبنية معاً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ص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ل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َب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زُ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ع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دِّي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ن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ْبِي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وِي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ن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ك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ن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حِج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ُ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قْد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بُو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اظ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ر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س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ب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لَوَا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وارض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قضبا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الْعَارِض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س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لْ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ف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َف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ك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س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ٍ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بْن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ْبِي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وِي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س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خ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ِ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خْبِ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ك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كَ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ح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م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دِّيس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دْ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ُن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م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رَفّ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ضِ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اَدَ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ل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س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حَزُّ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مُجْتَ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فَ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ان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لواح المغشاة بالذهب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ِ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شّ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ك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َاس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دَاء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َبِر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َائِم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َ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بتهج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ر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ج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يم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س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ّ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ؤ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بِس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ذ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ج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م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ْبَح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أْك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ْرَح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9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جاب والستارة على باب الخيمة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مان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ّ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رو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ذق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مان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وِّض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ت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لويا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َ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ج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ه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تَقَد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شُو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ِّ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غْتَس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ٍ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ً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ئ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ال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ل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ك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حرج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ّ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ارة باب الخيم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ر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حظ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3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 لعنة ناموس، بل فيك نعمة جليلة،</w:t>
      </w:r>
    </w:p>
    <w:p>
      <w:pPr>
        <w:pStyle w:val="Normal"/>
        <w:ind w:left="33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ا له من مجد ذاك الذي أظهره وجهك غير المحتج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3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اجتذبت البائس والضعيف،</w:t>
      </w:r>
    </w:p>
    <w:p>
      <w:pPr>
        <w:pStyle w:val="Normal"/>
        <w:ind w:left="33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ك فرح السائلين والضالين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0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ذبح النحاسي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خروج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والآن ننتقل خطوة نحو الخارج، ونجد أنفسنا في الفناء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ار المسك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ذي كان يطوّق خيمة الاجتما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عند المرور من مدخل الدار من الخارج، أول ما يصادف نظرنا هو المذبح النحا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قد كان شكلاً رائعاً لافتاً للنظ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ومن الممتع أن نجري مقارنة هنا بين أبعاد تابوت العهد والمذبح </w:t>
      </w:r>
      <w:r>
        <w:rPr>
          <w:rtl w:val="true"/>
        </w:rPr>
        <w:t>النحاسي</w:t>
      </w:r>
      <w:r>
        <w:rPr>
          <w:rtl w:val="true"/>
        </w:rPr>
        <w:t>.</w:t>
      </w:r>
    </w:p>
    <w:tbl>
      <w:tblPr>
        <w:bidiVisual w:val="true"/>
        <w:tblW w:w="66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56"/>
      </w:tblGrid>
      <w:tr>
        <w:trPr/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اسي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.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اعا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رع</w:t>
            </w:r>
          </w:p>
        </w:tc>
      </w:tr>
      <w:tr>
        <w:trPr/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.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اعاً</w:t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رع</w:t>
            </w:r>
          </w:p>
        </w:tc>
      </w:tr>
      <w:tr>
        <w:trPr/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ف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.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اعاً</w:t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ف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رع</w:t>
            </w:r>
          </w:p>
        </w:tc>
      </w:tr>
    </w:tbl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صه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بِ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لّ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ل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ب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ي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نز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ؤ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ذْه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ْرِ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ل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ه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آ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س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بَ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رُفُو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َرَاك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َنَاش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َجَامِ</w:t>
      </w:r>
      <w:r>
        <w:rPr>
          <w:rFonts w:cs="Traditional Arabic"/>
          <w:sz w:val="32"/>
          <w:sz w:val="32"/>
          <w:szCs w:val="32"/>
          <w:rtl w:val="true"/>
        </w:rPr>
        <w:t>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لي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صُنِ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َّاكَ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ب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اس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صُنِ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ب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ق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طْرَاف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ي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ت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أ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تُك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ز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ك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مِر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ْ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ض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َل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َ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ئ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خُور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لِعَاز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َرْف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َا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ذ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سْ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طِئ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يَعْمَ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رُو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ش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َذْب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قَدَّسَت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َجَام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رُو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ج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رَح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ل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َجَام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رُو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ُض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ر المسكن في خيمة الاجتماع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ضاع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اس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د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َلِّم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هم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د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رِّيسِيِّي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س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خ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يَتَعَجّ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رِ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دة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دة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دة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د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ن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سِي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اس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لُص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"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ضاع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مِل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امير والحبال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21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ind w:left="0" w:right="0" w:firstLine="213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هاء</w:t>
      </w:r>
    </w:p>
    <w:p>
      <w:pPr>
        <w:pStyle w:val="Normal"/>
        <w:ind w:left="0" w:right="0" w:firstLine="213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َحِظ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رَاف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ئِ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ثياب مقدسة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للمجد والبهاء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يُو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جُو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ِيّ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ي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ْرَة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ِدَاء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ُبَّة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مِيص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َرَّم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مَامَة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طَقَة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رَّبّ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57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ْمِصَة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57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َاطِق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57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انِس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  <w:tab w:val="left" w:pos="572" w:leader="none"/>
        </w:tabs>
        <w:ind w:left="392" w:right="0" w:hanging="39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َاو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تّ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ل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داء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د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ي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ْتَخَب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ص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بَ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ق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ب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ُ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ِ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دَف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ي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َانْجُو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جُو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وص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رُ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ذِقٍ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ان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ي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اص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مان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ِيّ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ر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َن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ذِق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ُ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نار الشدّ في الرداء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ر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شَ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ز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</w:t>
      </w:r>
      <w:r>
        <w:rPr>
          <w:rFonts w:cs="Traditional Arabic"/>
          <w:sz w:val="32"/>
          <w:sz w:val="32"/>
          <w:szCs w:val="32"/>
          <w:rtl w:val="true"/>
        </w:rPr>
        <w:t>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غْس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لاَمِي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سَح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ِنْش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ز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هِر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َ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نْط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تْكِئ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قَ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ْدِمُهُم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ئ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ت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ص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يحتا الكتف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ُ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ف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ْم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لِيدِهِ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ذك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َاس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ِف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نُو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ِيقِي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ح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يحة الصدرة للقضاء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ص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و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خِرَا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ِ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تْبَعُن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طَ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ر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ن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لت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م يكن المسيح يضع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جاراً كريمة على صدره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بإس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ش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ُ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شْتُك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سْوَار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3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 يعاني المخلصون أبداً،</w:t>
      </w:r>
    </w:p>
    <w:p>
      <w:pPr>
        <w:pStyle w:val="Normal"/>
        <w:ind w:left="33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شيء يفصلهم عن الر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ورِيم وَالتُّمِّيم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ن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ذَو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ر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ِم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صَاي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يَ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عَاز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ه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أ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ض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َاعَ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لِلا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تُمِّي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رِي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َّب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صَم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ِيبَة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ؤ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يح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نبتهج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ُبّة الرداء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انج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نَتَمَسَّ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قْرَار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نُو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ا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ِيقِي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ْ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بط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َّا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انْجُون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جُ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ُلْ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مَّ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ْ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مَّ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ْي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ب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َالَيْه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ُمَّانَ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جراس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ز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سل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ُمَّان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ج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ُمَّانَ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ازن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ك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جر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مان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يحة الذهب النقي على العما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ِ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ن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ْد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س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ْدَاسِهِ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ه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ئ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؟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أ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كَاه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تَقَد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شُو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ِّ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غْتَس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ميص المخرم المصنوع من البوص الناعم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ياب بني هارو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صُنِع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َرَاو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ّ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ت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وْر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َو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خْ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ديس هارون وأبنائ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وْ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ْش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يْن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ب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ْرَ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تُو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ق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هُو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ارون وبنيه يُغْسَلُون بالماء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س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ُ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تَقَد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شُو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ّ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غْتَس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ياً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: "</w:t>
      </w:r>
      <w:r>
        <w:rPr>
          <w:rFonts w:cs="Traditional Arabic"/>
          <w:sz w:val="32"/>
          <w:sz w:val="32"/>
          <w:szCs w:val="32"/>
          <w:rtl w:val="true"/>
        </w:rPr>
        <w:t>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س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ر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ء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ُوح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ثَّلا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هِّ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َ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عْمُو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ُ</w:t>
      </w:r>
      <w:r>
        <w:rPr>
          <w:rFonts w:cs="Traditional Arabic"/>
          <w:sz w:val="32"/>
          <w:sz w:val="32"/>
          <w:szCs w:val="32"/>
          <w:rtl w:val="true"/>
        </w:rPr>
        <w:t>ول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دُف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مُو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وْ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قوديمو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جّ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ل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ض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ثول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ر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ITUS Cyberbit Basic" w:ascii="TITUS Cyberbit Basic" w:hAnsi="TITUS Cyberbit Bas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نِي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س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ه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لِمَة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زرع</w:t>
      </w:r>
      <w:r>
        <w:rPr>
          <w:rFonts w:cs="Traditional Arabic"/>
          <w:sz w:val="32"/>
          <w:szCs w:val="32"/>
          <w:rtl w:val="true"/>
        </w:rPr>
        <w:t>": "</w:t>
      </w:r>
      <w:r>
        <w:rPr>
          <w:rFonts w:cs="Traditional Arabic"/>
          <w:sz w:val="32"/>
          <w:sz w:val="32"/>
          <w:szCs w:val="32"/>
          <w:rtl w:val="true"/>
        </w:rPr>
        <w:t>مَوْلُو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نِي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ر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ن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ن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ق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ل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كُو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َئِق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74310" cy="3227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لواح مع الأغطية وقد رُدَّت إلى الخلف لإظهار مذبح البخور، ومائدة خبز الوجوه، والمنارة الذهب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269865" cy="3531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اهن العظيم في الم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اء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ا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ٌ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س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ض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ْمَوْل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سا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قود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rFonts w:cs="Traditional Arabic"/>
          <w:sz w:val="32"/>
          <w:sz w:val="32"/>
          <w:szCs w:val="32"/>
          <w:rtl w:val="true"/>
        </w:rPr>
        <w:t>ول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وح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خرة الدهور، قد انشقّت لأجلي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أحجبنّ نفسي فيك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صر الماء والدم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ذان سالا من جنبك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فاء مضاعفاً لي من الخطيئة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طهرني ويقوّيني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تَ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lou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nipt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غتس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ان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رْشُو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ّ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غْتَس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ٍ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اس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ظْه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بّ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طَايَا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ارون يُلبس ويمسح بالدهن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ت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ب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م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بيحة الخط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ُ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ع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ح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ش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ُلْي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ح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وق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ب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َائِح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ل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ْث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حْرِ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و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مة هضبة خضراء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رج أسوار المدينة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صُلبَ ربنا القدير،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 w:val="28"/>
          <w:szCs w:val="28"/>
          <w:rtl w:val="true"/>
        </w:rPr>
        <w:t>ومات ليخلّص جميعن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ّ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ِس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فُ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مَا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س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ك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ك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وْ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ت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مِ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ن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ب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يَا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ْرَا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ْرَانِيّ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ِيسِيّ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ْطَ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نِيس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م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ف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َاد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ْتَحِق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ل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خَل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رق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عْ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عل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28"/>
          <w:szCs w:val="28"/>
        </w:rPr>
        <w:t>gatar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28"/>
          <w:szCs w:val="28"/>
        </w:rPr>
        <w:t>saraph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ُتل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28"/>
          <w:szCs w:val="28"/>
        </w:rPr>
        <w:t>chattath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ص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قت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بشان ومعناهما الرمز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ُ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ط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ها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شَبَةِ</w:t>
      </w:r>
      <w:r>
        <w:rPr>
          <w:rFonts w:cs="Traditional Arabic"/>
          <w:sz w:val="32"/>
          <w:szCs w:val="32"/>
          <w:rtl w:val="true"/>
        </w:rPr>
        <w:t>...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بش الملء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َا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ْدِي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َا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جُلِ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ء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ت حياتي ضئيلة محدودة،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 ذبيحتي صغيرة،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المحبة الإلهية المذهلة، 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لكت على روحي وكل كياني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رُ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ْفُس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م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ضح بالدم والده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ب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ه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نْض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ي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ي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قَدّ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ِيَابُ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بائح الرفرفة والتلويح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ْ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ِلْء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غ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بْز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ب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قَا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طِير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</w:t>
      </w:r>
      <w:r>
        <w:rPr>
          <w:rFonts w:cs="Traditional Arabic"/>
          <w:sz w:val="32"/>
          <w:sz w:val="32"/>
          <w:szCs w:val="32"/>
          <w:rtl w:val="true"/>
        </w:rPr>
        <w:t>ضَ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ب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ْمُحْرَق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mata yad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رَغِ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ب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َقُرْ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ب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ُقَاق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وَاحِ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ط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مامة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ْ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ص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ْ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َف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ذ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بح البخور الذهبي والمرحضة النحاس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خروج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بح البخور الذهب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ُد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ُدّ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ط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ّ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َ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ج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ه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تَقَد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شُوش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ِّ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غْتَسِ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يّ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د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ِي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جْمَر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ُ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ّ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ِي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ُر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فَ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َلَت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ع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حترق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</w:rPr>
        <w:t>Alah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ُّرُ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عيد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حضة النحاسية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ها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دِّي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ُوسٌ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س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د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ط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3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ما المسيح، الحمل الذي لا عيب فيه،</w:t>
      </w:r>
    </w:p>
    <w:p>
      <w:pPr>
        <w:pStyle w:val="Normal"/>
        <w:ind w:left="0" w:right="0" w:firstLine="3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 أزال عنا كل آثامنا،</w:t>
      </w:r>
    </w:p>
    <w:p>
      <w:pPr>
        <w:pStyle w:val="Normal"/>
        <w:ind w:left="0" w:right="0" w:firstLine="3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ذبيحة هي أسمى ما تكون،</w:t>
      </w:r>
    </w:p>
    <w:p>
      <w:pPr>
        <w:pStyle w:val="Normal"/>
        <w:ind w:left="0" w:right="0" w:firstLine="33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م أثمن بكثير</w:t>
      </w:r>
      <w:r>
        <w:rPr>
          <w:sz w:val="28"/>
          <w:szCs w:val="28"/>
          <w:rtl w:val="true"/>
        </w:rPr>
        <w:t>.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يا النساء النحاس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رْحَض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عِد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اس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جَنِّ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و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نَّد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ْتِمَاع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ِّ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ُظِّ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ِتْ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الْقَدَا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؟</w:t>
      </w:r>
    </w:p>
    <w:p>
      <w:pPr>
        <w:pStyle w:val="Normal"/>
        <w:ind w:left="0" w:right="0" w:firstLine="2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حر الزجاج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ك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ُ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ر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الْبَح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ْتَ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ُخ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َح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جَ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ال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و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جَاجِيّ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ثَار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ذبائ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س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144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بيحة المحر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بان الت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بيحة السلا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بيحة الخط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720"/>
        <w:jc w:val="left"/>
        <w:rPr>
          <w:rFonts w:cs="Traditional Arabic"/>
          <w:sz w:val="32"/>
          <w:szCs w:val="32"/>
        </w:rPr>
      </w:pPr>
      <w:r>
        <w:rPr>
          <w:sz w:val="28"/>
          <w:sz w:val="28"/>
          <w:szCs w:val="28"/>
          <w:rtl w:val="true"/>
        </w:rPr>
        <w:t>ذبيحة الإث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ح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بيحة المحرق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ض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ْرَا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ا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بان التقد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ْرَ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تُو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لْتُو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رِيك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وِيّ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ر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ِ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ِيق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لَ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ت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وُ</w:t>
      </w:r>
      <w:r>
        <w:rPr>
          <w:rFonts w:cs="Traditional Arabic"/>
          <w:sz w:val="32"/>
          <w:sz w:val="32"/>
          <w:szCs w:val="32"/>
          <w:rtl w:val="true"/>
        </w:rPr>
        <w:t>ضَ</w:t>
      </w:r>
      <w:r>
        <w:rPr>
          <w:rFonts w:cs="Traditional Arabic"/>
          <w:sz w:val="32"/>
          <w:sz w:val="32"/>
          <w:szCs w:val="32"/>
          <w:rtl w:val="true"/>
        </w:rPr>
        <w:t>ِ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بَا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بيحة السلا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بيحة الخط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مْسُوح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مَاع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َوْ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َيْ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َ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ض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ْ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بيحة الإثم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غْن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ام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خ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ي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ْد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َبْش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مْسَ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َم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َبْش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مْسَ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تلا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خ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م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حون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ظ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ْط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دِع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الِب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كْثَر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ثل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ا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ك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س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ر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بيحة المحر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Olah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ِمُحْرَق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بَائ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َر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ئَن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يء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تُ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ف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ِيئ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ل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ضع الأيدي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ِمَد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بُوب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3" w:right="0" w:first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نا أحباء الرب،</w:t>
      </w:r>
    </w:p>
    <w:p>
      <w:pPr>
        <w:pStyle w:val="Normal"/>
        <w:ind w:left="213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لا قياس له،</w:t>
      </w:r>
    </w:p>
    <w:p>
      <w:pPr>
        <w:pStyle w:val="Normal"/>
        <w:ind w:left="213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نا أعزاء،</w:t>
      </w:r>
    </w:p>
    <w:p>
      <w:pPr>
        <w:pStyle w:val="Normal"/>
        <w:ind w:left="213" w:right="0" w:first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قدار محبة الآب للابن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ختلاف أهمية الحيوانات المقدمة كذبيح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ر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ض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ْرَا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ا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ْرَا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ا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ُحرَ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حش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ج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ب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ع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اش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اط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ا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ُحْر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بان التقد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Minchah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قدمة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بساط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إشا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رب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دمة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قد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م</w:t>
      </w:r>
      <w:r>
        <w:rPr>
          <w:rFonts w:cs="Traditional Arabic"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معن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ح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يوانات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ؤلف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ئم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شي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خبو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نور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ث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قرا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رقائق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أحيان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ري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ويق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تقد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ظه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م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س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بن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ا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ب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تح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م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بوابه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ترك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انتب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شخص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ُرّ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غ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ب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سان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م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رض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ر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رض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ج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نس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ور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ذ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ُحْر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ب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ب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ب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ج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ن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ز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سي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اع</w:t>
      </w:r>
      <w:r>
        <w:rPr>
          <w:rFonts w:cs="Traditional Arabic"/>
          <w:sz w:val="32"/>
          <w:szCs w:val="32"/>
          <w:rtl w:val="true"/>
        </w:rPr>
        <w:t>": "</w:t>
      </w:r>
      <w:r>
        <w:rPr>
          <w:rFonts w:cs="Traditional Arabic"/>
          <w:sz w:val="32"/>
          <w:sz w:val="32"/>
          <w:szCs w:val="32"/>
          <w:rtl w:val="true"/>
        </w:rPr>
        <w:t>نَب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ْ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عِر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بِ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شْتَه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َق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ْذ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ج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خْتَ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ز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مُسَتّ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تَق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َتَأ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يُو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ؤ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تَب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ind w:left="108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ْرَ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تُو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ِقَاق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هُو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مَلْتُو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ITUS Cyberbit Basic" w:ascii="TITUS Cyberbit Basic" w:hAnsi="TITUS Cyberbit Bas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مَدْهُو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فَت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ز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28"/>
          <w:szCs w:val="28"/>
        </w:rPr>
        <w:t>Messiah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rFonts w:cs="Traditional Arabic"/>
          <w:sz w:val="32"/>
          <w:szCs w:val="32"/>
          <w:rtl w:val="true"/>
        </w:rPr>
        <w:t>" : "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ص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ش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سَلِّ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ُف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نَحَاس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َاهِن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َّبّ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يَّعَال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و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ت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طي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وّ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ر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لح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ITUS Cyberbit Basic" w:ascii="TITUS Cyberbit Basic" w:hAnsi="TITUS Cyberbit Bas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رَائِي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ْ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ِْ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ر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ج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َه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لقربى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اس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صت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د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ض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فَر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زَ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دَرّ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َلا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يك المشوي بالنار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نْ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ُ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م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ك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قِدِي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ض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بِض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ِ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ُوك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ض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ْلُ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ب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بِي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ئِ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ُحْر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8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بيحة السلامة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7</w:t>
      </w:r>
      <w:r>
        <w:rPr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قد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ح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اس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ْر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مَت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بال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َد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ِ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قَ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ِ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دِي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ت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ُمتَ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ُ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ر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عَف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قُدُو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ح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3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19</w:t>
      </w:r>
    </w:p>
    <w:p>
      <w:pPr>
        <w:pStyle w:val="Normal"/>
        <w:ind w:left="0" w:right="0" w:firstLine="3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بيحة الخطية</w:t>
      </w:r>
    </w:p>
    <w:p>
      <w:pPr>
        <w:pStyle w:val="Normal"/>
        <w:ind w:left="0" w:right="0" w:firstLine="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ّ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؟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هِّ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2" w:leader="none"/>
        </w:tabs>
        <w:ind w:left="144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2" w:leader="none"/>
        </w:tabs>
        <w:ind w:left="144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مَاع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2" w:leader="none"/>
        </w:tabs>
        <w:ind w:left="144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12" w:leader="none"/>
        </w:tabs>
        <w:ind w:left="1440" w:right="0" w:hanging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َ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ض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طِ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ش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ف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و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ني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ج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طُم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ي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ِفَا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ر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وّ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فْك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ّ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كارع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س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أحشاؤ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نق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حْ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لُو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طَ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رَةً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فرث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ح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ب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رْ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ص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ص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َي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َيْ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جِ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َرَ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ثَا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مِلُ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3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 عبر خلال عتمة فيضان الموت الهائج،</w:t>
      </w:r>
    </w:p>
    <w:p>
      <w:pPr>
        <w:pStyle w:val="Normal"/>
        <w:ind w:left="33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ضمن لنا سلاماً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76850" cy="7654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وت العهد في المقدس، مع الكروبين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838700" cy="3048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بح المحر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4876800" cy="3619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حضة النحا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بيحة الإث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19</w:t>
      </w:r>
      <w:r>
        <w:rPr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ن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غْنَا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ز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ام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خ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ام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خ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ام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ي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ف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ظ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ل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مْه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إِظْ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ض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َر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سُوع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و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3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1</w:t>
      </w:r>
    </w:p>
    <w:p>
      <w:pPr>
        <w:pStyle w:val="Normal"/>
        <w:ind w:left="0" w:right="0" w:firstLine="3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م الكفارة العظيم</w:t>
      </w:r>
    </w:p>
    <w:p>
      <w:pPr>
        <w:pStyle w:val="Normal"/>
        <w:ind w:left="0" w:right="0" w:firstLine="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تّ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ِيّ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213" w:right="0" w:firstLine="1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شق الحجاب، ودنت أرواحنا</w:t>
      </w:r>
    </w:p>
    <w:p>
      <w:pPr>
        <w:pStyle w:val="Normal"/>
        <w:ind w:left="213" w:right="0" w:firstLine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 عرش النع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3" w:right="0" w:firstLine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دّت فضائل الرب،</w:t>
      </w:r>
    </w:p>
    <w:p>
      <w:pPr>
        <w:pStyle w:val="Normal"/>
        <w:ind w:left="213" w:right="0" w:firstLine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ملأ المقدس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م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ئِ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ال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ل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ه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ك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قَامَة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ر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د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يْس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قِف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ْتِمَاع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لْق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يْس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عَتَيْن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ر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ْ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زَازِي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ْب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م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بَ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ل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َت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خ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غَش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خ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ط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ه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َ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رِّ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ق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اً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ه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ِي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ئِ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ّ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ه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ُل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دِي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مِي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يُقَر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م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ي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زَاز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ق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كَ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رْس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َاز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يّ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ث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َبُ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اصِيَ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يَع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حَم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ط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هُمْ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ي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طَر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ي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ك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دِّي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ذ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ك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دِّي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ي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زَاز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ي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ج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اق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يّ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ْتِ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ت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ح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رَق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حْرَ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3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ات أساسية مفاتيح في الرسالة إلى العبرانيين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عظ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إحدى النقاط الأساس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... </w:t>
      </w:r>
      <w:r>
        <w:rPr>
          <w:rFonts w:cs="Traditional Arabic"/>
          <w:sz w:val="32"/>
          <w:sz w:val="32"/>
          <w:szCs w:val="32"/>
          <w:rtl w:val="true"/>
        </w:rPr>
        <w:t>أَعْظ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َئِكَة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َج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فضي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نقطة أساسية أخر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ُ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ِين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ا يكون أيضاً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نقطة أساسية أخرى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بد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 نقطة أساسية أخر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ق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نُو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ُول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هير المجذو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 ويين </w:t>
      </w: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ْص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لْج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ح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ْبَا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رْ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ص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صَ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َي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زَّيْ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ذو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ر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ط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س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ه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ْرُوب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يَضّ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ا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ْ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ِ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مَتِ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ِّ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ؤ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ِسْ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كَلَّم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عَلِّمُن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م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ت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فُ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مَا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سوس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َادِ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سْتَحِق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ُول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خَل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هِّ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ذ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ق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ْر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قُو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شُ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غَط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رِب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َادِ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جِ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س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ِس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ق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ُه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ذ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ز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ل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رائيل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ُ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ذ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سِد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َر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سِد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و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ت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ذام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َر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سِدٌ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َطَه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ْفُو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ش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وف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ُ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رْمِ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ُو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مِس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ْب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ض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طَه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ْر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ه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ف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فٍ</w:t>
      </w:r>
      <w:r>
        <w:rPr>
          <w:rFonts w:cs="Traditional Arabic"/>
          <w:sz w:val="32"/>
          <w:szCs w:val="32"/>
          <w:rtl w:val="true"/>
        </w:rPr>
        <w:t>". "</w:t>
      </w:r>
      <w:r>
        <w:rPr>
          <w:rFonts w:cs="Traditional Arabic"/>
          <w:sz w:val="32"/>
          <w:sz w:val="32"/>
          <w:szCs w:val="32"/>
          <w:rtl w:val="true"/>
        </w:rPr>
        <w:t>هَيَّأ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ascii="TITUS Cyberbit Basic" w:hAnsi="TITUS Cyberbit Basic" w:cs="TITUS Cyberbit Bas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ْمَسِيح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ِر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غم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صْف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ْر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ي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يُو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جُو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دَاس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ِيّ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ب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رْم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زُّوف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رْم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بْن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و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ب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ئِط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ه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ب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ك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ندما نُعاين الصليب العجيب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ي مات عليه أمير المجد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عر أن أثمن ما لدينا هو سدى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خزى من كل كبريائن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ب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يب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زوف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م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ّص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طه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صر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ّ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ج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ء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ذ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ث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َّام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حْي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وَا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ق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يَغْ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ح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طْهُ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ه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ُوف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ْ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ا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ْش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د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تُو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ي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ت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رُ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ر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ث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يْت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رَدِّ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دِ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ْه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ْه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رُن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ُ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ي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ْفُس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م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ُ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زَيْت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ك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ح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ْه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ْه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ُمْن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طّ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ز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ا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ض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طَهِّر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َّب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ب  مذهلٌ، ومقدس للغاية،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حتى ي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مني </w:t>
      </w:r>
      <w:r>
        <w:rPr>
          <w:sz w:val="28"/>
          <w:sz w:val="28"/>
          <w:szCs w:val="28"/>
          <w:rtl w:val="true"/>
        </w:rPr>
        <w:t>روحي وحياتي وكل كياني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دّ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ماد البقرة الحمرا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عدد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و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لِعَاز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ه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ير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ر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َ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ذْب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َام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عَاز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صْبِ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ض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جْتِم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تُح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ق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عَاز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ر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ل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حْ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م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ثِ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يَأْ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و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طْرَحُ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قَرَة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يَ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ق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ض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َ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م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ِفْظ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اسَة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بِي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>". "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وف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رْم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ق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ش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ز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ي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ح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ء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زِلَ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ك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بّ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س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ا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ك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ر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نَمِي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ربعة رموز تاريخية عظيمة لموت المسيح</w:t>
      </w:r>
    </w:p>
    <w:p>
      <w:pPr>
        <w:pStyle w:val="Normal"/>
        <w:ind w:left="1652" w:righ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طر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رنثوس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؛ رومي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؛ يشوع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؛ أفس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ر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ك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ور الرب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ض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ِي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ِر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خَاو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جَائِب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صْ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 w:val="32"/>
          <w:szCs w:val="32"/>
          <w:rtl w:val="true"/>
        </w:rPr>
        <w:t>ع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ُد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ن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ض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َ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َدْت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س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ور البحر الأحمر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آ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ح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ْت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بُودِيّ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صَ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ا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لْ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وك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عَد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ِبَائِكُ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ك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ج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ئ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س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عْتَم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الْ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ِي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ارِهِ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رب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كل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م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ِ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تَق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 مصر جئنا،</w:t>
      </w:r>
    </w:p>
    <w:p>
      <w:pPr>
        <w:pStyle w:val="Normal"/>
        <w:ind w:left="0" w:right="0" w:firstLine="3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كان الموت والظلام يسودان،</w:t>
      </w:r>
    </w:p>
    <w:p>
      <w:pPr>
        <w:pStyle w:val="Normal"/>
        <w:ind w:left="0" w:right="0" w:firstLine="3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ا إننا نسعى إلى مسكن جديد أفضل،</w:t>
      </w:r>
    </w:p>
    <w:p>
      <w:pPr>
        <w:pStyle w:val="Normal"/>
        <w:ind w:left="0" w:right="0" w:firstLine="3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نحظى بالراحة،</w:t>
      </w:r>
    </w:p>
    <w:p>
      <w:pPr>
        <w:pStyle w:val="Normal"/>
        <w:ind w:left="0" w:right="0" w:firstLine="32"/>
        <w:jc w:val="center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يلويا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32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 إننا في الطريق نحو الر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فع الحية النحاسي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ِ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عَدْتُم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م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رِّيَّة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خِ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ْرِ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دَغ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م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ُونَهُ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يناً؟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ك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يَّة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ظْه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َبّ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بَ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طَايَان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ح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ف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نالك مدينة ساطعة بالضياء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ابها موصدةٌ في وجه الخطيئة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 يمكن لذلك الدنس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مكن لذلك الدنس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دخل إليها أبداً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م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جِ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عِ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ل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ّ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ّ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ي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غل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ور الأرد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خ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ارَعَ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حْ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ؤَس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طِي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ه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ن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ِيَّا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ر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َ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غِم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مِ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َا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حَد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دَام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تَا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حَدِ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ط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ام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اف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ت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 اجتاز عبر فيضان الموت المعتم الهائج،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 w:val="28"/>
          <w:szCs w:val="28"/>
          <w:rtl w:val="true"/>
        </w:rPr>
        <w:t>كي يضمن لنا الراحة والسلام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ح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بْط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ْ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رْدُ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سِخَة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َبِّر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ضَ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بِ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ِي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ي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و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َل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ر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َل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كَلُه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الْح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ُهَ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َر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ُ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رْدُ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ق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سِخ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كي صادق، رمز المسيح ككاهن وملك على عرش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قرأ تكوين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4</w:t>
      </w:r>
      <w:r>
        <w:rPr>
          <w:b/>
          <w:b/>
          <w:bCs/>
          <w:sz w:val="28"/>
          <w:sz w:val="28"/>
          <w:szCs w:val="28"/>
          <w:rtl w:val="true"/>
        </w:rPr>
        <w:t xml:space="preserve">؛ المزمور </w:t>
      </w:r>
      <w:r>
        <w:rPr>
          <w:b/>
          <w:bCs/>
          <w:sz w:val="28"/>
          <w:szCs w:val="28"/>
        </w:rPr>
        <w:t>110</w:t>
      </w:r>
      <w:r>
        <w:rPr>
          <w:b/>
          <w:b/>
          <w:bCs/>
          <w:sz w:val="28"/>
          <w:sz w:val="28"/>
          <w:szCs w:val="28"/>
          <w:rtl w:val="true"/>
        </w:rPr>
        <w:t xml:space="preserve">؛ عبرانيين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شبّ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ْر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َلّ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لْم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مَرّ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قَ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رْ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ْ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ْلا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ْ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عْب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مَل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ْز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مْر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ْر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ض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ا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ْد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ك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م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الِي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هن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ْ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ك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ع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يْنَاكَ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وز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عا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ط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ب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ض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يَّة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ُول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ي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هن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ال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ب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؟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.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ُ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ُعُو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َيَعْ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و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ل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ي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ْ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و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وف يلقي بسمة على الخليقة كلها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سح دمعة الحزن عنهم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َب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اء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بّ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م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بَّ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م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ش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ظائ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ُ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ْغُصْنُ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ُ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ك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سَلّ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س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سِي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َيْهِم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ج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ت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صل </w:t>
      </w:r>
      <w:r>
        <w:rPr>
          <w:b/>
          <w:bCs/>
          <w:sz w:val="36"/>
          <w:szCs w:val="36"/>
        </w:rPr>
        <w:t>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ياد الرب السب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قرأ لاويين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ح الر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ِيدُ الْفَطِيرِ لِلرَّبّ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د أوَّلِ الحَص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د الخمس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د هُتَافِ الْبُوق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م الكفارة ال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ind w:left="1080" w:right="0" w:hanging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د المظ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ط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i/>
          <w:iCs/>
          <w:sz w:val="28"/>
          <w:szCs w:val="28"/>
        </w:rPr>
        <w:t>shabbath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".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وَاسْتَر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لَك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كان يتم الاحتفال بأعياد الرب السبعة هذه على النحو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ِي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فَطِي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لرَّبِّ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rtl w:val="true"/>
              </w:rPr>
              <w:t>وَّ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حَص</w:t>
            </w:r>
            <w:r>
              <w:rPr>
                <w:rFonts w:cs="Traditional Arabic"/>
                <w:b/>
                <w:b/>
                <w:bCs/>
                <w:rtl w:val="true"/>
              </w:rPr>
              <w:t>اد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د</w:t>
            </w:r>
            <w:r>
              <w:rPr>
                <w:rFonts w:cs="Traditional Arabic"/>
                <w:b/>
                <w:bCs/>
                <w:rtl w:val="true"/>
              </w:rPr>
              <w:t>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ي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اً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تَاف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بُوقِ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ال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</w:p>
        </w:tc>
      </w:tr>
    </w:tbl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يد الفصح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ور الر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صْ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ْب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هَل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ضْ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raditional Arabic"/>
          <w:sz w:val="32"/>
          <w:sz w:val="32"/>
          <w:szCs w:val="32"/>
          <w:rtl w:val="true"/>
        </w:rPr>
        <w:t>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صْر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نيم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2" w:right="0" w:firstLine="1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 رضي الله عن يسوع،</w:t>
      </w:r>
    </w:p>
    <w:p>
      <w:pPr>
        <w:pStyle w:val="Normal"/>
        <w:ind w:left="32" w:right="0" w:firstLine="1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ا سررت به أيضاً</w:t>
      </w:r>
      <w:r>
        <w:rPr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ُور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ز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عت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د الفطير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س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ك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ت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طِيرٌ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صْح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عَيِّ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تِي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بْ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ط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لاَ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ق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ح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ِتْ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َالْقَدَا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2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د الحصاد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افتت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هود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سْب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اَمِي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تَم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ْس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َ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ول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ْم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ا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ساء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ن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سَ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ئ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َلُ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لَع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؟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تلاميذ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ُ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صَاد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ْف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يَض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صَاد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ْحَاص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بَ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ر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ص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ً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</w:t>
      </w:r>
      <w:r>
        <w:rPr>
          <w:rFonts w:cs="Traditional Arabic"/>
          <w:sz w:val="32"/>
          <w:sz w:val="32"/>
          <w:szCs w:val="32"/>
          <w:rtl w:val="true"/>
        </w:rPr>
        <w:t>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ز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د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ز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ك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قِدِين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تْبَت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كُو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ِيئ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م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دَرُونِك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نِي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ب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أْسُور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ُو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و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َصِيدِ</w:t>
      </w:r>
      <w:r>
        <w:rPr>
          <w:rFonts w:cs="Traditional Arabic"/>
          <w:sz w:val="32"/>
          <w:szCs w:val="32"/>
          <w:rtl w:val="true"/>
        </w:rPr>
        <w:t xml:space="preserve">")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ك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سَاد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ئِت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ُو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ق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رْدِيد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َص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ْمَلُ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ُ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ر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ِ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وِ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ْ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د الخمسين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َ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زْ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حَص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نصر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لْ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َالِي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ت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ب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لِسِي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ظَه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س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َس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ق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مْتَل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د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تَدَأ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س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ِقُو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ُ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جَس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و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نِي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جْلِه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س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ه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لِ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ضِ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ِيس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ِي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س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ب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ّ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ْت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جْي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ظْه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دِّيسِي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َقْدِمَة الجَدِيدَة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ِيفَيْ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يّن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عيدٌ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ع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ق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َ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ي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اَمُ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ثْن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يي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ق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ئ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سِّط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اوَةَ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بَز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ِي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د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رِّب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طَ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ِ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ق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َبّ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ا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أ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بِز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صِ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غ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تَقْدِ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جَدِيد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ف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تقاط فضلات الح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لاويين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عِنْد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ص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ْض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مّ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ا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ق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ِيد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تَقِط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ِلْمِسْك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ر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ْرُكُ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هُكُمْ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ت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وق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ُ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د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ي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ل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َط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حب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د هُتَافِ الْبُوقِ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اِسْأ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عْط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رَ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اص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ITUS Cyberbit Basic" w:ascii="TITUS Cyberbit Basic" w:hAnsi="TITUS Cyberbit Bas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رَائِي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ط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ذْك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ت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ف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سٌ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خ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ئ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َمَاء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سَ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زْئ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ْ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ت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أُف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ُشَل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ضَرُّ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ن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ُو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َائ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ْرِه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ت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وق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ت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و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م الكفارة العظي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ت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غ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ب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دم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تَ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ائ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تِهَ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ش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تِهِنّ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َش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ث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ؤ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دَتِهِنّ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رو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َال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ب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وَاتِ؟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د المظال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و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ت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ح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ع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سفر العدد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تب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ا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rFonts w:cs="Traditional Arabic"/>
          <w:sz w:val="32"/>
          <w:szCs w:val="32"/>
          <w:rtl w:val="true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ِينَ</w:t>
      </w:r>
      <w:r>
        <w:rPr>
          <w:rFonts w:cs="Traditional Arabic"/>
          <w:sz w:val="32"/>
          <w:szCs w:val="32"/>
          <w:rtl w:val="true"/>
        </w:rPr>
        <w:t>: [</w:t>
      </w:r>
      <w:r>
        <w:rPr>
          <w:rFonts w:cs="Traditional Arabic"/>
          <w:sz w:val="32"/>
          <w:sz w:val="32"/>
          <w:szCs w:val="32"/>
          <w:rtl w:val="true"/>
        </w:rPr>
        <w:t>اع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ل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عْرِفُون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ف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ثْم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ك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إر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ُنْز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س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ذ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لَك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تَظ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كُ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ِرّ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قرأ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هَا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ط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َا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مَيْ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ط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ُ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ITUS Cyberbit Basic" w:ascii="TITUS Cyberbit Basic" w:hAnsi="TITUS Cyberbit Bas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لِّ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اط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با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ح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َهِّ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َّةٍ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ِتْب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َالْقَدَا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ُو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س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ind w:left="32" w:right="0" w:firstLine="72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TUS Cyberbit Bas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(</w:t>
      </w:r>
      <w:r>
        <w:rPr>
          <w:rtl w:val="true"/>
        </w:rPr>
        <w:t>يهوه</w:t>
      </w:r>
      <w:r>
        <w:rPr>
          <w:rtl w:val="true"/>
        </w:rPr>
        <w:t xml:space="preserve">)): </w:t>
      </w:r>
      <w:r>
        <w:rPr>
          <w:rtl w:val="true"/>
        </w:rPr>
        <w:t xml:space="preserve">اسمٌ عبري عرّف به الله على نفسه في فترة معينة في العهد القديم وتعني </w:t>
      </w:r>
      <w:r>
        <w:rPr>
          <w:rtl w:val="true"/>
        </w:rPr>
        <w:t>"</w:t>
      </w:r>
      <w:r>
        <w:rPr>
          <w:rtl w:val="true"/>
        </w:rPr>
        <w:t>الكائن</w:t>
      </w:r>
      <w:r>
        <w:rPr>
          <w:rtl w:val="true"/>
        </w:rPr>
        <w:t>"</w:t>
      </w:r>
      <w:r>
        <w:rPr>
          <w:rtl w:val="true"/>
        </w:rPr>
        <w:t>، وذلك في رده على سؤال موسى له عمّن يكون</w:t>
      </w:r>
      <w:r>
        <w:rPr>
          <w:rtl w:val="true"/>
        </w:rPr>
        <w:t>. (</w:t>
      </w:r>
      <w:r>
        <w:rPr>
          <w:rtl w:val="true"/>
        </w:rPr>
        <w:t xml:space="preserve">خروج </w:t>
      </w:r>
      <w:r>
        <w:rPr/>
        <w:t>3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): "</w:t>
      </w:r>
      <w:r>
        <w:rPr>
          <w:rtl w:val="true"/>
        </w:rPr>
        <w:t>فَقَالَ مُوسَى لِلَّهِ</w:t>
      </w:r>
      <w:r>
        <w:rPr>
          <w:rtl w:val="true"/>
        </w:rPr>
        <w:t>: «</w:t>
      </w:r>
      <w:r>
        <w:rPr>
          <w:rtl w:val="true"/>
        </w:rPr>
        <w:t xml:space="preserve">هَا </w:t>
      </w:r>
      <w:r>
        <w:rPr>
          <w:rtl w:val="true"/>
        </w:rPr>
        <w:t>أنا</w:t>
      </w:r>
      <w:r>
        <w:rPr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بَنِي اسْرَائِيلَ </w:t>
      </w:r>
      <w:r>
        <w:rPr>
          <w:rtl w:val="true"/>
        </w:rPr>
        <w:t>وأقول</w:t>
      </w:r>
      <w:r>
        <w:rPr>
          <w:rtl w:val="true"/>
        </w:rPr>
        <w:t xml:space="preserve"> لَهُمْ</w:t>
      </w:r>
      <w:r>
        <w:rPr>
          <w:rtl w:val="true"/>
        </w:rPr>
        <w:t xml:space="preserve">: </w:t>
      </w:r>
      <w:r>
        <w:rPr>
          <w:rtl w:val="true"/>
        </w:rPr>
        <w:t xml:space="preserve">الَهُ </w:t>
      </w:r>
      <w:r>
        <w:rPr>
          <w:rtl w:val="true"/>
        </w:rPr>
        <w:t>آ</w:t>
      </w:r>
      <w:r>
        <w:rPr>
          <w:rtl w:val="true"/>
        </w:rPr>
        <w:t xml:space="preserve">بَائِكُمْ </w:t>
      </w:r>
      <w:r>
        <w:rPr>
          <w:rtl w:val="true"/>
        </w:rPr>
        <w:t>أ</w:t>
      </w:r>
      <w:r>
        <w:rPr>
          <w:rtl w:val="true"/>
        </w:rPr>
        <w:t xml:space="preserve">رْسَلَنِي </w:t>
      </w:r>
      <w:r>
        <w:rPr>
          <w:rtl w:val="true"/>
        </w:rPr>
        <w:t>إ</w:t>
      </w:r>
      <w:r>
        <w:rPr>
          <w:rtl w:val="true"/>
        </w:rPr>
        <w:t>لَيْكُمْ</w:t>
      </w:r>
      <w:r>
        <w:rPr>
          <w:rtl w:val="true"/>
        </w:rPr>
        <w:t xml:space="preserve">. </w:t>
      </w:r>
      <w:r>
        <w:rPr>
          <w:rtl w:val="true"/>
        </w:rPr>
        <w:t>فَ</w:t>
      </w:r>
      <w:r>
        <w:rPr>
          <w:rtl w:val="true"/>
        </w:rPr>
        <w:t>إ</w:t>
      </w:r>
      <w:r>
        <w:rPr>
          <w:rtl w:val="true"/>
        </w:rPr>
        <w:t>ذَا قَالُوا لِي</w:t>
      </w:r>
      <w:r>
        <w:rPr>
          <w:rtl w:val="true"/>
        </w:rPr>
        <w:t xml:space="preserve">: </w:t>
      </w:r>
      <w:r>
        <w:rPr>
          <w:rtl w:val="true"/>
        </w:rPr>
        <w:t xml:space="preserve">مَا اسْمُهُ؟ فَمَاذَا </w:t>
      </w:r>
      <w:r>
        <w:rPr>
          <w:rtl w:val="true"/>
        </w:rPr>
        <w:t>أ</w:t>
      </w:r>
      <w:r>
        <w:rPr>
          <w:rtl w:val="true"/>
        </w:rPr>
        <w:t>قُولُ لَهُمْ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َقَالَ اللهُ لِمُوسَى</w:t>
      </w:r>
      <w:r>
        <w:rPr>
          <w:rtl w:val="true"/>
        </w:rPr>
        <w:t>: «</w:t>
      </w:r>
      <w:r>
        <w:rPr>
          <w:rtl w:val="true"/>
        </w:rPr>
        <w:t>اهْيَهِ الَّذِي اهْيَهْ</w:t>
      </w:r>
      <w:r>
        <w:rPr>
          <w:rtl w:val="true"/>
        </w:rPr>
        <w:t xml:space="preserve">». </w:t>
      </w:r>
      <w:r>
        <w:rPr>
          <w:rtl w:val="true"/>
        </w:rPr>
        <w:t>وَقَالَ</w:t>
      </w:r>
      <w:r>
        <w:rPr>
          <w:rtl w:val="true"/>
        </w:rPr>
        <w:t>: «</w:t>
      </w:r>
      <w:r>
        <w:rPr>
          <w:rtl w:val="true"/>
        </w:rPr>
        <w:t>هَكَذَا تَقُولُ لِبَنِي اسْرَائِيلَ</w:t>
      </w:r>
      <w:r>
        <w:rPr>
          <w:rtl w:val="true"/>
        </w:rPr>
        <w:t xml:space="preserve">: </w:t>
      </w:r>
      <w:r>
        <w:rPr>
          <w:rtl w:val="true"/>
        </w:rPr>
        <w:t xml:space="preserve">اهْيَهْ </w:t>
      </w:r>
      <w:r>
        <w:rPr>
          <w:rtl w:val="true"/>
        </w:rPr>
        <w:t>أ</w:t>
      </w:r>
      <w:r>
        <w:rPr>
          <w:rtl w:val="true"/>
        </w:rPr>
        <w:t xml:space="preserve">رْسَلَنِي </w:t>
      </w:r>
      <w:r>
        <w:rPr>
          <w:rtl w:val="true"/>
        </w:rPr>
        <w:t>إ</w:t>
      </w:r>
      <w:r>
        <w:rPr>
          <w:rtl w:val="true"/>
        </w:rPr>
        <w:t>لَيْكُمْ</w:t>
      </w:r>
      <w:r>
        <w:rPr>
          <w:rtl w:val="true"/>
        </w:rPr>
        <w:t>».</w:t>
      </w:r>
      <w:r>
        <w:rPr>
          <w:rtl w:val="true"/>
        </w:rPr>
        <w:t xml:space="preserve">  </w:t>
      </w:r>
      <w:r>
        <w:rPr>
          <w:rtl w:val="true"/>
        </w:rPr>
        <w:t xml:space="preserve">وَقَالَ اللهُ </w:t>
      </w:r>
      <w:r>
        <w:rPr>
          <w:rtl w:val="true"/>
        </w:rPr>
        <w:t>أ</w:t>
      </w:r>
      <w:r>
        <w:rPr>
          <w:rtl w:val="true"/>
        </w:rPr>
        <w:t>يْضا لِمُوسَى</w:t>
      </w:r>
      <w:r>
        <w:rPr>
          <w:rtl w:val="true"/>
        </w:rPr>
        <w:t>: «</w:t>
      </w:r>
      <w:r>
        <w:rPr>
          <w:rtl w:val="true"/>
        </w:rPr>
        <w:t>هَكَذَا تَقُولُ لِبَنِي اسْرَائِيلَ</w:t>
      </w:r>
      <w:r>
        <w:rPr>
          <w:rtl w:val="true"/>
        </w:rPr>
        <w:t xml:space="preserve">: </w:t>
      </w:r>
      <w:r>
        <w:rPr>
          <w:rtl w:val="true"/>
        </w:rPr>
        <w:t xml:space="preserve">يَهْوَهْ </w:t>
      </w:r>
      <w:r>
        <w:rPr>
          <w:rtl w:val="true"/>
        </w:rPr>
        <w:t>إ</w:t>
      </w:r>
      <w:r>
        <w:rPr>
          <w:rtl w:val="true"/>
        </w:rPr>
        <w:t xml:space="preserve">لَهُ </w:t>
      </w:r>
      <w:r>
        <w:rPr>
          <w:rtl w:val="true"/>
        </w:rPr>
        <w:t>آ</w:t>
      </w:r>
      <w:r>
        <w:rPr>
          <w:rtl w:val="true"/>
        </w:rPr>
        <w:t xml:space="preserve">بَائِكُمْ </w:t>
      </w:r>
      <w:r>
        <w:rPr>
          <w:rtl w:val="true"/>
        </w:rPr>
        <w:t>إ</w:t>
      </w:r>
      <w:r>
        <w:rPr>
          <w:rtl w:val="true"/>
        </w:rPr>
        <w:t>لَهُ ابْرَاهِيمَ وَ</w:t>
      </w:r>
      <w:r>
        <w:rPr>
          <w:rtl w:val="true"/>
        </w:rPr>
        <w:t>إ</w:t>
      </w:r>
      <w:r>
        <w:rPr>
          <w:rtl w:val="true"/>
        </w:rPr>
        <w:t>لَهُ اسْحَاقَ وَ</w:t>
      </w:r>
      <w:r>
        <w:rPr>
          <w:rtl w:val="true"/>
        </w:rPr>
        <w:t>إ</w:t>
      </w:r>
      <w:r>
        <w:rPr>
          <w:rtl w:val="true"/>
        </w:rPr>
        <w:t xml:space="preserve">لَهُ يَعْقُوبَ </w:t>
      </w:r>
      <w:r>
        <w:rPr>
          <w:rtl w:val="true"/>
        </w:rPr>
        <w:t>أ</w:t>
      </w:r>
      <w:r>
        <w:rPr>
          <w:rtl w:val="true"/>
        </w:rPr>
        <w:t xml:space="preserve">رْسَلَنِي </w:t>
      </w:r>
      <w:r>
        <w:rPr>
          <w:rtl w:val="true"/>
        </w:rPr>
        <w:t>إ</w:t>
      </w:r>
      <w:r>
        <w:rPr>
          <w:rtl w:val="true"/>
        </w:rPr>
        <w:t>لَيْكُمْ</w:t>
      </w:r>
      <w:r>
        <w:rPr>
          <w:rtl w:val="true"/>
        </w:rPr>
        <w:t xml:space="preserve">. </w:t>
      </w:r>
      <w:r>
        <w:rPr>
          <w:rtl w:val="true"/>
        </w:rPr>
        <w:t xml:space="preserve">هَذَا اسْمِي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 وَهَذَا ذِكْرِي </w:t>
      </w:r>
      <w:r>
        <w:rPr>
          <w:rtl w:val="true"/>
        </w:rPr>
        <w:t>إلى</w:t>
      </w:r>
      <w:r>
        <w:rPr>
          <w:rtl w:val="true"/>
        </w:rPr>
        <w:t xml:space="preserve"> دَوْرٍ فَدَوْرٍ</w:t>
      </w:r>
      <w:r>
        <w:rPr>
          <w:rtl w:val="true"/>
        </w:rPr>
        <w:t xml:space="preserve">". 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مترجم</w:t>
      </w:r>
      <w:r>
        <w:rPr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 المقطع ترجمه المترجم بتصرف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قول بدعة السبتيين أن هذا التيس الذي نجا هو الشيطان، وأن المسيح سيزيل من المقدس السماوي خطايا شعبه ويلقيها على الشيط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 سيُطرد إلى غير رجعة ويدمّر مع الخطايا والخط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كن هذا التعليم مغلوط وفيه تجديف ويتناقض مع كلمات انتصار الرب بقوله عن الخلاص أنه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قد تم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ليس للشيطان إذاً أي دور في عملية الكفا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إن الكلمة العبرية المستخدمة للإشارة إلى التيس الذي يُطلق هي </w:t>
      </w:r>
      <w:r>
        <w:rPr>
          <w:i/>
          <w:iCs/>
          <w:sz w:val="24"/>
          <w:szCs w:val="24"/>
        </w:rPr>
        <w:t>Azazel</w:t>
      </w:r>
      <w:r>
        <w:rPr>
          <w:sz w:val="24"/>
          <w:sz w:val="24"/>
          <w:szCs w:val="24"/>
          <w:rtl w:val="true"/>
        </w:rPr>
        <w:t>، وتعني تيساً للنجا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ذه الكلمة ترد أربع مرات ف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لاويين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 ولا تشير في أي مكان من الكتاب المقدس أبداً إلى الشيطان ولا بأي شكل من الأشكال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12:00Z</dcterms:created>
  <dc:creator>Amer</dc:creator>
  <dc:description/>
  <dc:language>en-US</dc:language>
  <cp:lastModifiedBy>Ted McDonald</cp:lastModifiedBy>
  <cp:lastPrinted>2006-01-05T11:50:00Z</cp:lastPrinted>
  <dcterms:modified xsi:type="dcterms:W3CDTF">2006-01-05T19:54:00Z</dcterms:modified>
  <cp:revision>10</cp:revision>
  <dc:subject/>
  <dc:title>Tabernacle-Arabic</dc:title>
</cp:coreProperties>
</file>