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eef" w:hAnsi="Lateef" w:cs="Lateef"/>
          <w:color w:val="000000"/>
          <w:sz w:val="96"/>
          <w:szCs w:val="96"/>
        </w:rPr>
      </w:pPr>
      <w:r>
        <w:rPr>
          <w:rFonts w:ascii="Lateef" w:hAnsi="Lateef" w:cs="Lateef"/>
          <w:color w:val="000000"/>
          <w:sz w:val="96"/>
          <w:sz w:val="96"/>
          <w:szCs w:val="96"/>
          <w:rtl w:val="true"/>
        </w:rPr>
        <w:t>ال</w:t>
      </w:r>
      <w:r>
        <w:rPr>
          <w:rFonts w:ascii="Lateef" w:hAnsi="Lateef" w:cs="Lateef"/>
          <w:color w:val="000000"/>
          <w:sz w:val="96"/>
          <w:sz w:val="96"/>
          <w:szCs w:val="96"/>
          <w:rtl w:val="true"/>
        </w:rPr>
        <w:t>تّمسُ</w:t>
      </w:r>
      <w:r>
        <w:rPr>
          <w:rFonts w:ascii="Lateef" w:hAnsi="Lateef" w:cs="Lateef"/>
          <w:color w:val="000000"/>
          <w:sz w:val="96"/>
          <w:sz w:val="96"/>
          <w:szCs w:val="96"/>
          <w:rtl w:val="true"/>
        </w:rPr>
        <w:t>ك بالله</w:t>
      </w:r>
      <w:r>
        <w:rPr>
          <w:rFonts w:ascii="Lateef" w:hAnsi="Lateef" w:cs="Lateef"/>
          <w:color w:val="000000"/>
          <w:sz w:val="96"/>
          <w:sz w:val="96"/>
          <w:szCs w:val="96"/>
          <w:rtl w:val="true"/>
        </w:rPr>
        <w:t>ِ</w:t>
      </w:r>
    </w:p>
    <w:p>
      <w:pPr>
        <w:pStyle w:val="Normal"/>
        <w:jc w:val="center"/>
        <w:rPr/>
      </w:pPr>
      <w:r>
        <w:rPr>
          <w:rFonts w:cs="Lateef" w:ascii="Lateef" w:hAnsi="Lateef"/>
          <w:color w:val="000000"/>
          <w:sz w:val="44"/>
          <w:szCs w:val="44"/>
          <w:rtl w:val="true"/>
        </w:rPr>
        <w:t>[</w:t>
      </w: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>دراسات في طبيعة وضرورة واقتدار الصلاة</w:t>
      </w:r>
      <w:r>
        <w:rPr>
          <w:rFonts w:cs="Lateef" w:ascii="Lateef" w:hAnsi="Lateef"/>
          <w:color w:val="000000"/>
          <w:sz w:val="44"/>
          <w:szCs w:val="44"/>
          <w:rtl w:val="true"/>
        </w:rPr>
        <w:t>]</w:t>
      </w:r>
    </w:p>
    <w:p>
      <w:pPr>
        <w:pStyle w:val="Normal"/>
        <w:bidi w:val="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aking Hold of God</w:t>
      </w:r>
    </w:p>
    <w:p>
      <w:pPr>
        <w:pStyle w:val="Normal"/>
        <w:bidi w:val="0"/>
        <w:jc w:val="center"/>
        <w:rPr>
          <w:smallCaps/>
          <w:color w:val="000000"/>
        </w:rPr>
      </w:pPr>
      <w:r>
        <w:rPr>
          <w:smallCaps/>
          <w:color w:val="000000"/>
        </w:rPr>
        <w:t>Studies on the Nature, Need and Power of Prayer</w:t>
      </w:r>
    </w:p>
    <w:p>
      <w:pPr>
        <w:pStyle w:val="Normal"/>
        <w:jc w:val="both"/>
        <w:rPr>
          <w:rFonts w:cs="Simplified Arabic"/>
          <w:smallCaps/>
          <w:color w:val="000000"/>
          <w:lang w:bidi="ar-SY"/>
        </w:rPr>
      </w:pPr>
      <w:r>
        <w:rPr>
          <w:rFonts w:cs="Simplified Arabic"/>
          <w:smallCaps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للدكتور </w:t>
      </w:r>
      <w:bookmarkStart w:id="0" w:name="OLE_LINK2"/>
      <w:bookmarkStart w:id="1" w:name="OLE_LINK1"/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>صموئيل زويمر</w:t>
      </w:r>
      <w:bookmarkEnd w:id="0"/>
      <w:bookmarkEnd w:id="1"/>
    </w:p>
    <w:p>
      <w:pPr>
        <w:pStyle w:val="Normal"/>
        <w:bidi w:val="0"/>
        <w:jc w:val="center"/>
        <w:rPr/>
      </w:pPr>
      <w:r>
        <w:rPr>
          <w:smallCaps/>
          <w:color w:val="000000"/>
        </w:rPr>
        <w:t>Samuel M. Zwemer</w:t>
      </w:r>
    </w:p>
    <w:p>
      <w:pPr>
        <w:pStyle w:val="Normal"/>
        <w:jc w:val="both"/>
        <w:rPr>
          <w:rFonts w:cs="Simplified Arabic"/>
          <w:smallCaps/>
          <w:color w:val="000000"/>
          <w:lang w:bidi="ar-SY"/>
        </w:rPr>
      </w:pPr>
      <w:r>
        <w:rPr>
          <w:rFonts w:cs="Simplified Arabic"/>
          <w:smallCaps/>
          <w:color w:val="000000"/>
          <w:rtl w:val="true"/>
          <w:lang w:bidi="ar-SY"/>
        </w:rPr>
      </w:r>
    </w:p>
    <w:p>
      <w:pPr>
        <w:pStyle w:val="Normal"/>
        <w:bidi w:val="0"/>
        <w:jc w:val="center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lang w:bidi="ar-SY"/>
        </w:rPr>
      </w:r>
    </w:p>
    <w:p>
      <w:pPr>
        <w:pStyle w:val="Normal"/>
        <w:bidi w:val="0"/>
        <w:jc w:val="center"/>
        <w:rPr>
          <w:rFonts w:ascii="Verdana" w:hAnsi="Verdana" w:cs="Simplified Arabic"/>
          <w:color w:val="D9D9D9"/>
          <w:sz w:val="18"/>
          <w:szCs w:val="18"/>
          <w:lang w:bidi="ar-SY"/>
        </w:rPr>
      </w:pPr>
      <w:hyperlink r:id="rId2">
        <w:r>
          <w:rPr>
            <w:rStyle w:val="InternetLink"/>
            <w:rFonts w:cs="Simplified Arabic" w:ascii="Verdana" w:hAnsi="Verdana"/>
            <w:color w:val="D9D9D9"/>
            <w:sz w:val="18"/>
            <w:szCs w:val="18"/>
            <w:u w:val="none"/>
            <w:lang w:bidi="ar-SY"/>
          </w:rPr>
          <w:t>www.muhammadanism.org</w:t>
        </w:r>
      </w:hyperlink>
    </w:p>
    <w:p>
      <w:pPr>
        <w:pStyle w:val="Normal"/>
        <w:bidi w:val="0"/>
        <w:jc w:val="center"/>
        <w:rPr/>
      </w:pPr>
      <w:r>
        <w:rPr>
          <w:rFonts w:cs="Simplified Arabic" w:ascii="Verdana" w:hAnsi="Verdana"/>
          <w:color w:val="D9D9D9"/>
          <w:sz w:val="18"/>
          <w:szCs w:val="18"/>
          <w:lang w:bidi="ar-SY"/>
        </w:rPr>
        <w:t>December 16, 2009</w:t>
      </w:r>
    </w:p>
    <w:p>
      <w:pPr>
        <w:pStyle w:val="Normal"/>
        <w:bidi w:val="0"/>
        <w:jc w:val="center"/>
        <w:rPr>
          <w:rFonts w:ascii="Verdana" w:hAnsi="Verdana" w:cs="Simplified Arabic"/>
          <w:color w:val="D9D9D9"/>
          <w:sz w:val="18"/>
          <w:szCs w:val="18"/>
          <w:lang w:bidi="ar-SY"/>
        </w:rPr>
      </w:pPr>
      <w:r>
        <w:rPr>
          <w:rFonts w:cs="Simplified Arabic" w:ascii="Verdana" w:hAnsi="Verdana"/>
          <w:color w:val="D9D9D9"/>
          <w:sz w:val="18"/>
          <w:szCs w:val="18"/>
          <w:lang w:bidi="ar-SY"/>
        </w:rPr>
        <w:t>Arabic</w:t>
      </w:r>
    </w:p>
    <w:p>
      <w:pPr>
        <w:pStyle w:val="Normal"/>
        <w:jc w:val="both"/>
        <w:rPr>
          <w:rFonts w:ascii="Verdana" w:hAnsi="Verdana" w:cs="Simplified Arabic"/>
          <w:color w:val="000000"/>
          <w:sz w:val="18"/>
          <w:szCs w:val="18"/>
          <w:lang w:bidi="ar-SY"/>
        </w:rPr>
      </w:pPr>
      <w:r>
        <w:rPr>
          <w:rFonts w:cs="Simplified Arabic" w:ascii="Verdana" w:hAnsi="Verdana"/>
          <w:color w:val="000000"/>
          <w:sz w:val="18"/>
          <w:szCs w:val="18"/>
          <w:rtl w:val="true"/>
          <w:lang w:bidi="ar-SY"/>
        </w:rPr>
      </w:r>
    </w:p>
    <w:p>
      <w:pPr>
        <w:pStyle w:val="Normal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 xml:space="preserve">نقله إلى العربية </w:t>
      </w:r>
    </w:p>
    <w:p>
      <w:pPr>
        <w:pStyle w:val="Normal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قس ابرهيم سعيد </w:t>
      </w:r>
      <w:r>
        <w:br w:type="page"/>
      </w:r>
    </w:p>
    <w:p>
      <w:pPr>
        <w:pStyle w:val="Normal"/>
        <w:jc w:val="both"/>
        <w:rPr>
          <w:rFonts w:ascii="Lateef" w:hAnsi="Lateef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Lateef" w:hAnsi="Lateef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96"/>
          <w:szCs w:val="96"/>
          <w:lang w:bidi="ar-SY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  <w:lang w:bidi="ar-SY"/>
        </w:rPr>
        <w:t></w:t>
      </w:r>
    </w:p>
    <w:p>
      <w:pPr>
        <w:pStyle w:val="Normal"/>
        <w:jc w:val="center"/>
        <w:rPr>
          <w:color w:val="000000"/>
          <w:sz w:val="96"/>
          <w:szCs w:val="96"/>
          <w:lang w:bidi="ar-SY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  <w:lang w:bidi="ar-SY"/>
        </w:rPr>
        <w:t>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Lateef" w:hAnsi="Lateef" w:cs="Lateef"/>
          <w:color w:val="000000"/>
          <w:sz w:val="32"/>
          <w:szCs w:val="32"/>
        </w:rPr>
      </w:pP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 xml:space="preserve">صدر من مطبعة النيل المسيحية </w:t>
      </w:r>
    </w:p>
    <w:p>
      <w:pPr>
        <w:pStyle w:val="Normal"/>
        <w:jc w:val="center"/>
        <w:rPr>
          <w:rFonts w:ascii="Lateef" w:hAnsi="Lateef" w:cs="Lateef"/>
          <w:color w:val="000000"/>
          <w:sz w:val="32"/>
          <w:szCs w:val="32"/>
        </w:rPr>
      </w:pP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 xml:space="preserve">شارع ابرهيم باشا رقم </w:t>
      </w:r>
      <w:r>
        <w:rPr>
          <w:rFonts w:cs="Lateef" w:ascii="Lateef" w:hAnsi="Lateef"/>
          <w:color w:val="000000"/>
          <w:sz w:val="32"/>
          <w:szCs w:val="32"/>
        </w:rPr>
        <w:t>79</w:t>
      </w:r>
      <w:r>
        <w:rPr>
          <w:rFonts w:cs="Lateef" w:ascii="Lateef" w:hAnsi="Lateef"/>
          <w:color w:val="000000"/>
          <w:sz w:val="32"/>
          <w:szCs w:val="32"/>
          <w:rtl w:val="true"/>
        </w:rPr>
        <w:t xml:space="preserve"> </w:t>
      </w:r>
      <w:r>
        <w:rPr>
          <w:rFonts w:ascii="Lateef" w:hAnsi="Lateef" w:cs="Lateef"/>
          <w:color w:val="000000"/>
          <w:sz w:val="32"/>
          <w:sz w:val="32"/>
          <w:szCs w:val="32"/>
          <w:rtl w:val="true"/>
        </w:rPr>
        <w:t>بمصر القاهرة</w:t>
      </w:r>
    </w:p>
    <w:p>
      <w:pPr>
        <w:pStyle w:val="Normal"/>
        <w:jc w:val="center"/>
        <w:rPr>
          <w:rFonts w:ascii="Lateef" w:hAnsi="Lateef" w:cs="Lateef"/>
          <w:color w:val="000000"/>
          <w:sz w:val="32"/>
          <w:szCs w:val="32"/>
        </w:rPr>
      </w:pPr>
      <w:r>
        <w:rPr>
          <w:rFonts w:cs="Lateef" w:ascii="Lateef" w:hAnsi="Lateef"/>
          <w:color w:val="000000"/>
          <w:sz w:val="32"/>
          <w:szCs w:val="32"/>
        </w:rPr>
        <w:t>1938</w:t>
      </w:r>
      <w:r>
        <w:br w:type="page"/>
      </w:r>
    </w:p>
    <w:p>
      <w:pPr>
        <w:pStyle w:val="Normal"/>
        <w:spacing w:before="0" w:after="120"/>
        <w:jc w:val="both"/>
        <w:rPr>
          <w:rFonts w:ascii="Lateef" w:hAnsi="Lateef" w:cs="Simplified Arabic"/>
          <w:color w:val="000000"/>
          <w:sz w:val="28"/>
          <w:szCs w:val="28"/>
          <w:lang w:bidi="ar-SY"/>
        </w:rPr>
      </w:pPr>
      <w:r>
        <w:rPr>
          <w:rFonts w:cs="Simplified Arabic" w:ascii="Lateef" w:hAnsi="Lateef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KING HOLD OF GO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N. M. P. No. 808</w:t>
      </w:r>
      <w:r>
        <w:rPr>
          <w:color w:val="000000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52"/>
          <w:szCs w:val="52"/>
        </w:rPr>
      </w:pPr>
      <w:r>
        <w:rPr>
          <w:rFonts w:ascii="Lateef" w:hAnsi="Lateef" w:cs="Lateef"/>
          <w:color w:val="000000"/>
          <w:sz w:val="52"/>
          <w:sz w:val="52"/>
          <w:szCs w:val="52"/>
          <w:rtl w:val="true"/>
        </w:rPr>
        <w:t xml:space="preserve">التمسك بالله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فصل الأول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 xml:space="preserve">قِدَم الصَّلاة وعُمُوميَّتها 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ر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َو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ّ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لا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هو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لم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ظ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دي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ُّو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ق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ت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ئ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ين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فا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فلسف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ص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ز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حر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عد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ن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ائ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وس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شا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ت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بائ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س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بائ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لي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طر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يز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ير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ُعن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ش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ي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جَّ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ّ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قر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ت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تقار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با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ب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ط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و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ي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ر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ر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ق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ي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ه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هد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ج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هد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ئ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عذ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م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عذ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ي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نس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،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اب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ي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ذ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بضع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وق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سا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ل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دب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ز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ل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دَّ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بو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َّ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ا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ج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نح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ا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م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ي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عنف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حس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رتف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بس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احي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يو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ق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ثروبو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ئ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و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ذ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غ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كل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ت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َّ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ا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ذ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َعُ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آله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ك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ا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ياج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اع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م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عز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ث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د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خ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اظ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ي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تغ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ف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خ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فع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ط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ا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را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ه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ص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ا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وب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ثوب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ط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ك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ح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حت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س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او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َّ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َ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حد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ب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ه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ن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هور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ع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ريك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ريق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ه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ز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و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ل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ط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ق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ف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سك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ئ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م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ث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كسي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تف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و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ص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ث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ه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ّ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اع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صو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ب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و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تقد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ر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ّ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ال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َّه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ائ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خ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ط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ب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غا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لال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ألو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د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رع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بطح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خل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ا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بس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غط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و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شفو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عم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ش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ص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مائ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ح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ش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شع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هي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ستف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س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صغ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أ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هراني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ه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اثي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صنا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بود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ئا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نج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جدا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جدو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واح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قدم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وا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ارق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عالي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ن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ت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رابن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ل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وّ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ب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ك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زر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فع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ي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ري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ات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نيا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ا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كر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ج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ع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يقي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ب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ز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ئ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فظ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ح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ج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رض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ت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ب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فا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ح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ج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ذر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ع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ن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ا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د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طش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سم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يق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ق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عي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ائ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ز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ع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ب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سيك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ظائع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ئ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اطب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ع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اح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ت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ج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ر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تنت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ريق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ق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سائ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عمائ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دي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ر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ل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ل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ص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ئ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اعث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يغ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ل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ع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غاث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ع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ل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ا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خ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خ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ئيس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وش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حساس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تل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قرب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ب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دا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ال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طمئ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قا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جنب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ر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ا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د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ث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ط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ي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الغ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سم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ص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ها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بط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وجّ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ص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آ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ا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ح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دري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جا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ز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غ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غلغ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اص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رغ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زع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حري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فيّ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لاط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ع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وطرخو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يك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ف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عّا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يك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ما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يلس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ت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حد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د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صو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ا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د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كب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ا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ح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رو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يا؛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م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ه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ي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ي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جّ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ا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ي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آل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هو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ُ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زئ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مر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ب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ي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ع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ري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ش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تش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ث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قرائ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خي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عص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مو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فريق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عي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لت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ت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ث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د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ت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ف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و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ز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ط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د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فاف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لّ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ا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كت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ّ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ص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أ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م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ن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با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لو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ستد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ؤ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ق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د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جاه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ري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س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مط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ش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لقار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ا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ئ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ف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ح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فا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ل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ت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ه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عط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خرج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كث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ُف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ح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ط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ئ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برت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أ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آ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ج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اق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ض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ح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ح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ر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وح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يس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خاز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ل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طع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غن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ت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ط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فجّ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بعث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م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حس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ث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خ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و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ئ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ا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ا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غ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را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ائ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ي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ش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س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ر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الق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م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له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ج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كل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ط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ز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زرع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فصل الثاني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طبيعة الصلاة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عم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ع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ا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س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ط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صو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ل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ﭙ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ت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ام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ه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ل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ج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ق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را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ط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خ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ل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ّ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تل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ل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ك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س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ن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Style w:val="StrongEmphasis"/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تاز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أ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ط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ر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ر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نتجوم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ش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ري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ن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لص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مت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بيئ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ه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م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ذ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ث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ف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مو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ص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بوء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رب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6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كي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هتمام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ص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ر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ز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ت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لج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ط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ث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ز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ت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ز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غ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غ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ن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ه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ع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بهج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مش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كلله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ف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ق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ُّحُ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ذه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ف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عر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ق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رأ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ب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غ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ظ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طا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ج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ث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ِد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ي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عب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و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يقظ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سك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بض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ث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د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عو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عط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د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م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ع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د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ب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م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نع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ر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قد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ئ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ك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دود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ِّ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م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لاق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لز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مي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اق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متدا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رك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تحا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م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ّ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ت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ا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َجَب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و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َلَ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و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واط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اد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اكر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صور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مي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س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لاق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ديُّ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ل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قي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طب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ط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س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ت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م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ث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نط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ق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ث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ص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داؤ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ترو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ه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ن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ذ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هّ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م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عب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حافظ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اب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ه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جو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ف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مج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هن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مك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ه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ي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ح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رو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خيل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ذك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جائ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وق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ظ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م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ع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شف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ته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ب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ا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ز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في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شاط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ر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ائ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ذ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ق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طل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اط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يول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اع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فين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خ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ش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ز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ر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غض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ي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جِ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ض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ي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ر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ا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ك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ام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نت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َ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ف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ُث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سخ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فظ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أخ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ر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د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م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ك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ر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ح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ز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عل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جد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د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نح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و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سك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جم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قّ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حفظ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ستف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ت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خبآ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ف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ع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هل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عترا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ر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ر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ط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ط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ل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ط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ه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طر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شاؤ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َّ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ن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ر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يف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ينا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يك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شا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ف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فنست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يق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د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ت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ي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خط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ا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م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ك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ا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ن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ى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ر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ه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ا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أس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ف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ا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ع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ت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وّ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ل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اطف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و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د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إرا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ي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قي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أث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أث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وس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ي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ش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ع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علي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ني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ض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س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ه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و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جد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ة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س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خط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قد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ع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ت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ي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ر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قد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ي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ظ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طي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و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صا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نا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ث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وك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ه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بلي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ساند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ؤ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ج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د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ل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ل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خد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و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ض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ر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جام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بنج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ان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: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زوم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ت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ج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لاك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ا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ئ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قط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خا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ف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ي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ادف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ر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و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ب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ادف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ادم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د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م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م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ز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س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ذ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اني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ل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ك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ي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بعد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ق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ارين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ع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ت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ك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ح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صارع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عجز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ار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ج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ي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ستوعب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نا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ها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فصل الثالث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مكان الصلاة والوضع اللائق بها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ئ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و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أ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ام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ر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خلو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لال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ذكار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تب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سا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ض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ا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ات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اخ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ه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ج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ب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بط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زل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أل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ف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ذك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ح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لب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ع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خل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شا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ئ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ر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با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سائ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ز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ب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ق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ب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د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«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تّ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ضر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يكرز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ع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ا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س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!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اق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د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ت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و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له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ها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ثلا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ب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و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مز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كرا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فر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د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غ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ف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فر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ي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ت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فر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ت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ليا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ر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ا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ث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ن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ط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ف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سو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ش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حش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ز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عز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ف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فنجست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ج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ر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ك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ربو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ر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و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ه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ته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م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ض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ض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ض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بارك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و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ه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ف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ن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فس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يه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ب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خ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لو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زر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رو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ع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ج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عد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صلي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ء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يده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ل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اد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ما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تز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نائ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اتدرائي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جتم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تف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ت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س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توا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ائ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بو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ل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كر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ذا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ا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شخ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وادث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د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ك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آ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صو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ف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ر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آ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ك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ه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ف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كا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ي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ت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رال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ئ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ؤس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ث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مل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مل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!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يم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م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غ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ار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او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ئ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و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اثيق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فران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كرياته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ي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ان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ذ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ط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ن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ام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ي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تد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ذاؤ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عني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لف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وَّه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مزَّ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ؤ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جث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ست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ذرتي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طل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ي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ذ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د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َ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ُبُ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رف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ت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ر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يتو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ُّ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ظل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يت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زدر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ث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ذ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ج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ر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ئ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تباط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وا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مي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و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يز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ب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ه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خريو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و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ش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ت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و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زائ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ا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خاد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ط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ا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رك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بث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عاب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ي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كر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ح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فس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ح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ف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مت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ه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ظ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ي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ط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شا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ط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ج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اب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تن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ف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ه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ض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اش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فو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ب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عض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رتب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ار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تم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صي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و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و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ب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ش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س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ئ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د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ري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سكر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يا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ض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ح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م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ار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بط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حن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ك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لق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زق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ق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آ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ب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خ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زق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ه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ب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رب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كرام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ث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ن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طفان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ل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ف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بارك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يس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شا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ف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فار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تا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ج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و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حن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أ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ت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و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عز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يخوخ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ق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ز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ث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م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ع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ن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ورش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حو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س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وق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و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ئ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ُ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د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ظ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ي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وح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ف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ق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م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ي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ق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م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عما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ام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ب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د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غ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م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م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ج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ير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فا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طين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ك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ل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ر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غ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ا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ث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طح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ف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تجاه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ماس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يح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حس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زا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م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ر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حس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فاع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ر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سا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اخ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س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ط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ظ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لمح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بط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  <w:lang w:bidi="ar-SY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  <w:lang w:bidi="ar-SY"/>
        </w:rPr>
        <w:t>الفصل الرابع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  <w:lang w:bidi="ar-SY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  <w:lang w:bidi="ar-SY"/>
        </w:rPr>
        <w:t>عنصر الميقات في الصلاة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هش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عث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وا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و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ط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ض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صو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أ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ش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مت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ع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مت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ل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ش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جاج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غ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مَل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اب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جاج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أ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ر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ت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ب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فلا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لاهوت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ج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ك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لغ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ض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ب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تباط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عض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ض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نح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ض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فل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ل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تص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ح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س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ي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ك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ز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ئ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قو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ديت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ب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ه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ور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حظ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ب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ا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ر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ع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و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ك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ُت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ف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ئ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م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اك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ادث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اث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ك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ظ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فوظ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عاي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ص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طا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ام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ط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ع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ي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ا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غ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ج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س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بتد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و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ا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را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ظور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هر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حف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ج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ميك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ي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ي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اجئ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ت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و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ش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اد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ف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و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ا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خ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تم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تج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ئ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د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ح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ق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مح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دي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ه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ش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لح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اء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ق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ول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ديتنا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ر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و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سل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ض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ب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بت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ق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ج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رن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اجع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ويه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واه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صي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لّ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فض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نجَ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جَ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ل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و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م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نا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عجل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شج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أ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ذو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غتس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ش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عط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قط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رع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ط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و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ض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ن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جي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ش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د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ع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ز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ئ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ت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ُّ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ت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رس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ب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ربع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لاث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وا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ظ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اغ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طالي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ش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ظ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دود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ؤ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تشف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م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هو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بخ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: </w:t>
      </w:r>
    </w:p>
    <w:p>
      <w:pPr>
        <w:pStyle w:val="Normal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و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مت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آ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س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ؤ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ح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ه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ّر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ي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غ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اني</w:t>
      </w:r>
    </w:p>
    <w:p>
      <w:pPr>
        <w:pStyle w:val="Normal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حلّ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ث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جمّ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حذ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ذاء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اك</w:t>
      </w:r>
    </w:p>
    <w:p>
      <w:pPr>
        <w:pStyle w:val="Normal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ظ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براء</w:t>
      </w:r>
    </w:p>
    <w:p>
      <w:pPr>
        <w:pStyle w:val="Normal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واط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بو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زي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ع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ي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ل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ي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َجَ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ظ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سَكِّ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ك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طه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غ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ن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ك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ر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ض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ي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كرا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طينو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َبُ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مد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درّ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درَّ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ا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لق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اد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صو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ص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يَّ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زئي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ّ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ب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ي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ل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ف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و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جا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و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ض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تغ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م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رف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ك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يا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ق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م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أ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أم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م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عت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شف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ح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ق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واغ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ق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ن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ث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ن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قي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جا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با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ظه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ك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نّ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ك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6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ص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ّ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و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س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رنم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شف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ته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بحّ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اش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رثوذك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ي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ري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ه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ا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يق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به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تس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ل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تطهّ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ل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بيض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لج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ت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داء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س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رُّ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فط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كّ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ئ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اول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فط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سا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بته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ج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ط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ش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ك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ح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خو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روج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ج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صف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ا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ابط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ظ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ن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ن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ع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م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زدح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عم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رع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ار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ار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نسل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ر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أ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ص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شكس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م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ع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ل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م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ملا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0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تري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مبا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جع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سان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تف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ر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و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ي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ا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ف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ج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از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ر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ف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ش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ُب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شر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خ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ضطر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ف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ينا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ريكي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يف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فنست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يق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د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ل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س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ال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مبا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ر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ُن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ج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رن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ف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ب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ز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هو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غ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نغول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مب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ط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ال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س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ي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ؤ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جلو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و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طا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ذ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ا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هج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ُم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يد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ن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ي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ك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ض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س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ر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ه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يا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أ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لو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ز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فج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ائ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ثا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ئ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ر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هاج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ز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ظ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ش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مت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ه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را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ص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صوف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قط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ز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خت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ت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كو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ن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بأ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تظ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قي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ا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هد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ثق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بي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ظ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ت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تي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ن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ت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نش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ث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ض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اب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ز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يره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ر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قا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ص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ك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ر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لج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ر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و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ع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ت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ع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ط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سب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ُل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خ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ج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ل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ج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ص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ج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س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ح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عث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ك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د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س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ز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لو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ح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ت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ري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ز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ء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م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يستك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ب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ف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هز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ار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ئ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ح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تز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ج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ضاء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ش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ضاء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ف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راد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ر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بتغيه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ع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ش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د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هل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ل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ب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ص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ُد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ر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رس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ْم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ئ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ع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ج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ّ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أخ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نّ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ح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َّ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ض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ذك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ناو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يض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دين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غ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ي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ء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ض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ُوضَ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دف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ف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ا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ناه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أخ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خ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ح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غ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مساك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ط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ت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غ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مساك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و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ج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سمك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غ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ل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اج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نا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ُعل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ف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تم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ذ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ع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قائه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َّ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طف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و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د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وب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ضّ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عم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ص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قت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ث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و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د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ط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ثم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ُرسل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بدع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باح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شر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ل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الحين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ك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ت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ق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ط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را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با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عي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ا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ل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ه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اء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ث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ه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ط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ت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مل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ح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ئ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ُطرَ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ر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ك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اء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قّ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ط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شقاق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ز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ت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ط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فصل الخامس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 xml:space="preserve">اقتدار الصلاة 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رسخ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ب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نبي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ا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غ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ع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ق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ّ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ح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َّ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وش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صَ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ظ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دّ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ؤ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َّا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اس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جا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ا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هربائ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اس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ر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ي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اس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أ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أس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اس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ت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ائ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ا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ذه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ن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لو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ى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مسِ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إن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غ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ؤ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ائج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ب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فهر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ازي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ا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جج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َ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ك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م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ع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ات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و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َّ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ترض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ض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طبي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ت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وّب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ي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ذر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ق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وث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ي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عو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سد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َد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دي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ّح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قّ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غ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جيَّ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س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ن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ف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يا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رض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ف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ت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ثار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ز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ك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هوف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غ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طل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أري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ر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ت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ع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ض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ئيسيَّ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ي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عا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ام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ئ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ّ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ّ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اح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َقِ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ت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طِّ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مي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ب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زيلة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أ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ت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أ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ض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بخّ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ذك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ي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ض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قه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ن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با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ِن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حا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ي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ق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م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ماو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َّ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تر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سي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تدعَه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مّ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كم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لط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ّ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ّ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رؤ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ّ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ض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يق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ّ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د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عتر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د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ر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ين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ب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د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«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فظ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ف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ي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عج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طّل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ودة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ق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ا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دوث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ض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طل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س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ئ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كانيك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خ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نتف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ع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ف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ُّ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مرّ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ات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خص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ق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خ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صِّ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ت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دَّ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ك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عا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ام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ت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د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ام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بع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وات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و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َّا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أ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ط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ر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م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خص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جي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د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زل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َّ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و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و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ُع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ُ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ج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ق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د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ي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ُبر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ؤك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ع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3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3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5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6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6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8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8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9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4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فَ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ضط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ذ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اءَ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ير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4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ط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صفّ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زق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و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ام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ن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كر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م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و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زئ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ح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و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راع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خ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حص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أ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خذ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ث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ِبَ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لب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الو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طي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ُّ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جد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ياجا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خ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يّ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وس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ر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ت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ش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ت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أ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اي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يئ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نا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بر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قو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س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ع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او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يل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يش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آس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هوشاف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زقيَّ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شع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سَّ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اني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م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ه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اه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طن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ظر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علي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جا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عز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تم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متل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كل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جاه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هلّ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م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وج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ي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جاز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مو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دو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ز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ث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م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ف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دا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قام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فذ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ورش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نس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ف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ي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نف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و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هذي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س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م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ح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ج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ذ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ُ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وّ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ص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وِّ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ضلات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ّ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نتظ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ي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ف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ي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ق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ضج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م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ط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دا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ف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ش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ص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ط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نعش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ستنج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طّ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ز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راخ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نه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م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دو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ضطر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ب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يّ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بع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اس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سا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ي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رذ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رياء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ك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اد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ه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تع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ذ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حز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دخ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ف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ج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خض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اد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ي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ياج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ع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تب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و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س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ي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ب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أف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ز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أنغ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سي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ن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فس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رج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نس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ت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ق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ه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ؤ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ك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ظ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ش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آ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ع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ا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عنَّ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ب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ا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ه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و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خ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ه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ث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ش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ع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ك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ب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ه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بن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جل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كن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أد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ص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قو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تف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قط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ي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حرك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وجد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فاق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ا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وميت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ف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ت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د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ي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بط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اع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ل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ت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ه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عط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ا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ثمر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و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ر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ز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ج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د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ي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ف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ص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ع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ص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ث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متي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ف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ن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رك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ك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عا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ر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شار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بر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و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ش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عز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ع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تا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ا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د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ِ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ائ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م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يك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د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ج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د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ج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ُ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م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ست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جاز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ئ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حيه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د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ل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س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سط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وا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ر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و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ح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.103.70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يه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و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ق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ر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ق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ف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ز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د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بد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ث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ودا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ختبر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ه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براطو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م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شه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شها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ا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ح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از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لق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رف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ناطي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وليكا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كلمندو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نيخ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طينو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يرفو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د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ن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ان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ظل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ف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خاط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ذ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فظ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ونج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لف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ك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ضطر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شتغ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و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ث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ث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يق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رس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ج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ج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ر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اء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ؤ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تظا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ه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ط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ن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غا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عط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رحام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ج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ي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و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فو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ظف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>الفصل السادس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 xml:space="preserve">عوائق في سبيل الصلاة 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ل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مو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صا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ك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يدة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ام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وُّ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ك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سُّ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ق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ت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زئ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د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ُصغ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ة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ظل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ف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ماني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نو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د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ك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ص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ذ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ق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ت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ث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ط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حو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قا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حد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ئ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ضا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و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ط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ع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يق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وسو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مات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س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خل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ب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إن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ب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اد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ل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ُرم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ز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تفظ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دسيَّة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ك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سواء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ل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و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ص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صص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ّ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ظل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تدرائ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لّ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ر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تخلّ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واء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سي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ن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فذ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ر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ر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رما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ي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ا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ح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ك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ط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بث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م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م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ر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آ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ا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ر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لاَّ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ضح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ر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ل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ك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كي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ر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ع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َّ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ُ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ام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ز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ام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ز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س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و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ار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غ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ا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ذلو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و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و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ثق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ى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ينا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ظ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ق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ه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ب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َ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س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ئح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عد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ت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ت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و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ز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بح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ذ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و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ور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ي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ن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ص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ف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حف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غض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رد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تل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ف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حف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سح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ف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عتم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ن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ر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ر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ت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ي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ك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ض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ضا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ن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و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ام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ص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لائ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ه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و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رع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جي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ق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دو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ض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ليف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ا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لحَّ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ُزع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جي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دي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ير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طف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أ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ع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لائ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خ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ح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ج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ثر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ج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ُل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ع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ط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ظ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ز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ذ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ذ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ت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ر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ط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ل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ر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شغ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بري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نا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نشغ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سم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نص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ع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ض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مو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ب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ؤ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ق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ئ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و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شكو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ب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ص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ذ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ا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قتنا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ُق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ح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ت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و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عث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سا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بدل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فل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ذ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عض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ه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ده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َّد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ت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سو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د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ذ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ا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س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ترع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ثم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و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غ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ب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م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رعتُ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قف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ب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ح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شغ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ت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س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جز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ك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و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حكّ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ضيّ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ث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ا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خا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ا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اب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َّ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ا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لَّ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شيط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يفاً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ض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ضلَّ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ض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ت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عث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مك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غ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ت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ق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لّ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به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اع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ف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طر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ُّ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اس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ر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ؤاد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ر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ن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ي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بري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ان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ر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ه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ل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الق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واضع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ك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س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م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ر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قترا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ج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شغا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صا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ا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طال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ح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ستقب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قب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اس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ئع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ل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وف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غ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د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تمامنا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وال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تم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صا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غ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ض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غ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فس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ف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ل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غا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ب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ب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ض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ُد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را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من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و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ظفا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ق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ك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هذيب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ز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ت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يق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طب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ح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ك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ج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ن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ن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ق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غ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خط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أم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تسا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أ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ؤ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ام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ض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تساعها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ستنجز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قد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ئ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ألوف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صح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ز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كثر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زاج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ر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وا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و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شك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فاق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و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طلبا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ج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آلا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رع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س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خ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س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فعا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ط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يهود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ؤ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ض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ق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دور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لص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سط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دي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ر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آ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تسل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ق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ز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عال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يَّ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ص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ظلو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ض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يت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م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ind w:left="720" w:right="0" w:hanging="0"/>
        <w:jc w:val="righ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ل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ث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ثام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طايا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ind w:left="720" w:right="0" w:hanging="0"/>
        <w:jc w:val="righ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و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صال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وتنا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رؤ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نوب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ن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ت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طا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ت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ف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خ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را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ك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فر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زيلة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ل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ق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ح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ائق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آخر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ص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ص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هور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ه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اوم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جاه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ه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يع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يث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ج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وج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با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ل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ر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ف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و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وج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و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ط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ف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جا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ئ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ذ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ت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عد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ف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ب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ض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ز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ر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نسيل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ر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ل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ت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أ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همل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تنا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م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كلم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وَّ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ه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سي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تق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دي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صلا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ف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ط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ا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و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ي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  <w:lang w:bidi="ar-SY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  <w:lang w:bidi="ar-SY"/>
        </w:rPr>
        <w:t>الفصل السابع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  <w:lang w:bidi="ar-SY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  <w:lang w:bidi="ar-SY"/>
        </w:rPr>
        <w:t>صلاة الغير المسيحيين والمرسليات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ّ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ه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ُل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اه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ِد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ّ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ف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ص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د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ل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ا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مج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ط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يق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رال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مريك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  <w:lang w:bidi="ar-SY"/>
        </w:rPr>
      </w:pPr>
      <w:r>
        <w:rPr>
          <w:rFonts w:cs="Lateef" w:ascii="Lateef" w:hAnsi="Lateef"/>
          <w:color w:val="000000"/>
          <w:sz w:val="36"/>
          <w:szCs w:val="36"/>
          <w:rtl w:val="true"/>
          <w:lang w:bidi="ar-SY"/>
        </w:rPr>
        <w:t>«</w:t>
      </w:r>
      <w:r>
        <w:rPr>
          <w:rFonts w:ascii="Lateef" w:hAnsi="Lateef" w:cs="Lateef"/>
          <w:color w:val="000000"/>
          <w:sz w:val="36"/>
          <w:sz w:val="36"/>
          <w:szCs w:val="36"/>
          <w:rtl w:val="true"/>
          <w:lang w:bidi="ar-SY"/>
        </w:rPr>
        <w:t xml:space="preserve">الامم التي في جهلها الظاهر والمستتر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  <w:lang w:bidi="ar-SY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  <w:lang w:bidi="ar-SY"/>
        </w:rPr>
        <w:t>تسجد للشجر وتنحني أمام الحجر</w:t>
      </w:r>
      <w:r>
        <w:rPr>
          <w:rFonts w:cs="Lateef" w:ascii="Lateef" w:hAnsi="Lateef"/>
          <w:color w:val="000000"/>
          <w:sz w:val="36"/>
          <w:szCs w:val="36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ُوَ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ح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وي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ّ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ر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ؤيد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طّ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ش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و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واء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وض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خاوف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ئ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فض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اح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ي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ا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الم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ها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ب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و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حم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يد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ي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يت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ياة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ع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و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ئي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د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وارق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ف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و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د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ْ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ل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ا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ز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خل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بو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ئ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ط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ل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مت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ني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تق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د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ض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هري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ا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خذ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فا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تخاذ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بلاغ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كسان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ر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يق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ته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ص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خيّ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ش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ضا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ز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هي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ط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نز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ن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ُق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لابس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ن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وجهو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و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ي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يد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تو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ر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داو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شف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نز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ُ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ؤ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ك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ري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ُ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ط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و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جي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با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ع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فرا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رخ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م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ن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اد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اج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ذ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بصر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كت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ي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ش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وذيِّ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ائ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ك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اس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أجج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ا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لص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ما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مُّ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ب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ح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وج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ّ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كافئ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6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هم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ع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ل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ام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ترض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ئ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في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ط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ه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ية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ثي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يفو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سنتر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ئ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ظ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جو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ت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او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تص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نع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جا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ج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ّ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ب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طش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ط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ح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ج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اء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ح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ابل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ري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ر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يت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طف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ث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ع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سرائ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رك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قذ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ر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ق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ريِّ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ه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و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ع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ييَّ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ن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واج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ختل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و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ف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فا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مو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ط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وِّ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قرا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مات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بت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ث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ّ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تُ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ع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ُل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ب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فك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نب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را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مدو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ن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خاف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شع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ح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ط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يح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ع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ا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و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ر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ؤ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لق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ُ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عياء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ّ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ه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ق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تبيّ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ي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صف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ُب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و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اثيق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ا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ُمِعَ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جيب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كو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يبت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ُف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ع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ر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عا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رنيليو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ك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ر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ساعاً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ر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ناناً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ب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زا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ط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ل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ته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ث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ا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ام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طل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ب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ت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آ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وج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ؤلؤ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ث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ر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كر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ج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آ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ز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را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ه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د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ر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ِر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ع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ني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خ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فر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ني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م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ع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وبك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هدات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ّ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ط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ب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ي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ع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خ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حد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ف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ح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ضمّ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ير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هي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رف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يب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يّ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ك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حن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ا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رواس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بته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حدَّ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اء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جد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ا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حياء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ور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زد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ُ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ج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بادته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علّم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ك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ض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ً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لح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ئ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ن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ذ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ذّ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أذ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رت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ي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ه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ظ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و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ارج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ؤد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ه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تك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لا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رك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ّ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اخ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مح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دو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ص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زئ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ي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ط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طي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ر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ث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ئ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ك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رح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حظ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س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د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اح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و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ف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وا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ا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لومب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غ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امل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اوي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شبند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لفي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ذج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ذج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ُفلِس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ُج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ث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ال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وٍ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قّ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م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اص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ّ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ص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عف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ح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ص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ول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كم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ر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ق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ائ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ؤ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ل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ثا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ق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ش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جز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ف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ملها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ت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آ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حيم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ين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ح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ي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ي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ق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عم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ض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الي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آ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 تأثر الدكتور كامبل مورجان لما اطلع على هذه الصلاة التي يرفعها إلى الله ملايين من البشر وقد ظلوا على هذا المنوال ثلاثة عشر قرن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بيراً عن شدّة تأثره كتب العبارة الآتية بحروف مفخمة وعلقها على واجهة قاعة الاجتماعات في كنيسة وستمنست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</w:tblGrid>
      <w:tr>
        <w:trPr/>
        <w:tc>
          <w:tcPr>
            <w:tcW w:w="616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teef" w:hAnsi="Lateef" w:cs="Lateef"/>
                <w:color w:val="000000"/>
                <w:sz w:val="32"/>
                <w:szCs w:val="32"/>
                <w:lang w:bidi="ar-SY"/>
              </w:rPr>
            </w:pPr>
            <w:r>
              <w:rPr>
                <w:rFonts w:ascii="Lateef" w:hAnsi="Lateef" w:cs="Lateef"/>
                <w:color w:val="000000"/>
                <w:sz w:val="32"/>
                <w:sz w:val="32"/>
                <w:szCs w:val="32"/>
                <w:rtl w:val="true"/>
                <w:lang w:bidi="ar-SY"/>
              </w:rPr>
              <w:t>اللهم</w:t>
            </w:r>
            <w:r>
              <w:rPr>
                <w:rFonts w:cs="Lateef" w:ascii="Lateef" w:hAnsi="Lateef"/>
                <w:color w:val="000000"/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rFonts w:ascii="Lateef" w:hAnsi="Lateef" w:cs="Lateef"/>
                <w:color w:val="000000"/>
                <w:sz w:val="32"/>
                <w:sz w:val="32"/>
                <w:szCs w:val="32"/>
                <w:rtl w:val="true"/>
                <w:lang w:bidi="ar-SY"/>
              </w:rPr>
              <w:t>يا من ينحني أمامك العالم الإسلامي متعبداً خاشعاً ضارعاً خمس</w:t>
            </w:r>
          </w:p>
          <w:p>
            <w:pPr>
              <w:pStyle w:val="Normal"/>
              <w:jc w:val="center"/>
              <w:rPr>
                <w:rFonts w:ascii="Lateef" w:hAnsi="Lateef" w:cs="Lateef"/>
                <w:color w:val="000000"/>
                <w:sz w:val="32"/>
                <w:szCs w:val="32"/>
                <w:lang w:bidi="ar-SY"/>
              </w:rPr>
            </w:pPr>
            <w:r>
              <w:rPr>
                <w:rFonts w:ascii="Lateef" w:hAnsi="Lateef" w:cs="Lateef"/>
                <w:color w:val="000000"/>
                <w:sz w:val="32"/>
                <w:sz w:val="32"/>
                <w:szCs w:val="32"/>
                <w:rtl w:val="true"/>
                <w:lang w:bidi="ar-SY"/>
              </w:rPr>
              <w:t>مرات في اليوم ارحم اللهم ذلك الشعب واعلن لهم مسيحك المختار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ab/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زال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ُسلِ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صوِّ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قَّ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فِّ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لاد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لاء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ز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ثي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ك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ي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ن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دف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ي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صف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ق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رُّ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و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أ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ص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تب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ه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و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ج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ي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عتز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غف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ن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فرا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ي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غائ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لات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اص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ئ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ا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ر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تك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قب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ُصرّ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طن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ظه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د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صو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ا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يق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ار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ظت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ا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يد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الق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فظ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نب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غي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كر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ق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حز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م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د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ا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كس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تخذ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ج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ي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َّ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جلّ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تص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لّغ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ج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ذا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ه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ر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رس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ر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رَّ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غا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عط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ض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سيح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رت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ضان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ك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ك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ت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حتي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ط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عط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ط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ش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ب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جو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و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تق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ت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طينو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ر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ف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أ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ؤل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ب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ر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يا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د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س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يَّنَّ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ّ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ش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سيَّ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س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ات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ت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د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ِّص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ب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ف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ح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ر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ط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ش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ي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د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ب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سو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يَّ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ي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ع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ب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سم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دا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لاميذ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ه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7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عالي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طي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خذ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م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د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تف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س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د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ن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منا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ح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حا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و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ا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قد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يث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حج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تح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ا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و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ب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ل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ي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ف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ار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ت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ي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را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طا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ك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ئ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عي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ي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قد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ئذ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ا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صرخ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>الفصل الثامن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 xml:space="preserve">الصلاة والمرسليات 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َّ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ورشل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ب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ص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جا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ع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ست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يوانجلان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ِئ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ب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ر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شه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اؤ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لائ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حسَ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سائ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تد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خت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ج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ب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حاف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ث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ع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َل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بةٍ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أ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خ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ج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أرس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مع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ؤ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و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ف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لاته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دَّ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جه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ضطها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ر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ت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ذ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ّ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ِ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ُ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شو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يمو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ُرسَ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قتن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و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طَّ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يّ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حا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فتيش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ت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قا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ز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ا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س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س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و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دمو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ذ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خي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ض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ل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ه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ط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زي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ل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متلئ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عل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دائ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غم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ي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تفج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آ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و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د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ز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تن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ائ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م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م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س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لب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ع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ل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ريس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سو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جع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باع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عاد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ضطهد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ا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د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الّ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با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س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و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د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و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رن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ي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في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ر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رت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ﻴ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فنست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ﻴ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ينار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َ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ف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س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م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اي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هل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فاآت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نح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ض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ا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خص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ه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ط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ئ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ح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جي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اجه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ح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قاو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ك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شافاط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ين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خص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شاف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جلَّ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ظه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ر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ئ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ط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ي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ا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ت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ستشه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غائ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ق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ت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اف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ته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ي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ط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ّ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ع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ه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عجز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ت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فظ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ا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ج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ّ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ج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دونير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تد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شغ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خل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ر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ص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ات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م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ش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خي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ت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ط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جا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د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كت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ض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م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د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مج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ب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جا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ز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ف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ل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ر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و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ت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أثي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دف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ز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كتلان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ريك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فد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َيُم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ث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شها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ات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ف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خ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ؤيد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ن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في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طو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قد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ظ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ق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خ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فت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خلصي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ب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ر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شي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ها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وضح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ف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د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ل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هل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ذ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و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ظف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د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ج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ترع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ف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قيني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بت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س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7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أ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2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س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ش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4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شير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ف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شي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َّ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0.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ش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ظ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23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يس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ر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اع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ستج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جز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م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ن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ع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ي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د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ل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ق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كو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ع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د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يويو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0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قو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ناو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ُلِ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لا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حرو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طبي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قت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اذ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طبي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قو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ين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ض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ظر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ياع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ح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ث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ع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فم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8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تم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ج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د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رش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أ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ز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َدَ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ف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جتم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ظ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رش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َ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ر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تاب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فم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8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رش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َ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ل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نجلتر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ا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بتم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8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ل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را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ن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ئذ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ب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ع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.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دا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0.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ا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س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ه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غ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م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.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ع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ا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مداني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غتذ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ص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ق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ثق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ي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ر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سي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رو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دّ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مات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ب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ص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هد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ط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ُفِ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ئ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ش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قام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ل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ق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قد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د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ر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تظ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ل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ج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سك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ائ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جتم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تعاش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ر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ي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ظ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رس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ي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مد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ث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كي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ا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8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ضطر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ي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ر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ِ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ورب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4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ماتر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ي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لم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ه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ير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بو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و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ط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ج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ح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ن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ترق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اه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فر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ماع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ره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ّ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ط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ق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ض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ال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و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م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ام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ع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طوُّ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تد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رّ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بي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دا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ال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ر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لّ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و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س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ض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أل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فار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رسلي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بت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د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ح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ع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س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ئ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ر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س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لزمات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أثو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ض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ق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وُّ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ه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و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ق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6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ا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رم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َّ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رمان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ل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س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5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ض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2.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ث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هض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ص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ف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ا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و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مت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نتف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ت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ظ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ريز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ت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ج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ئ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لج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ض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م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ك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رها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سب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و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آ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ز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ت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ع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بل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ا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حدو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عيي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1710" w:right="0" w:hanging="99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قاب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ه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ف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ر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د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ت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يّ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spacing w:before="0" w:after="120"/>
        <w:ind w:left="1710" w:right="0" w:hanging="99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س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ل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ستع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وج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حف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ق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ط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ح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خا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عتز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وائ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ع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م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ض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ind w:left="1710" w:right="0" w:hanging="99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تع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شاط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د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دّ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ب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اءَ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ي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ز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يّ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ب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به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َّ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و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ه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س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هان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ص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صا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ن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ع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رج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اس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ار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عتب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ضم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جدّد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احث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رت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ف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تا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ا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و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و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ائ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ق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بشي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بته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ص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ص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ن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ن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ض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خ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و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رج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او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حق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را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ضطه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دوان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ه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ئ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لمين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خ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خل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نائ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جز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نا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فصل التاسع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 xml:space="preserve">نماذج في صلوات العهد القديم 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با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ي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اق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شا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ص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ائ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ن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جو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ئ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رآ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ف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ر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ج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م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حز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خا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واج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اث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ل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م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ر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هلي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تب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ه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ئ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طش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ا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طوط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ض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م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ك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ك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ل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زو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ا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م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يق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ار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بي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ي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ف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ئ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ر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ع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ت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ع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ت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ج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ك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ذل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دا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عترا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ضر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شف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وس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ك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ظ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ش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ئ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ف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فت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ه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وز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ف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ض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عم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ت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رثوذك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نجليك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ضر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ص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ذ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نتق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قدس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عترا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و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مج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دا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شك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تي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بويب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ض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ك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ل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ت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ق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د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ي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لا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قارن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ص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ت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ف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ض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اط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و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ص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جاه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ش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ب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ط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ص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يق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دعوّ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غ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خ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ر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جع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بارك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تبا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رك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ج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لر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ط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غر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س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ه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لاخ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ع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ناس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ش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ع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سو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ب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عرض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ع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رم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اني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زقي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نب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غار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ؤ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و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شي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توي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ئيسي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أل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عط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راث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قا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ش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ا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ا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سل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ت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ُت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رن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ك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حن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بارك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ن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م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م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م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ح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و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ا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غلغ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نايا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مو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سع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واح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شير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مل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جاهه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ف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تبت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م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لؤ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جذ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ترن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ج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ك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ع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ع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مان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ح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رنيم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ني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ش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ن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نيمتي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مد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م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ت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ز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ت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ط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ص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رت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رن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ز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ي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مح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ز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رني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جأ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ا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ه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غذ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نبي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ح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ت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ر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ط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ف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سف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ض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ا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مين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ت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ر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ت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عتبا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انيه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ت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س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هو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بلو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ض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ض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ط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مي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و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د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ن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ين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ع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زق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كت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ي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ش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س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قو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وُّ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تجا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ُفِّ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و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ي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وا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ني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وسّ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َّ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فسَ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ه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غ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ح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ف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ا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طش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ض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ده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اكر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ا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صغ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رعات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يَّ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ي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ه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ُ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ُقِّب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ُرسَ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شير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فو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ئ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م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يق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ته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ث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ين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ته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ش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ث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أث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ش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د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ج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ل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م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ه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خمس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ربع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ل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بع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بع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خ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ث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ث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ر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خ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ind w:left="720" w:right="0" w:hanging="0"/>
        <w:jc w:val="righ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اء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ط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نقِذو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لك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ن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لق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علّ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!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يّ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ش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ث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لأث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ش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ؤال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يَّ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َّر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اد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ك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صادم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ض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ر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خ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نه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ي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مأ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ا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د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شي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ح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ضرَّ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ره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يض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عط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اه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تدرة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هو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ي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موض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ار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لق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ارك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..»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أ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بر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ار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ار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ز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ثي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ُخاد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ا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ف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شو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كا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نف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ه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ُس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تجئ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9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حش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اه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نف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ا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عف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ث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ط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ل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رحم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ث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ئ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هول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ه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جر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صدقاء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تصا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جر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ِ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نا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يف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ث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ل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برك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ا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مي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ي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لق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خبر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ك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ذج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اه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م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ج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حيّ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ناس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اف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ر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قد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ر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مع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ي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لم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ح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بر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ن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اب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ص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عظ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ف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ه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عا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رائيل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ج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ف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بة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خ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ح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عد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ن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ث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ي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بس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ضا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زع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و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هد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ز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ل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بص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ب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لو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ك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ش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كتنف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اد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ائ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م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ز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ل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و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رَ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بد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غ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مش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ظ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ر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ناد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ط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ق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س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بعث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ش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حباش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ا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س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مئ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ث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ط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ق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كث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ع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ع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س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ثي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ساع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ك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يش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شاف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ه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آ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ن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ا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أ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شاف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ورش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هي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فا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سائ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ني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ش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و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َح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رك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ذق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مسك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قو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وب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اد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ستطا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ض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صن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ا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عي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ب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ر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ش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ظ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ظفر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طر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ع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در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ب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ظ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ق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فر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ز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ورشل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ؤ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ب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ذ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ّ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فص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ا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اع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َع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ب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من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ح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غ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قي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ب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اف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بر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ن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و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اس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ئ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جتم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يرور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ح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موع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ته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ص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ل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َلَ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ع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ين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بك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ت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ُبّ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ث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ون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س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ع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و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و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ج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خت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ز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ح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حمَّ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ث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مو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م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ي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ص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ق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ي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ف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ذ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مل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يض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ضرّ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ر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قد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نعت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قتن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لح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غلب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ض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ث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م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و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َّ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اث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ح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عَّا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ج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مغ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رع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ي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شائ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ت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ّ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ج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سان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نَ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ا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ن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مُّ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ش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ط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ق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ع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عو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ه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د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و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ستهل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ُخت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س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دت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ك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رُّ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بقُّو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ق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ض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ض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ح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د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د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ت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ون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سع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را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خليص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دائ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با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ا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ذل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تضا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رتع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شائ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ج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تا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ت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ر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ز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ر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ذ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يت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ح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ق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ن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ظ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او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ت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ف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ص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>الفصل العاشر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صلوات بولس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ثن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زء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ُّ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بته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حم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يز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ُّد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شوع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مُّ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ياز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م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وغ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رح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ت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ّ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نهد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يق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رُّ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ي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كسان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ي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ج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وَّ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ج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طق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ر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هوت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ليع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ِّي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ي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كت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ص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ق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ك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لَّ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فل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د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!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حرك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جو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رئ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م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د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ئو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ك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دي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د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ل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ش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لا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ب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غ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ص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اف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ُرُّ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حط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راض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لسف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سفسط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يث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ص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مع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يق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ع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ن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ص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ث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ائش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مش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قت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طا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ك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ُخيَّ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ج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ّ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دي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ِّ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ائ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س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بت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با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سرائ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و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مك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فر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ج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و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ج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ف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سمائه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موثا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ب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د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ك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ه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ا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ك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وع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ح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ُسل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نقَ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رش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بو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ظه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كل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تمج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نقَ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د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شر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وات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ولو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لي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ب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ض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ت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ث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ضعفا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َّ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ت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ت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ر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رحام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ت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ضرُّعات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ض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يقتك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بت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تس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خ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و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لِ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عدِ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حي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مي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ي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فر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ُّو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دت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 xml:space="preserve">منشستر، في إحدى المجلات عام سنة </w:t>
      </w:r>
      <w:r>
        <w:rPr>
          <w:rFonts w:cs="Simplified Arabic"/>
          <w:color w:val="000000"/>
          <w:sz w:val="28"/>
          <w:szCs w:val="28"/>
          <w:lang w:bidi="ar-SY"/>
        </w:rPr>
        <w:t>187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 xml:space="preserve">أوراقاً متناثرة عن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 بول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لله إلى صرخات استغاثة ـ مركزة في كلمة أو عبارة، وتضرعات، وبركات، وتشكر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 استخلص منها ثلاثة عشر طلباً ضمنها فيما يأت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45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593"/>
      </w:tblGrid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زدي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ح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قدي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ام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ت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مس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له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عز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أبدية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ح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الصبر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كم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شترك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حد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ؤمنين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جاء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رو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معر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ر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و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يقي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عرفة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مج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ميرا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قديسين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فس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حل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ق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ؤمنين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فس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2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لا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يا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ؤمن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سيح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فيل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1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فيض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ض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س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شف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اح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ُو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ل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ول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الونيكي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غ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ن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ه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ف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ح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موثا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لو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ئ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ر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و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ت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ض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اح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ا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ا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ض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ه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ئ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نث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ر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ف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ح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رك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ئ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«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ت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غ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فق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مي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و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ع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أ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كر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ح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ر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بار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ه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موّ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ا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عز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ايق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ط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و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ع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ئ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طا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َّج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ط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بّ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ل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سك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رّ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فض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م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ي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ض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ض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ستقبل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أ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ز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ز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ي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عز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ز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رّ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ج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ض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قائ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فرِغ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يغ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ع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ح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رغ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كتن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ي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يق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لّ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و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ج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الونيك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ش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ب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ص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صبَّ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زدي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قب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َّ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د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ر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تف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مي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زيد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ث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س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س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تُح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فس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سد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ت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عت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بار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َّ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ك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فا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ج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ل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ن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م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اس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ت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ج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ق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ت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ُطلق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د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س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ص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الونيك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ش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نثو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ناث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صل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ت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م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د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ك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ن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فوض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ف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ي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ع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ك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ض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اه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ج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ز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ص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نث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ل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ولي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ر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تح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ج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وَّ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لو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ص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يث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لو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تلئ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ك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لك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م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ل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ا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قو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فر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م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د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ف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ي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كَّ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خ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ع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ز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م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ه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ش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ألفا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ف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و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ل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ر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اب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لو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ودك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ي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ض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َّ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عث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س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فيض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رس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س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ن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ئ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ني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ذه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سلك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غي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عل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ّ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ان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ق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مي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ت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ختب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وَّ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فاظ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ي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ش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ل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ل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ي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آ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س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م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ل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ا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وَّ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س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ُ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يك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ق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عت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ال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نا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مو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ب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ت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مد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ئ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ط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م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ت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س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دوا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رست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ا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ش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صغ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له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ائ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مش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َّ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سلي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زِد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ق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ضطرام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ا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سك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حقائ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ّ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و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مت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ض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ل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يم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ث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ن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ط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ئذٍ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ج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وش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ه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ع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جز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م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ألو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ف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ه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ع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ُك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صي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رَّ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ت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ز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يز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خا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ث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رتك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ج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فدي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ي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ز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ئش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أ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شك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اجه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وك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عط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ك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تجا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ُوَ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ي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ع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حي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ع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ت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ثاب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لج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ل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ر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جي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ج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لح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غ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طئ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و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عط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رَّ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ارق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ف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َّ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اف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ولي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ين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لّ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و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هق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ض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سكن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و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ُعط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لط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ئ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تف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ن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و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ة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بط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ا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ع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ر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م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بيث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كلّ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ر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ص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ي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ط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و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ا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ي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قلي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حي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ري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دو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ف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َّ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ع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ك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ت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ح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فات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ين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يّ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جا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جا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ك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سخ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هور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ص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وج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ظ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ب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زعزع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ن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صف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ث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ب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ب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و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ر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ف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وك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دري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هدن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ف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ك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وك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غ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ته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ج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عك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اء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بتها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شكر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ر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فصل الحادي عشر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cs="Lateef" w:ascii="Lateef" w:hAnsi="Lateef"/>
          <w:color w:val="000000"/>
          <w:sz w:val="36"/>
          <w:szCs w:val="36"/>
          <w:rtl w:val="true"/>
        </w:rPr>
        <w:t>«</w:t>
      </w: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>الصلاة الربانية</w:t>
      </w:r>
      <w:r>
        <w:rPr>
          <w:rFonts w:cs="Lateef" w:ascii="Lateef" w:hAnsi="Lateef"/>
          <w:color w:val="000000"/>
          <w:sz w:val="36"/>
          <w:szCs w:val="36"/>
          <w:rtl w:val="true"/>
        </w:rPr>
        <w:t>»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ن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مال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ه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ﺒ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ُم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يس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عاليم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ق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ذ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ص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لاميذ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فر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م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أعطا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ي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و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.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غ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ّز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تلّ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ك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ا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7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د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ض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سي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رؤ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ط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»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ض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ُ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م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م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هور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ن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ف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را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ط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يد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وميد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ه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ت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ج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لي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م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ن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ي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ه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ا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َعُو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يتر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نارد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غ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د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س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ط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لم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وا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ت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غ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ي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ح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مو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حت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ه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د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ه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جات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ص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مق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أغن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ج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رسم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لي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قلو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آلامه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آمالهم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شبه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عضه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حج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اس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كري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ذا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وج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شعُّ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عالي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انجي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حي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صفاته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عم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روح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قو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فتدا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تاريخ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نصرت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نهائية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سيط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طريفة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سهل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جداً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يسو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رديده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صعب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جداً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س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جا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همه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ديع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باراته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تسام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وّ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راميه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طبيع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خارق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لطبيع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آ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زر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حقيق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ذروة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لونا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ه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حاولي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س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غو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بارات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قصير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عاد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ذاكرت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لما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ديمتر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ريكوسك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قال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ي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نف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رأ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ع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اء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ر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اء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أ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جز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ُل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رأ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راء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و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وُّ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َث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ج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م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ع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ز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ج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سنحاو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درس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جال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سؤالي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جوا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نهم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شأ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ولهم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ِمَ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وجَّ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؟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ثاني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ا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ُرفع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؟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خلافاً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تعاصرون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انسانيون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ؤ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جانبن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فيض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تفهم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يصل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حقيقي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ساءلن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أ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جد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ين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جاب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ي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سؤالين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ُقس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رباني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اد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ثلاث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قسا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قدم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طلبات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خاتمة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طلبا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ه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س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تعلق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ملكوته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ثلا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ختص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الإنس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حاجاته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لا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كشف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غن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غ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حدود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ثلا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أخير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حدث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ق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ملأ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عم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حده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احظ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دكتو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ثولوك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قارئ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ناب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مام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عقي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الوث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ستطيع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تبي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رتي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قي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الطلبت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أولي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شطر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شير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خالق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حافظ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طلبت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انيت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ي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شطري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وجهت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فادي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طلبت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ت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ه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ُختت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شطر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وجهت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ظه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جلياً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أو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هل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ل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مع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نظ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دقق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تحليل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بين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وضوح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ك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تفرس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رق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ال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ضوء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ساطع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تبي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رسو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دقيق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خف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حامل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طابع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عم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صنع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ه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قي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تج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تأم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ث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صو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قديم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عه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جديد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حقاً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م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ياه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شب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رآ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نعكس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آب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ابن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صريحاً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تلميحاً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ظه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صيغت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ترتيبه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: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654"/>
        <w:gridCol w:w="2703"/>
        <w:gridCol w:w="168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المقدسة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الطلب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الخاتمة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أ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يتقد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سم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خبز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فاف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عط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يو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لك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ذي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يأت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وتك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اغف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ذنوب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نغف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نح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أيض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لمذن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إلينا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القوة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12"/>
                <w:szCs w:val="12"/>
                <w:lang w:bidi="ar-SY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  <w:lang w:bidi="ar-SY"/>
              </w:rPr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موات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تك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مشيئت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م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كذل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أرض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دخل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جر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لك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نجن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شرير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والمجد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صلو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نت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شاعرو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صلت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شخص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بين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ادين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قدسن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قدم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ذُك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ضمناً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زلي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تغ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جود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صفاته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بو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بدء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زا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أبد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حبت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حض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و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روح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رف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غمر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هذ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ين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حد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ؤه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ؤ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ب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اب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طلب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ختص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اس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هو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هو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قدوس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صفاته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طلب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ان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تناو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سيا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قلو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بشري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قو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حاضر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مج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عتيد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لكو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لثلث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ختص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زل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حدو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داه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حيط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حدو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جغرافية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لطلب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ثالث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صب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إرا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أعمق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شخص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تك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شيئتك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رادت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ِلك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در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يف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رادت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ِلك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نا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كن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نجعل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لكاً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تكييف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إرا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تمردة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طبعه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حده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ستفاد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يذك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شرارة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الايمان،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ويطبع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mallCaps/>
          <w:color w:val="000000"/>
          <w:sz w:val="28"/>
          <w:sz w:val="28"/>
          <w:szCs w:val="28"/>
          <w:rtl w:val="true"/>
          <w:lang w:bidi="ar-SY"/>
        </w:rPr>
        <w:t>إراد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غ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حج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د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ضر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و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ت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ض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سَّ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ت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رج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ط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ش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ن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ن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ع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بز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فاف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َّ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ي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نب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ك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نب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م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ن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ذن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ت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مل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smallCaps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تا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ع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خ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ي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د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تل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ت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smallCap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دئ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صارع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م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يكوفس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صره؟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اط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شاط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ق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تستان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ذج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غ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ض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ط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ر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ر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ه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ط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ح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؟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صار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ع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مث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ي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ر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ب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ا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أي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ف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ط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ش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ح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مد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ت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ج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هو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ين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خ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و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ب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ول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ضنا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ّ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ن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ه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ر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ر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ان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س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فان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شها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ُجه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ق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و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س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ف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بي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ق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اح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دمج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س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ز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و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يغ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ن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زي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رشد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بل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ل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بار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ني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تي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ن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ف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لع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ل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يغ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50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0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طل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دس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و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ف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ي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ا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حيت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قد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ن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ئ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اقف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ع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اط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ك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ه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و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َّ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ض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تم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ئ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ض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ثق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اف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هل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رو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بنو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ا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ا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ناؤ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ب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ي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و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ب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ي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بن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بيل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عائ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ت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ن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رو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ق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د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ل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ف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و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ش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ضر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جلا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ي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رو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ف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لا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دق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من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وفي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مت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ط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ي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أ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ص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ماث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ا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رو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خاض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خض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لي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لي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م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فر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هج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طب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ل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ت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لي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رو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عتم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ب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فا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ط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ه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ب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د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ن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ي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ف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أ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ضج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كبري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ق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ت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تم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ت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كو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عظ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بز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ق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قيق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حنة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حن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م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ط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و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ا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د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اجب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شاغ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وع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خط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س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و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د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ن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ذن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فرا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ا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غ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ا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ح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غ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ح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مدنا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َّ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صن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رنا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ريح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ض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ج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س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و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ريح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فد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ه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فران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تم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عف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ت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رب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دخ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رب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ري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تصا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د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ي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ا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لص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م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ر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ظف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ه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مج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ج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مي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غ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ع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ا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الي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ظ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ث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طمئ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خت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مد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جي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ت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ه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ن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لا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أم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م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م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د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لاص؟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ثل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قان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44"/>
          <w:szCs w:val="44"/>
        </w:rPr>
      </w:pPr>
      <w:r>
        <w:rPr>
          <w:rFonts w:ascii="Lateef" w:hAnsi="Lateef" w:cs="Lateef"/>
          <w:color w:val="000000"/>
          <w:sz w:val="44"/>
          <w:sz w:val="44"/>
          <w:szCs w:val="44"/>
          <w:rtl w:val="true"/>
        </w:rPr>
        <w:t xml:space="preserve">الفصل الثاني عشر </w:t>
      </w:r>
    </w:p>
    <w:p>
      <w:pPr>
        <w:pStyle w:val="Normal"/>
        <w:spacing w:before="0" w:after="120"/>
        <w:jc w:val="center"/>
        <w:rPr>
          <w:rFonts w:ascii="Lateef" w:hAnsi="Lateef" w:cs="Lateef"/>
          <w:color w:val="000000"/>
          <w:sz w:val="36"/>
          <w:szCs w:val="36"/>
        </w:rPr>
      </w:pPr>
      <w:r>
        <w:rPr>
          <w:rFonts w:ascii="Lateef" w:hAnsi="Lateef" w:cs="Lateef"/>
          <w:color w:val="000000"/>
          <w:sz w:val="36"/>
          <w:sz w:val="36"/>
          <w:szCs w:val="36"/>
          <w:rtl w:val="true"/>
        </w:rPr>
        <w:t xml:space="preserve">صلوات ربنا </w:t>
      </w:r>
    </w:p>
    <w:p>
      <w:pPr>
        <w:pStyle w:val="Normal"/>
        <w:jc w:val="both"/>
        <w:rPr>
          <w:rFonts w:ascii="Lateef" w:hAnsi="Lateef" w:cs="Simplified Arabic"/>
          <w:color w:val="000000"/>
          <w:sz w:val="36"/>
          <w:szCs w:val="36"/>
          <w:lang w:bidi="ar-SY"/>
        </w:rPr>
      </w:pPr>
      <w:r>
        <w:rPr>
          <w:rFonts w:cs="Simplified Arabic" w:ascii="Lateef" w:hAnsi="Lateef"/>
          <w:color w:val="000000"/>
          <w:sz w:val="36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smallCaps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ت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رخر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ا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َّمَ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تا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س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ار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ِّ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ف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ث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بَّ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حم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اطئ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ت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شمّ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تر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خطأ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ع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و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ض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قي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و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ه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ي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ر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تا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ا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اد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ؤ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يت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نظ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يت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با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ه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تم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شف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نب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!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و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مو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ص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ه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لاث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شفُّ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ع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خد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َّ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طفل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زا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بُّ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ها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ع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ف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ه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ثن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قتب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ف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ر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مع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ب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ت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و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ش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ن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س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تامي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ج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دق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ل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بج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نج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د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آلئ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أ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فو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يد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س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تض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حو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ج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غصا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م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كتنف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ظلا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م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1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ج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تصا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عز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ع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ع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جس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اع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أنس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فتح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ر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تد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ص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ع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هد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ت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وا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سك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و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يت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ئ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ز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ضيع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رة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طئت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وار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يادي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ت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ي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عم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ب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رب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ا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ئ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2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ل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ر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ش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اض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عتز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را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تلئ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كال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ع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س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عرف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لم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6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lang w:bidi="ar-SY"/>
        </w:rPr>
        <w:t>7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و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خريوط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رخ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طَّ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ح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تض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فع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ختيار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ران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ل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واط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را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م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ضر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ق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لص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ُ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و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ص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و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غ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حدث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ف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باي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ج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ن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ن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واطف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كر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يما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ف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لس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ط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3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حم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ص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جل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مان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نه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ط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بعث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و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ثعا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ج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طي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ك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ؤ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ئ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ص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ال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م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ا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س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ك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وج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ج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رباً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طرد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د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ربتي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ل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غ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ن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جز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اف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غ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ب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ب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ئ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ش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ح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ئ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لك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كت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لم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ر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بشائ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تفظ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ر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تفيض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4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ش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وّ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فا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طّ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مان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ت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عل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ش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كور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نف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ط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فص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س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ل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ي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ع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يق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عزَ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اس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ذ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ليت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في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ك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ه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علن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أطف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ع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ي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شكر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ع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ا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ؤمن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سلت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رخ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د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قر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ث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مش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يئ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ذها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شيع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فا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يسار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ر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5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ح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خذ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مو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ح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ي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ط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شع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عبد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قق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س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ل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َرَ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خ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ك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ق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جس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ص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يجان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ل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ا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ك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ي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ج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اي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ل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ك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زوج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ب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حث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لق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جا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ر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ح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خ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ل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س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تم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اد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وا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مين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ر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رو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كلمت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و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س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ع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ع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عل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نيس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6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عت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نف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ص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ت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س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ستقب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د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ا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ف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آ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م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شي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ت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ص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ف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ط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طا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م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قيق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ت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ذه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ب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ز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نم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صب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ج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غ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فظ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تح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ؤ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سلت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سل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تلامي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قذ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نام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سا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م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و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مم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ؤمن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ش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ف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آ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عب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حظ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هي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آما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شواق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من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تظارا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قاصد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7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رفت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ؤل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رسلت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رف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أعرف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ببت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خ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لامي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لي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حا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فرد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ضا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صي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ت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رد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اع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ديار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لن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تاني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أ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ت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جز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غس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ه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تا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سو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حق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ز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د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ن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ق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وض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فسي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ع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شود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لع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اب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ن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دع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س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ف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ث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ت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ئ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أ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ت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ه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ش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جا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ار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8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ق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قط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ق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خبر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ر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ه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ن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ست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كتف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ح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تلم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صر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ذا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ش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ص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ذ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ز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كتئ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ت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هر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ثقل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ي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واج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هي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ر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ر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رد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اف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تصر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ي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فرد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ق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دخ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ثسيم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لام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و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ي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دك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ن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مبيز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لغ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عذ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يق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ستطي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ط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بته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د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بو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ي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ر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ه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...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ظ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ي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9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نا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ص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ط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لص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ذ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بو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ل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طمئن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ادئ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ت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تود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ض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ع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م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لبو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ن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ي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آخ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ار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ظ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ئ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غف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ط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و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جها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باوت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خطيت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رح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رم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مي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يث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ث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خط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و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ض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ه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خط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م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ن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ك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ح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ظاهرت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فا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صر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هايت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ا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و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قو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تا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!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تمت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سلط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غ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ي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غف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ؤ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كرار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ع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و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ف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ب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 (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ي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ت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ُحسب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ت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لاه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ونن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ت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ثي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وب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 xml:space="preserve">«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سط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د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ب</w:t>
      </w:r>
    </w:p>
    <w:p>
      <w:pPr>
        <w:pStyle w:val="Normal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ر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انوئ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ز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لمي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ش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ق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كت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ع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يق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قط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40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ف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قط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حش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!!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ح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رخ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ب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ور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اءَ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تام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بت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ي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تود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ك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قض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عب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اتصل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قات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خدم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ا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ر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ح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د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ر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بل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رف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ه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ضالين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بغ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و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شف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ن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ُنط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و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ح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ض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ت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ف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با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ظ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لا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أس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وس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ت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نص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قنا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د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ح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عطش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لي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بريره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ت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وا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و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ّ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تما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يرن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تر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م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شر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ض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اق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ه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و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مو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ني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لنتع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دراست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ل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شف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ئ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رك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ايا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ح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ج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ن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ص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»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eef">
    <w:charset w:val="00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D9D9D9"/>
          <w:u w:val="none"/>
          <w:rtl w:val="true"/>
        </w:rPr>
        <w:t xml:space="preserve">© </w:t>
      </w:r>
      <w:r>
        <w:rPr>
          <w:rStyle w:val="InternetLink"/>
          <w:color w:val="D9D9D9"/>
          <w:u w:val="none"/>
        </w:rPr>
        <w:t>Muhammadanism.org — All Rights Reserved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arabic/defaul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arabic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4:00Z</dcterms:created>
  <dc:creator>Samuel Marinus Zwemer</dc:creator>
  <dc:description/>
  <dc:language>en-US</dc:language>
  <cp:lastModifiedBy>tedm</cp:lastModifiedBy>
  <dcterms:modified xsi:type="dcterms:W3CDTF">2009-12-16T17:04:00Z</dcterms:modified>
  <cp:revision>3</cp:revision>
  <dc:subject/>
  <dc:title>Taking Hold of God</dc:title>
</cp:coreProperties>
</file>