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>
          <w:rFonts w:cs="Arabic Transparent"/>
          <w:b/>
          <w:b/>
          <w:bCs/>
          <w:shadow/>
          <w:sz w:val="96"/>
          <w:szCs w:val="96"/>
          <w:lang w:bidi="ar-SA"/>
        </w:rPr>
      </w:pPr>
      <w:r>
        <w:rPr>
          <w:rFonts w:cs="AGA Arabesque" w:ascii="AGA Arabesque" w:hAnsi="AGA Arabesque"/>
          <w:shadow/>
          <w:sz w:val="96"/>
          <w:szCs w:val="96"/>
        </w:rPr>
        <w:t>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Monotype Koufi"/>
          <w:b/>
          <w:b/>
          <w:bCs/>
          <w:shadow/>
          <w:sz w:val="72"/>
          <w:szCs w:val="72"/>
          <w:lang w:bidi="ar-SA"/>
        </w:rPr>
      </w:pPr>
      <w:r>
        <w:rPr>
          <w:rFonts w:cs="Monotype Koufi"/>
          <w:b/>
          <w:b/>
          <w:bCs/>
          <w:shadow/>
          <w:sz w:val="72"/>
          <w:sz w:val="72"/>
          <w:szCs w:val="72"/>
          <w:rtl w:val="true"/>
          <w:lang w:bidi="ar-SA"/>
        </w:rPr>
        <w:t>خُطَبٌ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Monotype Koufi"/>
          <w:b/>
          <w:b/>
          <w:bCs/>
          <w:shadow/>
          <w:sz w:val="72"/>
          <w:szCs w:val="72"/>
          <w:lang w:bidi="ar-SA"/>
        </w:rPr>
      </w:pPr>
      <w:r>
        <w:rPr>
          <w:rFonts w:cs="Times New Roman"/>
          <w:b/>
          <w:bCs/>
          <w:shadow/>
          <w:sz w:val="72"/>
          <w:szCs w:val="7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hadow/>
          <w:sz w:val="72"/>
          <w:sz w:val="72"/>
          <w:szCs w:val="72"/>
          <w:rtl w:val="true"/>
          <w:lang w:bidi="ar-SA"/>
        </w:rPr>
        <w:t>في</w:t>
      </w:r>
      <w:r>
        <w:rPr>
          <w:b/>
          <w:b/>
          <w:bCs/>
          <w:shadow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hadow/>
          <w:sz w:val="72"/>
          <w:sz w:val="72"/>
          <w:szCs w:val="72"/>
          <w:rtl w:val="true"/>
          <w:lang w:bidi="ar-SA"/>
        </w:rPr>
        <w:t>الرسالةِ</w:t>
      </w:r>
      <w:r>
        <w:rPr>
          <w:b/>
          <w:b/>
          <w:bCs/>
          <w:shadow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hadow/>
          <w:sz w:val="72"/>
          <w:sz w:val="72"/>
          <w:szCs w:val="72"/>
          <w:rtl w:val="true"/>
          <w:lang w:bidi="ar-SA"/>
        </w:rPr>
        <w:t>الأولى</w:t>
      </w:r>
      <w:r>
        <w:rPr>
          <w:b/>
          <w:b/>
          <w:bCs/>
          <w:shadow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hadow/>
          <w:sz w:val="72"/>
          <w:sz w:val="72"/>
          <w:szCs w:val="72"/>
          <w:rtl w:val="true"/>
          <w:lang w:bidi="ar-SA"/>
        </w:rPr>
        <w:t>والثانية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cs="Arabic Transparent"/>
          <w:b/>
          <w:b/>
          <w:bCs/>
          <w:shadow/>
          <w:sz w:val="72"/>
          <w:szCs w:val="72"/>
          <w:lang w:bidi="ar-SA"/>
        </w:rPr>
      </w:pPr>
      <w:r>
        <w:rPr>
          <w:rFonts w:cs="Times New Roman"/>
          <w:b/>
          <w:bCs/>
          <w:shadow/>
          <w:sz w:val="72"/>
          <w:szCs w:val="7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hadow/>
          <w:sz w:val="72"/>
          <w:sz w:val="72"/>
          <w:szCs w:val="72"/>
          <w:rtl w:val="true"/>
          <w:lang w:bidi="ar-SA"/>
        </w:rPr>
        <w:t>إلى</w:t>
      </w:r>
      <w:r>
        <w:rPr>
          <w:b/>
          <w:b/>
          <w:bCs/>
          <w:shadow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hadow/>
          <w:sz w:val="72"/>
          <w:sz w:val="72"/>
          <w:szCs w:val="72"/>
          <w:rtl w:val="true"/>
          <w:lang w:bidi="ar-SA"/>
        </w:rPr>
        <w:t>أهل</w:t>
      </w:r>
      <w:r>
        <w:rPr>
          <w:b/>
          <w:b/>
          <w:bCs/>
          <w:shadow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hadow/>
          <w:sz w:val="72"/>
          <w:sz w:val="72"/>
          <w:szCs w:val="72"/>
          <w:rtl w:val="true"/>
          <w:lang w:bidi="ar-SA"/>
        </w:rPr>
        <w:t>تسالونيكي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rabic Transparent"/>
          <w:b/>
          <w:b/>
          <w:bCs/>
          <w:shadow/>
          <w:sz w:val="32"/>
          <w:szCs w:val="32"/>
          <w:lang w:bidi="ar-SA"/>
        </w:rPr>
      </w:pPr>
      <w:r>
        <w:rPr>
          <w:rFonts w:cs="Arabic Transparent"/>
          <w:b/>
          <w:bCs/>
          <w:shadow/>
          <w:sz w:val="32"/>
          <w:szCs w:val="32"/>
          <w:rtl w:val="true"/>
          <w:lang w:bidi="ar-SA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Addresses on Thessalonians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 xml:space="preserve">by 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  <w:t>Harry Ironside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bidi="ar-SA"/>
        </w:rPr>
      </w:pPr>
      <w:r>
        <w:rPr>
          <w:rFonts w:cs="AGA Arabesque" w:ascii="AGA Arabesque" w:hAnsi="AGA Arabesque"/>
          <w:shadow/>
          <w:sz w:val="96"/>
          <w:szCs w:val="96"/>
        </w:rPr>
        <w:t>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خُطَبٌ في الرسالةِ الأولى والثانية إلى أهل تسالونيكي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b/>
          <w:bCs/>
          <w:sz w:val="32"/>
          <w:szCs w:val="32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يرونسايد</w:t>
      </w:r>
    </w:p>
    <w:p>
      <w:pPr>
        <w:pStyle w:val="Normal"/>
        <w:tabs>
          <w:tab w:val="clear" w:pos="720"/>
          <w:tab w:val="left" w:pos="6236" w:leader="none"/>
        </w:tabs>
        <w:bidi w:val="1"/>
        <w:spacing w:before="240" w:after="0"/>
        <w:ind w:left="-64" w:right="18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6236" w:leader="none"/>
        </w:tabs>
        <w:bidi w:val="1"/>
        <w:spacing w:before="240" w:after="0"/>
        <w:ind w:left="-64" w:right="18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ؤلف 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اضرات على سفر أعمال الرسل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tabs>
          <w:tab w:val="clear" w:pos="720"/>
          <w:tab w:val="left" w:pos="6236" w:leader="none"/>
        </w:tabs>
        <w:bidi w:val="1"/>
        <w:spacing w:before="240" w:after="0"/>
        <w:ind w:left="-64" w:right="18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اضرات 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ومية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tabs>
          <w:tab w:val="clear" w:pos="720"/>
          <w:tab w:val="left" w:pos="6236" w:leader="none"/>
        </w:tabs>
        <w:bidi w:val="1"/>
        <w:spacing w:before="240" w:after="0"/>
        <w:ind w:left="-64" w:right="18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اضرات على الرؤيا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tabs>
          <w:tab w:val="clear" w:pos="720"/>
          <w:tab w:val="left" w:pos="6236" w:leader="none"/>
        </w:tabs>
        <w:bidi w:val="1"/>
        <w:spacing w:before="240" w:after="0"/>
        <w:ind w:left="-64" w:right="18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وكتاب 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 السماويات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tabs>
          <w:tab w:val="clear" w:pos="720"/>
          <w:tab w:val="left" w:pos="6236" w:leader="none"/>
        </w:tabs>
        <w:bidi w:val="1"/>
        <w:spacing w:before="240" w:after="0"/>
        <w:ind w:left="-64" w:right="18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Verdana" w:hAnsi="Verdana" w:cs="PT Bold Heading"/>
          <w:color w:val="999999"/>
          <w:sz w:val="18"/>
          <w:szCs w:val="18"/>
          <w:lang w:bidi="ar-SA"/>
        </w:rPr>
      </w:pPr>
      <w:hyperlink r:id="rId2">
        <w:r>
          <w:rPr>
            <w:rStyle w:val="InternetLink"/>
            <w:rFonts w:cs="PT Bold Heading" w:ascii="Verdana" w:hAnsi="Verdana"/>
            <w:color w:val="999999"/>
            <w:sz w:val="18"/>
            <w:szCs w:val="18"/>
            <w:u w:val="none"/>
            <w:lang w:bidi="ar-SA"/>
          </w:rPr>
          <w:t>www.muhammadanism.org</w:t>
        </w:r>
      </w:hyperlink>
    </w:p>
    <w:p>
      <w:pPr>
        <w:pStyle w:val="Normal"/>
        <w:jc w:val="center"/>
        <w:rPr>
          <w:rFonts w:ascii="Verdana" w:hAnsi="Verdana" w:cs="PT Bold Heading"/>
          <w:color w:val="999999"/>
          <w:sz w:val="18"/>
          <w:szCs w:val="18"/>
          <w:lang w:bidi="ar-SA"/>
        </w:rPr>
      </w:pPr>
      <w:r>
        <w:rPr>
          <w:rFonts w:cs="PT Bold Heading" w:ascii="Verdana" w:hAnsi="Verdana"/>
          <w:color w:val="999999"/>
          <w:sz w:val="18"/>
          <w:szCs w:val="18"/>
          <w:lang w:bidi="ar-SA"/>
        </w:rPr>
        <w:t>July 16, 2007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PT Bold Heading"/>
          <w:b/>
          <w:b/>
          <w:bCs/>
          <w:sz w:val="28"/>
          <w:szCs w:val="28"/>
          <w:lang w:bidi="ar-SA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SA"/>
        </w:rPr>
        <w:t>نشر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lang w:bidi="ar-SA"/>
        </w:rPr>
        <w:t>LOIZEAUX BROTHERS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يبتون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يوجرسي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ولى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ان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ناي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Cs/>
          <w:sz w:val="36"/>
          <w:szCs w:val="36"/>
          <w:lang w:bidi="ar-SA"/>
        </w:rPr>
        <w:t>1947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ع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شر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يلو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سبتمبر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b/>
          <w:bCs/>
          <w:sz w:val="36"/>
          <w:szCs w:val="36"/>
          <w:lang w:bidi="ar-SA"/>
        </w:rPr>
        <w:t>1981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ط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نش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1947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،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lang w:bidi="ar-SA"/>
        </w:rPr>
      </w:pPr>
      <w:r>
        <w:rPr>
          <w:rFonts w:cs="Traditional Arabic"/>
          <w:b/>
          <w:bCs/>
          <w:lang w:bidi="ar-SA"/>
        </w:rPr>
        <w:t>LOIZEAUX BROTHERS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طُبِعَت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تحد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يكية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نق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ري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رج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عريب،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Cs/>
          <w:sz w:val="36"/>
          <w:szCs w:val="36"/>
          <w:lang w:bidi="ar-SA"/>
        </w:rPr>
        <w:t>2007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حتويات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912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و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Monotype Kouf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طب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فحة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كلمة استهلالي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BH"/>
              </w:rPr>
            </w:pPr>
            <w:r>
              <w:rPr>
                <w:b/>
                <w:bCs/>
                <w:sz w:val="28"/>
                <w:szCs w:val="28"/>
                <w:lang w:bidi="ar-BH"/>
              </w:rPr>
              <w:t>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خدمة والانتظا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دمة على مثال المسي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بات في الإيم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طاف الكنيس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وم الر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مام التقديس لدى عودة الر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ج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ثان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واب والعقاب عند عودة الر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بزوغ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الدجا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َزَاءً أَبَدِيّا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يحية في التطبي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51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لمة استهلالية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خُطَب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الونيك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بارة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خُطَب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فسيرية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ا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الت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ُدِّمت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تد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ع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ساب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ح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يموري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Cs/>
          <w:lang w:bidi="ar-SA"/>
        </w:rPr>
        <w:t>Moody Memorial Church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كاغو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ز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جِ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ش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هَ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س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دّ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ـ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رونسايد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يكاغو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ab/>
        <w:tab/>
        <w:tab/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باط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946</w:t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رسالة  الأولى إلى أهل تسالونيكي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خطبة الأولى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خدمة والانتظار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ل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ِلْوَان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ِيمُوثَاوُس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ِي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سَالُونِيكِيّ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اَ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ك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ك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ّ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َوَات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ذَكّ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قِطَ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ع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ت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ب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ائ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ِي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ْبُو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ِيَار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جِي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ك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يَق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دِيد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مَثّ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الرَّب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ِل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فَرَ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ْ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ِدُون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ئِي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ذِي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ِدُون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َائِ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ج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ك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ب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خُ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ْث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عْبُ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ِيقِي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نْتَظ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قِذ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ض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ِي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: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ب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ه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ّ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ب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ُج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فت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ي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غن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ج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ف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ه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ق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ُولُس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سِلْوَانُس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تِيمُوثَاوُسُ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َنِيسَة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َّسَالُونِيكِيِّينَ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آب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َسُوع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ِعْمَة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سَلاَم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َبِين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َسُوع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لاء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َنِيسَة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آب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َسُوع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مي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الت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الونيك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ي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طبع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س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دد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ار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آ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ع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ناهي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لاد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ترف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خلّ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دينون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حد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ساند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وماً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وقع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ترقب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ُوي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أل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اق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ابت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ؤم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آ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ح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سع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لك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raditional Arabic"/>
          <w:b/>
          <w:bCs/>
          <w:sz w:val="28"/>
          <w:szCs w:val="28"/>
          <w:lang w:bidi="ar-SA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مهيد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 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ك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ك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ّ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َوَات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ذَكّ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قِطَ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ع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ت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ب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ائ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ِي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ْبُو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ِيَارَكُمْ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اف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كثا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ذكر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ش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لا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ج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شاط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ثفٍ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رز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ز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ي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ت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تاً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غالب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خي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و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يوم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تشف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كنائ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خدم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ؤسسه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ذك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لوات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جهه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ولوسي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رب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ض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ي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حق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ورنثوس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رجاء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محب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ختلف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حد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بساط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ضائ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لاث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ت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حب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جاء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قر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محب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يؤك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يت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هت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جد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ظهر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يما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عماله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قيق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نكر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قر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حب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خوتنا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ض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وم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حبت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قيق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تع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ج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برك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نع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أولئ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ق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ميق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هم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ج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ي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حد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ص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جاء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غالب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نت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ح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ضيق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يأخذ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ن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كن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اف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رق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د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عي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بر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تر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ر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ُوَذ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فَلاَّح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َنْتَظِر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َمَر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َّمِي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ُتَأَنِّي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َنَال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مَطَر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مُبَكِّر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الْمُتَأَخِّرَ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ط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ط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،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َالِمِي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مَحْبُوبُو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خْتِيَارَكُمْ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ُم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فائ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قو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جِي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ك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يَق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دِيد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كُمْ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ْتَحْسَ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خَلِّص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ِجَهَالَة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ساط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كِرَاز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و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وّ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ق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امي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28"/>
          <w:szCs w:val="28"/>
          <w:lang w:bidi="ar-SA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َتَنَالُو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ُوَّة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َتَ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حَل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قُدُس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تَكُونُو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شُهُوداً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امشية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ا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ح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ك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ق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هوت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كريست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جليد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رَ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ُك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ي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ه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مَثّ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الرَّب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ِل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فَرَ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ي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ق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ث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ثني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ص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ز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ه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ْ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ِدُون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ئِيَة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كِدُونِيَّة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ئِ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ج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د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ائ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خّ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ب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خُو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ْث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عْبُ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ِيقِي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نْتَظ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قِذ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ض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ِ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ث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ِيقُونِيَة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لس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َحْن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َيْض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َشَر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َحْت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آلاَم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ِثْلُكُ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ُبَشِّرُكُ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َرْجِعُ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َبَاطِيل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ِلَ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حَيِّ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ائ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ع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ح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تد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أخو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و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ق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اع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ق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ياً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ر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بة الثانية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دمة على مثال المسيح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خُو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طِ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َلَّم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ُغ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لِبِّ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هَ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كَلِّم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ْظ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لاَل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نَس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كْر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ُحْس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ؤْتَ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كَلَّم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رْض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تَب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َلُّ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مَع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هِ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َب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د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ُس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رَفِّ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ط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رْضِ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اَدَه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ن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ْطِي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ج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ْبُو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ك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ب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دَّ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كْر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م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ه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ثَقّ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هُود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طَهَا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بِ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ِظ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أ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وْلاَد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شَجِّعُ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شْهِ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لُ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جْدِه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ن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يقََ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غ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هين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ُق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ُلِ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ّ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ُلق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زا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ُض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امُ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فْطَرَةِ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ِّ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بِّ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و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يق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ّا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ّ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نور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ص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نّ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قِ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ّ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جن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ج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يق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ّ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َب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قْض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ا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مَانِيّ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لْقَو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ج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رُدُون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رّاً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ئ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ْحِ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زْي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ّ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ر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َّ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أْ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خْرِجُو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ُ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لِ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ع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يَّ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ّ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غي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ْظ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لاَل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نَس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كْر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َاتيَّ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بَش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خفيّ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ب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قا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ض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ف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ِ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ع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د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ِيشُون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ُدّ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لّ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ؤيّ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جِ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خلا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ض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ن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راز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ُحْس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ؤْتَ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كَلَّم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عق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تياز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ُحْس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ؤْتَ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كَلَّم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رْض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تَب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ئتُمَِ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ِ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ر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ُد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َّ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ب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ز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يّ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صْلُوبا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eastAsia="SimSun;宋体"/>
          <w:sz w:val="20"/>
          <w:szCs w:val="20"/>
          <w:rtl w:val="true"/>
          <w:lang w:eastAsia="zh-CN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َّ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ُّ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َلُّ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مَع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هِ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َب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د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ُس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يقَا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يه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لح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َات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ّ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َش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رَفِّ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ط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رْضِ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اَد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رّ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ه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مِّ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ّ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أييد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تَدَنّ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َْفَ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ن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يقَيْ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ر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دِّ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ُّو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ّ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ياز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ن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ْطِي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ج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ْبُو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َّ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ك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ب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دَّ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كْر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م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ه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ثَقّ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ّ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اَ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مَخَّ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صَو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5"/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يِّ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َر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ِ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ؤو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هُود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طَهَا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بِ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ِظ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أ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وْلاَد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شَجِّعُ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شْهِ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لُ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جْد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ك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قِطَاع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َلَّم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ِلْتُم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َاس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ِي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مَثّ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نَائِ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َلَّم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ِير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بِيَاءَه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ضْطَهَد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ْض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ضْدَا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نَعُون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كَلّ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م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َمّ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َك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ض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هَايَة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ّ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ك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قِطَاع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َلَّم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ِلْتُم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َاس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ِي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مَثّ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نَائِ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َلَّم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ِير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بِيَاءَه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ضْطَهَد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ْض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ضْدَا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نَعُون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كَلّ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م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َمّ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َك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ض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هَاي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ّ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قع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ر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ن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تِفاتَ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س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شَ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م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ّ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ّدو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لُو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انِيَ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قِ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"/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قدّ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ِس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َم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ٌ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ُ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حوَّ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َائِ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وّ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رّ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وب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ّ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دق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بق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ب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ِي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م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دْن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ع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قَلْب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َهَ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شْتِه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ُوه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ل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رَّتَي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ق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اؤ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رَح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كْل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ْتِخَارِن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ئِه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رَحُنَا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دْن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ع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قَلْب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َهَ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شْتِه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ُوه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ل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رَّتَي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ق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ق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َّز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جِيْزَ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با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اؤ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رَح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كْل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ْتِخَارِن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ئِه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رَحُ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ّ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جت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ت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ّث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َلّصِ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َب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ّص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َل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ِ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جَلّ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شد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ز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خَ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خطبة الثالثة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ثبات في الإيمان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تَم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حْس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تْ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ث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رْس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يمُوثَاو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اد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عَا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ثَبِّت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عِظ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زَعْز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ِيقَات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ُو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ذ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ت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ضَايَق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ص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تَم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جَرّ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َّب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ص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ب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طِ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يمُوثَاو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شَّر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يمَا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حَبَّت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ك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ْتَا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وْ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َا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َ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رُورَ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يمَان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ِيش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بَتّ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ك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َ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ر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ن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الِ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ه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ف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ُوه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كَمّ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َائِ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بّ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رِيق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م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زِي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جَمِيع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ثَبِّ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َاس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دِّيسِيه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صح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ي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د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ه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ّ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ت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َؤُلاَء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َشْرَف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َسَالُونِيك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َقَبِلُ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كَلِمَة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ِكُلّ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َشَاط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َاحِصِي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كُتُب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ُل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َوْمٍ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َل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أُمُور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َكَذَا؟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َآمَ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َثِيرُونَ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..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28"/>
          <w:szCs w:val="28"/>
          <w:lang w:bidi="ar-SA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ي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خ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ثا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حتذ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جميعاً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رف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ح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ر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تبل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ؤ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ن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ّ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ب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اري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يمُوثَاوُ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اد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عَا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ثب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ز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ا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ت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ض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قب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ُو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ذ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ث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نة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ت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ضَايَق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ص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َلَّمْتُكُ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ِهَذ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ِيَكُو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ِيّ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لاَمٌ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عَالَم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َيَكُون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ضِيق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ثِقُو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َن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غَلَبْت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عَالَمَ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28"/>
          <w:szCs w:val="28"/>
          <w:lang w:bidi="ar-SA"/>
        </w:rPr>
        <w:t>33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ن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ز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ا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ج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ب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بطة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ِكَي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َكُو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َزْكِيَة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ِيمَانِكُمْ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هِي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َثْمَن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َّهَب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فَانِ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مْتَحَن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ِالنَّارِ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تُوجَد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ِلْمَدْح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الْكَرَامَة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الْمَجْد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ِنْد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سْتِعْلاَن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َسُوع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 (</w:t>
      </w:r>
      <w:r>
        <w:rPr>
          <w:rFonts w:cs="Traditional Arabic"/>
          <w:b/>
          <w:bCs/>
          <w:sz w:val="28"/>
          <w:szCs w:val="28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ط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28"/>
          <w:szCs w:val="28"/>
          <w:lang w:bidi="ar-SA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SA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ت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ضَايَق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ص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تَم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جَرّ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َّب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ص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ب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طِل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د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ع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نبأ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س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ولس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يمُوثَاو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شَّر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يمَا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حَبَّت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بت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س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ّ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غ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شرين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َ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رُورَ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يمَان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ِيش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بَتّ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ا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دّ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ّ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ش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ِيش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بَتّ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خ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ّر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ج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ط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س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سل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د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ون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ف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لّ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ؤ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ك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َ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ر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ن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الِ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ه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ف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ُوه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كَمّ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َائِ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سا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ط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ش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د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بّ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رِيق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م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زِي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جَمِيع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ثَبِّ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َاس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فع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ر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َاس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دِّيسِي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ق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ك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ب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ك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أ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كل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ذ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يع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أ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ث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ن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ز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ُلْن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ِنَّن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ُخْطِئ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َجْعَلْ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َاذِباً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كَلِمَتُ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َيْسَتْ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ِينَ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 (</w:t>
      </w:r>
      <w:r>
        <w:rPr>
          <w:rFonts w:cs="Traditional Arabic"/>
          <w:b/>
          <w:bCs/>
          <w:sz w:val="28"/>
          <w:szCs w:val="28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28"/>
          <w:szCs w:val="28"/>
          <w:lang w:bidi="ar-SA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خطبة الرابعة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ختطاف الكنيسة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تأل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سمين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صائح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تنا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جي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رب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نيسته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دعو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تأ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طْلُ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َلَّم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لُ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رْ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ْدَا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َيْن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رَاد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َاسَتُ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تَن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ر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تَن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َاء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دَاس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رَام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ْو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أُم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طَاو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طْ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تَقِ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هِدْ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ع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جَا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َاس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ذ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ذ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ُّوس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َب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خَو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ج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تُ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عَل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ِدُون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لُ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ْدَا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رِص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ِئ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مَارِس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ُور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اصَّة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شْتَغ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يْد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صَيْنَاكُمْ</w:t>
      </w:r>
      <w:r>
        <w:rPr>
          <w:rFonts w:cs="Traditional Arabic"/>
          <w:b/>
          <w:bCs/>
          <w:sz w:val="28"/>
          <w:szCs w:val="28"/>
          <w:rtl w:val="true"/>
        </w:rPr>
        <w:t>"-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تاحي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طْلُ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َلَّم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لُ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رْ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ْدَا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ئ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ك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سؤو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ؤم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ّ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ّ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جا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ئ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ض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ائن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ذيل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خ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عب،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ر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ا؛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ل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،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ت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بله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ائف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و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رَاد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َاسَتُ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تَن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تبَ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ّ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س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عم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ستكم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ّعار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احيّ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ميِّ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َّ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و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ّ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ر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تَن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َاء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دَاس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رَام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ض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جس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ِّ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ِ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ع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غ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س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ّة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خطِ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ضِ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د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ثمّ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ذَّ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ش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طَاو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طْ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تَقِ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هِدْ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ع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جَا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َاس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َب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خَو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ج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تُ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عَل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لَ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ّ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ِدُون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لُ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ْدَا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ُّ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صلٌ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شده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رِص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ِئ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مَارِس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ُور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اصّ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جَ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ّا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ّ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نْكَ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مو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قاق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ْتَغ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يْد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صَيْنَا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لُ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ِيَاق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ج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َّك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ُب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ن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از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ّ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ّالٌ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حذي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ع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ُد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ف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حّب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ارك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وّ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ِّمه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ه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قِد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ز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ؤْم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م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ق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حْضِرُ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ب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قِد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ُتَا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ُو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ز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مْو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قُو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ُخْط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حُ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ُلاَق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وَاء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اَم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قب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ع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ق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قِي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ه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قِد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قدِ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ت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ّ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ّ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ق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ِع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ّ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غَر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س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سْتَوْط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ق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ه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قِد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ز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َبِّ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ز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ُّ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ؤْم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مَ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َّ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ّ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ِل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تُب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ف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لِ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تُب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ْ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ق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ْرِيرِنَ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ا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بّ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ماء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تَرَف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فَم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م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لْ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صْت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ل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بِ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ف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تَر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لاَص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ؤْم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م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ق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حْضِرُ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حض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دِّيْسِ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َ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َ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ه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ض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َّث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ؤسّ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دّيس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قِ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ُختَطَ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لا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حاب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ُلاَق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و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ض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د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ب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قِد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زائيَّة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7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لاث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ّ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ق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دّيس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ينابت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ِدِّي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ُِيؤَسِّ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شي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ِّ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ب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ُّ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ّ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ض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أُعِ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ض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دَد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ُذ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ؤس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ِ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ُذ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ش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ح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ُخْط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حُ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ُلاَق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و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ر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جِئ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وق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قِد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ق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َع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بْ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رَخْت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ق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ب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قِد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ُتَا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ُو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ز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ظ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تَ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يْتُ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طَلِ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ُتَا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ُو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ز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يخَائ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ئ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ظ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ائ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ْ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م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ج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ْب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ج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ف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ق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ّيس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خ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سم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لِ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ُتا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قُو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ه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َ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ُعِ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َّ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َلَّ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هض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ُخْط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حُ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ُلاَق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و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عريف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ح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ه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خْتَط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ح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صّ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ّار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ِّ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ٍ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طا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ُختَط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ذ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لا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اقا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قاب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جس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جّ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تلق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ض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جْن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بَع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ض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ُ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ْ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صاري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ؤن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ِ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رْك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ِ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تط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ُ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ُ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عر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ٍ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ُعْر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ر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َف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ّ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ث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َنْكَش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ُعَزِّي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زِّ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ء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24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بة الخامسة</w:t>
      </w:r>
    </w:p>
    <w:p>
      <w:pPr>
        <w:pStyle w:val="Normal"/>
        <w:bidi w:val="1"/>
        <w:spacing w:before="240" w:after="0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م الرب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زْمِ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وْق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ج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تُ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تَّحْق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ص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ِيء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اَ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َانٌ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َاجِئ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اَ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غْتَ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مَخَا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حُبْلَ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ج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س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ْ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رِك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َِصّ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ن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ْن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َار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ْم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ن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بَاق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سْه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صْح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مُو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ك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كَ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َار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نَصْ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بِس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ر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َحَبّ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ُوذ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لاَص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غَضَب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ِقْتِن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لاَ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هِ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م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ُ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َر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شِف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ّ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ختط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طلِ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ت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غيّ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ختَط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لا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ّ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َ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شِ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دّ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زْمِ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وْق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ج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تُ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زْمِن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وْقَات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زمن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ؤس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ّ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ؤد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ب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ّ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ش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دَانِيآ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ّ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نِيآ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ITUS Cyberbit Basic;Code2000" w:hAnsi="TITUS Cyberbit Basic;Code2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نِيآل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َارَ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ز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ِكْ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جَبَرُوت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ITUS Cyberbit Basic;Code2000" w:hAnsi="TITUS Cyberbit Basic;Code2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َيّ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ْق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زْمِن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ز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ُو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نَصّ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ُوك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ُكَم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ك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رِف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ْم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ITUS Cyberbit Basic;Code2000" w:hAnsi="TITUS Cyberbit Basic;Code2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ش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مَائ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سْرَار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ُل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ِن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كُ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ور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زم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رْجِ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ن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ي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زم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ج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جِ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ُ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َ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ر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رائ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رِ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زْمِ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وْق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تَنَا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كُو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هُ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سَّام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ص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زم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ُمّ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زْمِ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وْق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ج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تُ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تَّحْق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ص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ِيء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ِص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ل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بَّ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ِ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ْتِ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ؤَس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ّ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ف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تَه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لاَ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ٌ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ر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س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ادَف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ائِ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دَغ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َةُ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 w:ascii="TITUS Cyberbit Basic;Code2000" w:hAnsi="TITUS Cyberbit Basic;Code2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لاَ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تَ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؟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عوبات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لاَ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لْ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زراب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َ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ئب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ى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رْت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ِّ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يئ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غ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ّ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ُ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ظِي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رِي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ب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رُ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ب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ّ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خَط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ِدّ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مَار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لا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تَام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ح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بَابٍ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ITUS Cyberbit Basic;Code2000" w:hAnsi="TITUS Cyberbit Basic;Code2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تَ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دُ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حَصّ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رُ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فِيعَة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ITUS Cyberbit Basic;Code2000" w:hAnsi="TITUS Cyberbit Basic;Code2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ضَاي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مْش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عُمْي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ط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ُسْف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تُّر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حْ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جِلَّةِ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  <w:r>
        <w:rPr>
          <w:rFonts w:cs="Traditional Arabic" w:ascii="TITUS Cyberbit Basic;Code2000" w:hAnsi="TITUS Cyberbit Basic;Code2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ضَّ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هَب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قَاذ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ض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ك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َ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ن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غِ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كّ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ئ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َّ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ا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ِضْرِ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بُو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هْيَوْ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ِّ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ْس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رْتَع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كّ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دِ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ِيبٌ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ITUS Cyberbit Basic;Code2000" w:ascii="TITUS Cyberbit Basic;Code2000" w:hAnsi="TITUS Cyberbit Basic;Code2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لا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تَام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ب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ج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مْتَ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بَال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ْ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و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ِير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ز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و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وْرٍ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ITUS Cyberbit Basic;Code2000" w:ascii="TITUS Cyberbit Basic;Code2000" w:hAnsi="TITUS Cyberbit Basic;Code2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ك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لْف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ِ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رِق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جَن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ْ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لْف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ف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ِ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َاة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ِد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َصّ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خْتَا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َصّ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َصّ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خْتَا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َصّ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ُ</w:t>
      </w:r>
      <w:r>
        <w:rPr>
          <w:rFonts w:cs="Traditional Arabic"/>
          <w:b/>
          <w:bCs/>
          <w:sz w:val="28"/>
          <w:szCs w:val="28"/>
          <w:rtl w:val="true"/>
        </w:rPr>
        <w:t>"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ن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هِ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خَلَّص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خَلَّص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خد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رح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تَّق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تَّنّ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ْتَكْب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عِ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ش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حْرِقُ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ُن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ْع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ه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ج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تَّ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ْر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م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ِ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شِّف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نِحَ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خْرُ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نْشَأ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عُج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يرَة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ذه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فا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َحبّ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تَ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ز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جاع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جمّ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ِبَ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فتَ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بدّ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ختف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ستي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ذك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َّ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ل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َدُ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اي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رب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ّ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جأ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ق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ج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َ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َص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رَ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ستي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و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لي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اَ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َانٌ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َاجِئ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اَ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غْتَ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مَخَا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حُبْلَ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ج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س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ْ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رِك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َِصّ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ّ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ُص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رقّ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ن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ْن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َار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ْم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ُ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ُ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به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ظ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ُعل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ُعِ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َستقبِ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ن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بَاق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سْه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صْح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مُو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ك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كَ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يق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لامب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ّي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ِّ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ُقد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يِّ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َار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نَصْ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بِس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ر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َحَبّ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ُوذ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لاَصِ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ب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صَّ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ّ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ج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ت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ُ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ِ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وْذَ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نا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غَضَب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هَم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ُل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ومت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غَض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ِقْتِن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لاَ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هِ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م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ُ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َمُ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اديلفي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فِظ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بْرِ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حْفَظ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جْرِ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تِيد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ُجَرّ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ك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ّ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ِّ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َخْتَط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ُ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َر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سَ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ختَط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ِي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رَ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يَ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طَ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ّ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ّج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ّ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قّ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ض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ُصي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هيبة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ؤسِّ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فتَ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ح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س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دِّيس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دِي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أْه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َحَاك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غْرَ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س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د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ً؟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رقُّ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يْنُونَة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ظْه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انِ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ِي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لاَ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تَظِرُونَه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رق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،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عِ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،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؟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خطبة السادسة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مام التقديس لدى عودة الرب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رِ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ع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دَبِّرُو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نْذِرُون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تَبِر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ل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طْلُ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ذ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تِيب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جّ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غ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فُوس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ن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ُعَفَاء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َنّ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از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رّ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ب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جَمِيع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ْرَ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قِطَاع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ك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ِيئ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ْفِئ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ق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ب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ت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ْتَح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َسَّ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سَ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ْتَن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ب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دِّس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تَّمَا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ْتُحْفَظ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فْس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سَ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مِل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عُو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ّ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بْ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َدَّس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َاشِ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ْر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سَا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دِّيس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رِ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ع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دَبِّرُو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نْذِرُون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رش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غ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دَّ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بَجّ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م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عْتَبِر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ل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ّ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ه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ح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طْلُ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ذ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تِيب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غ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ْت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جّ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غ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فُوس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رأ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ن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ُعَفَاء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ن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َنّ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ر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سبات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از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رّ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ب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جَمِيع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ونارولا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8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م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رَب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د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عْرِض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دَاء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نَع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وْب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َا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رّ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ْرَ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ك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ّ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يل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و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رْ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ُ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قِطَاع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ط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ب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غ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نا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ك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ِيئ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rFonts w:cs="Traditional Arabic"/>
          <w:b/>
          <w:bCs/>
          <w:sz w:val="28"/>
          <w:szCs w:val="28"/>
          <w:rtl w:val="true"/>
        </w:rPr>
        <w:t>"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ح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ي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دْعُو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صْدِه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ْص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م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ْت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ذ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ي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مِ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ُبْلِ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أوجاع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ي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م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لعد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حرية؛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كُ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َارَك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الْخ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ْب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شّ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ْبَلُ؟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َّ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ر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ْفِئ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خل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و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صِ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حز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قنو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طْفِ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خفِ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ش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ق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ب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ت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ّ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ّ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دَّ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نَبّ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ُك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بُنْي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عْظ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سْلِيَةٍ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ه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بّ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ب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بَ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ْتَح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َسَّ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سَن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ح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عل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ت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سّ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حر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ِي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احن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ْتَن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ب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ّ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ك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ّ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اح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ُ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ع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دِّس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تَّمَا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ْتُحْفَظ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فْس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سَ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مِل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دّ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ِ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ني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ّ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َ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ئ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طْل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و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َّد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ا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تَ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ُقْت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بِق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د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طَّاع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ش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ك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ْبُو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ا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د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لاَص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قْد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صْد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ِّ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ك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َظيف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طل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فرَ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رْب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قَدَّسِين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خَ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َا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س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ِس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َم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ٌ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كش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طِ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جِّ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ت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طبِّ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د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ُمَّتِ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؟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س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دِّس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تَّمَا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ْتُحْفَظ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فْس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سَ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مِل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ظْه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ر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ِيَّ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ْ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ُ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طفيَّ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ساد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جَّ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كيِّ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ط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ّ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عُو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خلِّ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حرّ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اي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ه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و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مّ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مي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ُ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ُرسَ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ُعَ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ُعلّم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فِ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ّ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بْ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َدَّس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ُبْل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ل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حي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ة</w:t>
      </w:r>
      <w:r>
        <w:rPr>
          <w:rFonts w:cs="Traditional Arabic"/>
          <w:b/>
          <w:bCs/>
          <w:sz w:val="28"/>
          <w:szCs w:val="28"/>
          <w:rtl w:val="true"/>
        </w:rPr>
        <w:t>"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ّ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بْ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َدَّس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ا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ّع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ؤيتك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قَبِّ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ّ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ي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ب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جئ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َاشِ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ْر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سَا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دِّيس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َ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ُ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ُسِ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رسالة الثانية إلى أهل تسالونيكي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خطبة الأولى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ثواب والعقاب عند عودة الرب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ل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ِلْوَان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ِيمُوثَاوُس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ِي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سَالُونِيكِيّ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اَ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ك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قّ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م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حَب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ْدَاد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تَخ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َائِ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بْر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يمَا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ْطِهَادَا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ضِّيق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مِلُونَه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ِّ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دِل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َهّ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أَلّ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دِ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َايِقُو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از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يَّا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ضَايَ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ح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ِعْلا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ت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ِيب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ْطِ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ِي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ج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عَاق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لاَ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ت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تَمَجّ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دِّيس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تَعَج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َادَت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دِّ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صَ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َهِّ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دَّعْو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كَمّ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َر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اَ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وّ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مَجّ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ِع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: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ت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ّ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ه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جع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ؤلم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ل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عل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ح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ؤول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سيح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حي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شج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ط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ز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ط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ل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ِلْوَان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ِيمُوثَاوُس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ِي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سَالُونِيكِيّ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اَ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َنِي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آ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د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ز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أ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ز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شد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ضط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و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ك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قّ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م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حَب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ْدَاد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س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ا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؟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ع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فس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ته؟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ن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رح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يار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رت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ه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ّقد،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س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ا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اي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ّت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ت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ه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ت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ج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ك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ٌ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َمَّ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سَبِيل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صِّدِّيقِينَ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فَكَنُور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ُشْرِقٍ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َتَزَايَد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وَيُنِير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نَّهَار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ْكَامِلِ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lang w:bidi="ar-SA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raditional Arabic"/>
          <w:b/>
          <w:bCs/>
          <w:sz w:val="28"/>
          <w:szCs w:val="28"/>
          <w:lang w:bidi="ar-SA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رف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لسن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كون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ق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قبل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إطلاق؛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ن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تميز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بالمح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فياض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المتزا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يمر</w:t>
      </w:r>
      <w:r>
        <w:rPr>
          <w:rFonts w:cs="Traditional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ّ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تَخ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َائِ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بْر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يمَا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ْطِهَادَا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ضِّيق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مِلُون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ه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مئ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ر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و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هم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ي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ا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يج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و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ثّ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او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عاج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ادل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ادل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صل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طهدو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د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ِّ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دِل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َهّ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أَلّ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ا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د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د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ر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دِ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َايِقُو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از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ن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عنون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مل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د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ُحفَ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ج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ي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زع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ضا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يَّا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ضَايَ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ح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ِعْلا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تِه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ب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ا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ّ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د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ِيب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ْطِ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ِي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ج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حَاب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تَنْظُر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عَنُو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ن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َائ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ع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ه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ق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دان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س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ْسَ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د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مت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ز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ي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ّ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ي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راث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خ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ون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س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ك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ا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ه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اف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عَاق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لاَ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ت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لة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ع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تَمَجّ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دِّيس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تَعَج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َادَت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دِّ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rFonts w:cs="Traditional Arabic"/>
          <w:b/>
          <w:bCs/>
          <w:sz w:val="28"/>
          <w:szCs w:val="28"/>
          <w:rtl w:val="true"/>
        </w:rPr>
        <w:t xml:space="preserve">!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ا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ذ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ِي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ُضط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ته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ه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صَ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َهِّ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دَّعْو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كَمّ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َر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اَ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وّ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تع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ق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حس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مجيده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مَجّ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ِع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0"/>
          <w:szCs w:val="20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خَلََّ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نتظ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عتَ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ت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خطبة الثانية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زوغ المسيح الدجال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جْتِمَاع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زَعْز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هْن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تَاعُ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ُو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ِسَا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ض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دَع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رِيق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رْتِد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َ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سْتَعْل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ِيّ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لاَك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قَاو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ُرْتَف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بُو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ل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يْك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إِلَ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ظْه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ك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ج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تَعْل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ْت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ث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سَ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ج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سْتَعْل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ثِيم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ِي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فْخ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بْطِ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ظُه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ئ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ئ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َم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جَائ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ذِب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دِي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ثْم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الِك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رْس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َلاَل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دّ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ذِب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دّ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ثْ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ك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ْبُو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ا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د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لاَص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قْد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صْد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نْجِيل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ِقْتِن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ثْبُ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مَسَّ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تَّعَال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لَّمْتُمُوه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َ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ك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ِسَالَتِ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بّ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ِ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ج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نِّعْم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زِ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ثَبِّت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: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ك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rFonts w:cs="Traditional Arabic"/>
          <w:b/>
          <w:bCs/>
          <w:sz w:val="28"/>
          <w:szCs w:val="28"/>
          <w:rtl w:val="true"/>
        </w:rPr>
        <w:t>)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نفّ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ُل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ّ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ت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ِيب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ْطِ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ِي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ج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خْط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حُ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ُلاَق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وَاء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جْتِمَاع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زَعْز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هْن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تَاعُ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ُو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ِسَا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ض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ذكّ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ّ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ث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طا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ض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نه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ون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ل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جْرِ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تِيد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ُجَرّ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ك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ي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ع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د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ّ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ّ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جم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ج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ممي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ّض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ر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ز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جْتِمَاع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زَعْز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هْن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تَاعُ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ُو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ِسَا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ض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ّ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رْتِد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َ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سْتَعْل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ِيّ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لاَك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َع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َع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طا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ت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م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قت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قَاو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ُرْتَف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بُو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ل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يْك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إِلَ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ظْه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س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بَلُونَ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بَلُونَ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س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ع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إِرَاد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رْتَف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َعَظ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ُمُ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جِيب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ِه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نْج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تْم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ض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قْض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ْرَ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ا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لِه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َائ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ه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ا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عَظ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لّ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ُ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و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ك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س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غ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ج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تَعْل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ْتِه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ث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سَ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ج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ز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ق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ق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و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غ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عرّ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جِز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ث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دُو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َه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فْخ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فَع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ِ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ز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ي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ط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ضْدَا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َعل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ت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ب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سْتَعْل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ثِيم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ِي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فْخ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بْطِ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ظُه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ئ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ئ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َم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جَائ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ذِب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دِي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ثْم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الِك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ر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ص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س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ه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ج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خ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بْ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ش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سْلِم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رْس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َلاَل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دّ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ذِب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دّ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ثْمِ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دّ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ذبة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ض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ر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و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ََّ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ك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لا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ج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ّ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خ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ح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كَث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َبُّخ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قَس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نُق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غْت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سّ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فَاء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س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ا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شد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ح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ح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ه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ض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لِم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ل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171" w:leader="none"/>
          <w:tab w:val="center" w:pos="3118" w:leader="none"/>
        </w:tabs>
        <w:bidi w:val="1"/>
        <w:spacing w:before="240" w:after="0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SA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خطبة الثالثة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َزَاءً أَبَدِيّا 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ك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ْبُو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ا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د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لاَص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قْد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صْد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نْجِيل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ِقْتِن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ثْبُ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مَسَّ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تَّعَال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لَّمْتُمُوه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َ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ك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ِسَالَتِ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بّ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ِ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ج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نِّعْم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زِ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ثَبِّت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ك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ْبُو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ا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د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لاَص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قْد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صْد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و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ا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قْد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صْد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رَف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يَّ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َابِه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و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خْو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اب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ُفتَد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دي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ستَحَث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ج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لِّص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ْب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م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قْبُ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َدَّ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ظ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ء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ج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و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طبِّ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وح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لمة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وبِ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ن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ذه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ح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م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تمع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هت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خلص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ترج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ه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تذ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وس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تيقاظ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ب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ائ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ل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ب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ث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طيئت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رخ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و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ط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قاو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د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نقرأ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د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ارْض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َعَت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ِب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الِي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ش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ْم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ف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ِف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يَا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ّ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دج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قس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يَا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ل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م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تعش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ل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ق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يؤ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ئ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ُ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ٌ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ر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ْ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قّ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ُهَّال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لاَ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قْد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صْد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ITUS Cyberbit Basic;Code2000" w:ascii="TITUS Cyberbit Basic;Code2000" w:hAnsi="TITUS Cyberbit Basic;Code2000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تَغَرِّ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ت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نْت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َلاَط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بَّدُوك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س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يثِينِيَّة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خْتَار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ُقْت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بِق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د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طَّاع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ش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ُكْث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سَّلاَم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و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ْب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كُمْ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ط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ِث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ضِلّ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نَا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َد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ث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أْبُو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َاجِ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ُور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ر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مَّا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كِّي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تَّا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ط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ِث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َ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ْتَسَل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دَّس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رَّ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ر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نَ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رنث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ل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ك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ل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قت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تش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قظ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ن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قَظ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بَّهَ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raditional Arabic"/>
          <w:b/>
          <w:bCs/>
          <w:sz w:val="28"/>
          <w:szCs w:val="28"/>
          <w:rtl w:val="true"/>
        </w:rPr>
        <w:t>)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نْجِيل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ِقْتِن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ج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شترا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مّ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ثْبُ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مَسَّ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تَّعَال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لَّمْتُمُوه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َ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ك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ِسَالَتِ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ي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ال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ِف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لي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س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ِّ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ُ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ّهَ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ح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افِ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عْل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تَّوْبِيخ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قْو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تَّأْد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ِرّ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TUS Cyberbit Basic;Code2000" w:hAnsi="TITUS Cyberbit Basic;Code2000" w:cs="TITUS Cyberbit Basic;Code2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مِ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أَهِّ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ي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ليد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ّو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ل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ضَّ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س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وه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بّ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ز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ِ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ج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نِّعْم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ؤ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يب</w:t>
      </w:r>
      <w:r>
        <w:rPr>
          <w:rFonts w:cs="Traditional Arabic"/>
          <w:b/>
          <w:bCs/>
          <w:sz w:val="28"/>
          <w:szCs w:val="28"/>
          <w:rtl w:val="true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زِ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ثَبِّت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ل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خطبة الرابعة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مسيحية في التطبيق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اي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ر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تَمَجَّد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نْق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دِي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رَا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جَمِيع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ثَبِّت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حْفَظ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رِّي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ث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ص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ت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>"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ر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تَمَجَّد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د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ذ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ذ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حي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زو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ّ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ي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ك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ُ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تظ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أ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حضر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از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فظ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ق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ل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ز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ر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از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ّ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س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لو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رع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و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خف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قِ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ّ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ّ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َّ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ديس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ز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د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ح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حِبّ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ق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نْق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دِي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رَا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جَمِيع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ر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ذه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م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حَاجَ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قِرْمِز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ْيَض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ثَّلْج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ْر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دُّود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صُّوف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ا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ا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ع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ك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حُكَم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كُ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ّ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كّ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م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ّ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تْر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رّ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رِيق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ج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ث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كَا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ْيَتُ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رْحَ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ث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ُفْرَان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ح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ارس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ط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بو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د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ع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ِ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نِّع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َلَّصُو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يمَان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ط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لُص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خَب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خَب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عتقو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س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ص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ز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ا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م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ص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جَمِيع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ا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ّ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Traditional Arabic"/>
          <w:b/>
          <w:bCs/>
          <w:sz w:val="28"/>
          <w:szCs w:val="28"/>
          <w:rtl w:val="true"/>
        </w:rPr>
        <w:t>"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ثَبِّت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حْفَظ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رِّير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قد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حّ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ل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نت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ل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قّ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ق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د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ج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ثول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ست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سي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حفظ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لّ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و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بر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ث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ص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ت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ديس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لص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ت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د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ذ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ظ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تأ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أَنّ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لاّ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تَظ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أَنِّ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ط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بَكّ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ُتَأَخِّر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ُ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يا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ُتَا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ُو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ز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مْو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قُو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ُخْط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حُ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ُلاَق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وَاء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فَظ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فَظ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أ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قة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ق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فَظ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فتراضات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ص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جَنّ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لُ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تِيب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عْل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َمَثّ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لُ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تِي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ّ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ْتَغ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ع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هَ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ثَقّ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ْطِي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ْ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مَثّ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صَيْن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تَغ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م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لُ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تِيب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تَغ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ضُولِيّ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ث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ص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عِظ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تَغ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ُدُوء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أْك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ش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ِسَال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َالِط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جَل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سِب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عَدُوّ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ذِر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خ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و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لون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م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و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اسم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بّخ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ّ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تَغ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خ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وقّ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د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زك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ض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ه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ف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مأن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،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د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ه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سا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م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ق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غ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ائ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ع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خد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ق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غ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ِسَال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َالِط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جَل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سِب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عَدُوّ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ذِر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خ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ا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س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س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ِي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ئِ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سَّلا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لُس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اَ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سَال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تُب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ث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َّ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فو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TITUS Cyberbit Basic">
    <w:altName w:val="Code2000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ْمِقْطَرَةِ</w:t>
      </w:r>
      <w:r>
        <w:rPr>
          <w:rtl w:val="true"/>
        </w:rPr>
        <w:t>: (</w:t>
      </w:r>
      <w:r>
        <w:rPr/>
        <w:t>stocks</w:t>
      </w:r>
      <w:r>
        <w:rPr>
          <w:rtl w:val="true"/>
        </w:rPr>
        <w:t xml:space="preserve">): </w:t>
      </w:r>
      <w:r>
        <w:rPr>
          <w:rtl w:val="true"/>
        </w:rPr>
        <w:t>أداة تعذيب خشبيّة ذات ثقوب كانت تقيّد فيها رجلا أو يدا أو رأس المذنب، ويُوضع في مكان عام لكي يُسخر منه أو يُشتم أو يُعامل بالسوء</w:t>
      </w:r>
      <w:r>
        <w:rPr>
          <w:rtl w:val="true"/>
        </w:rPr>
        <w:t>.[</w:t>
      </w:r>
      <w:r>
        <w:rPr>
          <w:rtl w:val="true"/>
        </w:rPr>
        <w:t>فريق الترجمة</w:t>
      </w:r>
      <w:r>
        <w:rPr>
          <w:rtl w:val="true"/>
        </w:rPr>
        <w:t>]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-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التينور</w:t>
      </w:r>
      <w:r>
        <w:rPr>
          <w:rtl w:val="true"/>
        </w:rPr>
        <w:t>: (</w:t>
      </w:r>
      <w:r>
        <w:rPr/>
        <w:t>TENOR</w:t>
      </w:r>
      <w:r>
        <w:rPr>
          <w:rtl w:val="true"/>
        </w:rPr>
        <w:t xml:space="preserve">) : </w:t>
      </w:r>
      <w:r>
        <w:rPr>
          <w:rtl w:val="true"/>
        </w:rPr>
        <w:t>الصادح</w:t>
      </w:r>
      <w:r>
        <w:rPr>
          <w:rtl w:val="true"/>
        </w:rPr>
        <w:t xml:space="preserve">: </w:t>
      </w:r>
      <w:r>
        <w:rPr>
          <w:rtl w:val="true"/>
        </w:rPr>
        <w:t>أعلى أصوات الرجال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 xml:space="preserve">الباص </w:t>
      </w:r>
      <w:r>
        <w:rPr>
          <w:rtl w:val="true"/>
        </w:rPr>
        <w:t>(</w:t>
      </w:r>
      <w:r>
        <w:rPr/>
        <w:t>BASS</w:t>
      </w:r>
      <w:r>
        <w:rPr>
          <w:rtl w:val="true"/>
        </w:rPr>
        <w:t>) : (</w:t>
      </w:r>
      <w:r>
        <w:rPr>
          <w:rtl w:val="true"/>
        </w:rPr>
        <w:t>الجهير</w:t>
      </w:r>
      <w:r>
        <w:rPr>
          <w:rtl w:val="true"/>
        </w:rPr>
        <w:t xml:space="preserve">) : </w:t>
      </w:r>
      <w:r>
        <w:rPr>
          <w:rtl w:val="true"/>
        </w:rPr>
        <w:t>صوت عميق وخفيض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 xml:space="preserve">غل </w:t>
      </w:r>
      <w:r>
        <w:rPr/>
        <w:t>4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طرس </w:t>
      </w:r>
      <w:r>
        <w:rPr/>
        <w:t>1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الأناجيل الإزائية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سينابتية</w:t>
      </w:r>
      <w:r>
        <w:rPr>
          <w:rtl w:val="true"/>
          <w:lang w:bidi="ar-SA"/>
        </w:rPr>
        <w:t>): (</w:t>
      </w:r>
      <w:r>
        <w:rPr>
          <w:rtl w:val="true"/>
          <w:lang w:bidi="ar-SA"/>
        </w:rPr>
        <w:tab/>
      </w:r>
      <w:r>
        <w:rPr>
          <w:lang w:bidi="ar-SA"/>
        </w:rPr>
        <w:t>Synoptic Gospels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ي إنجيل متى ومرقس ولوقا، وتُسمّى هكذا لأن لها من أوجه التشابه ما يحمل على عرضها في أعمدة إزاء بعضها البعض ليتسنّى قراءة النصوص المتماثلة بنظرة واحدة</w:t>
      </w:r>
      <w:r>
        <w:rPr>
          <w:rtl w:val="true"/>
          <w:lang w:bidi="ar-SA"/>
        </w:rPr>
        <w:t>. [</w:t>
      </w:r>
      <w:r>
        <w:rPr>
          <w:rtl w:val="true"/>
          <w:lang w:bidi="ar-SA"/>
        </w:rPr>
        <w:t>فريق الترجمة</w:t>
      </w:r>
      <w:r>
        <w:rPr>
          <w:rtl w:val="true"/>
          <w:lang w:bidi="ar-SA"/>
        </w:rPr>
        <w:t>].</w:t>
      </w:r>
      <w:r>
        <w:rPr>
          <w:rtl w:val="true"/>
          <w:lang w:bidi="ar-SA"/>
        </w:rPr>
        <w:tab/>
        <w:tab/>
        <w:t xml:space="preserve">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افونارولا</w:t>
      </w:r>
      <w:r>
        <w:rPr>
          <w:rtl w:val="true"/>
        </w:rPr>
        <w:t>: (</w:t>
      </w:r>
      <w:r>
        <w:rPr/>
        <w:t>Girolamo Savonarola</w:t>
      </w:r>
      <w:r>
        <w:rPr>
          <w:rtl w:val="true"/>
        </w:rPr>
        <w:t>): (</w:t>
      </w:r>
      <w:r>
        <w:rPr/>
        <w:t>1452- 1498</w:t>
      </w:r>
      <w:r>
        <w:rPr>
          <w:rtl w:val="true"/>
        </w:rPr>
        <w:t xml:space="preserve">): </w:t>
      </w:r>
      <w:r>
        <w:rPr>
          <w:rtl w:val="true"/>
        </w:rPr>
        <w:t>مُصلِحٌ إيطالي</w:t>
      </w:r>
      <w:r>
        <w:rPr>
          <w:rtl w:val="true"/>
        </w:rPr>
        <w:t>. [</w:t>
      </w:r>
      <w:r>
        <w:rPr>
          <w:rtl w:val="true"/>
        </w:rPr>
        <w:t>فريق الترجمة</w:t>
      </w:r>
      <w:r>
        <w:rPr>
          <w:rtl w:val="true"/>
        </w:rPr>
        <w:t>]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مرين إنكليزي"/>
    <w:basedOn w:val="Normal"/>
    <w:qFormat/>
    <w:pPr>
      <w:spacing w:before="240" w:after="0"/>
      <w:jc w:val="both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43:00Z</dcterms:created>
  <dc:creator>Harry Ironside</dc:creator>
  <dc:description>http://www.muhammadanism.org/Arabic/default.htm</dc:description>
  <cp:keywords/>
  <dc:language>en-US</dc:language>
  <cp:lastModifiedBy>TedM</cp:lastModifiedBy>
  <cp:lastPrinted>2007-07-16T20:56:00Z</cp:lastPrinted>
  <dcterms:modified xsi:type="dcterms:W3CDTF">2007-07-17T04:06:00Z</dcterms:modified>
  <cp:revision>6</cp:revision>
  <dc:subject>1 &amp; 2 Thessalonians by H. Ironside</dc:subject>
  <dc:title>خُطَبٌ في الرسالةِ الأولى والثانية إلى أهل تسالونيكي</dc:title>
</cp:coreProperties>
</file>