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9 17:5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09 17:5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9 17:5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twixt Christianity &amp;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twixt Christianity &amp;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