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لمسيحيّة في مِيزان المسلِ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4 Sep 2005 13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4 Sep 2005 13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لمسيحيّة في مِيزان المسلِ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unity004.secure.omnis.com/SquirrelMail/src/compose.php H|https://unity004.secure.omnis.com/SquirrelMail/src/compose.php 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unity004.secure.omnis.com/SquirrelMail/src/compose.php NHSS|https://unity004.secure.omnis.com/SquirrelMail/src/compose.php 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