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9 Oct 2005 14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14\:80:TW|09 Oct 2005 14:5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10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