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10 01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Nusayrian Alawites- Study on Belief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7 Nov 2005 02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10 01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Nusayrian Alawites- Study on Belief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