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01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0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iest &amp; Prophet- Study on Origin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8 Jul 2005 05:49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01:17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iest &amp; Prophet- Study on Origin of I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