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1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10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iest &amp; Prophet- Study on Origin of I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28 Jul 2005 05:3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1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0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iest &amp; Prophet- Study on Origin of I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