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Sep 2010 03:35:2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carlsborg\\day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BOXELDER\\t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6 Feb 2008 18:09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>
          <w:rtl w:val="true"/>
        </w:rPr>
        <w:t>نَبيّ الرحمَة وَقرآن المسلمِين</w:t>
      </w:r>
      <w:r>
        <w:rPr>
          <w:rtl w:val="true"/>
        </w:rPr>
        <w:t xml:space="preserve">: </w:t>
      </w:r>
      <w:r>
        <w:rPr>
          <w:rtl w:val="true"/>
        </w:rPr>
        <w:t>بَحث في مجتمَع مَكة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muhammadanism.web.a-msystems.com\:80:TW|06 Sep 2005 15:54:0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2 Sep 2010 03:35:2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30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>
          <w:rtl w:val="true"/>
        </w:rPr>
        <w:t>نَبيّ الرحمَة وَقرآن المسلمِين</w:t>
      </w:r>
      <w:r>
        <w:rPr>
          <w:rtl w:val="true"/>
        </w:rPr>
        <w:t xml:space="preserve">: </w:t>
      </w:r>
      <w:r>
        <w:rPr>
          <w:rtl w:val="true"/>
        </w:rPr>
        <w:t>بَحث في مجتمَع مَكة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muhammadanism.o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muhammadanism.o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