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Sep 2010 04:07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10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as he an Arab!?- Study on Arabic Character of I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17 Aug 2005 17:5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Sep 2010 04:07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1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as he an Arab!?- Study on Arabic Character of I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