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6 Feb 2008 18:09:3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carlsborg\\dayhawk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BOXELDER\\ted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06 Feb 2008 18:09:3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</w:t>
      </w:r>
      <w:r>
        <w:rPr>
          <w:rtl w:val="true"/>
        </w:rPr>
        <w:t>أَعَرَبيٌّ هُوَ؟</w:t>
      </w:r>
      <w:r>
        <w:rPr>
          <w:rtl w:val="true"/>
        </w:rPr>
        <w:t xml:space="preserve">!‏— </w:t>
      </w:r>
      <w:r>
        <w:rPr>
          <w:rtl w:val="true"/>
        </w:rPr>
        <w:t>بَحثٌ في عُروبَة الإسْلام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12.0.0.6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muhammadanism.web.a-msystems.com\:80:TW|18 Aug 2005 13:25:57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6 Feb 2008 18:09:3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201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</w:t>
      </w:r>
      <w:r>
        <w:rPr>
          <w:rtl w:val="true"/>
        </w:rPr>
        <w:t>أَعَرَبيٌّ هُوَ؟</w:t>
      </w:r>
      <w:r>
        <w:rPr>
          <w:rtl w:val="true"/>
        </w:rPr>
        <w:t xml:space="preserve">!‏— </w:t>
      </w:r>
      <w:r>
        <w:rPr>
          <w:rtl w:val="true"/>
        </w:rPr>
        <w:t>بَحثٌ في عُروبَة الإسْلام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H|http://www.muhammadanism.org/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NHHS|http://www.muhammadanism.org/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customprops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