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0 03:4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World of Miracles- Study on the History of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8 Jul 2005 13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0 03:4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World of Miracles- Study on the History of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