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0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0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World of Miracles: Study on the History of Qur'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15 Jul 2005 15:5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0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World of Miracles: Study on the History of Qur'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