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A"/>
              </w:rPr>
              <w:t>سلس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  <w:lang w:bidi="ar-SA"/>
              </w:rPr>
              <w:t xml:space="preserve">«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A"/>
              </w:rPr>
              <w:t>الحقيق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A"/>
              </w:rPr>
              <w:t>الصع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  <w:lang w:bidi="ar-SA"/>
              </w:rPr>
              <w:t>»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bidi="ar-SA"/>
              </w:rPr>
              <w:t xml:space="preserve"> (</w:t>
            </w:r>
            <w:r>
              <w:rPr>
                <w:rFonts w:cs="Simplified Arabic"/>
                <w:color w:val="000080"/>
                <w:sz w:val="28"/>
                <w:szCs w:val="28"/>
                <w:lang w:bidi="ar-SA"/>
              </w:rPr>
              <w:t>3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TextBody"/>
              <w:spacing w:before="0" w:after="120"/>
              <w:jc w:val="center"/>
              <w:rPr>
                <w:lang w:bidi="ar-SA"/>
              </w:rPr>
            </w:pPr>
            <w:r>
              <w:rPr>
                <w:color w:val="000080"/>
              </w:rPr>
              <w:t>Series "The Truth Hard" (3)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Hesham Cortoba;Times New Roman"/>
          <w:shadow/>
          <w:color w:val="000080"/>
          <w:sz w:val="96"/>
          <w:szCs w:val="96"/>
          <w:lang w:bidi="ar-SA"/>
        </w:rPr>
      </w:pPr>
      <w:r>
        <w:rPr>
          <w:rFonts w:cs="Hesham Cortoba;Times New Roman"/>
          <w:shadow/>
          <w:color w:val="000080"/>
          <w:sz w:val="96"/>
          <w:sz w:val="96"/>
          <w:szCs w:val="96"/>
          <w:rtl w:val="true"/>
        </w:rPr>
        <w:t>عَالَ</w:t>
      </w:r>
      <w:r>
        <w:rPr>
          <w:rFonts w:cs="Hesham Cortoba;Times New Roman"/>
          <w:shadow/>
          <w:color w:val="000080"/>
          <w:sz w:val="96"/>
          <w:sz w:val="96"/>
          <w:szCs w:val="96"/>
          <w:rtl w:val="true"/>
          <w:lang w:bidi="ar-SA"/>
        </w:rPr>
        <w:t>مُ</w:t>
      </w:r>
      <w:r>
        <w:rPr>
          <w:shadow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Hesham Cortoba;Times New Roman"/>
          <w:shadow/>
          <w:color w:val="000080"/>
          <w:sz w:val="96"/>
          <w:sz w:val="96"/>
          <w:szCs w:val="96"/>
          <w:rtl w:val="true"/>
        </w:rPr>
        <w:t>المُعجزات</w:t>
      </w:r>
    </w:p>
    <w:p>
      <w:pPr>
        <w:pStyle w:val="Normal"/>
        <w:jc w:val="center"/>
        <w:rPr>
          <w:rFonts w:cs="Simplified Arabic"/>
          <w:b/>
          <w:b/>
          <w:bCs/>
          <w:color w:val="000080"/>
          <w:sz w:val="44"/>
          <w:szCs w:val="44"/>
          <w:lang w:bidi="ar-SA"/>
        </w:rPr>
      </w:pP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بَحثٌ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تاريخ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القُرآن</w:t>
      </w:r>
    </w:p>
    <w:p>
      <w:pPr>
        <w:pStyle w:val="TextBody"/>
        <w:jc w:val="left"/>
        <w:rPr>
          <w:rFonts w:cs="Simplified Arabic"/>
          <w:b/>
          <w:b/>
          <w:bCs/>
          <w:color w:val="000080"/>
          <w:sz w:val="28"/>
          <w:szCs w:val="28"/>
          <w:lang w:bidi="ar-SA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caps/>
          <w:shadow/>
          <w:color w:val="000080"/>
          <w:sz w:val="40"/>
          <w:szCs w:val="40"/>
          <w:lang w:bidi="ar-SA"/>
        </w:rPr>
      </w:pPr>
      <w:r>
        <w:rPr>
          <w:caps/>
          <w:shadow/>
          <w:color w:val="000080"/>
          <w:sz w:val="40"/>
          <w:szCs w:val="40"/>
          <w:lang w:bidi="ar-SA"/>
        </w:rPr>
        <w:t>The World of Miracles</w:t>
      </w:r>
    </w:p>
    <w:p>
      <w:pPr>
        <w:pStyle w:val="Normal"/>
        <w:jc w:val="center"/>
        <w:rPr>
          <w:smallCaps/>
          <w:color w:val="000080"/>
          <w:sz w:val="32"/>
          <w:szCs w:val="32"/>
          <w:lang w:bidi="ar-SA"/>
        </w:rPr>
      </w:pPr>
      <w:r>
        <w:rPr>
          <w:smallCaps/>
          <w:color w:val="000080"/>
          <w:sz w:val="32"/>
          <w:szCs w:val="32"/>
          <w:lang w:bidi="ar-SA"/>
        </w:rPr>
        <w:t>Study on the History of Qur'an</w:t>
      </w:r>
    </w:p>
    <w:p>
      <w:pPr>
        <w:pStyle w:val="TextBody"/>
        <w:jc w:val="left"/>
        <w:rPr>
          <w:rFonts w:cs="Simplified Arabic"/>
          <w:smallCaps/>
          <w:color w:val="000080"/>
          <w:sz w:val="28"/>
          <w:szCs w:val="28"/>
          <w:lang w:bidi="ar-SA"/>
        </w:rPr>
      </w:pPr>
      <w:r>
        <w:rPr>
          <w:rFonts w:cs="Simplified Arabic"/>
          <w:smallCaps/>
          <w:color w:val="000080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Hesham Cortoba;Times New Roman"/>
          <w:color w:val="000080"/>
          <w:sz w:val="48"/>
          <w:szCs w:val="48"/>
          <w:lang w:bidi="ar-SA"/>
        </w:rPr>
      </w:pPr>
      <w:r>
        <w:rPr>
          <w:rFonts w:cs="Hesham Cortoba;Times New Roman"/>
          <w:color w:val="000080"/>
          <w:sz w:val="48"/>
          <w:sz w:val="48"/>
          <w:szCs w:val="48"/>
          <w:rtl w:val="true"/>
        </w:rPr>
        <w:t>أبو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Hesham Cortoba;Times New Roman"/>
          <w:color w:val="000080"/>
          <w:sz w:val="48"/>
          <w:sz w:val="48"/>
          <w:szCs w:val="48"/>
          <w:rtl w:val="true"/>
        </w:rPr>
        <w:t>موسى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Hesham Cortoba;Times New Roman"/>
          <w:color w:val="000080"/>
          <w:sz w:val="48"/>
          <w:sz w:val="48"/>
          <w:szCs w:val="48"/>
          <w:rtl w:val="true"/>
        </w:rPr>
        <w:t>الحريري</w:t>
      </w:r>
    </w:p>
    <w:p>
      <w:pPr>
        <w:pStyle w:val="Normal"/>
        <w:jc w:val="center"/>
        <w:rPr>
          <w:smallCaps/>
          <w:color w:val="000080"/>
          <w:sz w:val="32"/>
          <w:szCs w:val="32"/>
        </w:rPr>
      </w:pPr>
      <w:r>
        <w:rPr>
          <w:smallCaps/>
          <w:color w:val="000080"/>
          <w:sz w:val="32"/>
          <w:szCs w:val="32"/>
        </w:rPr>
        <w:t>Abû Mûsâ al-Harîrî</w:t>
      </w:r>
    </w:p>
    <w:p>
      <w:pPr>
        <w:pStyle w:val="Normal"/>
        <w:jc w:val="center"/>
        <w:rPr>
          <w:smallCaps/>
          <w:color w:val="000080"/>
          <w:sz w:val="28"/>
          <w:szCs w:val="28"/>
          <w:lang w:bidi="ar-SA"/>
        </w:rPr>
      </w:pPr>
      <w:r>
        <w:rPr>
          <w:smallCaps/>
          <w:color w:val="000080"/>
          <w:sz w:val="28"/>
          <w:szCs w:val="28"/>
          <w:rtl w:val="true"/>
          <w:lang w:bidi="ar-SA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  <w:lang w:bidi="ar-SA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80"/>
                  <w:sz w:val="18"/>
                  <w:szCs w:val="18"/>
                  <w:u w:val="none"/>
                  <w:lang w:bidi="ar-SA"/>
                </w:rPr>
                <w:t>www.muhammadanism.or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bidi="ar-SA"/>
              </w:rPr>
              <w:t>July 15,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  <w:szCs w:val="16"/>
                <w:lang w:bidi="ar-SA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bidi="ar-SA"/>
              </w:rPr>
              <w:t>Fonts: Arabic Transparent and Simplified Arabic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0080"/>
          <w:sz w:val="36"/>
          <w:szCs w:val="36"/>
          <w:lang w:bidi="ar-SA"/>
        </w:rPr>
      </w:pPr>
      <w:r>
        <w:br w:type="page"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يري</w:t>
      </w:r>
    </w:p>
    <w:p>
      <w:pPr>
        <w:pStyle w:val="TextBody"/>
        <w:jc w:val="center"/>
        <w:rPr>
          <w:rFonts w:cs="Simplified Arabic"/>
          <w:b/>
          <w:b/>
          <w:bCs/>
          <w:color w:val="000080"/>
          <w:sz w:val="28"/>
          <w:szCs w:val="28"/>
          <w:lang w:bidi="ar-SA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96"/>
          <w:szCs w:val="96"/>
          <w:lang w:bidi="ar-SA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ع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SA"/>
        </w:rPr>
        <w:t>َ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م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SA"/>
        </w:rPr>
        <w:t>ُ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م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SA"/>
        </w:rPr>
        <w:t>ُ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عجزات</w:t>
      </w:r>
    </w:p>
    <w:p>
      <w:pPr>
        <w:pStyle w:val="TextBody"/>
        <w:jc w:val="center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َحث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SA"/>
        </w:rPr>
        <w:t>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ار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قُرآن</w:t>
      </w:r>
    </w:p>
    <w:p>
      <w:pPr>
        <w:pStyle w:val="TextBody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44"/>
          <w:szCs w:val="44"/>
          <w:lang w:bidi="ar-SA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يروت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8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Cs/>
          <w:sz w:val="32"/>
          <w:szCs w:val="32"/>
        </w:rPr>
        <w:t>140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mallCaps/>
          <w:sz w:val="96"/>
          <w:szCs w:val="96"/>
          <w:lang w:bidi="ar-SA"/>
        </w:rPr>
      </w:pPr>
      <w:r>
        <w:rPr>
          <w:rFonts w:cs="AGA Arabesque" w:ascii="AGA Arabesque" w:hAnsi="AGA Arabesque"/>
          <w:smallCaps/>
          <w:sz w:val="96"/>
          <w:szCs w:val="96"/>
        </w:rPr>
        <w:t></w:t>
      </w:r>
    </w:p>
    <w:p>
      <w:pPr>
        <w:pStyle w:val="TextBody"/>
        <w:jc w:val="left"/>
        <w:rPr>
          <w:rFonts w:cs="Simplified Arabic"/>
          <w:b/>
          <w:b/>
          <w:bCs/>
          <w:smallCaps/>
          <w:sz w:val="28"/>
          <w:szCs w:val="28"/>
          <w:lang w:bidi="ar-SA"/>
        </w:rPr>
      </w:pPr>
      <w:r>
        <w:rPr>
          <w:rFonts w:cs="Simplified Arabic"/>
          <w:b/>
          <w:bCs/>
          <w:smallCap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909"/>
        <w:gridCol w:w="689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صفحة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دّ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: ................................................................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5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ّل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معج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ـوحيّ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نزي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......................................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30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مقـدمة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>:</w:t>
            </w:r>
            <w:r>
              <w:rPr>
                <w:rFonts w:cs="Arabic Transparent"/>
                <w:rtl w:val="true"/>
                <w:lang w:bidi="ar-SA"/>
              </w:rPr>
              <w:t xml:space="preserve"> ................................................................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31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أوّلا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ً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ستمراريّ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ـوح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............................................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33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ثانيا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ً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معن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حـ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36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ثالثا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ً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حـ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38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رابعا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ً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بد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حـ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41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خامسا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ً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وح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إله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بوّ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46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سادسا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ً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بيّ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مّ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نبي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49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خاتمة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>: ....................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59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معجـ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« </w:t>
            </w:r>
            <w:r>
              <w:rPr>
                <w:rFonts w:cs="Arabic Transparent"/>
                <w:rtl w:val="true"/>
              </w:rPr>
              <w:t>أمّيـّ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» </w:t>
            </w:r>
            <w:r>
              <w:rPr>
                <w:rFonts w:cs="Arabic Transparent"/>
                <w:rtl w:val="true"/>
              </w:rPr>
              <w:t>محمـّ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61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مقـدمة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rtl w:val="true"/>
              </w:rPr>
              <w:t>......................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62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أوّلا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ً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64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ثانيا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ً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قـراء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كتـ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ّ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67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ثالثا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ً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ـ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72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رابع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ً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« </w:t>
            </w:r>
            <w:r>
              <w:rPr>
                <w:rFonts w:cs="Arabic Transparent"/>
                <w:rtl w:val="true"/>
              </w:rPr>
              <w:t>أمّيّ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» </w:t>
            </w:r>
            <w:r>
              <w:rPr>
                <w:rFonts w:cs="Arabic Transparent"/>
                <w:rtl w:val="true"/>
              </w:rPr>
              <w:t>الرس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76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خاتمة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: ................................................................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79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معج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مّ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80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مقـدّمة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rtl w:val="true"/>
              </w:rPr>
              <w:t>................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81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أوّلا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ً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نسي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ب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84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ثانيا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ً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نس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87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ثالثا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ً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جا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بد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91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رابعا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ً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دسّ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يط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ح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94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خاتمة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rtl w:val="true"/>
              </w:rPr>
              <w:t>..................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97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معج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99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مقـدّمة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rtl w:val="true"/>
              </w:rPr>
              <w:t>................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00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أوّلا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ً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تخلّ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ّ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02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ثانيا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ً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« </w:t>
            </w:r>
            <w:r>
              <w:rPr>
                <w:rFonts w:cs="Arabic Transparent"/>
                <w:rtl w:val="true"/>
              </w:rPr>
              <w:t>الأح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» 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05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ثالثا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ً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rtl w:val="true"/>
              </w:rPr>
              <w:t>حفـّاظ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ـ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12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خاتمة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: ................................................................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15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معج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و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مع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16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مقـدّمة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rtl w:val="true"/>
              </w:rPr>
              <w:t>..................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17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أوّلا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ً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جمـ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19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21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ثانيا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ً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دّ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25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ثالثا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ً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مصح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ث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فّ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30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خاتمة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: ................................................................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35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معج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ب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تل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اح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</w:t>
            </w:r>
            <w:r>
              <w:rPr>
                <w:rFonts w:cs="Arabic Transparent"/>
                <w:rtl w:val="true"/>
                <w:lang w:bidi="ar-SA"/>
              </w:rPr>
              <w:t>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36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مقـدّمة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rtl w:val="true"/>
              </w:rPr>
              <w:t>................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37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أوّلا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ً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وض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39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ثانيا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ً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اح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ثمانيّ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41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ثالثا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ً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ضب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ح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ثم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44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رابعا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ً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رخ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ـراء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47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متشا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48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اقح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50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خاتمة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>: ................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52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معج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عجا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55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مقـدّمة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>: ................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56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أوّلا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ً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عجـا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غـ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ّ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58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ثانيا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ً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عجـا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ـ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62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ثالثا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ً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حكـ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غ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قـ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68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rtl w:val="true"/>
                <w:lang w:bidi="ar-SA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76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ت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76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76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.........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80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hadow/>
          <w:sz w:val="96"/>
          <w:szCs w:val="96"/>
          <w:lang w:bidi="ar-SA"/>
        </w:rPr>
      </w:pPr>
      <w:r>
        <w:rPr>
          <w:rFonts w:cs="AGA Arabesque" w:ascii="AGA Arabesque" w:hAnsi="AGA Arabesque"/>
          <w:shadow/>
          <w:sz w:val="96"/>
          <w:szCs w:val="96"/>
        </w:rPr>
        <w:t></w:t>
      </w:r>
    </w:p>
    <w:p>
      <w:pPr>
        <w:pStyle w:val="TextBody"/>
        <w:jc w:val="left"/>
        <w:rPr>
          <w:rFonts w:cs="Simplified Arabic"/>
          <w:b/>
          <w:b/>
          <w:bCs/>
          <w:shadow/>
          <w:sz w:val="28"/>
          <w:szCs w:val="28"/>
          <w:lang w:bidi="ar-SA"/>
        </w:rPr>
      </w:pPr>
      <w:r>
        <w:rPr>
          <w:rFonts w:cs="Simplified Arabic"/>
          <w:b/>
          <w:bCs/>
          <w:shadow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َا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سْلم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قَدَّ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"/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4"/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"/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6"/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ز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8"/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9"/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َج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1"/>
      </w:r>
      <w:r>
        <w:rPr>
          <w:sz w:val="28"/>
          <w:sz w:val="28"/>
          <w:szCs w:val="28"/>
          <w:vertAlign w:val="superscript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12"/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ّق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4"/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ُش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5"/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7"/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صْلُ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َس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طَهَّرو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يج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ُت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ر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ذق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جّ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ئ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هام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ر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تَل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ويّ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ّيّ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ّ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ئ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َصَف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ث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: «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َب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د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ُك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ن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ّصِ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ُرو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اظ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وَ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عظ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و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rtl w:val="true"/>
        </w:rPr>
        <w:t xml:space="preserve">. «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صال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صدو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ِث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لِ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أ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دّ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ح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د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rtl w:val="true"/>
        </w:rPr>
        <w:t xml:space="preserve">. « </w:t>
      </w:r>
      <w:r>
        <w:rPr>
          <w:rFonts w:cs="Simplified Arabic"/>
          <w:sz w:val="28"/>
          <w:sz w:val="28"/>
          <w:szCs w:val="28"/>
          <w:rtl w:val="true"/>
        </w:rPr>
        <w:t>وبالإضا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ِش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ر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ظ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28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 </w:t>
      </w:r>
      <w:r>
        <w:rPr>
          <w:rFonts w:cs="Simplified Arabic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ِ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ح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شَ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ِ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ال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مّ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ل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هيمِ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ّ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ز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َّد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حِفْظ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كِل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فِ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رّخِ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عظ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ِ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 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لأو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ظه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ّ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ْت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و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شَر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ُ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ع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حي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ِ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ا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ط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ُحُ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قفِ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عظ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ف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ي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ع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« </w:t>
      </w:r>
      <w:r>
        <w:rPr>
          <w:rFonts w:cs="Simplified Arabic"/>
          <w:sz w:val="28"/>
          <w:sz w:val="28"/>
          <w:szCs w:val="28"/>
          <w:rtl w:val="true"/>
        </w:rPr>
        <w:t>ولَئِ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ِ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ت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ه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ره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َجَ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عجز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ثا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ِ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سِي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َد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ه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...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َرحِل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قر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ستود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ه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ه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و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وجَّ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قل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ِ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ن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ر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ِ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جز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ّفِ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ّف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رع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تعق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ُن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يّ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ِ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ِ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باع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ح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ضَّ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ت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ّ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ك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حَد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ئع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َق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َه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خائ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ْجِ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د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عَ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جَسّ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ي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عْرة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قيق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َأ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َدْ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َ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ِل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َدّ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دِّ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لْق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َّب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رّ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ب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رّ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عج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آنَ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ّب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َ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ِ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ئ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َك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َّب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محم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وغ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ق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ء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َ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لِّم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مَع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ِّ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rFonts w:cs="Simplified Arabic"/>
          <w:sz w:val="28"/>
          <w:szCs w:val="28"/>
          <w:rtl w:val="true"/>
        </w:rPr>
        <w:t xml:space="preserve">... (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َف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ّا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ز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فتَ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طاع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ي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جاع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خ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َ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لق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َزّ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َفَ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بّ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"/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ّ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َلَّ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يّ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لا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ئ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ّ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اه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نِ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حاك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ّ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"/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ّ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ِّ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َلّ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ّس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عَلّ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تُناس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لغ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ِ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فِظ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ُبعِ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عِد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شك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َطت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ِ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َّ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َك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تس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صَ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كَمَ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ْو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كَمَ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جاز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تُذْك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ْك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فَظ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حفظ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ر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تم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ج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ب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ِ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امي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ص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سا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ّ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ئك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ِ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ِظ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ِد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بِ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اب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ح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ّ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سِ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عّ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ؤد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مد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ج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لكَن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ح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ئ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عجز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59"/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عج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ِل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جع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وِ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61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ث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و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وم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سَان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ِ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نسكلوبيد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ئ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ّ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ائ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ز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بذ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َق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ؤ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ل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ن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ِ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ِ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ِع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ي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ْرَ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يف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ا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س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ْر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ز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ّد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ج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تقصي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ُي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َق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ِ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َجَد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ذَك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فاتِح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وال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ّ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نبي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طَ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8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شار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رع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حدَث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ّ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ت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ه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د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ّ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حطا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ر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اف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ر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1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تح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َك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ّ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سم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ّ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ع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ضج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قب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غ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ّ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ّر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ِ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عال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ّ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ِ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دي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ت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س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ِ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ْب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شري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ض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4"/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ذ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و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ْ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يةِ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َايَ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وَ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ُس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َ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رو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ّ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َ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ور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ج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ستَخر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ج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لاء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عج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د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َ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رْب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ْ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ان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ل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َ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0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1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لو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ِب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ئ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ذر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إنساني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رَ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كل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نه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ح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منه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قِ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و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ذ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ي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ضل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َبّ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ّ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د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ّ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د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ا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ّ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ّ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د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ل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ح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ِ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طَ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ال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ق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قا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ت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اطت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يت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ِظ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ج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ت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ِظ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ئ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ِب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َصَّل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ٌ</w:t>
      </w:r>
      <w:r>
        <w:rPr>
          <w:rFonts w:cs="Simplified Arabic"/>
          <w:sz w:val="28"/>
          <w:szCs w:val="28"/>
          <w:rtl w:val="true"/>
        </w:rPr>
        <w:t>...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ن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ش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ْرُ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ثَ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َمَ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نتيج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فض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ثو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لا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د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ض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ئ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ست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اه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ن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ْرِج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و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ل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بِّقت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ا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2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3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ئ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ِ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ي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ا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طري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مئن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ِق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أنينَت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ايَ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طمئ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كِي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ينَ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98"/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طمأنين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ُ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ِن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مئ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مئ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مئ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0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مئِن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جِ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1"/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02"/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ب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مئِ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كَ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َ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زَ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مأن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ُ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ْ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ج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ع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ا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ئِ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ـ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ش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ل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و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هو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ذّ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ئزَ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ّ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ِ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5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سب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ْ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ِ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ّ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ز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7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ن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8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تي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خ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اد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المستقب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َ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صّ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فت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س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نظ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0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مأني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ِز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زَ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س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ئ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ج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و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ّ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ظُ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عل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2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ز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لاجً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1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14"/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15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6"/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خ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جَ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َا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7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8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9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فا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20"/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1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‍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2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3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تعر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ّ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25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6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7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8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ّ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9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0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31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ان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2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3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4"/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5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3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7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هم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ّ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نظ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8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9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40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ت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ص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يج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2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3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فّ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اء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ّ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44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رَف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5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اك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6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َاج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حر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7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ظ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8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ّ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َس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ّ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يم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9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0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نس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54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ل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5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6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َ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7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8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9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0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ذ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ل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64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5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ّ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6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7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ل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فا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68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9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0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دّ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ذ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2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ظ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73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...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ح</w:t>
      </w:r>
      <w:r>
        <w:rPr>
          <w:rFonts w:cs="Simplified Arabic"/>
          <w:sz w:val="28"/>
          <w:szCs w:val="28"/>
          <w:rtl w:val="true"/>
        </w:rPr>
        <w:t>...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5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7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8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9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1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خمي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د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مئ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عق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5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ج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مئن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بّ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ّ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ي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ضيع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ن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ف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ّف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ّ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ري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ا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ّاظ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ظي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حز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را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ُ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مِ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7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ظان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8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9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بيائ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َضل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ب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ِج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عُمُ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غَرِّ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ب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ادً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90"/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ح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ً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191"/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ر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ل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92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ف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93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ّ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آ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ي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ظ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ا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َ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ّ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َ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ِ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حَافِ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5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ي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ا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ص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ح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ح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ر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ست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ت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ِنّ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فَ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َ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َلَ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ياع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َّاظ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ائ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ِظ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ش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ق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ص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ا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ف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يّ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رصّ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امِ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ن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ك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ِر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نُقِهِ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يد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مّ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ْش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ثّ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ف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َهَاد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ّك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ك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ه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6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ط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ج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ف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أ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هَ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ن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ِعِ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ط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َلْيَح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رّ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ي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رّ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حِفْ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قرآ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جَمْ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ِرَاء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َيَا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تَاهَا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و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َاح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ْ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ؤلؤ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و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هِ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نب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ّ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ص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ص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ائ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دوّن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زِ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نيّ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ال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وّ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ف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نظ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بِ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ّع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ّ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0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ك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ّ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ف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ْمِ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ْ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ه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ْص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ائِش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ْ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ّف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تَلِف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ِ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ِ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َص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ّ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ليّ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صْح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ُبَ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ع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َا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ذَيْ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زَي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َفْص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ْع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صْح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َلّ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حَا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؟؟؟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َدِّ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ِي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ب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تْلِف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ِّ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ت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ش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يل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ص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ما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ث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َ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اس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َ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ق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َ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ُعْق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س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َ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س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ُعْق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تو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« </w:t>
      </w:r>
      <w:r>
        <w:rPr>
          <w:rFonts w:cs="Simplified Arabic"/>
          <w:sz w:val="28"/>
          <w:sz w:val="28"/>
          <w:szCs w:val="28"/>
          <w:rtl w:val="true"/>
        </w:rPr>
        <w:t>يأكل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ب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ائ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ك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ئ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و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َ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ل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غي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يُطْر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ب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رح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ك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عَ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صَ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كن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ل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د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فَّت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اض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ِقَ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هؤل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بّ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ّ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حدةِ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ئ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ظ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ئع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ع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ع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ئِص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جرّ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دعو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وض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لمّ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ذ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دِ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ُقسِم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و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ط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ت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ْد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عِ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س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ّ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ِتا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سَح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ِصْمَت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جَ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ظن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حْكَم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ت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ز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ْ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َم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و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غ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ي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َسَّد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5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ل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ق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ن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ِق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ِ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سَكِين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استرا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مئِن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زحز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جِ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َبّ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سْ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ز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كم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هدِ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ى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و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شَاطً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صَد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ز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َظَ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ر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جد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فّر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ِ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مع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و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ع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ّ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ُرِ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سَكِي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استراح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َع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َ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م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مئنّ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ُهِ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ِض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يم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مئ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شَ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رع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ان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اك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ب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ال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ءَن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ي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ت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مأنين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اج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ي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كّ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ف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ث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ِ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ب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ِ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ِ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رَ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ود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زعِ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ب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مت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انق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َمِ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ق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ُ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ر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ئ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طَا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ص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د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ب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َّ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رُ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ش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ق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َارَ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ّ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َ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دَحِر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َم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م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خ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يد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حِف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لْيُسْمَ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ِ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حرِّ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ي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ُ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يتَهم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َ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قِّ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ِث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ِ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ع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52"/>
          <w:szCs w:val="52"/>
          <w:lang w:bidi="ar-SA"/>
        </w:rPr>
      </w:pPr>
      <w:r>
        <w:rPr>
          <w:rFonts w:eastAsia="AGA Arabesque" w:cs="AGA Arabesque" w:ascii="AGA Arabesque" w:hAnsi="AGA Arabesque"/>
          <w:sz w:val="52"/>
          <w:szCs w:val="52"/>
          <w:lang w:bidi="ar-SA"/>
        </w:rPr>
        <w:t>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hadow/>
          <w:sz w:val="96"/>
          <w:szCs w:val="96"/>
          <w:lang w:bidi="ar-SA"/>
        </w:rPr>
      </w:pPr>
      <w:r>
        <w:rPr>
          <w:rFonts w:eastAsia="AGA Arabesque Desktop" w:cs="AGA Arabesque Desktop" w:ascii="AGA Arabesque Desktop" w:hAnsi="AGA Arabesque Desktop"/>
          <w:shadow/>
          <w:sz w:val="96"/>
          <w:szCs w:val="96"/>
          <w:lang w:bidi="ar-SA"/>
        </w:rPr>
        <w:t></w:t>
      </w:r>
    </w:p>
    <w:p>
      <w:pPr>
        <w:pStyle w:val="TextBody"/>
        <w:jc w:val="center"/>
        <w:rPr>
          <w:rFonts w:cs="Simplified Arabic"/>
          <w:b/>
          <w:b/>
          <w:bCs/>
          <w:sz w:val="48"/>
          <w:szCs w:val="48"/>
          <w:lang w:bidi="ar-SA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ُعْجزَ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وَح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تَنزيْ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ّ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مراري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ي</w:t>
            </w:r>
          </w:p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ني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ي</w:t>
            </w:r>
          </w:p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لث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ي</w:t>
            </w:r>
          </w:p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ع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ي</w:t>
            </w:r>
          </w:p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امس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ل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بوّة</w:t>
            </w:r>
          </w:p>
          <w:p>
            <w:pPr>
              <w:pStyle w:val="TextBody"/>
              <w:spacing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ادس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ب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ب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ين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44"/>
          <w:szCs w:val="44"/>
          <w:lang w:bidi="ar-SA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قدّ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فص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ّص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ي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ئ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ث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ّ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َع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ِي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س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د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ؤ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ح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بَ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ِم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ع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َي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ي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عت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ز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َ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ْرِج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م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َوَفُّر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ئ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ب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ت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بؤ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َق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ِ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يا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جائ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ّ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ب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هب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ق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هاد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ج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ِ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شي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دلا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ل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مّ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ظ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ب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ف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ب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ّ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وّ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ّ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جو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7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ّ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ياد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خطْ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آ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ّ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ت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ّ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ئ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ِهم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ّ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رار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حمّ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ِي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ِ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ت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8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ّ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و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ُسُ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ُ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ّ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9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ح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َق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0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ّ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بَا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ِّ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َّ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2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..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بي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وح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َ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سر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صَصَه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ثاله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ِّ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َنز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ي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زّ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5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يّ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6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شه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َز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7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َح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ح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م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الراس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9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آ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0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ِف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س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ِي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1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ز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زل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أ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ْبَ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ر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أَ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َحْدَة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ة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ة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ِد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شريعتْ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نشرّ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ّ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5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سنّ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ْن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َ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سُلِ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6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ّة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7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وحدة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حّد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ة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ٍ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ة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ط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28"/>
      </w:r>
      <w:r>
        <w:rPr>
          <w:rFonts w:eastAsia="Courier New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صِدَة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ِ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29"/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ِ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عف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30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ّ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ِحّ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حدَة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َقيم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َ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رّق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1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عتصِم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ل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َرّق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ُ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ّق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َد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3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ِّق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4"/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وَص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َ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هِ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ّق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صَحَهُ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ِك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ّق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َ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يَعً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6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ذي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ّق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َف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وح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م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ِ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8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آمَ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9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ّ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س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عفِ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40"/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ص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ما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تهِ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41"/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و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مشتقّا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ِ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ِ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س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َخِ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«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كَّ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ائِ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5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ؤ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ح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ِّ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شِي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6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مز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م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و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حائ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ُو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س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خ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7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ا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ُو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لِيائ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جَادِل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ر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9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ثبّ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50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مِ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لّغ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اَك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نْقُ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251"/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بيائ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ه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ئ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َ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لث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ِي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و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لاغ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ص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بي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وال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ا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بَش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َلِّ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جاب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ْس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لاك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ذ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حي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ه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وع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د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َف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ف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ِّ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25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اج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25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ط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َ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طت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نَ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6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ثبّ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وَ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زي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رَابت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و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ِ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ل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د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راه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259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ِ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0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صَ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رَس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َ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تفص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َ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الِج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غط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طي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َّ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ح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ِل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رع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َسِ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رك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ِل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ز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5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ب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يص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يئ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َ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َ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سب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َ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ا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عُو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ج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صوق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َ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ُغَلّ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رْف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ربّ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م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سم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دَو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عاش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و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هاص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أ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بر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حِب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ن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خْ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ُسْرَ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ل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حوّ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لِس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ُمْنَ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و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ل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حوّ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لس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جْرِ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و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ل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ِ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َتَحَسَّ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لق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ج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ثبتْ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بشِرْ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ال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َلَ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8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ث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خل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َلَ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9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ُلق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ق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0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ن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رَ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د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لَ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امت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د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َس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ف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ع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يت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َج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جَ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لت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َمال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َلْف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ك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ث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ِر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َ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ر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2"/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شه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ا</w:t>
      </w:r>
      <w:r>
        <w:rPr>
          <w:rFonts w:cs="Simplified Arabic"/>
          <w:sz w:val="28"/>
          <w:szCs w:val="28"/>
          <w:rtl w:val="true"/>
        </w:rPr>
        <w:t xml:space="preserve">: «... </w:t>
      </w:r>
      <w:r>
        <w:rPr>
          <w:rFonts w:cs="Simplified Arabic"/>
          <w:sz w:val="28"/>
          <w:sz w:val="28"/>
          <w:szCs w:val="28"/>
          <w:rtl w:val="true"/>
        </w:rPr>
        <w:t>و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رَ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حن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ُ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حن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التعب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س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َ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يت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ّ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ا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جاء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ر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اء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ر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خذ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غَطّ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ُه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ر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خ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ط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ر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خ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ط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قر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ر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75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وَيْلِ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مّ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ّلو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زمّ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ا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ز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تَص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َحِ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كس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و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ق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ف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ع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ئ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َّ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ب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و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ّ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َّ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ُ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وَمُخْرِج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َ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رك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ُر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َزَّر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ش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ق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ف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َت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ّ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ْ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َجَّ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27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جم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ظ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وِ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ّ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ش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ِ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بّ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مئن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زّ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» </w:t>
      </w:r>
      <w:r>
        <w:rPr>
          <w:rFonts w:cs="Simplified Arabic"/>
          <w:sz w:val="28"/>
          <w:sz w:val="28"/>
          <w:szCs w:val="28"/>
          <w:rtl w:val="true"/>
        </w:rPr>
        <w:t>و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ز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ثبّ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َ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تّلن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قرآ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ن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رأ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كْث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زّ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َحَ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تجاوِ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ّ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ِ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جئ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لي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عا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ك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ي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2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رب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ويض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ايت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ين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3"/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ّك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َ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رَب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و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8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ئ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دَع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5"/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ِ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ن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رَ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قَ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ارِ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ّ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مْع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دْ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د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ز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1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الأف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دْ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ْتَه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ن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َجَّ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لو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5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ي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6"/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ِ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: «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ين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م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ِ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8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رّح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ّ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ُ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ى</w:t>
      </w:r>
      <w:r>
        <w:rPr>
          <w:rFonts w:cs="Simplified Arabic"/>
          <w:sz w:val="28"/>
          <w:szCs w:val="28"/>
          <w:rtl w:val="true"/>
          <w:lang w:bidi="ar-SA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ُ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ّ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نجيل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ُ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ّ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ْلَ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!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ِ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دِ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فاره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جدّات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</w:t>
      </w:r>
      <w:r>
        <w:rPr>
          <w:rFonts w:cs="Simplified Arabic"/>
          <w:sz w:val="28"/>
          <w:szCs w:val="28"/>
          <w:rtl w:val="true"/>
          <w:lang w:bidi="ar-SA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>..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300"/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ا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ل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بوّة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ر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ّ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ب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ائ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غ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1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ف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في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ه</w:t>
      </w:r>
      <w:r>
        <w:rPr>
          <w:rFonts w:cs="Simplified Arabic"/>
          <w:sz w:val="28"/>
          <w:szCs w:val="28"/>
          <w:rtl w:val="true"/>
        </w:rPr>
        <w:t xml:space="preserve">. «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فْت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طاع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ي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جاع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َدّ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حر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ّ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َ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ئ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0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ظ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وج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َزَو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ذ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لِّم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ِ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طِي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ذ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َب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قِّ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هم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سِ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ت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7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8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ِ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كِ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09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0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ه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حُ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راهي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11"/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12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ف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د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جْد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َو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شعور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ح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ِ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ائ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صحّ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ّ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لط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ّ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ص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1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صا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315"/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تنب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َّ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تش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1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ّل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أدرَك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ط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يق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ظ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سَنُرِ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cs="Simplified Arabic"/>
          <w:sz w:val="36"/>
          <w:szCs w:val="36"/>
          <w:rtl w:val="true"/>
          <w:lang w:bidi="ar-SA"/>
        </w:rPr>
      </w:r>
    </w:p>
    <w:p>
      <w:pPr>
        <w:pStyle w:val="TextBody"/>
        <w:ind w:left="0" w:right="0" w:firstLine="720"/>
        <w:jc w:val="center"/>
        <w:rPr>
          <w:rFonts w:cs="Simplified Arabic"/>
          <w:sz w:val="36"/>
          <w:szCs w:val="36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ّ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ح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غ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ي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تَ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ِط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ز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ّ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َ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غ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ع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ب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َل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ك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ص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319"/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َاه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ه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ي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اد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ّيت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اد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ين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ب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ِ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صد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20"/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21"/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22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23"/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2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25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ّرو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2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27"/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2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29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30"/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31"/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32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33"/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صير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3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35"/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ن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36"/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ايا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37"/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38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جِ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َ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و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د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3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تر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ا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ّ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َ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جِ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40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ج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4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ّ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كلّ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ّ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2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ضي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صد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6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قا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ْل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ّد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ب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ّ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تَاعِ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دّ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ّ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ع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ِ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ِ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ِ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َ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ح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ِم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350"/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ن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51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ل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52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رُبُ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ي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نُق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ل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دَعْت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خدع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ح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غُلِب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ث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5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ل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نذا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ّا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5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ق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ك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357"/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ِل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نس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ي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ث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غض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ّ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صف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ِ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َ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لّ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ه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َق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الأس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يس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ف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خّ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كلّ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ب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د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ا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6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ّ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61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كي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62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36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36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اح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اح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ّ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م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ِ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رو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ك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ك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ق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ّ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ّق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ّ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ّ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تْ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َحدا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درَ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ّرت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ت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ؤ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68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69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م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و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7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كش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1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72"/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ّ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ت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خات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ن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ل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ل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مّه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ِمّ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مّلُ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7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ؤ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ئ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ّ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جي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7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مّ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7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هان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77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78"/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7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ّ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80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ّ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8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رفو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82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8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ضغ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5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6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ه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8"/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8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ز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9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91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ً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9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9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9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95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م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ن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9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97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98"/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ح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و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ه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ه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00"/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ون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1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2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غ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3"/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كَ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ض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ّا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ّس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غل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حك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لق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خات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يس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ب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كَ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وّق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ّ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عب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طل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س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ن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أخ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ق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وّ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ت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نِيْ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وه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ّ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كّ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ّ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لّغ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0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ّ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ه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عَرَ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ق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ل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ِ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ِ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َ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ْصَ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أ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ه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ل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ل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مئ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ُورَانُولُوج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ت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سِ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َ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كريست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ْ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ّر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ُمائ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نَسْ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ز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ولو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له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تناه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َ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طو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ظ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ّ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ظ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دِّ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ثّبِت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ائ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دل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َعَالِ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ُعْ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ني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ر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م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سّد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ز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سّ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ير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ُر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ط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ص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ج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اد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فول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اج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ص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أكّ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ل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غيّ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اط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هَ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(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ّ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ط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ظ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شوّ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َلّ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ِّ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ّل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ذ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ئ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ّ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ريل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ي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ئ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ب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ق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Cs w:val="28"/>
          <w:rtl w:val="true"/>
          <w:lang w:bidi="ar-SA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ّ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ذ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َّ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ّ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ث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ّ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ّ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ً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هَّ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َّر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َس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(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ز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أ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ز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ع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ر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مّ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ه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أسو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َ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ُن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52"/>
          <w:szCs w:val="52"/>
          <w:lang w:bidi="ar-SA"/>
        </w:rPr>
      </w:pPr>
      <w:r>
        <w:rPr>
          <w:rFonts w:eastAsia="AGA Arabesque" w:cs="AGA Arabesque" w:ascii="AGA Arabesque" w:hAnsi="AGA Arabesque"/>
          <w:sz w:val="52"/>
          <w:szCs w:val="52"/>
          <w:lang w:bidi="ar-SA"/>
        </w:rPr>
        <w:t>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hadow/>
          <w:sz w:val="96"/>
          <w:szCs w:val="96"/>
          <w:lang w:bidi="ar-SA"/>
        </w:rPr>
      </w:pPr>
      <w:r>
        <w:rPr>
          <w:rFonts w:eastAsia="AGA Arabesque Desktop" w:cs="AGA Arabesque Desktop" w:ascii="AGA Arabesque Desktop" w:hAnsi="AGA Arabesque Desktop"/>
          <w:shadow/>
          <w:sz w:val="96"/>
          <w:szCs w:val="96"/>
          <w:lang w:bidi="ar-SA"/>
        </w:rPr>
        <w:t></w:t>
      </w:r>
    </w:p>
    <w:p>
      <w:pPr>
        <w:pStyle w:val="TextBody"/>
        <w:jc w:val="center"/>
        <w:rPr>
          <w:rFonts w:cs="Simplified Arabic"/>
          <w:b/>
          <w:b/>
          <w:bCs/>
          <w:sz w:val="48"/>
          <w:szCs w:val="48"/>
          <w:lang w:bidi="ar-SA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ُع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جز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SA"/>
        </w:rPr>
        <w:t xml:space="preserve">«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مّيّ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SA"/>
        </w:rPr>
        <w:t xml:space="preserve">»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حَمّد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</w:p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ة</w:t>
            </w:r>
          </w:p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لث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TextBody"/>
              <w:spacing w:before="0" w:after="12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اب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ّي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مّي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جاهل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تمكّ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د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2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جاهل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ِيَّ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كتُ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سُ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مس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ذْهُو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ص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ّ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مّ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ع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ان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طاع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ِ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ّف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ت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ِ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هوّ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جاهل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مّ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كّ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ائب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ق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بِ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عِ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ِع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ج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َسِّ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ي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ّ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جائ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ّ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ج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ُف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ِركَ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َ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ث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ر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ر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ت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ّ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ي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ر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مّ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ر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اح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ِّف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ت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نزِّ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َامِن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رِئ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مِ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ّ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ثاب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َ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ر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ت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ّ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و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ِ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ِ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ي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ّ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ي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ّ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ِ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7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َوِّ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ِسْن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َ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مْي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ي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ف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دِئ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زّ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ال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حت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عاش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ياز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ه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َل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س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سنَ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8"/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ت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مَ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مشتقا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تفرّع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استرانج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م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ي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َنْبَ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ت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ِ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َ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1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ّ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ث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ّ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ج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ْج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سلو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ثّ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ي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ص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ّ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لا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2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ل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2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ا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َصَا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ن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ِ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َو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نْد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</w:rPr>
        <w:t>Wei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ّ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ح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ص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ي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ّ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ز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ّ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ّ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شي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28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اب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ج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س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تعارِض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دي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ريش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تَ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سَ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9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ح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ّ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اح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وّ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ّ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ا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ساب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وث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ر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ك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َ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حَدِّ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َ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ت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ي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مقي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ِ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ّ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يَح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1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ِ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طاسٍ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د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ل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32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ن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يّ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ِ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اتِ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ّ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ّ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ّ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ل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ّ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ئ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و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صا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دي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3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ش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ّ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3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ّ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ته</w:t>
      </w:r>
      <w:r>
        <w:rPr>
          <w:rFonts w:cs="Simplified Arabic"/>
          <w:sz w:val="28"/>
          <w:szCs w:val="28"/>
          <w:rtl w:val="true"/>
        </w:rPr>
        <w:t xml:space="preserve">. «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ّ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و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دّ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اه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غ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سلمين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حدي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رو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9"/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ح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نّ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و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ّ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دقائ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وام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ط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فَع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  <w:lang w:bidi="ar-SA"/>
        </w:rPr>
        <w:t>22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ائ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وام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ر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َنَا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1"/>
      </w:r>
      <w:r>
        <w:rPr>
          <w:rFonts w:cs="Simplified Arabic"/>
          <w:sz w:val="28"/>
          <w:szCs w:val="28"/>
          <w:rtl w:val="true"/>
        </w:rPr>
        <w:t xml:space="preserve">. «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ؤ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ّار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هاؤُ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ش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ط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َصَ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َع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سر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ِيَ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ُشِف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رم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ِ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َ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شَ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ل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د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نموذ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س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َ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كن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4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ّ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لح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بي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َعمَ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ط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ذْه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ب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جاه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دكن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كّ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د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و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هل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هِ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و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ص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ُ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6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ِ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ن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بو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ُسْ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ح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ِ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ة</w:t>
      </w:r>
      <w:r>
        <w:rPr>
          <w:rFonts w:cs="Simplified Arabic"/>
          <w:sz w:val="28"/>
          <w:szCs w:val="28"/>
          <w:rtl w:val="true"/>
        </w:rPr>
        <w:t>!!!</w:t>
      </w:r>
      <w:r>
        <w:br w:type="page"/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ت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رِقَ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7"/>
      </w:r>
      <w:r>
        <w:rPr>
          <w:rFonts w:cs="Simplified Arabic"/>
          <w:sz w:val="28"/>
          <w:szCs w:val="28"/>
          <w:rtl w:val="true"/>
        </w:rPr>
        <w:t xml:space="preserve"> « </w:t>
      </w:r>
      <w:r>
        <w:rPr>
          <w:rFonts w:cs="Simplified Arabic"/>
          <w:sz w:val="28"/>
          <w:sz w:val="28"/>
          <w:szCs w:val="28"/>
          <w:rtl w:val="true"/>
        </w:rPr>
        <w:t>واللِخَ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عُسُ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َكْتَ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َقْت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ِط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ِ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ي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ل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ِ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ر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هاظ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مَ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ّ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رط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ر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لو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و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ّ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ط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س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Simplified Arabic"/>
          <w:sz w:val="28"/>
          <w:szCs w:val="28"/>
          <w:rtl w:val="true"/>
        </w:rPr>
        <w:t>...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1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تَصَو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ط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َّ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صُحْ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ّ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ه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حُ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5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6"/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ْم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ط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جْم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ّ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ْش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ط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ّص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ما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و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ع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َوَّ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ط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ِجِ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8"/>
      </w:r>
      <w:r>
        <w:rPr>
          <w:rFonts w:cs="Simplified Arabic"/>
          <w:sz w:val="28"/>
          <w:szCs w:val="28"/>
          <w:rtl w:val="true"/>
        </w:rPr>
        <w:t xml:space="preserve"> «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رق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ّ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جِ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و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طي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َ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0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1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س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َ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2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شج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3"/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ف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َد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4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رَ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َ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د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ح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5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6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ِ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الطور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ط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ر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لْ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ق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با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أجو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ُك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ِ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َيَسُّ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69"/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ح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يئ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لا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دِّ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س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د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ِ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ت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ِ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رَ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و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ظ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ائ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ل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ِط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ش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0"/>
      </w:r>
      <w:r>
        <w:rPr>
          <w:rFonts w:cs="Simplified Arabic"/>
          <w:sz w:val="28"/>
          <w:szCs w:val="28"/>
          <w:rtl w:val="true"/>
        </w:rPr>
        <w:t xml:space="preserve"> 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كَ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حر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يقِ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ر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َز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هو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ِ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ج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خَفَ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ّ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ظ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ف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ئ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نت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َوّ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طَ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ِي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تيب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ضل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يل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ت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1"/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َيِّ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بِ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ت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شِ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صْحَ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حَمْل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ف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472"/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جاه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غب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ُم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َت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ؤ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ي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ح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َاصِر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بّ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َباوَ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ِين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ذهال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غت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جِز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َ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باو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د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ع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ه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ّ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كيب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و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يب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د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ون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َل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ِث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عترا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ِ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ّ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لو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ظُ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و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ْرِفْ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ّ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حمّ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مّ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جه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5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ول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ُ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هول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ز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ح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ّ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َّ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َمُعْتَم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جم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ت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ت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مّ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مّ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8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عَي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ِل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ُجْ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مّيّ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م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80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481"/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82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ْتُ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هَي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أخ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كْتُ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كَتَب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5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ئ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تُ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َ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ل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َض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َوَ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زْب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َكَت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ُ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ابِئ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ّ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ابِ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جاز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ي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ّ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ا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َ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90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9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َتَ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ِّ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امّ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ب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2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زِ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سَ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لأمّ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ِ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اء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ب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ّ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ح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ل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ج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صاحت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ب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فت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وتهم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ّ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أل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ج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52"/>
          <w:szCs w:val="52"/>
          <w:lang w:bidi="ar-SA"/>
        </w:rPr>
      </w:pPr>
      <w:r>
        <w:rPr>
          <w:rFonts w:eastAsia="AGA Arabesque" w:cs="AGA Arabesque" w:ascii="AGA Arabesque" w:hAnsi="AGA Arabesque"/>
          <w:sz w:val="52"/>
          <w:szCs w:val="52"/>
          <w:lang w:bidi="ar-SA"/>
        </w:rPr>
        <w:t>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center"/>
        <w:rPr>
          <w:rFonts w:cs="Simplified Arabic"/>
          <w:shadow/>
          <w:sz w:val="96"/>
          <w:szCs w:val="96"/>
          <w:lang w:bidi="ar-SA"/>
        </w:rPr>
      </w:pPr>
      <w:r>
        <w:rPr>
          <w:rFonts w:eastAsia="AGA Arabesque Desktop" w:cs="AGA Arabesque Desktop" w:ascii="AGA Arabesque Desktop" w:hAnsi="AGA Arabesque Desktop"/>
          <w:shadow/>
          <w:sz w:val="96"/>
          <w:szCs w:val="96"/>
          <w:lang w:bidi="ar-SA"/>
        </w:rPr>
        <w:t></w:t>
      </w:r>
    </w:p>
    <w:p>
      <w:pPr>
        <w:pStyle w:val="TextBody"/>
        <w:jc w:val="center"/>
        <w:rPr>
          <w:rFonts w:cs="Simplified Arabic"/>
          <w:b/>
          <w:b/>
          <w:bCs/>
          <w:sz w:val="48"/>
          <w:szCs w:val="48"/>
          <w:lang w:bidi="ar-SA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ُعْجزَ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ح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ُحمَّ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قرآن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بوي</w:t>
            </w:r>
          </w:p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لث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ب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</w:p>
          <w:p>
            <w:pPr>
              <w:pStyle w:val="TextBody"/>
              <w:spacing w:before="0" w:after="12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اب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س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ي</w:t>
            </w:r>
          </w:p>
        </w:tc>
      </w:tr>
    </w:tbl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وح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ز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ّ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جَمَ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رت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َحْفَظ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َيَ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ق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عف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ِّغ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ه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ص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ص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صَ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َزَع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صَ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د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حرّ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صَ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قِ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صَ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ائ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ِيَل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َّ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م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ُ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ع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ضب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ع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ه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ّ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ّ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ن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َم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عد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رَض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ك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شي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9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ص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ّ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ي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ح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ط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صَ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ّ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ِ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مئن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صِم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ّي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ئم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وّ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ّمون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صِم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ه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ّ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ساء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ك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حقيق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ُو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ْ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قل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لال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ُوَ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ِ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تجا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ِ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ب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ِ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َ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ِج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عُمُ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جَ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لاي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ض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ِّ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ظِّ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دمَغ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ص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ف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َ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َ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ِ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فّ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غْ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ب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ِف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م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ور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ب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و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قِّم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ِف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دّتُ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حز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غد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ته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ه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صَ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َم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ّ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بَدّ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ل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ل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ِ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اح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ر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ه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ير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ص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ز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مت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تَه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ّ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ا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ل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ّرت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ون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ب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اب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غ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ّ</w:t>
      </w:r>
      <w:r>
        <w:rPr>
          <w:rFonts w:cs="Simplified Arabic"/>
          <w:sz w:val="28"/>
          <w:sz w:val="28"/>
          <w:szCs w:val="28"/>
          <w:rtl w:val="true"/>
        </w:rPr>
        <w:t>ز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رَ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ضَ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ي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ّ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ِ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ِّ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ِ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ِ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لق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ّز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ف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ر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ج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ِ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طلِ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ّيّ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صو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ف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ّ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ّ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ص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بِ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عُمُ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ّ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َ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ض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رج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نظر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ِي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صَ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ه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ِ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ر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ر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سَنُقْرِئ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ُيَسِّر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يُ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نقرئ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ؤ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سَ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َسْ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ِكم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تعِ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7"/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جل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ُقر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ف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سَ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ْك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َ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َ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وق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اه</w:t>
      </w:r>
      <w:r>
        <w:rPr>
          <w:rFonts w:cs="Simplified Arabic"/>
          <w:sz w:val="28"/>
          <w:szCs w:val="28"/>
          <w:rtl w:val="true"/>
        </w:rPr>
        <w:t xml:space="preserve">. «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ّ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َّ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س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ّ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قَ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حَس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َ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ِخَت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َ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َسِيْت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س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بي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0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َسَ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دوث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رَ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ِ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0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ِيْت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َ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ْدِي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قْر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2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عث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رك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ذْكِ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نْس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ت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اذك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ذكّ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ك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َ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َ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دِي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رَش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عُلُ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نْس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خَ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0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نْسَ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نْس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تكلّ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ُنْس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نرجئ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نَسْ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ع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ُنْس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ؤخِّ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نز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رْ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ت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خِّ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ُثْبِ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ِك</w:t>
      </w:r>
      <w:r>
        <w:rPr>
          <w:rFonts w:cs="Simplified Arabic"/>
          <w:sz w:val="28"/>
          <w:szCs w:val="28"/>
          <w:rtl w:val="true"/>
        </w:rPr>
        <w:t>... (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ِنْس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خ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ِنساؤ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ذهاب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نْسِك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مْح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سي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ُنْس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ُ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ّ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َقر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ْ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رْف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س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ب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نُنْسِ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فَع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س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قرِ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ِي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نُنْس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فَعُ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فَع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ُنْس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ت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َرَف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ل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ع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ص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عص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م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َرْ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َت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وا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ا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ث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ّف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لّلهمّ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ّ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ِيْ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ّ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ل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ّ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سِي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 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ّ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قَ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َلِك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هْلَك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َيَنْسَ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ق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ك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ناس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1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نَسَخ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ِ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ظ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ّ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نس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حِكَ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ه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ح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َ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ور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قْ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و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ف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ك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خ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نس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ساغ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سْ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رَف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د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ّ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1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خ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خ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تَ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ِ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سو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ّ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ّ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ِ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نَسْ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َ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سوخ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1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1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ِ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ز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0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ِ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ت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َخ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1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ِ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ق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2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ظه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ب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ِ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ث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فيف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ُبقِي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ع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ف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يغ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ِ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ف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ّ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ِ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ّ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يس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ّ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ك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ف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غي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سأ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عليم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ّ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د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خف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َوِّ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خ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ّ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ل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ّ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تست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س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د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و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ج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َ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ل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ل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ن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ْ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ِم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ِ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ِخ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غَيَّ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ضِّ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تِهم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عق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ضِّ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ي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ْسَ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يحك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ِ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ث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َجَدي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فَعَ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َخ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ّ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ُمّ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َص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ص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سنظ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بَد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سَ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َع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ا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ج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ُظُم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ف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ئ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و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7"/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وا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ّد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ص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  <w:r>
        <w:br w:type="page"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8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َسْ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ِخ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 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فْتَ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زّ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ثَبِّ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ُ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ُشْ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خ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ا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ّ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ع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ع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ئ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آ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ل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ّ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Simplified Arabic"/>
          <w:sz w:val="28"/>
          <w:szCs w:val="28"/>
          <w:rtl w:val="true"/>
        </w:rPr>
        <w:t>...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2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سن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5"/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ّ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يُ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ّ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َل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ي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ُسْ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8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9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خ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يس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ت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مس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رج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أل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ت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رج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ّ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ط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ج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ط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0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ط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ط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ع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مس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ا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ي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َّ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س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يَ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ال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ط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1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ط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ط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2"/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هب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4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ب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4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4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ح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ِ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ع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و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ّ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وَّ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ئ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خ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ز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ع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َّ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ّ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س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ه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هِ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ش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تر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ّ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يّ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ا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ئِع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  <w:r>
        <w:br w:type="page"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س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خ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ْق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ك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َج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ت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َ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قاس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ُ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قَ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ُخْبِ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طمئ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ل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فرأيت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7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ن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عتَ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تُرتج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رِ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حزِ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سُل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</w:t>
      </w:r>
      <w:r>
        <w:rPr>
          <w:rFonts w:cs="Simplified Arabic"/>
          <w:sz w:val="28"/>
          <w:szCs w:val="28"/>
          <w:rtl w:val="true"/>
        </w:rPr>
        <w:t>)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... </w:t>
      </w:r>
      <w:r>
        <w:rPr>
          <w:rFonts w:cs="Simplified Arabic"/>
          <w:sz w:val="28"/>
          <w:sz w:val="28"/>
          <w:szCs w:val="28"/>
          <w:rtl w:val="true"/>
        </w:rPr>
        <w:t>وا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سِيَ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ع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ِ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ع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ّ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ي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غ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وس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الَس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ز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ع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ّ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ئم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د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ِ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1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ظل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ِيَلهِ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ان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ا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ّ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52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مئِ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س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5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ب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ُ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ّ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ا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تُ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ْك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عن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نخَس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فس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ز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حث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زغ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غ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ا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َنْزَغَ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ْغ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ع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جّي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ب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ع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فت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اء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عو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خش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ْ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دْ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ائ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ّ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َعْز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9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ط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خ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رَ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ُ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َسْ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ا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وا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َغَبا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واؤ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ّ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اس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ِيَ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ط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ئِ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و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ّ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مسيح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رَّ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ْ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خشيت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ه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ن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ِ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فع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هِّ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ذِرً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يطِ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ِيَ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ِ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ِبَ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ّ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رِ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غدِغ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حم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ّهِ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ر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خَ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ّ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َعج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مّ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ج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ْ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9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36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َ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ث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ع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خ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س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د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ع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ه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اي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عدّ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ومات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بَ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ف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َخ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َرِّ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فرّ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ّ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ك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س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ب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صَبُّ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َقّ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تع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ّ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(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ّق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فظ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ّ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فظ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ّ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ز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َ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ف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52"/>
          <w:szCs w:val="52"/>
          <w:lang w:bidi="ar-SA"/>
        </w:rPr>
      </w:pPr>
      <w:r>
        <w:rPr>
          <w:rFonts w:eastAsia="AGA Arabesque" w:cs="AGA Arabesque" w:ascii="AGA Arabesque" w:hAnsi="AGA Arabesque"/>
          <w:sz w:val="52"/>
          <w:szCs w:val="52"/>
          <w:lang w:bidi="ar-SA"/>
        </w:rPr>
        <w:t>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center"/>
        <w:rPr>
          <w:shadow/>
          <w:sz w:val="96"/>
          <w:szCs w:val="96"/>
          <w:lang w:bidi="ar-SA"/>
        </w:rPr>
      </w:pPr>
      <w:r>
        <w:rPr>
          <w:rFonts w:eastAsia="AGA Arabesque Desktop" w:cs="AGA Arabesque Desktop" w:ascii="AGA Arabesque Desktop" w:hAnsi="AGA Arabesque Desktop"/>
          <w:shadow/>
          <w:sz w:val="96"/>
          <w:szCs w:val="96"/>
          <w:lang w:bidi="ar-SA"/>
        </w:rPr>
        <w:t></w:t>
      </w:r>
    </w:p>
    <w:p>
      <w:pPr>
        <w:pStyle w:val="TextBody"/>
        <w:jc w:val="center"/>
        <w:rPr>
          <w:rFonts w:cs="Simplified Arabic"/>
          <w:b/>
          <w:b/>
          <w:bCs/>
          <w:sz w:val="48"/>
          <w:szCs w:val="48"/>
          <w:lang w:bidi="ar-SA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ُعْجزَ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ح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صَحَابَ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قرآن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لّ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</w:p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بعة</w:t>
            </w:r>
          </w:p>
          <w:p>
            <w:pPr>
              <w:pStyle w:val="TextBody"/>
              <w:spacing w:before="0" w:after="12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لث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ّا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</w:p>
        </w:tc>
      </w:tr>
    </w:tbl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ُ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َستمرّ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صح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ِ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يّ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دِّ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دخ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ِيَ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َد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ّ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َب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ار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ِيَ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مي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ظ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ِ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ال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ات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ح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ط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رِث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دّ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ث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فَ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1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ؤل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رَ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ظ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ّساتِ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ِ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ِّ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ر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جَّدَ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بّ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ح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ط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ّ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َا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ر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جز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و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يّتهِ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6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ّ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ّ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ّ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َ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َ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عُو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ص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د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ص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ص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ل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ي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هم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تق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ضَع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َ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ص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ماءا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بَل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فِ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ّق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ّ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يَنعَ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ت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ف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ال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ّ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ل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حتك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صَ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ّهِم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ق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يص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فِ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نك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ط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جز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ك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رِ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ْ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هْ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هْ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آ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ِيْ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َذ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ه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ُه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ُسْقِط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ْقِ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خب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َت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ْتَ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ْبِرُ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َ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ر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ِ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ُعط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و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بّ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بح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َيْنَاهَ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اقِ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ُس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ِيْت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..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ْر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َت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ُ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تَعد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جم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كَ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َلّ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َ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َل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ذ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ِيّ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صَاح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ِذَت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َت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ف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َل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نُوَ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تغي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و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7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ج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ِ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ا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نسْخ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س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س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سِي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يّ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رْف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ُر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ِعرا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َتْ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دَ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ر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دخ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نسي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س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رْ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ْفَع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ر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ّ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ِ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كْم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ّ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وع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ة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ّف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ِ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ُدِّل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َوْج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ِّ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اد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ُنْ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رُ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7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ُض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ا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... </w:t>
      </w:r>
      <w:r>
        <w:rPr>
          <w:rFonts w:cs="Simplified Arabic"/>
          <w:sz w:val="28"/>
          <w:sz w:val="28"/>
          <w:szCs w:val="28"/>
          <w:rtl w:val="true"/>
        </w:rPr>
        <w:t>كل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َأ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َبْت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م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7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س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ُل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لصح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ستفاض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طبط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صحَ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خبَ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ت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ذَ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ثْبُ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ِ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ْهِ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ب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ه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َعَ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ف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1"/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ِ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َل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ز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عجا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ن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سم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مع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ْرِئْنِ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و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ظر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بب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ائ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رَأ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قرأَ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َذِبْت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قر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ؤ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طل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ر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ْرِئْنِي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ْت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أَرسِل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قر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ُ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هكَ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تْ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قر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يس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لّ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ع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ه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َت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ّ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ح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ح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اخت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ك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رأ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رأَ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قرأَ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لف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ق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سك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ل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ِيَقْر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ِّم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سَ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ِي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دخ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ّ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حل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آ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ِ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ذ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خذ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ِ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صبت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صَبْت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دخ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ذ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ض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ذ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خْس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ّ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اب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ّ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َ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6"/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رّ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ّل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ّ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يل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عزي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حف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ُحُ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َل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َرّ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ّ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لاف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ف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ب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1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2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خال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9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ختُل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5"/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ب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ذَا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ذ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رة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م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َط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ّ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ت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ّ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خ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َط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تَ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خْص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ت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ت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ّم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ذِ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لح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ي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حْن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مَام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جتم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ر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رْس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ب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خّص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ّ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ذَي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ْر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ِ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8"/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نت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م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ّف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س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ع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و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ذ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المر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ج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ّ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قرأ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جع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عي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ِل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لف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ات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ؤ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ا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ِ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عات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ّ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ط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سَ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صرّ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سي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.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القراء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عِ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جا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طّ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ذه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ّد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جا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ل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ؤ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جا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ر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َّ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ك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ِ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بع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شك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ْ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ك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توف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ُفْه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و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خت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دُث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ن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ّ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غَي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كك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ت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عقي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ري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حقيق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5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ث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ت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جاز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ح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ّخذ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ول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فض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ا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ّ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ّاع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ّ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ج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ّ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ّ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ّ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ّ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خ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ُل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يتِ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سيّ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لَ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8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ِ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سم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ل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عَ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بَ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ع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سأ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بع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ُ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ب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َ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م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َ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بَ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َ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2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سيو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لف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ل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1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4"/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ت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5"/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ِي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1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ّ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ح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ِظ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ّف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ّ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1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ط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ُتب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ف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م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س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9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ِ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رَؤ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ظ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0"/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ولكن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اك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ُه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ر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ِي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َابِ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أ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2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س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ّ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ر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ر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سا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ّاظ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ّ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</w:t>
      </w:r>
      <w:r>
        <w:br w:type="page"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ك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خ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ق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جِز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يْ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ِ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و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ّ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رِ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ف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ز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َ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س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52"/>
          <w:szCs w:val="52"/>
          <w:lang w:bidi="ar-SA"/>
        </w:rPr>
      </w:pPr>
      <w:r>
        <w:rPr>
          <w:rFonts w:eastAsia="AGA Arabesque" w:cs="AGA Arabesque" w:ascii="AGA Arabesque" w:hAnsi="AGA Arabesque"/>
          <w:sz w:val="52"/>
          <w:szCs w:val="52"/>
          <w:lang w:bidi="ar-SA"/>
        </w:rPr>
        <w:t>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hadow/>
          <w:sz w:val="96"/>
          <w:szCs w:val="96"/>
          <w:lang w:bidi="ar-SA"/>
        </w:rPr>
      </w:pPr>
      <w:r>
        <w:rPr>
          <w:rFonts w:eastAsia="AGA Arabesque Desktop" w:cs="AGA Arabesque Desktop" w:ascii="AGA Arabesque Desktop" w:hAnsi="AGA Arabesque Desktop"/>
          <w:shadow/>
          <w:sz w:val="96"/>
          <w:szCs w:val="96"/>
          <w:lang w:bidi="ar-SA"/>
        </w:rPr>
        <w:t></w:t>
      </w:r>
    </w:p>
    <w:p>
      <w:pPr>
        <w:pStyle w:val="TextBody"/>
        <w:jc w:val="center"/>
        <w:rPr>
          <w:rFonts w:cs="Simplified Arabic"/>
          <w:b/>
          <w:b/>
          <w:bCs/>
          <w:sz w:val="48"/>
          <w:szCs w:val="48"/>
          <w:lang w:bidi="ar-SA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ُعجزَ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تَد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جَمْعَه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و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قرآن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د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قرآن</w:t>
            </w:r>
          </w:p>
          <w:p>
            <w:pPr>
              <w:pStyle w:val="TextBody"/>
              <w:spacing w:before="0" w:after="12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لث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فّان</w:t>
            </w:r>
          </w:p>
        </w:tc>
      </w:tr>
    </w:tbl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ّ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2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ُ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ح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م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ّ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2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سِم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ص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ّم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يّ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مّي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ِ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تّبِ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تل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ق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ِ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س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ّ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ض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ن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س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واه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لَّ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و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ّ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ّ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ِي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؟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نئ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أ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ّ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ز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ض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َ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ِ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2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ّ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َ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يل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ز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تات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وح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حد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ر</w:t>
      </w:r>
      <w:r>
        <w:rPr>
          <w:rFonts w:cs="Simplified Arabic"/>
          <w:sz w:val="28"/>
          <w:szCs w:val="28"/>
          <w:rtl w:val="true"/>
        </w:rPr>
        <w:t>!!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ّ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ه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ّق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طّ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َ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رآن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َوّ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رت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وَ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م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5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تّخ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تَّ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ز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ُظاه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و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ِ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َوقِيفِي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ْ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َوفِيقِي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ي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َن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ُؤلّ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ِقَ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يْهَ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ُشْبِ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َّق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َر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َمْع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ا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ضر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َارِض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رَض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ف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ّ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ض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لِ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2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رْض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ِ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رئ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ْع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ا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رِ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َض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َب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ْم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ع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1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ِل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تيب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2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ْك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خَ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َصَر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ّب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َ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4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5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ُب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غَي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ه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ث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سخ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ف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لاو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قُص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ظْ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َّ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َتَّب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و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دّ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خّ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دَّ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بَط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رت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ضِع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رفت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غَ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3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حف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ِ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زِ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هتم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ضر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ت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رت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وَ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ِع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0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هِ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ب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ْت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ض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1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ُبِ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2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م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قّ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خ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ت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ه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َ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ْظ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ّ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ّ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و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]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ق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م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حدّ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َ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َن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ُحُ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و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ُبُ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َلِ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راه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لمو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ُحُ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حُ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َ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َبّ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ح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ّ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ز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ِز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ْ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نَذ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ُذُ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ز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ذِ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ُبُ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و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7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َز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ور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8"/>
      </w:r>
      <w:r>
        <w:rPr>
          <w:rFonts w:cs="Simplified Arabic"/>
          <w:sz w:val="28"/>
          <w:szCs w:val="28"/>
          <w:rtl w:val="true"/>
        </w:rPr>
        <w:t xml:space="preserve"> ..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ِم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سابِ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آن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ّ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... </w:t>
      </w:r>
      <w:r>
        <w:rPr>
          <w:rFonts w:cs="Simplified Arabic"/>
          <w:sz w:val="28"/>
          <w:sz w:val="28"/>
          <w:szCs w:val="28"/>
          <w:rtl w:val="true"/>
        </w:rPr>
        <w:t>وشه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كبر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ْتَ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ْ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م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ِّقٌ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نْذ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لم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ُش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ْدَ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صَص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ُ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ذك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ُر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ْد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ا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شه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لم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مئن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اسأَ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2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ا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ّن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ُبُ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ي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زّ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ك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أ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مئن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َ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5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صَدِّ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ورث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7"/>
      </w:r>
      <w:r>
        <w:rPr>
          <w:rFonts w:cs="Simplified Arabic"/>
          <w:sz w:val="28"/>
          <w:szCs w:val="28"/>
          <w:rtl w:val="true"/>
        </w:rPr>
        <w:t xml:space="preserve">. « </w:t>
      </w:r>
      <w:r>
        <w:rPr>
          <w:rFonts w:cs="Simplified Arabic"/>
          <w:sz w:val="28"/>
          <w:sz w:val="28"/>
          <w:szCs w:val="28"/>
          <w:rtl w:val="true"/>
        </w:rPr>
        <w:t>و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نا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لم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ُنْزَ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صد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را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صدِّ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كتا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ِّ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ِ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ّل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صدِّ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1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ر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َ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ك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جَ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ُصِّ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2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ت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ِم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صِّ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ن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ـ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صِّ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ُ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»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4"/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فص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عجم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ض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ق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أنز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ل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7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تبيّ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ت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صّ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8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َرّ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صَصِ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صَ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ي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9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َ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قرآ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َ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7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ِي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َ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قُ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َض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ل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ْيُع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7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َبَس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نج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ل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َ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ي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خَ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َب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َ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ّ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ْيُع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7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ِّث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جز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دِث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وزِ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جِز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ران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ر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ق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ا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جزة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رآن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ه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َيلَ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َمَ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هّ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ِتال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ّ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ُت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َيْلَ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ت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عَ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7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ت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َ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7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رس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مَ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ّ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َت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ح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ّ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حِ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ّ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ذْه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َمِ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ِعْ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تَّهِمُ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تَبّ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مَعْه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ال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ب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ر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تبّ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م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سُ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لخَ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صد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زي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ِد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ِ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7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ج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داه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ه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َش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ذَيْ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7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و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لِ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ذَ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س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َعَ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جَ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7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خصّ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7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+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ك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َ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7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+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اع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ِ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ي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8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+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حَف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بَ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ُر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8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ّ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+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خد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َ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و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شت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ّق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ائ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ظ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ختل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ح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َ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ِترتيب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ل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فْ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8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+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نش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ِ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ِ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َرَع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َق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بال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حِي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ناس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8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وذتَ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8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ر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8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َ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+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كَلَّ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عق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َر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سَ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8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ناسِ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87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َّ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بْع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ْع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ِ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ِ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ق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صَ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تَس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كث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ِي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ّ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َرّ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ز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رِ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عَتَ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َرِه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عَ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ع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ز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دّث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َعَه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88"/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سم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ظ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8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ْع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جَمَع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9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ِ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ق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ش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ظه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حَف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ّ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اه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ه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ي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م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ّ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ش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ِلْث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صِغ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نِّهِ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ِ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ّهِم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ه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ضّ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دَح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َسَّر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َ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ا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ِ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ض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ي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ظافِرِ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ْزم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مانِ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َبّ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ب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ْ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َدّ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َت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ارَكَتَين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  <w:r>
        <w:br w:type="page"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فّان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ّ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َفِقِ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ّ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ص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دخ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حس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ز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فتوح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ت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اختلاف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اقتت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قتت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91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ّ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ّا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ّ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م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ربيج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َح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ور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ضَرِي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د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ُقِ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ط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ذَي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ريب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ْر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ِ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rFonts w:cs="Simplified Arabic"/>
          <w:sz w:val="28"/>
          <w:szCs w:val="28"/>
          <w:rtl w:val="true"/>
        </w:rPr>
        <w:t xml:space="preserve">. « </w:t>
      </w:r>
      <w:r>
        <w:rPr>
          <w:rFonts w:cs="Simplified Arabic"/>
          <w:sz w:val="28"/>
          <w:sz w:val="28"/>
          <w:szCs w:val="28"/>
          <w:rtl w:val="true"/>
        </w:rPr>
        <w:t>فأرس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سِ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ُح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خ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رس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عِ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خ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ه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ِ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ع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خ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رس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ح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َخُ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ْر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9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ت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ّ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ِ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ح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ن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ِ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ُ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مَامَ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جتم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ر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رس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ب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9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َار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ب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94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َتَ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غ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م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ت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َرَع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اد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ّ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ّاظ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ان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9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ِقَت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زِّقت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رِ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ّ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ّا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اّ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َم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ق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َرام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ّف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9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9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ّ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تقراط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ّ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هَ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ز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ِ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ص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98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ا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و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ِّ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َّ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ّ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َب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ع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ّم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ف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عصب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ق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ِ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ت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ور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ِ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خر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سَن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َ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9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وَّ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ش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لف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رق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َبَتْ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ي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لَ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فِ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ُفِ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ش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00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ِ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ن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ت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بِق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ف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ت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دَّ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ِ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َ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ّب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ع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ع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نس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01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سأتر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ِ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ش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0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ُبر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ض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ك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ت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ض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َ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َّد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يُس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ُ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ْ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ُ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َ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ي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را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ش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س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َلَكو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اد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ِ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فض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حف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ط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د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َ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ض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ي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‍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ِّ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0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ِ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ّ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الِف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ِ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ْصَحُ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ز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َة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0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ك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فص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0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اح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طي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َك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0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ه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ّ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ّ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ب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ز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َبْط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ُمُ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وس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52"/>
          <w:szCs w:val="52"/>
          <w:lang w:bidi="ar-SA"/>
        </w:rPr>
      </w:pPr>
      <w:r>
        <w:rPr>
          <w:rFonts w:eastAsia="AGA Arabesque" w:cs="AGA Arabesque" w:ascii="AGA Arabesque" w:hAnsi="AGA Arabesque"/>
          <w:sz w:val="52"/>
          <w:szCs w:val="52"/>
          <w:lang w:bidi="ar-SA"/>
        </w:rPr>
        <w:t>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hadow/>
          <w:sz w:val="96"/>
          <w:szCs w:val="96"/>
          <w:lang w:bidi="ar-SA"/>
        </w:rPr>
      </w:pPr>
      <w:r>
        <w:rPr>
          <w:rFonts w:eastAsia="AGA Arabesque Desktop" w:cs="AGA Arabesque Desktop" w:ascii="AGA Arabesque Desktop" w:hAnsi="AGA Arabesque Desktop"/>
          <w:shadow/>
          <w:sz w:val="96"/>
          <w:szCs w:val="96"/>
          <w:lang w:bidi="ar-SA"/>
        </w:rPr>
        <w:t></w:t>
      </w:r>
    </w:p>
    <w:p>
      <w:pPr>
        <w:pStyle w:val="TextBody"/>
        <w:jc w:val="center"/>
        <w:rPr>
          <w:rFonts w:cs="Simplified Arabic"/>
          <w:b/>
          <w:b/>
          <w:bCs/>
          <w:sz w:val="44"/>
          <w:szCs w:val="44"/>
          <w:lang w:bidi="ar-SA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ُعْجز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ضَبْ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اتلا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صَاحف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سي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ثمانية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لث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ثمانية</w:t>
            </w:r>
          </w:p>
          <w:p>
            <w:pPr>
              <w:pStyle w:val="TextBody"/>
              <w:spacing w:before="0" w:after="12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اب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خ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ات</w:t>
            </w:r>
          </w:p>
        </w:tc>
      </w:tr>
    </w:tbl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ي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اء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تْ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ش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اقض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َس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(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0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جز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ض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ط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ِوَ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ِ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ظ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و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ين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ّ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ده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ي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ّ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0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و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ه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ئ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سائِس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َ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َف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ت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صح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هَ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ب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ق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ظ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ّ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ت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رت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ُبِ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ُعْجِم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ُكِّل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ُثْبِت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َ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ُكِّ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وِ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قِيم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ُبِط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ُ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ّ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ب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مِيِّ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ّ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ص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ْر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ث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ح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ش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ا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ف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دت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دت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ُف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حِفُ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  <w:r>
        <w:br w:type="page"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ِ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ك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ع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مَو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براطور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ط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ت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ب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َحّ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بو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َسْ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ت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ُب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+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حجّ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+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)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ِ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رَس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جِست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ُنْس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ف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0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ِ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وارِ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خ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مد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خَا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لْ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ُ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ئ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10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ت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سو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ت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كَرِه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لص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صَ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هَ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صِّ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وب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س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و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ه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بط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1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خل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تَ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ِ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ص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ّ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را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ث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َ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ه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م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ت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صحَ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ق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وْف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ِه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ّ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ف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ئ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ش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صّبِ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ش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قّ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ِد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ِر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ّ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اح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زول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حّ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12"/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ثمانية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ش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َثُر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ف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13"/>
      </w:r>
      <w:r>
        <w:rPr>
          <w:rFonts w:cs="Simplified Arabic"/>
          <w:sz w:val="28"/>
          <w:szCs w:val="28"/>
          <w:rtl w:val="true"/>
        </w:rPr>
        <w:t xml:space="preserve"> « </w:t>
      </w:r>
      <w:r>
        <w:rPr>
          <w:rFonts w:cs="Simplified Arabic"/>
          <w:sz w:val="28"/>
          <w:sz w:val="28"/>
          <w:szCs w:val="28"/>
          <w:rtl w:val="true"/>
        </w:rPr>
        <w:t>ووق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1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ناقض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1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ِث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بح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1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ع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17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18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ان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19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ات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2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21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22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سن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23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2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د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25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72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2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وِّه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ي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ك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َف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ّ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ف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ي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2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ل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ّ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ِ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29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3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ِ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ب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31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ّ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 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ح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ُئ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ّ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فْ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ات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 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َد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32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ّ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33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ص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34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ن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ي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طَأ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َ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عِس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ث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شك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اتِب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خت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ِ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َهْ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َفْ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ِس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أن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أ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3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ّ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رجِ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حج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لإم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ج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3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ص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ست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ذ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صْ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ل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اف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ّ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ك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ّ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3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فَع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ش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ِ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يمانِ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يد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38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جز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ج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39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صَ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4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د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ر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41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جاء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42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4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ّ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4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4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رك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اس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ك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4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ثق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47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زوّد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ز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تزو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48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شاوِ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شا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4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ناقِض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َج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لاح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تُصْلِح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5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ا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ر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ثمانية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ّئ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ت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َخ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ّ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ل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لاف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ّ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ؤَ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ل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ْ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مْر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ُ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فْسَ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س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ْل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رِب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 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أَ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عُ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سم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َس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عظ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َبْت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َلْت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د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ِعر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ف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5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ب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،أَه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ؤ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ث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52"/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َ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ي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د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ما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صلِ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قي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يع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يع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و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ع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ذو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ل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ّ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َت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ف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ي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جرِّ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لِ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5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حرك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د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رة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ز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5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َ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فتح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55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+ </w:t>
      </w:r>
      <w:r>
        <w:rPr>
          <w:rFonts w:cs="Simplified Arabic"/>
          <w:sz w:val="28"/>
          <w:szCs w:val="28"/>
        </w:rPr>
        <w:t>78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ج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فت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5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و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ح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ك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5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ت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و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م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َوَاتِ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اتِ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5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ّ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ّ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خر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ّبة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ُستَ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59"/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دا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ل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ّت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ز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ز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خت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ّ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وابيت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ع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زر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ِ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اب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َر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أسر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ج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ْ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6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لرس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حر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61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ت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تْ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62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ِ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ِج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ِف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ي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د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763"/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ّ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شه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6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َفَق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صطلاح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لكنّ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ّ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ي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ئ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م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صم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65"/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َ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ّ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خلاف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ّ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رق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خ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َ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ِر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ط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</w:t>
      </w:r>
      <w:r>
        <w:rPr>
          <w:rFonts w:cs="Simplified Arabic"/>
          <w:sz w:val="28"/>
          <w:sz w:val="28"/>
          <w:szCs w:val="28"/>
          <w:rtl w:val="true"/>
        </w:rPr>
        <w:t>ما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ك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ْمَ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شد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فيف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ُغ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َش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ُتِح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ُتِّح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ظ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َذَكَّ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ال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ٰ</w:t>
      </w:r>
      <w:r>
        <w:rPr>
          <w:rFonts w:cs="Simplified Arabic"/>
          <w:sz w:val="28"/>
          <w:sz w:val="28"/>
          <w:szCs w:val="28"/>
          <w:rtl w:val="true"/>
        </w:rPr>
        <w:t>ل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َس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ٰ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رجَ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جلِ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6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ق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بع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واتر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فق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رأ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خْص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سّ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67"/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رِ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6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ث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ش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ه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شت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ْ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ض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6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(+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(+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(+ </w:t>
      </w:r>
      <w:r>
        <w:rPr>
          <w:rFonts w:cs="Simplified Arabic"/>
          <w:sz w:val="28"/>
          <w:szCs w:val="28"/>
        </w:rPr>
        <w:t>1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(+ </w:t>
      </w: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(+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ج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7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و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شاذ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ذو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غ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تل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لغ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7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تشا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]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ِ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ُحْك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تَشَا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ْكَ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خ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شَابِه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72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ل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شَاب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7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حد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ُحك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تَ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تحد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تشا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ي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و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ّ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ر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7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خت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راس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ِه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ِف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ويل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و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ح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7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َ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ٰ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7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77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78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َوّ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َ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لاستو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ؤ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ن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َخرِ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7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س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العل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8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81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درتَ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82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خت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رَ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هْمِي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َبرِي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ِ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ز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ِ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ع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ْك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ِ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غ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َدِّ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ِ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َتَخلَّص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ؤ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بِ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شِع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8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قح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]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ّ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ب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حر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د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ح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ِ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ف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ِ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معت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ئ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َ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ّا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يد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8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8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عَجَارِد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ي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ق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8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عُبَادِ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ّهمو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ح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ف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8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ّ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ّ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بد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8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ر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ل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ّ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غرِ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آ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َق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ش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ِح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و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ض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ح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ر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8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 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ر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شيع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ت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َصَالَتِ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ت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حَف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خَل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َف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َ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َ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تِ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ُ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َّد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َ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ه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ّ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ِه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َف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خت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ّات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عدّ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ُحْك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شَا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ناسِ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و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ْلِ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َس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َ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ّ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تِه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خش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90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خ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بح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ظف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9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ا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د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92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زان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ج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ّ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9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زان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رّ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ان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9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َ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ِ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ر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رِ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ادُ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َ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ت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ر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ج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ِ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خ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ِ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َناقض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ِح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ِ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9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آي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ِ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ّ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9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ْف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خ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َ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حيح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لاف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ام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ص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ام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شَ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وْ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ُ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ح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َلُ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َ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ح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ل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اء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َبَ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ب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جاز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َ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َّ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و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ُ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ل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ز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ب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ّ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ك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سّ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سّ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سّ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ُ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ِّ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ظ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سّ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ظُ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ُصَيْرِ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س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ُصَي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ل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 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ُ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َلَفِ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ّ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وَّض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ّ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َا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هي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شَ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فال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ياد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فال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حي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س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ّ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ك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52"/>
          <w:szCs w:val="52"/>
          <w:lang w:bidi="ar-SA"/>
        </w:rPr>
      </w:pPr>
      <w:r>
        <w:rPr>
          <w:rFonts w:eastAsia="AGA Arabesque" w:cs="AGA Arabesque" w:ascii="AGA Arabesque" w:hAnsi="AGA Arabesque"/>
          <w:sz w:val="52"/>
          <w:szCs w:val="52"/>
          <w:lang w:bidi="ar-SA"/>
        </w:rPr>
        <w:t>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hadow/>
          <w:sz w:val="96"/>
          <w:szCs w:val="96"/>
          <w:lang w:bidi="ar-SA"/>
        </w:rPr>
      </w:pPr>
      <w:r>
        <w:rPr>
          <w:rFonts w:eastAsia="AGA Arabesque Desktop" w:cs="AGA Arabesque Desktop" w:ascii="AGA Arabesque Desktop" w:hAnsi="AGA Arabesque Desktop"/>
          <w:shadow/>
          <w:sz w:val="96"/>
          <w:szCs w:val="96"/>
          <w:lang w:bidi="ar-SA"/>
        </w:rPr>
        <w:t></w:t>
      </w:r>
    </w:p>
    <w:p>
      <w:pPr>
        <w:pStyle w:val="TextBody"/>
        <w:jc w:val="center"/>
        <w:rPr>
          <w:rFonts w:cs="Simplified Arabic"/>
          <w:b/>
          <w:b/>
          <w:bCs/>
          <w:sz w:val="48"/>
          <w:szCs w:val="48"/>
          <w:lang w:bidi="ar-SA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ُعْجزَ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إعجَا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بَيانيّ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قرآن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</w:p>
          <w:p>
            <w:pPr>
              <w:pStyle w:val="TextBody"/>
              <w:spacing w:before="0" w:after="12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لث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ّ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عجز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ِ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قْرُو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ّ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ِ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َض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سّ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ّيّ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بَلاَدَتِه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ِل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تِ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فَر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كائ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هامِ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ص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رض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قرا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صار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ِد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ضَرَ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جز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َرْق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غ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ا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يبات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ص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ص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ظه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9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ِ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يغ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صَ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ظْه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َظ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ل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صيف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ْ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تَر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ح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غت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ر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َضَ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س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ئ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ِ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ُجُو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ز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غ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ل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ِ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ل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ب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يبا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ئ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9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ِ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ِ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+ </w:t>
      </w:r>
      <w:r>
        <w:rPr>
          <w:rFonts w:cs="Simplified Arabic"/>
          <w:sz w:val="28"/>
          <w:szCs w:val="28"/>
        </w:rPr>
        <w:t>2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ض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َظ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+ </w:t>
      </w:r>
      <w:r>
        <w:rPr>
          <w:rFonts w:cs="Simplified Arabic"/>
          <w:sz w:val="28"/>
          <w:szCs w:val="28"/>
        </w:rPr>
        <w:t>3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ّ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+ </w:t>
      </w:r>
      <w:r>
        <w:rPr>
          <w:rFonts w:cs="Simplified Arabic"/>
          <w:sz w:val="28"/>
          <w:szCs w:val="28"/>
        </w:rPr>
        <w:t>3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+ </w:t>
      </w:r>
      <w:r>
        <w:rPr>
          <w:rFonts w:cs="Simplified Arabic"/>
          <w:sz w:val="28"/>
          <w:szCs w:val="28"/>
        </w:rPr>
        <w:t>4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+ </w:t>
      </w:r>
      <w:r>
        <w:rPr>
          <w:rFonts w:cs="Simplified Arabic"/>
          <w:sz w:val="28"/>
          <w:szCs w:val="28"/>
        </w:rPr>
        <w:t>4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دلائ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 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ص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..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َرْ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قاع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ي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ط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ك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نتوقّ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ة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ذْلَك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دَ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قَ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لكِييَن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غ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ت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لو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ضَرِيَ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انِييَ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دَم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ت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99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0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َجَ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01"/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ّ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02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03"/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ولئ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َد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حضِ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حقيق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0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قو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0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زَل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كَ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ً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0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ً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0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نْذ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َ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ول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08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ّ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شّ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ق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0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ّ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ه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هِّ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1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َبَش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َبَط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وار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لّم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11"/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سع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12"/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1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رِ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1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1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َه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س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تِ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ط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ذ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ف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1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ّ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َو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َ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17"/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ف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َ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لَّ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عو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ّ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سن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ّلت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ج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ّ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ط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م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د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81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د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ش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ط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ط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ب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ن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19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ضَ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ارش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ث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ز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ر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ز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ط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ص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20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21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ن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: «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22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2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غ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ا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َطِ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َال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خ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2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نت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ش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ّ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ِح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2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ث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ش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ّ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ئ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. «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نَ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ِ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ش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ّ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26"/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َط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وات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و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ِ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ِ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ط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ج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ق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ط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ط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هيع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ل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ح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Simplified Arabic"/>
          <w:sz w:val="28"/>
          <w:szCs w:val="28"/>
          <w:rtl w:val="true"/>
        </w:rPr>
        <w:t>!</w:t>
      </w:r>
      <w:r>
        <w:br w:type="page"/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ا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يع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لي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صف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اح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غ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ُوَ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بير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ز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ناب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بيه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ارا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ز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اي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ض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خَب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شائ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ثر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َواصِ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ُمَل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رد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ِح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يق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ه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ئر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ّ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خّر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ّ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جْمَ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يّن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صَص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س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ح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ح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رض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وَ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زَ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ِ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ش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27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حِ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ُ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ِ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َ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ال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2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اف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جا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ُ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حْ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ع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2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ح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وجو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30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كل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31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هُ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ش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ً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32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3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3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حِ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ستع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لفاظ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َ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فّ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الصب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3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ذ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ِ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مغ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3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ن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د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َلج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شهَ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غض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3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لْ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َ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َيَّ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3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حِ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تشابي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َمَث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3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انتف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حا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40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41"/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4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حِ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َج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ض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جعل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ن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ع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ذ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43"/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ج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َ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أ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4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ع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َ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ق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ط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س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4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حِ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كنا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ش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ج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حَرْ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ساؤ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ْ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ْث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ئ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4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با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با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4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48"/>
      </w:r>
      <w:r>
        <w:rPr>
          <w:rFonts w:cs="Simplified Arabic"/>
          <w:sz w:val="28"/>
          <w:szCs w:val="28"/>
          <w:rtl w:val="true"/>
        </w:rPr>
        <w:t xml:space="preserve"> 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عْف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ِك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اجَ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نِ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وي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غالب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ر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49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زوّ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5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51"/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ح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52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ز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حيض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5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و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ي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5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5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5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مست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57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إظ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58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59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6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ن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61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ن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62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ح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ّ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شهد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ت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َدّ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زِف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6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عَت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قطوع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مْنوع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6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جَ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6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ح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ُو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شه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شت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6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َجّر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6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ح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اعتب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ر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خ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ش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6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ذَر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طْشَت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مَار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ُذ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69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تأ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نع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ع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ّل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وّ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ج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َمْ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ّ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لْقَ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َطشَت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تْح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مار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ت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ف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ا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7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ْرَ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ق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71"/>
      </w:r>
      <w:r>
        <w:rPr>
          <w:rFonts w:cs="Simplified Arabic"/>
          <w:sz w:val="28"/>
          <w:szCs w:val="28"/>
          <w:rtl w:val="true"/>
        </w:rPr>
        <w:t xml:space="preserve">. «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ّ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َح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اح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7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ُح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و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َّل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ُعب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ي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ه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َ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م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ح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خِ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ّ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َ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ذ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خِ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سَّ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َ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ثَ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حادِ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وض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7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ق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ف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بع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رْ</w:t>
      </w:r>
      <w:r>
        <w:rPr>
          <w:rFonts w:cs="Simplified Arabic"/>
          <w:sz w:val="28"/>
          <w:sz w:val="28"/>
          <w:szCs w:val="28"/>
          <w:rtl w:val="true"/>
        </w:rPr>
        <w:t>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غَ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و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ح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ف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7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ستد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ِع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َم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َّ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قْس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ُنَّس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وَ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نَّس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سْعَس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ُب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َفّ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7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ص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عِد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َح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جاء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ك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ّ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ِ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7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ضْر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ع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زُحْزِ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َو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ع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ُحزِ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دخ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77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ر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َك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اق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اأ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ِيَه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لطانِيَه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78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أخذ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ّ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َمَيَّ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يْ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79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ب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ِقبا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ج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يُس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جَرَّ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8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خا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اع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َكَبْكَ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81"/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8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ُو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و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َق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قاع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ِ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8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حِ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َرَب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نظ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ِّ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ّ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غا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8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د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ج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يا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ص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صف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رْصَ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ه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85"/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ّ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كَ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َحْو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كَ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8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جز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جْ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صر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ضاري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ي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ريب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غَ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87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فص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ص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ء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88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ت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8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صح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ِ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ر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غة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ح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َاع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ص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9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ّ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صي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َ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يّ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91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يّ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َ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 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ر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92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 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فرأ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خ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ه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9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خ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ه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ه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ضحك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شّ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9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بشّرنَ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حك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 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جَ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9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ح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جَ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سأ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9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ح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سأ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ب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ذِّب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97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ب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ذَ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يا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9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ا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9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ْع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َيِّ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فَع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00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ّ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90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ذ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و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ذ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02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قذ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رج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عض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0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0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أصح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يجوّ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ها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جو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0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0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90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الصَم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08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خالِص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ؤنّ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حر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ذكّ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ِ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09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ا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عجا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خْ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10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قَع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11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َا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12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1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س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ط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14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طر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1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جاءت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1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لسلي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1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ج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جّ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ِط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18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جَّ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19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ه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20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ه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21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22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23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ّ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24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يّ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25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26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27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28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..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29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30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خش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31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3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شا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ْك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3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بتل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خ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ح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ّ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ّ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3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ّ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دِي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ِ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ف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َلْهُو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نز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فِع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ف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3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سج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ِ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3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سقِط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قِ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37"/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3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ه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ْف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سَ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ّ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سَ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جاز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ِ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راع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َرّ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الِ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َو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الأمث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ِّ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ِ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39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ُ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40"/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ب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41"/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أوج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ي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42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43"/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ذ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(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 (</w:t>
      </w:r>
      <w:r>
        <w:rPr>
          <w:rFonts w:cs="Simplified Arabic"/>
          <w:sz w:val="28"/>
          <w:szCs w:val="28"/>
          <w:lang w:bidi="ar-SA"/>
        </w:rPr>
        <w:t>40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944"/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َوارير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ر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4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ر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ّق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م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46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جعل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47"/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ّ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ه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48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أنه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ص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ّ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49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ّ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ّ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5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ّ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 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51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ل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52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ئ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ع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حج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5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اتِر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أْتِ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5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تي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ق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عِيش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5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ضِ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5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د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يق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57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ئِ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جز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58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ُجز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ر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َّب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59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َت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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ق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ه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ّ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ّ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ّ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60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61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ك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رآ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َ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62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ل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َ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63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52"/>
          <w:szCs w:val="52"/>
          <w:lang w:bidi="ar-SA"/>
        </w:rPr>
      </w:pPr>
      <w:r>
        <w:rPr>
          <w:rFonts w:eastAsia="AGA Arabesque" w:cs="AGA Arabesque" w:ascii="AGA Arabesque" w:hAnsi="AGA Arabesque"/>
          <w:sz w:val="52"/>
          <w:szCs w:val="52"/>
          <w:lang w:bidi="ar-SA"/>
        </w:rPr>
        <w:t>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72"/>
          <w:szCs w:val="72"/>
          <w:lang w:bidi="ar-SA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خَاتمَة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ا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ي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أ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ـ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جه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أج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جه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تعب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ط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ت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بيائ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ّ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مو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ّ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6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أج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رَق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6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آ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رَّر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بُهَا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نْقُض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ْ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د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هَام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6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ه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عق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ح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ة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خَارَ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67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ط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ارَ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صو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عج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تِن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ّ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ش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ّاها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يه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ا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68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َو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ُوج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ظ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ر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ج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ِ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ّ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فق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َ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ِ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عِب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ظُ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6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ع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هِ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ّ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70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ث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ّت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يبت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َ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ف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71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ّ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ا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ْلَ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ّق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ع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72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ِ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تقدّ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رآن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حدَ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7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َمر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بَ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صُب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فَ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ِح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بَر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َذ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َشَر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قَد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أَخ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74"/>
      </w:r>
      <w:r>
        <w:rPr>
          <w:rFonts w:cs="Simplified Arabic"/>
          <w:sz w:val="28"/>
          <w:szCs w:val="28"/>
          <w:rtl w:val="true"/>
        </w:rPr>
        <w:t xml:space="preserve"> .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ض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ّ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تشوّ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75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شوّ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7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يض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نب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َ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77"/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ِع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َت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تتكلّ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97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ض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ه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ي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جاهِ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رابِ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َمنَ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س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َاحَتُهُ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هادُ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ب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ض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طان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وّما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قا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79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!</w:t>
      </w:r>
      <w:r>
        <w:rPr>
          <w:rFonts w:cs="Simplified Arabic"/>
          <w:sz w:val="28"/>
          <w:sz w:val="28"/>
          <w:szCs w:val="28"/>
          <w:rtl w:val="true"/>
        </w:rPr>
        <w:t>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حت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ف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ل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ط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ت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َد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و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ث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ّ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ل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ن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ّ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نق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hadow/>
          <w:sz w:val="44"/>
          <w:szCs w:val="44"/>
          <w:lang w:bidi="ar-SA"/>
        </w:rPr>
      </w:pPr>
      <w:r>
        <w:rPr>
          <w:rFonts w:eastAsia="AGA Arabesque Desktop" w:cs="AGA Arabesque Desktop" w:ascii="AGA Arabesque Desktop" w:hAnsi="AGA Arabesque Desktop"/>
          <w:sz w:val="96"/>
          <w:szCs w:val="96"/>
          <w:lang w:bidi="ar-SA"/>
        </w:rPr>
        <w:t></w:t>
      </w:r>
      <w:r>
        <w:rPr>
          <w:rFonts w:cs="Simplified Arabic"/>
          <w:b/>
          <w:b/>
          <w:bCs/>
          <w:shadow/>
          <w:sz w:val="44"/>
          <w:sz w:val="44"/>
          <w:szCs w:val="44"/>
          <w:rtl w:val="true"/>
        </w:rPr>
        <w:t>المصَادر</w:t>
      </w:r>
      <w:r>
        <w:rPr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44"/>
          <w:sz w:val="44"/>
          <w:szCs w:val="44"/>
          <w:rtl w:val="true"/>
        </w:rPr>
        <w:t>والمراجع</w:t>
      </w:r>
    </w:p>
    <w:p>
      <w:pPr>
        <w:pStyle w:val="TextBody"/>
        <w:jc w:val="left"/>
        <w:rPr>
          <w:rFonts w:cs="Simplified Arabic"/>
          <w:b/>
          <w:b/>
          <w:bCs/>
          <w:shadow/>
          <w:sz w:val="28"/>
          <w:szCs w:val="28"/>
          <w:lang w:bidi="ar-SA"/>
        </w:rPr>
      </w:pPr>
      <w:r>
        <w:rPr>
          <w:rFonts w:cs="Simplified Arabic"/>
          <w:b/>
          <w:bCs/>
          <w:shadow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652"/>
      </w:tblGrid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ابيار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براهي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6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اشيق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ّ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ح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عما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بلاء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صيبع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ض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ص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57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اصفهان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غب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ر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ّ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ج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ر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7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آصف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ّ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ي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جاح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جف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8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ألوس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و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و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ن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ي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4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بار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6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باقلان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ض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ع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زءا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م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ق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سيوط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7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بيلاوى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ر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يف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ر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2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بخار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ماعي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خار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ز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لا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ّدا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دوى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م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ا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ض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5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بغداد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ي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زي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4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بلاشي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زوله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وينه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جمته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أثيره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رّب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اد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بنان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7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بن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مياط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ح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ضل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راء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5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SA"/>
              </w:rPr>
              <w:t>ب</w:t>
            </w:r>
            <w:r>
              <w:rPr>
                <w:rFonts w:cs="Simplified Arabic"/>
                <w:rtl w:val="true"/>
              </w:rPr>
              <w:t>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لك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ظاه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وب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5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ه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كت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لوك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7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بوط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ي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وائ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راب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مشق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7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بيضاو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و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ز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سر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وي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سي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ّدا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</w:t>
            </w:r>
            <w:r>
              <w:rPr>
                <w:rFonts w:cs="Simplified Arabic"/>
                <w:rtl w:val="true"/>
              </w:rPr>
              <w:t>ح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1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رمذ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ح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« </w:t>
            </w:r>
            <w:r>
              <w:rPr>
                <w:rFonts w:cs="Simplified Arabic"/>
                <w:rtl w:val="true"/>
              </w:rPr>
              <w:t>سن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م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»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ابي،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3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تسترى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ه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ظي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عاد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0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يم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م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ك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شاب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نزي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ق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2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يم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م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سي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ي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و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cs="Simplified Arabic"/>
                <w:rtl w:val="true"/>
              </w:rPr>
              <w:t>)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ثعالب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م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ا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زائ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2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جديل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ي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سي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ار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6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جرجان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ل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جاز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lang w:bidi="ar-SA"/>
              </w:rPr>
              <w:t>133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 xml:space="preserve">. ( </w:t>
            </w:r>
            <w:r>
              <w:rPr>
                <w:rFonts w:cs="Simplified Arabic"/>
                <w:rtl w:val="true"/>
              </w:rPr>
              <w:t>ن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ش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ج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ل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وط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ر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ي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لالي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اح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مشق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لّفي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ص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يد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س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ش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7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جما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س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كتاب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5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ن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ت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و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و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ءا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شؤ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8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حدا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تاذ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كتاب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زءا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س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« </w:t>
            </w:r>
            <w:r>
              <w:rPr>
                <w:rFonts w:cs="Simplified Arabic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رآ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» .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حدا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اذ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كتاب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ّ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ع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سي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ض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ا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اون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مش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7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دلس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بي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عاد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2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ز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يخ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ب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و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زي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سي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ّدا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1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طيب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ي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ع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6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خطيب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ي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يب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ض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سي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ر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6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خ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لا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ع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ص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5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خوئ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س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داب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جف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6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دان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رو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احف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ي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ي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مشق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Fonts w:cs="Simplified Arabic"/>
              </w:rPr>
              <w:t>196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دان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ن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مخط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يرك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بيروت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دان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ء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بع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« </w:t>
            </w:r>
            <w:r>
              <w:rPr>
                <w:rFonts w:cs="Simplified Arabic"/>
                <w:rtl w:val="true"/>
              </w:rPr>
              <w:t>برتز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»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ان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3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س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ّ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و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احف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مانيّ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3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دراز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كت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ظي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ل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وي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7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دروز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ّ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زّ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ي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صر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ي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دوم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ا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ع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ز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بنا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لوك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ص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ي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يب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باع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ع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بيح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6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ذهب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ي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فسرو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6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راز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بي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ات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يب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ه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ر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3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رافع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كت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ط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دق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ع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لا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ويّ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7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رض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شي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4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زجاج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عر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مير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6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رع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نجل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ءا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يق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فغان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س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سال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7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زرقان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ظي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فا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بر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5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زركش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د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ه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زاء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ض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براهي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5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زمخشر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ش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وام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ز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او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و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وي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طفى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5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زنجان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س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لم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6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8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سجستان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مان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4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عو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رش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زا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ي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زءا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ل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27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سيور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دا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ن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ف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ريز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1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1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يوط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م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ق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زء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ّ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اف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7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2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سيوط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ك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بش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ار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هن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رك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زن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بط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بط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ري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بر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ربر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دي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مشق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4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سيوط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ت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ر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ع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6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4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شاهي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بو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6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</w:rPr>
              <w:t>65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شحات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كت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و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فسي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كتاب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7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شرباص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م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سي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6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7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7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ش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ض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لخي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ز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5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8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ش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ي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كت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ر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وق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7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9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صابون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ب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شا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7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صالح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كت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بح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ا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لايي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7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1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بيح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ّ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2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صعيد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عا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داب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5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3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طبرس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هرا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1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4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طبر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ي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2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طوس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عف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ب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</w:t>
            </w:r>
            <w:r>
              <w:rPr>
                <w:rFonts w:cs="Simplified Arabic"/>
                <w:rtl w:val="true"/>
                <w:lang w:bidi="ar-SA"/>
              </w:rPr>
              <w:t>م</w:t>
            </w:r>
            <w:r>
              <w:rPr>
                <w:rFonts w:cs="Simplified Arabic"/>
                <w:rtl w:val="true"/>
              </w:rPr>
              <w:t>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جف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57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6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ظاف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ص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ي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</w:t>
            </w:r>
            <w:r>
              <w:rPr>
                <w:rFonts w:cs="Simplified Arabic"/>
                <w:rtl w:val="true"/>
              </w:rPr>
              <w:t>بط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عجاز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يركان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7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با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ض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ز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اع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ال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2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8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م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ئش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ص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6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9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م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ئش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صر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ص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7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بدو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4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1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يد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نى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نج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5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2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عدوى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لوف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بيا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ه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4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3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ك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عاد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3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4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زوزى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ا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ي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د</w:t>
            </w:r>
            <w:r>
              <w:rPr>
                <w:rFonts w:cs="Simplified Arabic"/>
                <w:rtl w:val="true"/>
              </w:rPr>
              <w:t>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ص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5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5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سكر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سكر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ريز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1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6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طاء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د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و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6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7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عطا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كت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و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س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طبو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7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8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عكبرى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مل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ّ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و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ر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راء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منيّ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2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9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لو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هرا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5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غزال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2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1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غزال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6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2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جفرى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رث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دم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  <w:lang w:bidi="ar-SA"/>
              </w:rPr>
              <w:t>خ</w:t>
            </w:r>
            <w:r>
              <w:rPr>
                <w:rFonts w:cs="Simplified Arabic"/>
                <w:rtl w:val="true"/>
              </w:rPr>
              <w:t>انج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7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3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فراء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ر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5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4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في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شان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ا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ّ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هرا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7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5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قبيس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كت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و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ي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ث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ف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يد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8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6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تيب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و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7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7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تيب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ق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7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8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رطب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حك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3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9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قطا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ع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ا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عو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لنشر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قطب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ّ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ص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ّ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وق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1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قطب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ّد</w:t>
            </w:r>
            <w:r>
              <w:rPr>
                <w:rFonts w:cs="Simplified Arabic"/>
                <w:rtl w:val="true"/>
                <w:lang w:bidi="ar-SA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ظ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5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2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قيس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سي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اق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غدا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6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3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ق</w:t>
            </w:r>
            <w:r>
              <w:rPr>
                <w:rFonts w:cs="Simplified Arabic"/>
                <w:rtl w:val="true"/>
              </w:rPr>
              <w:t>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ز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ب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قس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برى</w:t>
            </w:r>
            <w:r>
              <w:rPr>
                <w:rFonts w:cs="Simplified Arabic"/>
                <w:rtl w:val="true"/>
                <w:lang w:bidi="ar-SA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3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4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ق</w:t>
            </w:r>
            <w:r>
              <w:rPr>
                <w:rFonts w:cs="Simplified Arabic"/>
                <w:rtl w:val="true"/>
              </w:rPr>
              <w:t>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ز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ائ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نج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2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5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ثي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ماعي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ف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ثي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4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6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لاشي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كت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تاح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و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ص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7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7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شي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و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7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8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شي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و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7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9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المبرد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ّ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فظ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خت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ي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5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مخلوف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كت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ؤوف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اقل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تاب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ع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لي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د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ا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7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1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مكّ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بس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س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عشل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س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س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8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2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نحاس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عف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س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نسو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ع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lang w:bidi="ar-SA"/>
              </w:rPr>
              <w:t>137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3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نسف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ز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ق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وي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سي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دا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1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4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نم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كت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ع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ي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بنان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7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5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يسابور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ائ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غرائ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قا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يرية،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قاه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2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6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واحد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زو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س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لب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6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7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lang w:val="fr-FR" w:bidi="ar-SA"/>
              </w:rPr>
            </w:pPr>
            <w:r>
              <w:rPr>
                <w:rFonts w:cs="Simplified Arabic"/>
                <w:lang w:val="fr-FR" w:bidi="ar-SA"/>
              </w:rPr>
              <w:t>BLAC</w:t>
            </w:r>
            <w:r>
              <w:rPr>
                <w:lang w:val="fr-FR" w:bidi="ar-SA"/>
              </w:rPr>
              <w:t>È</w:t>
            </w:r>
            <w:r>
              <w:rPr>
                <w:rFonts w:cs="Simplified Arabic"/>
                <w:lang w:val="fr-FR" w:bidi="ar-SA"/>
              </w:rPr>
              <w:t>ERE, Régis, Introduction au Coran; Ed. Besson et Chantemerle; Paris 1959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8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lang w:val="fr-FR" w:bidi="ar-SA"/>
              </w:rPr>
            </w:pPr>
            <w:r>
              <w:rPr>
                <w:rFonts w:cs="Simplified Arabic"/>
                <w:lang w:val="fr-FR" w:bidi="ar-SA"/>
              </w:rPr>
              <w:t xml:space="preserve">BLACHERE, Régis, Le Coran; Coll. </w:t>
            </w:r>
            <w:r>
              <w:rPr>
                <w:lang w:val="fr-FR" w:bidi="ar-SA"/>
              </w:rPr>
              <w:t>"</w:t>
            </w:r>
            <w:r>
              <w:rPr>
                <w:rFonts w:cs="Simplified Arabic"/>
                <w:lang w:val="fr-FR" w:bidi="ar-SA"/>
              </w:rPr>
              <w:t>Que sais-Je</w:t>
            </w:r>
            <w:r>
              <w:rPr>
                <w:lang w:val="fr-FR" w:bidi="ar-SA"/>
              </w:rPr>
              <w:t>?"</w:t>
            </w:r>
            <w:r>
              <w:rPr>
                <w:rFonts w:cs="Simplified Arabic"/>
                <w:lang w:val="fr-FR" w:bidi="ar-SA"/>
              </w:rPr>
              <w:t>; P.U.F.; Paris 1977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9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lang w:val="fr-FR" w:bidi="ar-SA"/>
              </w:rPr>
            </w:pPr>
            <w:r>
              <w:rPr>
                <w:rFonts w:cs="Arabic Transparent"/>
                <w:lang w:val="fr-FR" w:bidi="ar-SA"/>
              </w:rPr>
              <w:t>CASANOVA, P., Mohammed et la fin du monde; Paris, 1911- 1913; 2 fasc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lang w:val="fr-FR" w:bidi="ar-SA"/>
              </w:rPr>
            </w:pPr>
            <w:r>
              <w:rPr>
                <w:rFonts w:cs="Simplified Arabic"/>
                <w:lang w:val="fr-FR" w:bidi="ar-SA"/>
              </w:rPr>
              <w:t>ENCYLOPEDIE DE L'ISLAM, Leyde, Plusieurs articles: Arab, Arabya, Kur'an, Madina, Mekka, Muhammad, Djazirat al-'Arab…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1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lang w:val="fr-FR" w:bidi="ar-SA"/>
              </w:rPr>
            </w:pPr>
            <w:r>
              <w:rPr>
                <w:rFonts w:cs="Simplified Arabic"/>
                <w:lang w:val="fr-FR" w:bidi="ar-SA"/>
              </w:rPr>
              <w:t>N</w:t>
            </w:r>
            <w:r>
              <w:rPr>
                <w:lang w:val="fr-FR" w:bidi="ar-SA"/>
              </w:rPr>
              <w:t>Ö</w:t>
            </w:r>
            <w:r>
              <w:rPr>
                <w:rFonts w:cs="Simplified Arabic"/>
                <w:lang w:val="fr-FR" w:bidi="ar-SA"/>
              </w:rPr>
              <w:t>LDEKE, SCHWALLY, BERGSTRASSER et PRETZL, Geschichte des Qorans, Leipzig, 1919- 1938; 3 vol; I, Uber den Urspung des Qorans; II, Die Sammlung des Qorans; III, Die Geschichte des Qorantexts.</w:t>
            </w:r>
          </w:p>
        </w:tc>
      </w:tr>
    </w:tbl>
    <w:p>
      <w:pPr>
        <w:pStyle w:val="TextBody"/>
        <w:spacing w:before="0" w:after="1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Simplified Arabic"/>
        <w:lang w:bidi="ar-SA"/>
      </w:rPr>
    </w:pPr>
    <w:r>
      <w:rPr>
        <w:rFonts w:cs="Simplified Arabic"/>
        <w:rtl w:val="true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169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169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 xml:space="preserve"> /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8</w:t>
      </w:r>
      <w:r>
        <w:rPr>
          <w:rFonts w:cs="Arabic Transparent"/>
          <w:sz w:val="24"/>
          <w:szCs w:val="24"/>
          <w:rtl w:val="true"/>
        </w:rPr>
        <w:t xml:space="preserve"> /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ز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د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جّ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د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ن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ف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ح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للراف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ش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غلي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ف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لي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ش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غلي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4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ف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ت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بّار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و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لام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4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43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بيا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ف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د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دع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د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بيا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ف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د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د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استع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و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ط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و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»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ف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ف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طّ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ه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ش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ف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ّ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ّ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ط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دني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اسية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ف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طّ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ح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ض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ق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غ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9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ش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بح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صالح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صر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88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89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غ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د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ت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ه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ش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قتص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عض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فاج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ظر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قتصا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ع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طي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ن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جت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ح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ض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غ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فاج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ظر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قتصا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ع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د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ل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6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باص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طمأن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ل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دع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دّ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اض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حدّ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ض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ت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ص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1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7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دودي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ر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لا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توزي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مارك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د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شترا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و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سي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مع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رأس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لا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ل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ن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ص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ن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اطبائ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12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ن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وع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ك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كان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ستقلالي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زو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رآ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قف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مّ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يم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و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ع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لا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5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ع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4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كت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ائش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شاطئ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ملا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7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448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لاي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ف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ا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لا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لا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غ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6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</w:t>
      </w:r>
      <w:r>
        <w:rPr>
          <w:rFonts w:cs="Arabic Transparent"/>
          <w:sz w:val="24"/>
          <w:sz w:val="24"/>
          <w:szCs w:val="24"/>
          <w:rtl w:val="true"/>
        </w:rPr>
        <w:t>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اظ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زو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ي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ئ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طئ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لا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7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ه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م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دو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ر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ش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غ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لا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ل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لا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9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ور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وم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SA"/>
        </w:rPr>
        <w:t>ب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رج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س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ود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مش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79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80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ن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غ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د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4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سخير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لام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79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70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ع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</w:t>
      </w:r>
      <w:r>
        <w:rPr>
          <w:rFonts w:cs="Arabic Transparent"/>
          <w:sz w:val="24"/>
          <w:sz w:val="24"/>
          <w:szCs w:val="24"/>
          <w:rtl w:val="true"/>
        </w:rPr>
        <w:t>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3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53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/ </w:t>
      </w:r>
      <w:r>
        <w:rPr>
          <w:rFonts w:cs="Arabic Transparent" w:ascii="Times New Roman" w:hAnsi="Times New Roman"/>
          <w:sz w:val="24"/>
          <w:szCs w:val="24"/>
        </w:rPr>
        <w:t>7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8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/ </w:t>
      </w:r>
      <w:r>
        <w:rPr>
          <w:rFonts w:cs="Arabic Transparent" w:ascii="Times New Roman" w:hAnsi="Times New Roman"/>
          <w:sz w:val="24"/>
          <w:szCs w:val="24"/>
        </w:rPr>
        <w:t>23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استيع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ز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كتّ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4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دّ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cs="Arabic Transparent"/>
          <w:sz w:val="24"/>
          <w:sz w:val="24"/>
          <w:szCs w:val="24"/>
          <w:rtl w:val="true"/>
        </w:rPr>
        <w:t>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«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ز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...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ر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2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</w:t>
      </w:r>
      <w:r>
        <w:rPr>
          <w:rFonts w:cs="Arabic Transparent"/>
          <w:sz w:val="24"/>
          <w:sz w:val="24"/>
          <w:szCs w:val="24"/>
          <w:rtl w:val="true"/>
        </w:rPr>
        <w:t>ر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cs="Arabic Transparent"/>
          <w:sz w:val="24"/>
          <w:sz w:val="24"/>
          <w:szCs w:val="24"/>
          <w:rtl w:val="true"/>
        </w:rPr>
        <w:t>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قس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ب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يري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ص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</w:t>
      </w:r>
      <w:r>
        <w:rPr>
          <w:rFonts w:cs="Arabic Transparent"/>
          <w:sz w:val="24"/>
          <w:sz w:val="24"/>
          <w:szCs w:val="24"/>
          <w:rtl w:val="true"/>
        </w:rPr>
        <w:t>س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ع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ال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5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ك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ع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م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ر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ري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1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شع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6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/ </w:t>
      </w:r>
      <w:r>
        <w:rPr>
          <w:rFonts w:cs="Arabic Transparent" w:ascii="Times New Roman" w:hAnsi="Times New Roman"/>
          <w:sz w:val="24"/>
          <w:szCs w:val="24"/>
        </w:rPr>
        <w:t>19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5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نس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/ </w:t>
      </w:r>
      <w:r>
        <w:rPr>
          <w:rFonts w:cs="Arabic Transparent" w:ascii="Times New Roman" w:hAnsi="Times New Roman"/>
          <w:sz w:val="24"/>
          <w:szCs w:val="24"/>
        </w:rPr>
        <w:t>136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64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6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6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..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خص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و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ل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5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ف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رجع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/ </w:t>
      </w:r>
      <w:r>
        <w:rPr>
          <w:rFonts w:cs="Arabic Transparent" w:ascii="Times New Roman" w:hAnsi="Times New Roman"/>
          <w:sz w:val="24"/>
          <w:szCs w:val="24"/>
        </w:rPr>
        <w:t>257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زم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6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ح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تّ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ذك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ط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ل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ل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ز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ا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9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كي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ز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حق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خ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ق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ب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» 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ك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3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SA"/>
        </w:rPr>
        <w:t>4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همة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لي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«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«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ح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ال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ذُكِر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َبل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ً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ف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م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ر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ف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6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6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  <w:lang w:bidi="ar-SA"/>
        </w:rPr>
        <w:t>1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324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4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/ </w:t>
      </w:r>
      <w:r>
        <w:rPr>
          <w:rFonts w:cs="Arabic Transparent" w:ascii="Times New Roman" w:hAnsi="Times New Roman"/>
          <w:sz w:val="24"/>
          <w:szCs w:val="24"/>
        </w:rPr>
        <w:t>5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3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/ </w:t>
      </w:r>
      <w:r>
        <w:rPr>
          <w:rFonts w:cs="Arabic Transparent" w:ascii="Times New Roman" w:hAnsi="Times New Roman"/>
          <w:sz w:val="24"/>
          <w:szCs w:val="24"/>
        </w:rPr>
        <w:t>17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/ </w:t>
      </w:r>
      <w:r>
        <w:rPr>
          <w:rFonts w:cs="Arabic Transparent" w:ascii="Times New Roman" w:hAnsi="Times New Roman"/>
          <w:sz w:val="24"/>
          <w:szCs w:val="24"/>
        </w:rPr>
        <w:t>25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/ </w:t>
      </w:r>
      <w:r>
        <w:rPr>
          <w:rFonts w:cs="Arabic Transparent" w:ascii="Times New Roman" w:hAnsi="Times New Roman"/>
          <w:sz w:val="24"/>
          <w:szCs w:val="24"/>
        </w:rPr>
        <w:t>35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..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  <w:lang w:bidi="ar-SA"/>
        </w:rPr>
        <w:t>157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6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4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8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ّ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شع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.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ث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شت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ن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و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ث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شت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ب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ع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ب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م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م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م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شع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شع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زق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م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م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م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حم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 ..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ق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ح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لا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..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ق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ز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برا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5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ح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/ </w:t>
      </w:r>
      <w:r>
        <w:rPr>
          <w:rFonts w:cs="Arabic Transparent" w:ascii="Times New Roman" w:hAnsi="Times New Roman"/>
          <w:sz w:val="24"/>
          <w:szCs w:val="24"/>
        </w:rPr>
        <w:t>26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ث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شتر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8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/ </w:t>
      </w:r>
      <w:r>
        <w:rPr>
          <w:rFonts w:cs="Arabic Transparent" w:ascii="Times New Roman" w:hAnsi="Times New Roman"/>
          <w:sz w:val="24"/>
          <w:szCs w:val="24"/>
        </w:rPr>
        <w:t>10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لو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5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/ </w:t>
      </w:r>
      <w:r>
        <w:rPr>
          <w:rFonts w:cs="Arabic Transparent" w:ascii="Times New Roman" w:hAnsi="Times New Roman"/>
          <w:sz w:val="24"/>
          <w:szCs w:val="24"/>
        </w:rPr>
        <w:t>23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8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/ </w:t>
      </w:r>
      <w:r>
        <w:rPr>
          <w:rFonts w:cs="Arabic Transparent" w:ascii="Times New Roman" w:hAnsi="Times New Roman"/>
          <w:sz w:val="24"/>
          <w:szCs w:val="24"/>
        </w:rPr>
        <w:t>3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..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ث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شت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ك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ك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ض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ث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شت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ث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شت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شع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م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را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شع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زق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 w:val="24"/>
          <w:szCs w:val="24"/>
          <w:rtl w:val="true"/>
        </w:rPr>
        <w:t>بمجمل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م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زق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جم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: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ب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م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شع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زق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م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ئد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ضي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خ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ز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ف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نبئ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ر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عما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2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7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ح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( </w:t>
      </w:r>
      <w:r>
        <w:rPr>
          <w:rFonts w:cs="Arabic Transparent"/>
          <w:sz w:val="24"/>
          <w:sz w:val="24"/>
          <w:szCs w:val="24"/>
          <w:rtl w:val="true"/>
        </w:rPr>
        <w:t>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1</w:t>
      </w:r>
      <w:r>
        <w:rPr>
          <w:rFonts w:cs="Arabic Transparent"/>
          <w:sz w:val="24"/>
          <w:szCs w:val="24"/>
          <w:rtl w:val="true"/>
        </w:rPr>
        <w:t xml:space="preserve"> ( </w:t>
      </w:r>
      <w:r>
        <w:rPr>
          <w:rFonts w:cs="Arabic Transparent"/>
          <w:sz w:val="24"/>
          <w:sz w:val="24"/>
          <w:szCs w:val="24"/>
          <w:rtl w:val="true"/>
        </w:rPr>
        <w:t>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 ...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براه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ابيار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اري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قرآ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51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ص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4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</w:t>
      </w:r>
      <w:r>
        <w:rPr>
          <w:rFonts w:cs="Arabic Transparent"/>
          <w:sz w:val="24"/>
          <w:sz w:val="24"/>
          <w:szCs w:val="24"/>
          <w:rtl w:val="true"/>
        </w:rPr>
        <w:t>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ت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م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ّ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حديث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ابيا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زنج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ز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كيت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Cs w:val="24"/>
          <w:rtl w:val="true"/>
          <w:lang w:bidi="ar-SA"/>
        </w:rPr>
        <w:t xml:space="preserve"> .</w:t>
      </w:r>
    </w:p>
  </w:footnote>
  <w:footnote w:id="418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ك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ل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8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/ </w:t>
      </w:r>
      <w:r>
        <w:rPr>
          <w:rFonts w:cs="Arabic Transparent" w:ascii="Times New Roman" w:hAnsi="Times New Roman"/>
          <w:sz w:val="24"/>
          <w:szCs w:val="24"/>
        </w:rPr>
        <w:t>15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...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ت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عل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( </w:t>
      </w:r>
      <w:r>
        <w:rPr>
          <w:rFonts w:cs="Arabic Transparent"/>
          <w:sz w:val="24"/>
          <w:sz w:val="24"/>
          <w:szCs w:val="24"/>
          <w:rtl w:val="true"/>
        </w:rPr>
        <w:t>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صّل</w:t>
      </w:r>
      <w:r>
        <w:rPr>
          <w:rFonts w:cs="Arabic Transparent"/>
          <w:sz w:val="24"/>
          <w:szCs w:val="24"/>
          <w:rtl w:val="true"/>
        </w:rPr>
        <w:t>...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6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02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ص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صّ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: </w:t>
      </w:r>
      <w:r>
        <w:rPr>
          <w:rFonts w:cs="Arabic Transparent"/>
          <w:sz w:val="24"/>
          <w:szCs w:val="24"/>
        </w:rPr>
        <w:t>17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ص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راج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اش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ص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ص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راج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val="fr-FR" w:bidi="ar-SA"/>
        </w:rPr>
        <w:t>Weil, Encyclopédie de l'Islam / 68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ز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وسّ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ت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ق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ح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نط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رّخ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ه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ضلّ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ص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val="fr-FR" w:bidi="ar-SA"/>
        </w:rPr>
        <w:t>Régis Blachère, Introduction au Coran, 196</w:t>
      </w:r>
      <w:r>
        <w:rPr>
          <w:rFonts w:cs="Arabic Transparent"/>
          <w:sz w:val="24"/>
          <w:szCs w:val="24"/>
          <w:rtl w:val="true"/>
          <w:lang w:val="fr-FR" w:bidi="ar-SA"/>
        </w:rPr>
        <w:t>.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و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غ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4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4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شر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دّ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ق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11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10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3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5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val="fr-FR"/>
        </w:rPr>
        <w:t>Lammens, La Mecque à la veille de l'Hégire, p. 120…; Torrey, The commercial Theological Terms in the Koran ; v. Nöldeke, GdG, II, 24</w:t>
      </w:r>
      <w:r>
        <w:rPr>
          <w:rFonts w:cs="Arabic Transparent"/>
          <w:sz w:val="24"/>
          <w:szCs w:val="24"/>
          <w:rtl w:val="true"/>
          <w:lang w:val="fr-FR"/>
        </w:rPr>
        <w:t>…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صبه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ق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اجع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ص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ق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غ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خ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خ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ق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س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س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خ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أكت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ت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يوا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اق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ش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ركّ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د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د</w:t>
      </w:r>
      <w:r>
        <w:rPr>
          <w:rFonts w:cs="Arabic Transparent"/>
          <w:sz w:val="24"/>
          <w:szCs w:val="24"/>
          <w:rtl w:val="true"/>
        </w:rPr>
        <w:t>. ...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7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ص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د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ن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بي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حا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ف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ف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ي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2</w:t>
      </w:r>
      <w:r>
        <w:rPr>
          <w:rFonts w:cs="Arabic Transparent"/>
          <w:sz w:val="24"/>
          <w:szCs w:val="24"/>
          <w:rtl w:val="true"/>
        </w:rPr>
        <w:t xml:space="preserve"> (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ر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ّ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ّ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مع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ً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ه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2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يروزباد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ص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6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ش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7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ي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0</w:t>
      </w:r>
      <w:r>
        <w:rPr>
          <w:rFonts w:cs="Arabic Transparent"/>
          <w:sz w:val="24"/>
          <w:szCs w:val="24"/>
          <w:rtl w:val="true"/>
        </w:rPr>
        <w:t xml:space="preserve"> ..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فت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1</w:t>
      </w:r>
      <w:r>
        <w:rPr>
          <w:rFonts w:cs="Arabic Transparent"/>
          <w:sz w:val="24"/>
          <w:szCs w:val="24"/>
          <w:rtl w:val="true"/>
        </w:rPr>
        <w:t xml:space="preserve"> ..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د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ص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صبه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سّ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ر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بيض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س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خا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يساب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طب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(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1</w:t>
      </w:r>
      <w:r>
        <w:rPr>
          <w:rFonts w:cs="Arabic Transparent"/>
          <w:sz w:val="24"/>
          <w:szCs w:val="24"/>
          <w:rtl w:val="true"/>
        </w:rPr>
        <w:t xml:space="preserve"> (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صبه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ق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ل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ل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نولد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ل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لاذ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6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2</w:t>
      </w:r>
      <w:r>
        <w:rPr>
          <w:rFonts w:cs="Arabic Transparent"/>
          <w:sz w:val="24"/>
          <w:szCs w:val="24"/>
          <w:rtl w:val="true"/>
        </w:rPr>
        <w:t xml:space="preserve"> :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اي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1</w:t>
      </w:r>
      <w:r>
        <w:rPr>
          <w:rFonts w:cs="Arabic Transparent"/>
          <w:sz w:val="24"/>
          <w:szCs w:val="24"/>
          <w:rtl w:val="true"/>
        </w:rPr>
        <w:t xml:space="preserve"> (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ز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مد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ك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8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مان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1</w:t>
      </w:r>
      <w:r>
        <w:rPr>
          <w:rFonts w:cs="Arabic Transparent"/>
          <w:sz w:val="24"/>
          <w:szCs w:val="24"/>
          <w:rtl w:val="true"/>
        </w:rPr>
        <w:t xml:space="preserve"> (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ل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ز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ير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ا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9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سه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مخش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9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ه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ض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هف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مخش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ا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هف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ا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ا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4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ا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7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ر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  <w:lang w:bidi="ar-SA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ا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ا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ع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س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لّف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س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ز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يض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ير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ا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4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33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و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0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/ </w:t>
      </w:r>
      <w:r>
        <w:rPr>
          <w:rFonts w:cs="Arabic Transparent" w:ascii="Times New Roman" w:hAnsi="Times New Roman"/>
          <w:sz w:val="24"/>
          <w:szCs w:val="24"/>
        </w:rPr>
        <w:t>6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6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/ </w:t>
      </w:r>
      <w:r>
        <w:rPr>
          <w:rFonts w:cs="Arabic Transparent" w:ascii="Times New Roman" w:hAnsi="Times New Roman"/>
          <w:sz w:val="24"/>
          <w:szCs w:val="24"/>
        </w:rPr>
        <w:t>3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15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8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/ </w:t>
      </w:r>
      <w:r>
        <w:rPr>
          <w:rFonts w:cs="Arabic Transparent" w:ascii="Times New Roman" w:hAnsi="Times New Roman"/>
          <w:sz w:val="24"/>
          <w:szCs w:val="24"/>
        </w:rPr>
        <w:t>27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ز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ع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ا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غنّ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مخش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ل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و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ال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5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ّ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م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ك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ج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ف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بي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65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يوط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تق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رآ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/ </w:t>
      </w:r>
      <w:r>
        <w:rPr>
          <w:rFonts w:cs="Arabic Transparent" w:ascii="Times New Roman" w:hAnsi="Times New Roman"/>
          <w:sz w:val="24"/>
          <w:szCs w:val="24"/>
        </w:rPr>
        <w:t>25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5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ر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ختل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ّ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ف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خل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جم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ب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ع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ذ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ق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د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ر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ع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ف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cs="Arabic Transparent"/>
          <w:sz w:val="24"/>
          <w:sz w:val="24"/>
          <w:szCs w:val="24"/>
          <w:rtl w:val="true"/>
        </w:rPr>
        <w:t>ّ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ب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ك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د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ص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ر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وب</w:t>
      </w:r>
      <w:r>
        <w:rPr>
          <w:rFonts w:cs="Arabic Transparent"/>
          <w:sz w:val="24"/>
          <w:szCs w:val="24"/>
          <w:rtl w:val="true"/>
        </w:rPr>
        <w:t xml:space="preserve">. (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 xml:space="preserve"> ).</w:t>
      </w:r>
    </w:p>
  </w:footnote>
  <w:footnote w:id="5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حوا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و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يث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ركش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برهان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5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val="fr-FR" w:bidi="ar-SA"/>
        </w:rPr>
        <w:t>Régis Blachère, Introduction au Coran, p. 69</w:t>
      </w:r>
      <w:r>
        <w:rPr>
          <w:rFonts w:cs="Arabic Transparent"/>
          <w:sz w:val="24"/>
          <w:szCs w:val="24"/>
          <w:rtl w:val="true"/>
          <w:lang w:val="fr-FR" w:bidi="ar-SA"/>
        </w:rPr>
        <w:t>.</w:t>
      </w:r>
    </w:p>
  </w:footnote>
  <w:footnote w:id="6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ي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حيح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صا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و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وفّ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6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بي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14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يوط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تق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/ </w:t>
      </w:r>
      <w:r>
        <w:rPr>
          <w:rFonts w:cs="Arabic Transparent" w:ascii="Times New Roman" w:hAnsi="Times New Roman"/>
          <w:sz w:val="24"/>
          <w:szCs w:val="24"/>
        </w:rPr>
        <w:t>7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73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6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يرهم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7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رق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رّ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نس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تخلّ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» .</w:t>
      </w:r>
    </w:p>
  </w:footnote>
  <w:footnote w:id="6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غد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ف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ت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cs="Arabic Transparent"/>
          <w:sz w:val="24"/>
          <w:sz w:val="24"/>
          <w:szCs w:val="24"/>
          <w:rtl w:val="true"/>
        </w:rPr>
        <w:t>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ح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س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يض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ق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شع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ب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ظ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فرائ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ط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د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هرست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الخ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ز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26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ك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ش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بح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صالح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رآ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69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6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ش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ري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ركش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6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ن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</w:t>
      </w:r>
      <w:r>
        <w:rPr>
          <w:rFonts w:cs="Arabic Transparent"/>
          <w:sz w:val="24"/>
          <w:sz w:val="24"/>
          <w:szCs w:val="24"/>
          <w:rtl w:val="true"/>
        </w:rPr>
        <w:t>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ركش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6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6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6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ا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6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ق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ج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6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ق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</w:p>
  </w:footnote>
  <w:footnote w:id="6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1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6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ّ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قس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ب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خ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ّ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م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« </w:t>
      </w:r>
      <w:r>
        <w:rPr>
          <w:rFonts w:cs="Arabic Transparent"/>
          <w:sz w:val="24"/>
          <w:sz w:val="24"/>
          <w:szCs w:val="24"/>
          <w:rtl w:val="true"/>
        </w:rPr>
        <w:t>قس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ب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س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ب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ال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ص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با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</w:p>
  </w:footnote>
  <w:footnote w:id="672">
    <w:p>
      <w:pPr>
        <w:pStyle w:val="PlainText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له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ودلف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ر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يهو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مسيح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رج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ص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ف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اصف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ليع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ر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74</w:t>
      </w:r>
      <w:r>
        <w:rPr>
          <w:rFonts w:cs="Arabic Transparent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PlainText"/>
        <w:bidi w:val="0"/>
        <w:ind w:left="386" w:right="0" w:hanging="386"/>
        <w:jc w:val="left"/>
        <w:rPr>
          <w:rFonts w:ascii="Times New Roman" w:hAnsi="Times New Roman" w:cs="Arabic Transparent"/>
          <w:sz w:val="24"/>
          <w:szCs w:val="24"/>
          <w:lang w:val="fr-FR" w:bidi="ar-SA"/>
        </w:rPr>
      </w:pPr>
      <w:r>
        <w:rPr>
          <w:rFonts w:cs="Arabic Transparent" w:ascii="Times New Roman" w:hAnsi="Times New Roman"/>
          <w:sz w:val="24"/>
          <w:szCs w:val="24"/>
          <w:lang w:val="fr-FR" w:bidi="ar-SA"/>
        </w:rPr>
        <w:t>D. Masson, Monothéisme coranique et monothéisme biblique. Doctrines comparées. DDB. 1976.</w:t>
      </w:r>
    </w:p>
    <w:p>
      <w:pPr>
        <w:pStyle w:val="PlainText"/>
        <w:bidi w:val="0"/>
        <w:ind w:left="386" w:right="0" w:hanging="386"/>
        <w:jc w:val="left"/>
        <w:rPr>
          <w:rFonts w:ascii="Times New Roman" w:hAnsi="Times New Roman" w:cs="Arabic Transparent"/>
          <w:sz w:val="24"/>
          <w:szCs w:val="24"/>
          <w:lang w:val="fr-FR" w:bidi="ar-SA"/>
        </w:rPr>
      </w:pPr>
      <w:r>
        <w:rPr>
          <w:rFonts w:cs="Arabic Transparent" w:ascii="Times New Roman" w:hAnsi="Times New Roman"/>
          <w:sz w:val="24"/>
          <w:szCs w:val="24"/>
          <w:lang w:val="fr-FR" w:bidi="ar-SA"/>
        </w:rPr>
        <w:t>Tor Andrae, Les origines l'Islam et le christianisme, Adrien-Maisonneuve, 1955…</w:t>
      </w:r>
    </w:p>
  </w:footnote>
  <w:footnote w:id="6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4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اح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ت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ح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للزن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لدك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لدك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نولدك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سكلوبيد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إ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هر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نج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تيب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لدك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2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بع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ً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تي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للزنج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ل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ض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ذكو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ب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6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اح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اح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 w:val="24"/>
          <w:szCs w:val="24"/>
          <w:rtl w:val="true"/>
        </w:rPr>
        <w:t>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نسو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7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اح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ولدك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م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سكلوبيد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سّ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إش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ف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رب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ّ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س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9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ج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11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6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4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ّ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ّ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4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ج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فغ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6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ات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  <w:lang w:bidi="ar-SA"/>
        </w:rPr>
        <w:t>226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7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اح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ركش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ن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 xml:space="preserve"> ..</w:t>
      </w:r>
    </w:p>
  </w:footnote>
  <w:footnote w:id="7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1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</w:p>
  </w:footnote>
  <w:footnote w:id="7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7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7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7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اح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خم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SA"/>
        </w:rPr>
        <w:t>2</w:t>
      </w:r>
      <w:r>
        <w:rPr>
          <w:rFonts w:cs="Arabic Transparent"/>
          <w:sz w:val="24"/>
          <w:szCs w:val="24"/>
          <w:rtl w:val="true"/>
          <w:lang w:bidi="ar-SA"/>
        </w:rPr>
        <w:t xml:space="preserve"> / </w:t>
      </w:r>
      <w:r>
        <w:rPr>
          <w:rFonts w:cs="Arabic Transparent"/>
          <w:sz w:val="24"/>
          <w:szCs w:val="24"/>
        </w:rPr>
        <w:t>17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ك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رق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7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6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7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6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رق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7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7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ز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بي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اميذ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ح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يب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Goldziher, Dogme, p. 16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val="fr-FR"/>
        </w:rPr>
        <w:t>Nöldeke, Geschichte des Qorans, II, 94</w:t>
      </w:r>
      <w:r>
        <w:rPr>
          <w:rFonts w:cs="Arabic Transparent"/>
          <w:sz w:val="24"/>
          <w:szCs w:val="24"/>
          <w:rtl w:val="true"/>
          <w:lang w:val="fr-FR"/>
        </w:rPr>
        <w:t>.</w:t>
      </w:r>
    </w:p>
  </w:footnote>
  <w:footnote w:id="7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هرست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Goldz., Dogme, 162</w:t>
      </w:r>
    </w:p>
  </w:footnote>
  <w:footnote w:id="7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assignon, Hallaj, 242 et n</w:t>
      </w:r>
      <w:r>
        <w:rPr>
          <w:rFonts w:cs="Arabic Transparent"/>
          <w:sz w:val="24"/>
          <w:szCs w:val="24"/>
          <w:vertAlign w:val="superscript"/>
        </w:rPr>
        <w:t>o</w:t>
      </w:r>
      <w:r>
        <w:rPr>
          <w:rFonts w:cs="Arabic Transparent"/>
          <w:sz w:val="24"/>
          <w:szCs w:val="24"/>
        </w:rPr>
        <w:t xml:space="preserve"> 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öldeke, G. d. Q. II, 94</w:t>
      </w:r>
      <w:r>
        <w:rPr>
          <w:rFonts w:cs="Arabic Transparent"/>
          <w:sz w:val="24"/>
          <w:szCs w:val="24"/>
          <w:rtl w:val="true"/>
        </w:rPr>
        <w:t xml:space="preserve"> …</w:t>
      </w:r>
    </w:p>
  </w:footnote>
  <w:footnote w:id="7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val="fr-FR" w:bidi="ar-SA"/>
        </w:rPr>
        <w:t>Casanova, Mohammed et la fin du monde, p. 151</w:t>
      </w:r>
      <w:r>
        <w:rPr>
          <w:rFonts w:cs="Arabic Transparent"/>
          <w:sz w:val="24"/>
          <w:szCs w:val="24"/>
          <w:rtl w:val="true"/>
          <w:lang w:val="fr-FR" w:bidi="ar-SA"/>
        </w:rPr>
        <w:t>.</w:t>
      </w:r>
    </w:p>
  </w:footnote>
  <w:footnote w:id="7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اش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بالفر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ز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زانوف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بالفر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94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واش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حدّ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ط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راكش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اصبه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قل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زملك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ظ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ي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</w:p>
  </w:footnote>
  <w:footnote w:id="7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8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8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ه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8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3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8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ق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د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8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8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8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س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يوط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اتق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1</w:t>
      </w:r>
      <w:r>
        <w:rPr>
          <w:rFonts w:cs="Arabic Transparent"/>
          <w:sz w:val="24"/>
          <w:szCs w:val="24"/>
          <w:rtl w:val="true"/>
          <w:lang w:bidi="ar-SA"/>
        </w:rPr>
        <w:t xml:space="preserve"> / </w:t>
      </w:r>
      <w:r>
        <w:rPr>
          <w:rFonts w:cs="Arabic Transparent"/>
          <w:sz w:val="24"/>
          <w:szCs w:val="24"/>
          <w:lang w:bidi="ar-SA"/>
        </w:rPr>
        <w:t>133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135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نق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عض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لفاظ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8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ل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8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للواس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ك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ج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ظ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واط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راد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4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4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ك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« </w:t>
      </w:r>
      <w:r>
        <w:rPr>
          <w:rFonts w:cs="Arabic Transparent"/>
          <w:sz w:val="24"/>
          <w:sz w:val="24"/>
          <w:szCs w:val="24"/>
          <w:rtl w:val="true"/>
        </w:rPr>
        <w:t>فاص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ؤ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( </w:t>
      </w:r>
      <w:r>
        <w:rPr>
          <w:rFonts w:cs="Arabic Transparent"/>
          <w:sz w:val="24"/>
          <w:sz w:val="24"/>
          <w:szCs w:val="24"/>
          <w:rtl w:val="true"/>
        </w:rPr>
        <w:t>ال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Cs w:val="24"/>
          <w:rtl w:val="true"/>
        </w:rPr>
        <w:t xml:space="preserve"> 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ف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ر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قض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أق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» (</w:t>
      </w:r>
      <w:r>
        <w:rPr>
          <w:rFonts w:cs="Arabic Transparent"/>
          <w:sz w:val="24"/>
          <w:sz w:val="24"/>
          <w:szCs w:val="24"/>
          <w:rtl w:val="true"/>
        </w:rPr>
        <w:t>الكه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عتص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يع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رّ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(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3</w:t>
      </w:r>
      <w:r>
        <w:rPr>
          <w:rFonts w:cs="Arabic Transparent"/>
          <w:sz w:val="24"/>
          <w:szCs w:val="24"/>
          <w:rtl w:val="true"/>
        </w:rPr>
        <w:t xml:space="preserve"> ). « </w:t>
      </w:r>
      <w:r>
        <w:rPr>
          <w:rFonts w:cs="Arabic Transparent"/>
          <w:sz w:val="24"/>
          <w:sz w:val="24"/>
          <w:szCs w:val="24"/>
          <w:rtl w:val="true"/>
        </w:rPr>
        <w:t>وترك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ؤمئ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( </w:t>
      </w:r>
      <w:r>
        <w:rPr>
          <w:rFonts w:cs="Arabic Transparent"/>
          <w:sz w:val="24"/>
          <w:sz w:val="24"/>
          <w:szCs w:val="24"/>
          <w:rtl w:val="true"/>
        </w:rPr>
        <w:t>الكه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0</w:t>
      </w:r>
      <w:r>
        <w:rPr>
          <w:rFonts w:cs="Arabic Transparent"/>
          <w:sz w:val="24"/>
          <w:szCs w:val="24"/>
          <w:rtl w:val="true"/>
        </w:rPr>
        <w:t xml:space="preserve"> ) ... </w:t>
      </w:r>
      <w:r>
        <w:rPr>
          <w:rFonts w:cs="Arabic Transparent"/>
          <w:sz w:val="24"/>
          <w:sz w:val="24"/>
          <w:szCs w:val="24"/>
          <w:rtl w:val="true"/>
        </w:rPr>
        <w:t>الخ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ل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ف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ظ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عجاز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لغ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ص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يّن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صاحت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: </w:t>
      </w:r>
      <w:r>
        <w:rPr>
          <w:rFonts w:cs="Arabic Transparent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ه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مجا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ف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ل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لج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كاف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ف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أ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رج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8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8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5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« </w:t>
      </w:r>
      <w:r>
        <w:rPr>
          <w:rFonts w:cs="Arabic Transparent"/>
          <w:sz w:val="24"/>
          <w:sz w:val="24"/>
          <w:szCs w:val="24"/>
          <w:rtl w:val="true"/>
        </w:rPr>
        <w:t>نك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» .</w:t>
      </w:r>
    </w:p>
  </w:footnote>
  <w:footnote w:id="8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2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26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ف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ّ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1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8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8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7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8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ق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ق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ف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ف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ف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6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ص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8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ك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بي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ا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جّ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لك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تغ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</w:t>
      </w:r>
      <w:r>
        <w:rPr>
          <w:rFonts w:cs="Arabic Transparent"/>
          <w:sz w:val="24"/>
          <w:sz w:val="24"/>
          <w:szCs w:val="24"/>
          <w:rtl w:val="true"/>
        </w:rPr>
        <w:t>بعاد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ه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ع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  <w:footnote w:id="9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ه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ي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خل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ا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ز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ف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6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4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غاف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40</w:t>
      </w:r>
      <w:r>
        <w:rPr>
          <w:rFonts w:cs="Arabic Transparent"/>
          <w:sz w:val="24"/>
          <w:szCs w:val="24"/>
          <w:rtl w:val="true"/>
          <w:lang w:bidi="ar-SA"/>
        </w:rPr>
        <w:t xml:space="preserve"> / </w:t>
      </w:r>
      <w:r>
        <w:rPr>
          <w:rFonts w:cs="Arabic Transparent"/>
          <w:sz w:val="24"/>
          <w:szCs w:val="24"/>
          <w:lang w:bidi="ar-SA"/>
        </w:rPr>
        <w:t>5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9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لز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ه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9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كتاب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ح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68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ل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آر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واق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ري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و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7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ل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واقف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ر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ري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ز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6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ناسب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م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ح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9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رنتت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رنت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ع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ل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لا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 xml:space="preserve"> ..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21:00Z</dcterms:created>
  <dc:creator>Abû Mûsâ al-Harîrî</dc:creator>
  <dc:description>Series "The Truth Hard" (3)</dc:description>
  <dc:language>en-US</dc:language>
  <cp:lastModifiedBy>Ted J McDonald</cp:lastModifiedBy>
  <cp:lastPrinted>2005-07-14T14:26:00Z</cp:lastPrinted>
  <dcterms:modified xsi:type="dcterms:W3CDTF">2005-07-15T14:23:00Z</dcterms:modified>
  <cp:revision>22</cp:revision>
  <dc:subject/>
  <dc:title>The World of Miracles- Study on the History of Qur'an</dc:title>
</cp:coreProperties>
</file>