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1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1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Narrative Art in the Holy Qur'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05 Jan 2006 14:5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1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Narrative Art in the Holy Qur'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