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B Titr"/>
                <w:shadow/>
                <w:sz w:val="72"/>
                <w:szCs w:val="72"/>
              </w:rPr>
            </w:pPr>
            <w:r>
              <w:rPr>
                <w:rFonts w:cs="B Titr" w:ascii="AGA Arabesque" w:hAnsi="AGA Arabesque"/>
                <w:shadow/>
                <w:sz w:val="72"/>
                <w:szCs w:val="72"/>
              </w:rPr>
              <w:t></w:t>
            </w:r>
          </w:p>
          <w:p>
            <w:pPr>
              <w:pStyle w:val="Normal"/>
              <w:bidi w:val="1"/>
              <w:spacing w:before="0" w:after="240"/>
              <w:ind w:left="0" w:right="0" w:hanging="0"/>
              <w:jc w:val="center"/>
              <w:rPr>
                <w:rFonts w:ascii="Arial" w:hAnsi="Arial" w:cs="B Titr"/>
                <w:shadow/>
                <w:sz w:val="96"/>
                <w:szCs w:val="96"/>
              </w:rPr>
            </w:pPr>
            <w:r>
              <w:rPr>
                <w:rFonts w:ascii="Arial" w:hAnsi="Arial" w:cs="B Titr"/>
                <w:shadow/>
                <w:sz w:val="96"/>
                <w:sz w:val="96"/>
                <w:szCs w:val="96"/>
                <w:rtl w:val="true"/>
              </w:rPr>
              <w:t>انجیل</w:t>
            </w:r>
            <w:r>
              <w:rPr>
                <w:rFonts w:ascii="Arial" w:hAnsi="Arial" w:eastAsia="Arial" w:cs="Arial"/>
                <w:shadow/>
                <w:sz w:val="96"/>
                <w:sz w:val="96"/>
                <w:szCs w:val="96"/>
                <w:rtl w:val="true"/>
              </w:rPr>
              <w:t xml:space="preserve"> </w:t>
            </w:r>
            <w:r>
              <w:rPr>
                <w:rFonts w:ascii="Arial" w:hAnsi="Arial" w:cs="B Titr"/>
                <w:shadow/>
                <w:sz w:val="96"/>
                <w:sz w:val="96"/>
                <w:szCs w:val="96"/>
                <w:rtl w:val="true"/>
              </w:rPr>
              <w:t>به</w:t>
            </w:r>
            <w:r>
              <w:rPr>
                <w:rFonts w:ascii="Arial" w:hAnsi="Arial" w:eastAsia="Arial" w:cs="Arial"/>
                <w:shadow/>
                <w:sz w:val="96"/>
                <w:sz w:val="96"/>
                <w:szCs w:val="96"/>
                <w:rtl w:val="true"/>
              </w:rPr>
              <w:t xml:space="preserve"> </w:t>
            </w:r>
            <w:r>
              <w:rPr>
                <w:rFonts w:ascii="Arial" w:hAnsi="Arial" w:cs="B Titr"/>
                <w:shadow/>
                <w:sz w:val="96"/>
                <w:sz w:val="96"/>
                <w:szCs w:val="96"/>
                <w:rtl w:val="true"/>
              </w:rPr>
              <w:t>روایت</w:t>
            </w:r>
            <w:r>
              <w:rPr>
                <w:rFonts w:ascii="Arial" w:hAnsi="Arial" w:eastAsia="Arial" w:cs="Arial"/>
                <w:shadow/>
                <w:sz w:val="96"/>
                <w:sz w:val="96"/>
                <w:szCs w:val="96"/>
                <w:rtl w:val="true"/>
              </w:rPr>
              <w:t xml:space="preserve"> </w:t>
            </w:r>
            <w:r>
              <w:rPr>
                <w:rFonts w:ascii="Arial" w:hAnsi="Arial" w:cs="B Titr"/>
                <w:shadow/>
                <w:sz w:val="96"/>
                <w:sz w:val="96"/>
                <w:szCs w:val="96"/>
                <w:rtl w:val="true"/>
              </w:rPr>
              <w:t>یوحنا</w:t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B Titr"/>
                <w:sz w:val="96"/>
                <w:szCs w:val="96"/>
              </w:rPr>
            </w:pPr>
            <w:r>
              <w:rPr>
                <w:shadow/>
                <w:sz w:val="32"/>
                <w:szCs w:val="32"/>
              </w:rPr>
              <w:t>The Gospel According to John</w:t>
            </w:r>
          </w:p>
        </w:tc>
      </w:tr>
    </w:tbl>
    <w:p>
      <w:pPr>
        <w:pStyle w:val="Normal"/>
        <w:bidi w:val="1"/>
        <w:ind w:left="0" w:right="0" w:hanging="1"/>
        <w:jc w:val="center"/>
        <w:rPr>
          <w:rFonts w:ascii="Arial" w:hAnsi="Arial" w:cs="B Lotus"/>
          <w:sz w:val="28"/>
          <w:szCs w:val="28"/>
        </w:rPr>
      </w:pPr>
      <w:r>
        <w:rPr>
          <w:rFonts w:cs="B Lotus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hadow/>
          <w:sz w:val="72"/>
          <w:szCs w:val="72"/>
        </w:rPr>
      </w:pPr>
      <w:r>
        <w:rPr>
          <w:b/>
          <w:b/>
          <w:bCs/>
          <w:shadow/>
          <w:sz w:val="72"/>
          <w:sz w:val="72"/>
          <w:szCs w:val="72"/>
          <w:rtl w:val="true"/>
        </w:rPr>
        <w:t>تفسیر کتاب مقدس برای ایمانداران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hadow/>
          <w:sz w:val="72"/>
          <w:szCs w:val="72"/>
        </w:rPr>
      </w:pPr>
      <w:r>
        <w:rPr>
          <w:b/>
          <w:bCs/>
          <w:shadow/>
          <w:sz w:val="72"/>
          <w:szCs w:val="72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نوشته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hadow/>
          <w:sz w:val="52"/>
          <w:szCs w:val="52"/>
        </w:rPr>
      </w:pPr>
      <w:r>
        <w:rPr>
          <w:b/>
          <w:b/>
          <w:bCs/>
          <w:shadow/>
          <w:sz w:val="52"/>
          <w:sz w:val="52"/>
          <w:szCs w:val="52"/>
          <w:rtl w:val="true"/>
        </w:rPr>
        <w:t>ویلیام مک دونالد</w:t>
      </w:r>
    </w:p>
    <w:p>
      <w:pPr>
        <w:pStyle w:val="Normal"/>
        <w:jc w:val="center"/>
        <w:rPr>
          <w:rFonts w:cs="B Lotus"/>
          <w:b/>
          <w:b/>
          <w:bCs/>
          <w:shadow/>
          <w:sz w:val="32"/>
          <w:szCs w:val="32"/>
        </w:rPr>
      </w:pPr>
      <w:r>
        <w:rPr>
          <w:rFonts w:cs="B Lotus"/>
          <w:b/>
          <w:bCs/>
          <w:shadow/>
          <w:sz w:val="32"/>
          <w:szCs w:val="32"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  <w:color w:val="C0C0C0"/>
            <w:sz w:val="20"/>
            <w:szCs w:val="20"/>
            <w:u w:val="none"/>
            <w:lang w:val="es-MX"/>
          </w:rPr>
          <w:t>www.muhammadanism.org</w:t>
        </w:r>
      </w:hyperlink>
    </w:p>
    <w:p>
      <w:pPr>
        <w:pStyle w:val="Normal"/>
        <w:jc w:val="center"/>
        <w:rPr/>
      </w:pPr>
      <w:hyperlink r:id="rId3">
        <w:r>
          <w:rPr>
            <w:color w:val="C0C0C0"/>
            <w:sz w:val="20"/>
            <w:szCs w:val="20"/>
            <w:lang w:val="es-MX"/>
          </w:rPr>
          <w:t>March 15, 2007</w:t>
        </w:r>
      </w:hyperlink>
    </w:p>
    <w:p>
      <w:pPr>
        <w:pStyle w:val="Normal"/>
        <w:jc w:val="center"/>
        <w:rPr>
          <w:rFonts w:cs="B Lotus"/>
          <w:sz w:val="20"/>
          <w:szCs w:val="20"/>
          <w:lang w:val="es-MX"/>
        </w:rPr>
      </w:pPr>
      <w:r>
        <w:rPr>
          <w:color w:val="C0C0C0"/>
          <w:sz w:val="20"/>
          <w:szCs w:val="20"/>
          <w:lang w:val="es-MX"/>
        </w:rPr>
        <w:t>Farsi</w:t>
      </w:r>
    </w:p>
    <w:p>
      <w:pPr>
        <w:pStyle w:val="Normal"/>
        <w:bidi w:val="1"/>
        <w:ind w:left="0" w:right="0" w:hanging="0"/>
        <w:jc w:val="both"/>
        <w:rPr>
          <w:rFonts w:cs="B Lotus"/>
          <w:sz w:val="32"/>
          <w:szCs w:val="32"/>
        </w:rPr>
      </w:pPr>
      <w:r>
        <w:rPr>
          <w:rFonts w:cs="B Lotus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ک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تفسی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نظ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ر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فاهی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val="en-US" w:eastAsia="en-US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ک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ق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تحری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آم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ست</w:t>
      </w:r>
      <w:r>
        <w:rPr>
          <w:rFonts w:cs="B Lotus"/>
          <w:sz w:val="32"/>
          <w:szCs w:val="32"/>
          <w:rtl w:val="true"/>
        </w:rPr>
        <w:t xml:space="preserve">. </w:t>
      </w:r>
      <w:r>
        <w:rPr>
          <w:rFonts w:cs="B Lotus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شیوه</w:t>
      </w:r>
      <w:r>
        <w:rPr>
          <w:rFonts w:cs="B Lotus"/>
          <w:sz w:val="32"/>
          <w:sz w:val="32"/>
          <w:szCs w:val="32"/>
          <w:rtl w:val="true"/>
        </w:rPr>
        <w:t>‌</w:t>
      </w:r>
      <w:r>
        <w:rPr>
          <w:rFonts w:cs="B Lotus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نگا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ک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i/>
          <w:i/>
          <w:iCs/>
          <w:sz w:val="32"/>
          <w:sz w:val="32"/>
          <w:szCs w:val="32"/>
          <w:rtl w:val="true"/>
        </w:rPr>
        <w:t>سع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صو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صحی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ف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تفسی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ه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ج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ضم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فا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تفسی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همچ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ت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س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ر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نماید</w:t>
      </w:r>
      <w:r>
        <w:rPr>
          <w:rFonts w:cs="B Lotus"/>
          <w:sz w:val="32"/>
          <w:szCs w:val="32"/>
          <w:rtl w:val="true"/>
        </w:rPr>
        <w:t xml:space="preserve">. </w:t>
      </w:r>
      <w:r>
        <w:rPr>
          <w:rFonts w:cs="B Lotus"/>
          <w:sz w:val="32"/>
          <w:sz w:val="32"/>
          <w:szCs w:val="32"/>
          <w:rtl w:val="true"/>
        </w:rPr>
        <w:t>بنابرای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کتا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حا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نتخ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شایسته</w:t>
      </w:r>
      <w:r>
        <w:rPr>
          <w:rFonts w:cs="B Lotus"/>
          <w:sz w:val="32"/>
          <w:sz w:val="32"/>
          <w:szCs w:val="32"/>
          <w:rtl w:val="true"/>
        </w:rPr>
        <w:t>‌</w:t>
      </w:r>
      <w:r>
        <w:rPr>
          <w:rFonts w:cs="B Lotus"/>
          <w:sz w:val="32"/>
          <w:sz w:val="32"/>
          <w:szCs w:val="32"/>
          <w:rtl w:val="true"/>
        </w:rPr>
        <w:t>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طال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نفرا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گروهي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کتاب</w:t>
      </w:r>
      <w:r>
        <w:rPr>
          <w:rFonts w:cs="B Lotus"/>
          <w:sz w:val="32"/>
          <w:sz w:val="32"/>
          <w:szCs w:val="32"/>
          <w:rtl w:val="true"/>
        </w:rPr>
        <w:t>‌</w:t>
      </w:r>
      <w:r>
        <w:rPr>
          <w:rFonts w:cs="B Lotus"/>
          <w:sz w:val="32"/>
          <w:sz w:val="32"/>
          <w:szCs w:val="32"/>
          <w:rtl w:val="true"/>
        </w:rPr>
        <w:t>مق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ود</w:t>
      </w:r>
      <w:r>
        <w:rPr>
          <w:rFonts w:cs="B Lotus"/>
          <w:sz w:val="32"/>
          <w:szCs w:val="32"/>
          <w:rtl w:val="true"/>
        </w:rPr>
        <w:t>.</w:t>
      </w:r>
    </w:p>
    <w:p>
      <w:pPr>
        <w:pStyle w:val="Normal"/>
        <w:jc w:val="right"/>
        <w:rPr>
          <w:rFonts w:cs="B Lotus"/>
          <w:sz w:val="32"/>
          <w:szCs w:val="32"/>
        </w:rPr>
      </w:pPr>
      <w:r>
        <w:rPr>
          <w:rFonts w:cs="B Lotus"/>
          <w:sz w:val="32"/>
          <w:szCs w:val="32"/>
        </w:rPr>
      </w:r>
    </w:p>
    <w:p>
      <w:pPr>
        <w:pStyle w:val="Normal"/>
        <w:jc w:val="center"/>
        <w:rPr>
          <w:shadow/>
          <w:sz w:val="44"/>
          <w:szCs w:val="44"/>
        </w:rPr>
      </w:pPr>
      <w:r>
        <w:rPr>
          <w:shadow/>
          <w:sz w:val="44"/>
          <w:szCs w:val="44"/>
        </w:rPr>
        <w:t>Believer’s Bible Commentary</w:t>
      </w:r>
    </w:p>
    <w:p>
      <w:pPr>
        <w:pStyle w:val="Normal"/>
        <w:jc w:val="center"/>
        <w:rPr>
          <w:shadow/>
          <w:sz w:val="44"/>
          <w:szCs w:val="44"/>
        </w:rPr>
      </w:pPr>
      <w:r>
        <w:rPr>
          <w:shadow/>
          <w:sz w:val="44"/>
          <w:szCs w:val="44"/>
        </w:rPr>
      </w:r>
    </w:p>
    <w:p>
      <w:pPr>
        <w:pStyle w:val="Normal"/>
        <w:jc w:val="center"/>
        <w:rPr/>
      </w:pPr>
      <w:r>
        <w:rPr/>
        <w:t>b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hadow/>
          <w:sz w:val="36"/>
          <w:szCs w:val="36"/>
        </w:rPr>
      </w:pPr>
      <w:r>
        <w:rPr>
          <w:shadow/>
          <w:sz w:val="36"/>
          <w:szCs w:val="36"/>
        </w:rPr>
        <w:t>William MacDonald</w:t>
      </w:r>
    </w:p>
    <w:p>
      <w:pPr>
        <w:pStyle w:val="Normal"/>
        <w:jc w:val="center"/>
        <w:rPr>
          <w:shadow/>
          <w:sz w:val="36"/>
          <w:szCs w:val="36"/>
        </w:rPr>
      </w:pPr>
      <w:r>
        <w:rPr>
          <w:shadow/>
          <w:sz w:val="36"/>
          <w:szCs w:val="36"/>
        </w:rPr>
      </w:r>
    </w:p>
    <w:p>
      <w:pPr>
        <w:pStyle w:val="Normal"/>
        <w:jc w:val="center"/>
        <w:rPr/>
      </w:pPr>
      <w:r>
        <w:rPr/>
        <w:t xml:space="preserve">This is a Bible commentary that makes the riches of God’s Word clear and easy for you to understand. It is written in a warm, reverent, and devout and scholarly style.  It is a good choice for your personal devotions and Bible study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© 1995 by William MacDonald., </w:t>
      </w:r>
      <w:r>
        <w:rPr>
          <w:i/>
          <w:iCs/>
          <w:sz w:val="20"/>
          <w:szCs w:val="20"/>
        </w:rPr>
        <w:t>Believer’s Bible Commentary</w:t>
      </w:r>
      <w:r>
        <w:rPr>
          <w:sz w:val="20"/>
          <w:szCs w:val="20"/>
        </w:rPr>
        <w:t xml:space="preserve">,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Thomas Nelson Publishers, Nashville, TN, pp. 2383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All Rights Reserved —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B Titr"/>
          <w:b/>
          <w:b/>
          <w:bCs/>
          <w:sz w:val="36"/>
          <w:szCs w:val="36"/>
        </w:rPr>
      </w:pPr>
      <w:r>
        <w:rPr>
          <w:rFonts w:cs="AGA Arabesque" w:ascii="AGA Arabesque" w:hAnsi="AGA Arabesque"/>
          <w:sz w:val="40"/>
          <w:szCs w:val="40"/>
        </w:rPr>
        <w:t></w: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ascii="Arial" w:hAnsi="Arial" w:cs="B Lotus"/>
          <w:sz w:val="28"/>
          <w:szCs w:val="28"/>
        </w:rPr>
      </w:pPr>
      <w:r>
        <w:rPr>
          <w:rFonts w:ascii="Arial" w:hAnsi="Arial" w:cs="B Titr"/>
          <w:b/>
          <w:b/>
          <w:bCs/>
          <w:sz w:val="56"/>
          <w:sz w:val="56"/>
          <w:szCs w:val="56"/>
          <w:rtl w:val="true"/>
        </w:rPr>
        <w:t>مقدمه</w:t>
      </w:r>
    </w:p>
    <w:p>
      <w:pPr>
        <w:pStyle w:val="Normal"/>
        <w:bidi w:val="1"/>
        <w:ind w:left="0" w:right="0" w:hanging="0"/>
        <w:jc w:val="center"/>
        <w:rPr>
          <w:rFonts w:ascii="Abracadabra ttnorm" w:hAnsi="Abracadabra ttnorm" w:cs="B Lotus"/>
          <w:sz w:val="28"/>
          <w:szCs w:val="28"/>
          <w:lang w:bidi="fa-IR"/>
        </w:rPr>
      </w:pPr>
      <w:r>
        <w:rPr>
          <w:rFonts w:ascii="Abracadabra ttnorm" w:hAnsi="Abracadabra ttnorm" w:cs="B Lotus"/>
          <w:sz w:val="28"/>
          <w:sz w:val="28"/>
          <w:szCs w:val="28"/>
          <w:rtl w:val="true"/>
          <w:lang w:bidi="fa-IR"/>
        </w:rPr>
        <w:t>عمیق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Cs w:val="28"/>
          <w:rtl w:val="true"/>
        </w:rPr>
        <w:t>تری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ascii="Abracadabra ttnorm" w:hAnsi="Abracadabra ttnorm" w:cs="B Lotus"/>
          <w:sz w:val="28"/>
          <w:sz w:val="28"/>
          <w:szCs w:val="28"/>
          <w:rtl w:val="true"/>
          <w:lang w:bidi="fa-IR"/>
        </w:rPr>
        <w:t>پر</w:t>
      </w:r>
      <w:r>
        <w:rPr>
          <w:rFonts w:cs="B Lotus"/>
          <w:szCs w:val="28"/>
          <w:rtl w:val="true"/>
        </w:rPr>
        <w:t>‌</w:t>
      </w:r>
      <w:r>
        <w:rPr>
          <w:rFonts w:ascii="Abracadabra ttnorm" w:hAnsi="Abracadabra ttnorm" w:cs="B Lotus"/>
          <w:sz w:val="28"/>
          <w:sz w:val="28"/>
          <w:szCs w:val="28"/>
          <w:rtl w:val="true"/>
          <w:lang w:bidi="fa-IR"/>
        </w:rPr>
        <w:t>محتواترین</w:t>
      </w:r>
      <w:r>
        <w:rPr>
          <w:rFonts w:ascii="Abracadabra ttnorm" w:hAnsi="Abracadabra ttnorm" w:eastAsia="Abracadabra ttnorm" w:cs="Abracadabra ttnor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bracadabra ttnorm" w:hAnsi="Abracadabra ttnorm"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ascii="Abracadabra ttnorm" w:hAnsi="Abracadabra ttnorm" w:eastAsia="Abracadabra ttnorm" w:cs="Abracadabra ttnor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bracadabra ttnorm" w:hAnsi="Abracadabra ttnorm" w:cs="B Lotus"/>
          <w:sz w:val="28"/>
          <w:sz w:val="28"/>
          <w:szCs w:val="28"/>
          <w:rtl w:val="true"/>
          <w:lang w:bidi="fa-IR"/>
        </w:rPr>
        <w:t>جهان</w:t>
      </w:r>
    </w:p>
    <w:p>
      <w:pPr>
        <w:pStyle w:val="Normal"/>
        <w:bidi w:val="1"/>
        <w:ind w:left="0" w:right="0" w:hanging="0"/>
        <w:jc w:val="center"/>
        <w:rPr>
          <w:rFonts w:ascii="Abracadabra ttnorm" w:hAnsi="Abracadabra ttnorm" w:cs="B Lotus"/>
          <w:sz w:val="28"/>
          <w:szCs w:val="28"/>
          <w:lang w:bidi="fa-IR"/>
        </w:rPr>
      </w:pPr>
      <w:r>
        <w:rPr>
          <w:rFonts w:ascii="Abracadabra ttnorm" w:hAnsi="Abracadabra ttnorm" w:cs="B Lotus"/>
          <w:sz w:val="28"/>
          <w:sz w:val="28"/>
          <w:szCs w:val="28"/>
          <w:rtl w:val="true"/>
          <w:lang w:bidi="fa-IR"/>
        </w:rPr>
        <w:t>ای</w:t>
      </w:r>
      <w:r>
        <w:rPr>
          <w:rFonts w:cs="B Lotus" w:ascii="Abracadabra ttnorm" w:hAnsi="Abracadabra ttnorm"/>
          <w:sz w:val="28"/>
          <w:szCs w:val="28"/>
          <w:rtl w:val="true"/>
          <w:lang w:bidi="fa-IR"/>
        </w:rPr>
        <w:t xml:space="preserve">. </w:t>
      </w:r>
      <w:r>
        <w:rPr>
          <w:rFonts w:ascii="Abracadabra ttnorm" w:hAnsi="Abracadabra ttnorm" w:cs="B Lotus"/>
          <w:sz w:val="28"/>
          <w:sz w:val="28"/>
          <w:szCs w:val="28"/>
          <w:rtl w:val="true"/>
          <w:lang w:bidi="fa-IR"/>
        </w:rPr>
        <w:t>تی</w:t>
      </w:r>
      <w:r>
        <w:rPr>
          <w:rFonts w:cs="B Lotus" w:ascii="Abracadabra ttnorm" w:hAnsi="Abracadabra ttnorm"/>
          <w:sz w:val="28"/>
          <w:szCs w:val="28"/>
          <w:rtl w:val="true"/>
          <w:lang w:bidi="fa-IR"/>
        </w:rPr>
        <w:t xml:space="preserve">. </w:t>
      </w:r>
      <w:r>
        <w:rPr>
          <w:rFonts w:ascii="Abracadabra ttnorm" w:hAnsi="Abracadabra ttnorm" w:cs="B Lotus"/>
          <w:sz w:val="28"/>
          <w:sz w:val="28"/>
          <w:szCs w:val="28"/>
          <w:rtl w:val="true"/>
          <w:lang w:bidi="fa-IR"/>
        </w:rPr>
        <w:t>رابرتسون</w:t>
      </w:r>
    </w:p>
    <w:p>
      <w:pPr>
        <w:pStyle w:val="Normal"/>
        <w:bidi w:val="1"/>
        <w:ind w:left="0" w:right="0" w:hanging="1"/>
        <w:jc w:val="center"/>
        <w:rPr>
          <w:rFonts w:ascii="Abracadabra ttnorm" w:hAnsi="Abracadabra ttnorm" w:cs="B Lotus"/>
          <w:sz w:val="28"/>
          <w:szCs w:val="28"/>
          <w:lang w:bidi="fa-IR"/>
        </w:rPr>
      </w:pPr>
      <w:r>
        <w:rPr>
          <w:rFonts w:cs="B Lotus" w:ascii="Abracadabra ttnorm" w:hAnsi="Abracadabra ttnorm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1"/>
        <w:jc w:val="center"/>
        <w:rPr>
          <w:rFonts w:ascii="Arial" w:hAnsi="Arial" w:cs="B Titr"/>
          <w:sz w:val="28"/>
          <w:szCs w:val="28"/>
        </w:rPr>
      </w:pPr>
      <w:r>
        <w:rPr>
          <w:rFonts w:ascii="Arial" w:hAnsi="Arial" w:cs="B Titr"/>
          <w:sz w:val="28"/>
          <w:sz w:val="28"/>
          <w:szCs w:val="28"/>
          <w:rtl w:val="true"/>
        </w:rPr>
        <w:t>الف</w:t>
      </w:r>
      <w:r>
        <w:rPr>
          <w:rFonts w:cs="B Titr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B Titr"/>
          <w:sz w:val="28"/>
          <w:sz w:val="28"/>
          <w:szCs w:val="28"/>
          <w:rtl w:val="true"/>
        </w:rPr>
        <w:t>جایگ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Titr"/>
          <w:sz w:val="28"/>
          <w:sz w:val="28"/>
          <w:szCs w:val="28"/>
          <w:rtl w:val="true"/>
        </w:rPr>
        <w:t>منحص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Tit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Titr"/>
          <w:sz w:val="28"/>
          <w:sz w:val="28"/>
          <w:szCs w:val="28"/>
          <w:rtl w:val="true"/>
        </w:rPr>
        <w:t>ف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Tit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Titr"/>
          <w:sz w:val="28"/>
          <w:sz w:val="28"/>
          <w:szCs w:val="28"/>
          <w:rtl w:val="true"/>
        </w:rPr>
        <w:t>می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Titr"/>
          <w:sz w:val="28"/>
          <w:sz w:val="28"/>
          <w:szCs w:val="28"/>
          <w:rtl w:val="true"/>
        </w:rPr>
        <w:t>کت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Titr"/>
          <w:sz w:val="28"/>
          <w:sz w:val="28"/>
          <w:szCs w:val="28"/>
          <w:rtl w:val="true"/>
        </w:rPr>
        <w:t>مقدس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  <w:rtl w:val="true"/>
        </w:rPr>
        <w:t>یوحن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اص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ضو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گو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جی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شار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Fonts w:cs="B Lotus" w:ascii="Sylfaen" w:hAnsi="Sylfaen"/>
          <w:sz w:val="26"/>
          <w:szCs w:val="26"/>
          <w:rtl w:val="true"/>
        </w:rPr>
        <w:t>«</w:t>
      </w:r>
      <w:r>
        <w:rPr>
          <w:rFonts w:cs="B 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ورید</w:t>
      </w:r>
      <w:r>
        <w:rPr>
          <w:rFonts w:cs="B Lotus" w:ascii="Sylfaen" w:hAnsi="Sylfaen"/>
          <w:sz w:val="26"/>
          <w:szCs w:val="26"/>
          <w:rtl w:val="true"/>
        </w:rPr>
        <w:t>»</w:t>
      </w:r>
      <w:r>
        <w:rPr>
          <w:rFonts w:cs="B Lotus"/>
          <w:rtl w:val="true"/>
        </w:rPr>
        <w:t xml:space="preserve"> (</w:t>
      </w:r>
      <w:r>
        <w:rPr>
          <w:rFonts w:cs="B Lotus"/>
        </w:rPr>
        <w:t>31:20</w:t>
      </w:r>
      <w:r>
        <w:rPr>
          <w:rFonts w:cs="B Lotus"/>
          <w:rtl w:val="true"/>
        </w:rPr>
        <w:t xml:space="preserve">). </w:t>
      </w:r>
      <w:r>
        <w:rPr>
          <w:rFonts w:cs="B Lotus"/>
          <w:rtl w:val="true"/>
        </w:rPr>
        <w:t>کلیس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اص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ی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یرو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ن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سولان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لیون</w:t>
      </w:r>
      <w:r>
        <w:rPr>
          <w:rFonts w:cs="B Lotus" w:ascii="Sylfaen" w:hAnsi="Sylfaen"/>
          <w:sz w:val="26"/>
          <w:szCs w:val="26"/>
          <w:rtl w:val="true"/>
        </w:rPr>
        <w:softHyphen/>
      </w:r>
      <w:r>
        <w:rPr>
          <w:rFonts w:cs="B Lotus"/>
          <w:rtl w:val="true"/>
        </w:rPr>
        <w:t>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سخ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جی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وحن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ر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تش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خ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قیق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هاد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هد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>
          <w:rFonts w:cs="B Lotus"/>
        </w:rPr>
      </w:pP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ر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ی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جی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وحن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وا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ک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ت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رطرفد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تاب</w:t>
      </w:r>
      <w:r>
        <w:rPr>
          <w:rFonts w:cs="B Lotus"/>
          <w:rtl w:val="true"/>
        </w:rPr>
        <w:softHyphen/>
      </w:r>
      <w:r>
        <w:rPr>
          <w:rFonts w:cs="B Lotus"/>
          <w:rtl w:val="true"/>
        </w:rPr>
        <w:t>مقد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یحی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لغ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فاد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یوحن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رفا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ا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قای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ند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ی</w:t>
      </w:r>
      <w:r>
        <w:rPr>
          <w:rFonts w:cs="B Lotus"/>
          <w:rtl w:val="true"/>
        </w:rPr>
        <w:softHyphen/>
      </w:r>
      <w:r>
        <w:rPr>
          <w:rFonts w:cs="B Lotus"/>
          <w:rtl w:val="true"/>
        </w:rPr>
        <w:t>پرداز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ل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او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طابه‌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ول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دیشه</w:t>
      </w:r>
      <w:r>
        <w:rPr>
          <w:rFonts w:cs="B Lotus"/>
          <w:rtl w:val="true"/>
        </w:rPr>
        <w:softHyphen/>
      </w:r>
      <w:r>
        <w:rPr>
          <w:rFonts w:cs="B Lotus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می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سو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بتد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ور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و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لی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ها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نسا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ال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سی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ند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معروفتر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ی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د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جی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اف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ش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یوحنا</w:t>
      </w:r>
      <w:r>
        <w:rPr>
          <w:rtl w:val="true"/>
        </w:rPr>
        <w:t xml:space="preserve"> </w:t>
      </w:r>
      <w:r>
        <w:rPr>
          <w:rFonts w:cs="B Lotus"/>
        </w:rPr>
        <w:t>16:3</w:t>
      </w:r>
      <w:r>
        <w:rPr>
          <w:rFonts w:cs="B Lotus"/>
          <w:rtl w:val="true"/>
        </w:rPr>
        <w:t>)</w:t>
      </w:r>
      <w:r>
        <w:rPr>
          <w:rFonts w:cs="B Lotus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یه</w:t>
      </w:r>
      <w:r>
        <w:rPr>
          <w:rFonts w:cs="B Lotus"/>
          <w:rtl w:val="true"/>
        </w:rPr>
        <w:softHyphen/>
      </w:r>
      <w:r>
        <w:rPr>
          <w:rFonts w:cs="B Lotus"/>
          <w:rtl w:val="true"/>
        </w:rPr>
        <w:t>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رت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لوت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 w:ascii="Sylfaen" w:hAnsi="Sylfaen"/>
          <w:sz w:val="26"/>
          <w:szCs w:val="26"/>
          <w:rtl w:val="true"/>
        </w:rPr>
        <w:t>«</w:t>
      </w:r>
      <w:r>
        <w:rPr>
          <w:rFonts w:cs="B Lotus"/>
          <w:rtl w:val="true"/>
        </w:rPr>
        <w:t>انجی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مله</w:t>
      </w:r>
      <w:r>
        <w:rPr>
          <w:rFonts w:cs="B Lotus" w:ascii="Sylfaen" w:hAnsi="Sylfaen"/>
          <w:sz w:val="26"/>
          <w:szCs w:val="26"/>
          <w:rtl w:val="true"/>
        </w:rPr>
        <w:t>»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نامید</w:t>
      </w:r>
      <w:r>
        <w:rPr>
          <w:rFonts w:cs="B Lotus"/>
          <w:rtl w:val="true"/>
        </w:rPr>
        <w:t xml:space="preserve">. </w:t>
      </w:r>
      <w:r>
        <w:rPr>
          <w:rFonts w:cs="B Lotus" w:ascii="Sylfaen" w:hAnsi="Sylfaen"/>
          <w:sz w:val="26"/>
          <w:szCs w:val="26"/>
          <w:rtl w:val="true"/>
        </w:rPr>
        <w:t>«»</w:t>
      </w:r>
    </w:p>
    <w:p>
      <w:pPr>
        <w:pStyle w:val="Lotusb"/>
        <w:bidi w:val="1"/>
        <w:ind w:left="0" w:right="0" w:firstLine="461"/>
        <w:jc w:val="left"/>
        <w:rPr>
          <w:rFonts w:cs="B Lotus"/>
        </w:rPr>
      </w:pPr>
      <w:r>
        <w:rPr>
          <w:rFonts w:cs="B Lotus"/>
          <w:rtl w:val="true"/>
        </w:rPr>
        <w:t>ا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جی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وحن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ت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د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بو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داز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اف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وش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یر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کل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عل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عم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م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م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شت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Lotusb"/>
        <w:bidi w:val="1"/>
        <w:ind w:left="0" w:right="0" w:hanging="0"/>
        <w:jc w:val="center"/>
        <w:rPr/>
      </w:pPr>
      <w:r>
        <w:rPr>
          <w:rFonts w:cs="B Titr"/>
          <w:rtl w:val="true"/>
        </w:rPr>
        <w:t>ب</w:t>
      </w:r>
      <w:r>
        <w:rPr>
          <w:rFonts w:cs="B Titr"/>
          <w:rtl w:val="true"/>
        </w:rPr>
        <w:t xml:space="preserve">) </w:t>
      </w:r>
      <w:r>
        <w:rPr>
          <w:rFonts w:cs="B Titr"/>
          <w:rtl w:val="true"/>
        </w:rPr>
        <w:t>نویسنده</w:t>
      </w:r>
    </w:p>
    <w:p>
      <w:pPr>
        <w:pStyle w:val="Lotusb"/>
        <w:bidi w:val="1"/>
        <w:ind w:left="0" w:right="0" w:firstLine="461"/>
        <w:jc w:val="left"/>
        <w:rPr>
          <w:rFonts w:cs="B Lotus"/>
        </w:rPr>
      </w:pP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ویسن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گار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جی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هار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حث‌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سترده</w:t>
      </w:r>
      <w:r>
        <w:rPr>
          <w:rFonts w:cs="B Lotus"/>
          <w:rtl w:val="true"/>
        </w:rPr>
        <w:softHyphen/>
      </w:r>
      <w:r>
        <w:rPr>
          <w:rFonts w:cs="B Lotus"/>
          <w:rtl w:val="true"/>
        </w:rPr>
        <w:t>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</w:rPr>
        <w:t>150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خی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طر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لی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ت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او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هادت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سی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اض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ریح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وه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ی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با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مخالف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ع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ه‌ا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ثاب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جی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ا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بو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ل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بغ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ذهب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خص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نج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دس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ی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زیس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همچن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ظری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بر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ویسن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جیل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قا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یس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با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ی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عک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خص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اقع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حبتهای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ارهای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جی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ویسن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شنا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لای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ب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وحن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ک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واز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اگ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ی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گاش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</w:p>
    <w:p>
      <w:pPr>
        <w:pStyle w:val="Lotusb"/>
        <w:bidi w:val="1"/>
        <w:ind w:left="0" w:right="0" w:firstLine="461"/>
        <w:jc w:val="left"/>
        <w:rPr>
          <w:rFonts w:cs="B Lotus"/>
        </w:rPr>
      </w:pPr>
      <w:r>
        <w:rPr>
          <w:rFonts w:cs="B Lotus"/>
          <w:rtl w:val="true"/>
        </w:rPr>
        <w:t>کلمن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کندری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د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ند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ول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وحنا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عض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وست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زدیک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فس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زد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م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عو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جی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ام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اجی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ختص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ی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نویس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تح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دا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ح‌القدس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وحن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جی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ح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وش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ی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اجی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ی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ح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بو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جی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وحن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ی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فهو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ی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نشانه‌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ک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جی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خصوصا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ح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می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</w:p>
    <w:p>
      <w:pPr>
        <w:pStyle w:val="Lotusb"/>
        <w:bidi w:val="1"/>
        <w:ind w:left="0" w:right="0" w:firstLine="461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Lotusb"/>
        <w:bidi w:val="1"/>
        <w:ind w:left="0" w:right="0" w:hanging="0"/>
        <w:jc w:val="left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شواه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ارجی</w:t>
      </w:r>
    </w:p>
    <w:p>
      <w:pPr>
        <w:pStyle w:val="Lotusb"/>
        <w:bidi w:val="1"/>
        <w:ind w:left="0" w:right="0" w:firstLine="461"/>
        <w:jc w:val="left"/>
        <w:rPr>
          <w:rFonts w:cs="B Lotus"/>
        </w:rPr>
      </w:pPr>
      <w:r>
        <w:rPr>
          <w:rFonts w:cs="B Lotus"/>
          <w:rtl w:val="true"/>
        </w:rPr>
        <w:t>تئوفیل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طاکیه</w:t>
      </w:r>
      <w:r>
        <w:rPr>
          <w:rtl w:val="true"/>
        </w:rPr>
        <w:t xml:space="preserve"> </w:t>
      </w:r>
      <w:r>
        <w:rPr>
          <w:rFonts w:cs="B Lotus" w:ascii="Tahoma" w:hAnsi="Tahoma"/>
          <w:rtl w:val="true"/>
        </w:rPr>
        <w:t>(</w:t>
      </w:r>
      <w:r>
        <w:rPr>
          <w:rFonts w:cs="B Lotus"/>
          <w:rtl w:val="true"/>
        </w:rPr>
        <w:t>حدود</w:t>
      </w:r>
      <w:r>
        <w:rPr>
          <w:rtl w:val="true"/>
        </w:rPr>
        <w:t xml:space="preserve"> </w:t>
      </w:r>
      <w:r>
        <w:rPr>
          <w:rFonts w:cs="B Lotus"/>
        </w:rPr>
        <w:t>170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میلادی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اول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ویسن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ناخ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‌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راح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وحن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ویسن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جی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هار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رف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همچن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ق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ول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شارا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وشته‌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ژوست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ه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احتمالاً</w:t>
      </w:r>
      <w:r>
        <w:rPr>
          <w:rFonts w:cs="B Lotus"/>
          <w:rtl w:val="true"/>
        </w:rPr>
        <w:t>)</w:t>
      </w:r>
      <w:r>
        <w:rPr>
          <w:rFonts w:cs="B Lotus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تیان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هر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راتو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ی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ث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عت</w:t>
      </w:r>
      <w:r>
        <w:rPr>
          <w:rFonts w:cs="B Lotus" w:ascii="Tahoma" w:hAnsi="Tahoma"/>
          <w:rtl w:val="true"/>
        </w:rPr>
        <w:softHyphen/>
      </w:r>
      <w:r>
        <w:rPr>
          <w:rFonts w:ascii="Tahoma" w:hAnsi="Tahoma" w:cs="B Lotus"/>
          <w:rtl w:val="true"/>
        </w:rPr>
        <w:t>گزاران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چ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سیلیدی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النتینو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جی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اف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شود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>
          <w:rFonts w:cs="B Lotus"/>
        </w:rPr>
      </w:pPr>
      <w:r>
        <w:rPr>
          <w:rFonts w:cs="B Lotus"/>
          <w:rtl w:val="true"/>
        </w:rPr>
        <w:t>ایرنائو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نجی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یوس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اگر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خ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cs="B Lotus"/>
          <w:rtl w:val="true"/>
        </w:rPr>
        <w:softHyphen/>
      </w:r>
      <w:r>
        <w:rPr>
          <w:rFonts w:cs="B Lotus"/>
          <w:rtl w:val="true"/>
        </w:rPr>
        <w:t>گو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وحنا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وحن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ولیکارپ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ولیکارپ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تد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ری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و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یح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خ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ر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و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ده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یرنائو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ضو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جی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وحن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ق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جی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وحن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گاش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یس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اطعا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ذیرف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رنائو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جی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ی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اض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أی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أیید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ام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هاد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من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کندری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رتولی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باشد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>
          <w:rFonts w:cs="B Lotus"/>
        </w:rPr>
      </w:pPr>
      <w:r>
        <w:rPr>
          <w:rFonts w:cs="B 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غ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ر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وزده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ق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منام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سو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لوگی</w:t>
      </w:r>
      <w:r>
        <w:rPr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(</w:t>
      </w:r>
      <w:r>
        <w:rPr>
          <w:rFonts w:cs="B Lotus"/>
          <w:sz w:val="24"/>
          <w:szCs w:val="24"/>
        </w:rPr>
        <w:t>Alogi</w:t>
      </w:r>
      <w:r>
        <w:rPr>
          <w:rFonts w:cs="B Lotus"/>
          <w:sz w:val="24"/>
          <w:szCs w:val="24"/>
          <w:rtl w:val="true"/>
        </w:rPr>
        <w:t>)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یوحن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ویسن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ت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ند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>
          <w:rFonts w:cs="B Lotus"/>
        </w:rPr>
      </w:pPr>
      <w:r>
        <w:rPr>
          <w:rFonts w:cs="B Lotus"/>
          <w:rtl w:val="true"/>
        </w:rPr>
        <w:t>باب</w:t>
      </w:r>
      <w:r>
        <w:rPr>
          <w:rtl w:val="true"/>
        </w:rPr>
        <w:t xml:space="preserve"> </w:t>
      </w:r>
      <w:r>
        <w:rPr>
          <w:rFonts w:cs="B Lotus"/>
        </w:rPr>
        <w:t>21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یوحن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خر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یس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فس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اخ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ر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وش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مان‌دار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شویق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ذیرفت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جی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وحنا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آیه</w:t>
      </w:r>
      <w:r>
        <w:rPr>
          <w:rtl w:val="true"/>
        </w:rPr>
        <w:t xml:space="preserve"> </w:t>
      </w:r>
      <w:r>
        <w:rPr>
          <w:rFonts w:cs="B Lotus"/>
        </w:rPr>
        <w:t>24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اگر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شا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یه</w:t>
      </w:r>
      <w:r>
        <w:rPr>
          <w:rtl w:val="true"/>
        </w:rPr>
        <w:t xml:space="preserve"> </w:t>
      </w:r>
      <w:r>
        <w:rPr>
          <w:rFonts w:cs="B Lotus"/>
        </w:rPr>
        <w:t>20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ی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ب</w:t>
      </w:r>
      <w:r>
        <w:rPr>
          <w:rtl w:val="true"/>
        </w:rPr>
        <w:t xml:space="preserve"> </w:t>
      </w:r>
      <w:r>
        <w:rPr>
          <w:rFonts w:cs="B Lotus"/>
        </w:rPr>
        <w:t>13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حب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cs="B Lotus"/>
          <w:rtl w:val="true"/>
        </w:rPr>
        <w:softHyphen/>
      </w:r>
      <w:r>
        <w:rPr>
          <w:rFonts w:cs="B Lotus"/>
          <w:rtl w:val="true"/>
        </w:rPr>
        <w:t>نم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شا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یش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وحن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سب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>
          <w:rFonts w:cs="B Lotus"/>
        </w:rPr>
      </w:pP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یدگ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تفکر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فسر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لیبر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سی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یج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جی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هار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اخ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ر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و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لا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گاش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Lotus"/>
        </w:rPr>
        <w:t>1920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قطعه</w:t>
      </w:r>
      <w:r>
        <w:rPr>
          <w:rFonts w:cs="B Lotus"/>
          <w:rtl w:val="true"/>
        </w:rPr>
        <w:softHyphen/>
      </w:r>
      <w:r>
        <w:rPr>
          <w:rFonts w:cs="B Lotus"/>
          <w:rtl w:val="true"/>
        </w:rPr>
        <w:t>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ب</w:t>
      </w:r>
      <w:r>
        <w:rPr>
          <w:rtl w:val="true"/>
        </w:rPr>
        <w:t xml:space="preserve"> </w:t>
      </w:r>
      <w:r>
        <w:rPr>
          <w:rFonts w:cs="B Lotus"/>
        </w:rPr>
        <w:t>18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یوحن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پاپیروس</w:t>
      </w:r>
      <w:r>
        <w:rPr>
          <w:rtl w:val="true"/>
        </w:rPr>
        <w:t xml:space="preserve"> </w:t>
      </w:r>
      <w:r>
        <w:rPr>
          <w:rFonts w:cs="B Lotus"/>
        </w:rPr>
        <w:t>52</w:t>
      </w:r>
      <w:r>
        <w:rPr>
          <w:rFonts w:cs="B Lotus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ش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قی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قادا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ثاب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ریخ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ی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ر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و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حتمال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د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Lotus"/>
        </w:rPr>
        <w:t>125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میلا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می</w:t>
      </w:r>
      <w:r>
        <w:rPr>
          <w:rFonts w:cs="B Lotus"/>
          <w:rtl w:val="true"/>
        </w:rPr>
        <w:softHyphen/>
      </w:r>
      <w:r>
        <w:rPr>
          <w:rFonts w:cs="B Lotus"/>
          <w:rtl w:val="true"/>
        </w:rPr>
        <w:t>گردد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ص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ش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قیق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اپیرو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ه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ایتخ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یع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کندریه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پی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د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ریخ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ن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گار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جی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اخ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ر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لا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حی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زدی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اقع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ق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cs="B Lotus"/>
          <w:rtl w:val="true"/>
        </w:rPr>
        <w:softHyphen/>
      </w:r>
      <w:r>
        <w:rPr>
          <w:rFonts w:cs="B Lotus"/>
          <w:rtl w:val="true"/>
        </w:rPr>
        <w:t>ب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اپیرو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فس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خ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لی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جنوب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مص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س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همچن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طع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شا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یگ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ب</w:t>
      </w:r>
      <w:r>
        <w:rPr>
          <w:rtl w:val="true"/>
        </w:rPr>
        <w:t xml:space="preserve"> </w:t>
      </w:r>
      <w:r>
        <w:rPr>
          <w:rFonts w:cs="B Lotus"/>
        </w:rPr>
        <w:t>5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یوحن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رو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اپیرو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Lotus"/>
        </w:rPr>
        <w:t>2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اگرت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ای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ر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و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لی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یگ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جی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ند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وحن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گار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اف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Lotusb"/>
        <w:bidi w:val="1"/>
        <w:ind w:left="0" w:right="0" w:hanging="0"/>
        <w:jc w:val="left"/>
        <w:rPr/>
      </w:pPr>
      <w:r>
        <w:rPr>
          <w:rFonts w:cs="B Lotus"/>
          <w:rtl w:val="true"/>
        </w:rPr>
        <w:t>شوا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خلی</w:t>
      </w:r>
    </w:p>
    <w:p>
      <w:pPr>
        <w:pStyle w:val="Lotusb"/>
        <w:bidi w:val="1"/>
        <w:ind w:left="0" w:right="0" w:firstLine="461"/>
        <w:jc w:val="left"/>
        <w:rPr>
          <w:rFonts w:cs="B Lotus"/>
        </w:rPr>
      </w:pP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اخ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ر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وزدهم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ق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ستک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حق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جس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رو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یس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گلیک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با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وحن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ک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ی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حث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حث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ن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لاص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شود</w:t>
      </w:r>
      <w:r>
        <w:rPr>
          <w:rFonts w:cs="B Lotus"/>
          <w:rtl w:val="true"/>
        </w:rPr>
        <w:t>: (</w:t>
      </w:r>
      <w:r>
        <w:rPr>
          <w:rFonts w:cs="B Lotus"/>
        </w:rPr>
        <w:t>1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نویسن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هو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؛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ب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گارش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مات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شنای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یژگی</w:t>
      </w:r>
      <w:r>
        <w:rPr>
          <w:rFonts w:cs="B Lotus"/>
          <w:rtl w:val="true"/>
        </w:rPr>
        <w:softHyphen/>
      </w:r>
      <w:r>
        <w:rPr>
          <w:rFonts w:cs="B Lotus"/>
          <w:rtl w:val="true"/>
        </w:rPr>
        <w:t>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د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سو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هو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ی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س</w:t>
      </w:r>
      <w:r>
        <w:rPr>
          <w:rFonts w:cs="B Lotus"/>
          <w:rtl w:val="true"/>
        </w:rPr>
        <w:softHyphen/>
      </w:r>
      <w:r>
        <w:rPr>
          <w:rFonts w:cs="B Lotus"/>
          <w:rtl w:val="true"/>
        </w:rPr>
        <w:t>زمی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تی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جی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عک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ظری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ویا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أی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نند</w:t>
      </w:r>
      <w:r>
        <w:rPr>
          <w:rFonts w:cs="B Lotus"/>
          <w:rtl w:val="true"/>
        </w:rPr>
        <w:t>. (</w:t>
      </w:r>
      <w:r>
        <w:rPr>
          <w:rFonts w:cs="B Lotus"/>
        </w:rPr>
        <w:t>2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هو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لسط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ند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cs="B Lotus"/>
          <w:rtl w:val="true"/>
        </w:rPr>
        <w:softHyphen/>
      </w:r>
      <w:r>
        <w:rPr>
          <w:rFonts w:cs="B Lotus"/>
          <w:rtl w:val="true"/>
        </w:rPr>
        <w:t>ک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</w:rPr>
        <w:t>28:1</w:t>
      </w:r>
      <w:r>
        <w:rPr>
          <w:rFonts w:cs="B Lotus"/>
          <w:rtl w:val="true"/>
        </w:rPr>
        <w:t xml:space="preserve"> </w:t>
      </w:r>
      <w:r>
        <w:rPr>
          <w:rFonts w:cs="B Lotus"/>
        </w:rPr>
        <w:t>1:2</w:t>
      </w:r>
      <w:r>
        <w:rPr>
          <w:rFonts w:cs="B Lotus"/>
        </w:rPr>
        <w:t>،</w:t>
      </w:r>
      <w:r>
        <w:rPr>
          <w:rFonts w:cs="B Lotus"/>
        </w:rPr>
        <w:t>11</w:t>
      </w:r>
      <w:r>
        <w:rPr>
          <w:rFonts w:cs="B Lotus"/>
          <w:rtl w:val="true"/>
        </w:rPr>
        <w:t>؛</w:t>
      </w:r>
      <w:r>
        <w:rPr>
          <w:rtl w:val="true"/>
        </w:rPr>
        <w:t xml:space="preserve"> </w:t>
      </w:r>
      <w:r>
        <w:rPr>
          <w:rFonts w:cs="B Lotus"/>
        </w:rPr>
        <w:t>46:4</w:t>
      </w:r>
      <w:r>
        <w:rPr>
          <w:rFonts w:cs="B Lotus"/>
          <w:rtl w:val="true"/>
        </w:rPr>
        <w:t>؛</w:t>
      </w:r>
      <w:r>
        <w:rPr>
          <w:rtl w:val="true"/>
        </w:rPr>
        <w:t xml:space="preserve"> </w:t>
      </w:r>
      <w:r>
        <w:rPr>
          <w:rFonts w:cs="B Lotus"/>
        </w:rPr>
        <w:t>54</w:t>
      </w:r>
      <w:r>
        <w:rPr>
          <w:rFonts w:cs="B Lotus"/>
        </w:rPr>
        <w:t>،</w:t>
      </w:r>
      <w:r>
        <w:rPr>
          <w:rFonts w:cs="B Lotus"/>
        </w:rPr>
        <w:t>18:11</w:t>
      </w:r>
      <w:r>
        <w:rPr>
          <w:rFonts w:cs="B Lotus"/>
          <w:rtl w:val="true"/>
        </w:rPr>
        <w:t>؛</w:t>
      </w:r>
      <w:r>
        <w:rPr>
          <w:rtl w:val="true"/>
        </w:rPr>
        <w:t xml:space="preserve"> </w:t>
      </w:r>
      <w:r>
        <w:rPr>
          <w:rFonts w:cs="B Lotus"/>
        </w:rPr>
        <w:t>21</w:t>
      </w:r>
      <w:r>
        <w:rPr>
          <w:rFonts w:cs="B Lotus"/>
        </w:rPr>
        <w:softHyphen/>
      </w:r>
      <w:r>
        <w:rPr>
          <w:rFonts w:cs="B Lotus"/>
        </w:rPr>
        <w:t>:1</w:t>
      </w:r>
      <w:r>
        <w:rPr>
          <w:rFonts w:cs="B Lotus"/>
          <w:rtl w:val="true"/>
        </w:rPr>
        <w:t>-</w:t>
      </w:r>
      <w:r>
        <w:rPr>
          <w:rFonts w:cs="B Lotus"/>
        </w:rPr>
        <w:t>2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رشل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ب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ناخ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ام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ش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</w:rPr>
        <w:t>2:5</w:t>
      </w:r>
      <w:r>
        <w:rPr>
          <w:rFonts w:cs="B Lotus"/>
          <w:rtl w:val="true"/>
        </w:rPr>
        <w:t>؛</w:t>
      </w:r>
      <w:r>
        <w:rPr>
          <w:rtl w:val="true"/>
        </w:rPr>
        <w:t xml:space="preserve"> </w:t>
      </w:r>
      <w:r>
        <w:rPr>
          <w:rFonts w:cs="B Lotus"/>
        </w:rPr>
        <w:t>7:9</w:t>
      </w:r>
      <w:r>
        <w:rPr>
          <w:rFonts w:cs="B Lotus"/>
          <w:rtl w:val="true"/>
        </w:rPr>
        <w:t>؛</w:t>
      </w:r>
      <w:r>
        <w:rPr>
          <w:rtl w:val="true"/>
        </w:rPr>
        <w:t xml:space="preserve"> </w:t>
      </w:r>
      <w:r>
        <w:rPr>
          <w:rFonts w:cs="B Lotus"/>
        </w:rPr>
        <w:t>1:18</w:t>
      </w:r>
      <w:r>
        <w:rPr>
          <w:rFonts w:cs="B Lotus"/>
          <w:rtl w:val="true"/>
        </w:rPr>
        <w:t>؛</w:t>
      </w:r>
      <w:r>
        <w:rPr>
          <w:rtl w:val="true"/>
        </w:rPr>
        <w:t xml:space="preserve"> </w:t>
      </w:r>
      <w:r>
        <w:rPr>
          <w:rFonts w:cs="B Lotus"/>
        </w:rPr>
        <w:t>41</w:t>
      </w:r>
      <w:r>
        <w:rPr>
          <w:rFonts w:cs="B Lotus"/>
        </w:rPr>
        <w:t>،</w:t>
      </w:r>
      <w:r>
        <w:rPr>
          <w:rFonts w:cs="B Lotus"/>
        </w:rPr>
        <w:t>20</w:t>
      </w:r>
      <w:r>
        <w:rPr>
          <w:rFonts w:cs="B Lotus"/>
        </w:rPr>
        <w:t>،</w:t>
      </w:r>
      <w:r>
        <w:rPr>
          <w:rFonts w:cs="B Lotus"/>
        </w:rPr>
        <w:t>17</w:t>
      </w:r>
      <w:r>
        <w:rPr>
          <w:rFonts w:cs="B Lotus"/>
        </w:rPr>
        <w:t>،</w:t>
      </w:r>
      <w:r>
        <w:rPr>
          <w:rFonts w:cs="B Lotus"/>
        </w:rPr>
        <w:t>3:19</w:t>
      </w:r>
      <w:r>
        <w:rPr>
          <w:rFonts w:cs="B Lotus"/>
          <w:rtl w:val="true"/>
        </w:rPr>
        <w:t>؛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ی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>ک</w:t>
      </w:r>
      <w:r>
        <w:rPr>
          <w:rtl w:val="true"/>
        </w:rPr>
        <w:t xml:space="preserve"> </w:t>
      </w:r>
      <w:r>
        <w:rPr>
          <w:rFonts w:cs="B Lotus"/>
        </w:rPr>
        <w:t>2</w:t>
      </w:r>
      <w:r>
        <w:rPr>
          <w:rFonts w:cs="B Lotus"/>
        </w:rPr>
        <w:softHyphen/>
      </w:r>
      <w:r>
        <w:rPr>
          <w:rFonts w:cs="B Lotus"/>
        </w:rPr>
        <w:t>:14</w:t>
      </w:r>
      <w:r>
        <w:rPr>
          <w:rFonts w:cs="B Lotus"/>
          <w:rtl w:val="true"/>
        </w:rPr>
        <w:t>-</w:t>
      </w:r>
      <w:r>
        <w:rPr>
          <w:rFonts w:cs="B Lotus"/>
        </w:rPr>
        <w:t>16</w:t>
      </w:r>
      <w:r>
        <w:rPr>
          <w:rFonts w:cs="B Lotus"/>
          <w:rtl w:val="true"/>
        </w:rPr>
        <w:t>؛</w:t>
      </w:r>
      <w:r>
        <w:rPr>
          <w:rtl w:val="true"/>
        </w:rPr>
        <w:t xml:space="preserve"> </w:t>
      </w:r>
      <w:r>
        <w:rPr>
          <w:rFonts w:cs="B Lotus"/>
        </w:rPr>
        <w:t>20:8</w:t>
      </w:r>
      <w:r>
        <w:rPr>
          <w:rFonts w:cs="B Lotus"/>
          <w:rtl w:val="true"/>
        </w:rPr>
        <w:t>؛</w:t>
      </w:r>
      <w:r>
        <w:rPr>
          <w:rtl w:val="true"/>
        </w:rPr>
        <w:t xml:space="preserve"> </w:t>
      </w:r>
      <w:r>
        <w:rPr>
          <w:rFonts w:cs="B Lotus"/>
        </w:rPr>
        <w:t>22:10</w:t>
      </w:r>
      <w:r>
        <w:rPr>
          <w:rFonts w:cs="B Lotus"/>
          <w:rtl w:val="true"/>
        </w:rPr>
        <w:t>). (</w:t>
      </w:r>
      <w:r>
        <w:rPr>
          <w:rFonts w:cs="B Lotus"/>
        </w:rPr>
        <w:t>3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ا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قایع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ا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cs="B Lotus"/>
          <w:rtl w:val="true"/>
        </w:rPr>
        <w:softHyphen/>
      </w:r>
      <w:r>
        <w:rPr>
          <w:rFonts w:cs="B Lotus"/>
          <w:rtl w:val="true"/>
        </w:rPr>
        <w:t>ک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جزئی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سیا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ج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کانها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شخاص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فتار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ش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cs="B Lotus"/>
          <w:rtl w:val="true"/>
        </w:rPr>
        <w:softHyphen/>
      </w:r>
      <w:r>
        <w:rPr>
          <w:rFonts w:cs="B Lotus"/>
          <w:rtl w:val="true"/>
        </w:rPr>
        <w:t>خو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</w:rPr>
        <w:t>46:4</w:t>
      </w:r>
      <w:r>
        <w:rPr>
          <w:rFonts w:cs="B Lotus"/>
          <w:rtl w:val="true"/>
        </w:rPr>
        <w:t>؛</w:t>
      </w:r>
      <w:r>
        <w:rPr>
          <w:rtl w:val="true"/>
        </w:rPr>
        <w:t xml:space="preserve"> </w:t>
      </w:r>
      <w:r>
        <w:rPr>
          <w:rFonts w:cs="B Lotus"/>
        </w:rPr>
        <w:t>14:5</w:t>
      </w:r>
      <w:r>
        <w:rPr>
          <w:rFonts w:cs="B Lotus"/>
          <w:rtl w:val="true"/>
        </w:rPr>
        <w:t>؛</w:t>
      </w:r>
      <w:r>
        <w:rPr>
          <w:rtl w:val="true"/>
        </w:rPr>
        <w:t xml:space="preserve"> </w:t>
      </w:r>
      <w:r>
        <w:rPr>
          <w:rFonts w:cs="B Lotus"/>
        </w:rPr>
        <w:t>59:6</w:t>
      </w:r>
      <w:r>
        <w:rPr>
          <w:rFonts w:cs="B Lotus"/>
          <w:rtl w:val="true"/>
        </w:rPr>
        <w:t>؛</w:t>
      </w:r>
      <w:r>
        <w:rPr>
          <w:rtl w:val="true"/>
        </w:rPr>
        <w:t xml:space="preserve"> </w:t>
      </w:r>
      <w:r>
        <w:rPr>
          <w:rFonts w:cs="B Lotus"/>
        </w:rPr>
        <w:t>21:12</w:t>
      </w:r>
      <w:r>
        <w:rPr>
          <w:rFonts w:cs="B Lotus"/>
          <w:rtl w:val="true"/>
        </w:rPr>
        <w:t>؛</w:t>
      </w:r>
      <w:r>
        <w:rPr>
          <w:rtl w:val="true"/>
        </w:rPr>
        <w:t xml:space="preserve"> </w:t>
      </w:r>
      <w:r>
        <w:rPr>
          <w:rFonts w:cs="B Lotus"/>
        </w:rPr>
        <w:t>1:13</w:t>
      </w:r>
      <w:r>
        <w:rPr>
          <w:rFonts w:cs="B Lotus"/>
          <w:rtl w:val="true"/>
        </w:rPr>
        <w:t>؛</w:t>
      </w:r>
      <w:r>
        <w:rPr>
          <w:rtl w:val="true"/>
        </w:rPr>
        <w:t xml:space="preserve"> </w:t>
      </w:r>
      <w:r>
        <w:rPr>
          <w:rFonts w:cs="B Lotus"/>
        </w:rPr>
        <w:t>8</w:t>
      </w:r>
      <w:r>
        <w:rPr>
          <w:rFonts w:cs="B Lotus"/>
        </w:rPr>
        <w:t>،</w:t>
      </w:r>
      <w:r>
        <w:rPr>
          <w:rFonts w:cs="B Lotus"/>
        </w:rPr>
        <w:t>5:14</w:t>
      </w:r>
      <w:r>
        <w:rPr>
          <w:rFonts w:cs="B Lotus"/>
          <w:rtl w:val="true"/>
        </w:rPr>
        <w:t>؛</w:t>
      </w:r>
      <w:r>
        <w:rPr>
          <w:rtl w:val="true"/>
        </w:rPr>
        <w:t xml:space="preserve"> </w:t>
      </w:r>
      <w:r>
        <w:rPr>
          <w:rFonts w:cs="B Lotus"/>
        </w:rPr>
        <w:t>6:18</w:t>
      </w:r>
      <w:r>
        <w:rPr>
          <w:rFonts w:cs="B Lotus"/>
          <w:rtl w:val="true"/>
        </w:rPr>
        <w:t>؛</w:t>
      </w:r>
      <w:r>
        <w:rPr>
          <w:rtl w:val="true"/>
        </w:rPr>
        <w:t xml:space="preserve"> </w:t>
      </w:r>
      <w:r>
        <w:rPr>
          <w:rFonts w:cs="B Lotus"/>
        </w:rPr>
        <w:t>31:19</w:t>
      </w:r>
      <w:r>
        <w:rPr>
          <w:rFonts w:cs="B Lotus"/>
          <w:rtl w:val="true"/>
        </w:rPr>
        <w:t>). (</w:t>
      </w:r>
      <w:r>
        <w:rPr>
          <w:rFonts w:cs="B Lotus"/>
        </w:rPr>
        <w:t>4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ک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سول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طلاع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و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یا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ی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اگرد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خصا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املا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د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</w:rPr>
        <w:t>61</w:t>
      </w:r>
      <w:r>
        <w:rPr>
          <w:rFonts w:cs="B Lotus"/>
        </w:rPr>
        <w:t>،</w:t>
      </w:r>
      <w:r>
        <w:rPr>
          <w:rFonts w:cs="B Lotus"/>
        </w:rPr>
        <w:t>60</w:t>
      </w:r>
      <w:r>
        <w:rPr>
          <w:rFonts w:cs="B Lotus"/>
        </w:rPr>
        <w:t>،</w:t>
      </w:r>
      <w:r>
        <w:rPr>
          <w:rFonts w:cs="B Lotus"/>
        </w:rPr>
        <w:t>19:6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</w:rPr>
        <w:t>16:12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</w:rPr>
        <w:t>28</w:t>
      </w:r>
      <w:r>
        <w:rPr>
          <w:rFonts w:cs="B Lotus"/>
        </w:rPr>
        <w:t>،</w:t>
      </w:r>
      <w:r>
        <w:rPr>
          <w:rFonts w:cs="B Lotus"/>
        </w:rPr>
        <w:t>22:13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</w:rPr>
        <w:t>19:16</w:t>
      </w:r>
      <w:r>
        <w:rPr>
          <w:rFonts w:cs="B Lotus"/>
          <w:rtl w:val="true"/>
        </w:rPr>
        <w:t>). (</w:t>
      </w:r>
      <w:r>
        <w:rPr>
          <w:rFonts w:cs="B Lotus"/>
        </w:rPr>
        <w:t>5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چون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ویسن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ی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اگرد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ق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نوش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د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خص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شنا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</w:rPr>
        <w:t>23:13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</w:rPr>
        <w:t>26:19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</w:rPr>
        <w:t>2:20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B Lotus"/>
        </w:rPr>
        <w:t>20</w:t>
      </w:r>
      <w:r>
        <w:rPr>
          <w:rFonts w:cs="B Lotus"/>
        </w:rPr>
        <w:t>،</w:t>
      </w:r>
      <w:r>
        <w:rPr>
          <w:rFonts w:cs="B Lotus"/>
        </w:rPr>
        <w:t>7:21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یوحن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س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ت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ه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ر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یشت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خص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ویسن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ا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جی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یات</w:t>
      </w:r>
      <w:r>
        <w:rPr>
          <w:rtl w:val="true"/>
        </w:rPr>
        <w:t xml:space="preserve"> </w:t>
      </w:r>
      <w:r>
        <w:rPr>
          <w:rFonts w:cs="B Lotus"/>
        </w:rPr>
        <w:t>14:1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</w:rPr>
        <w:t>35:19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</w:rPr>
        <w:t>24:21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هستند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Lotusb"/>
        <w:bidi w:val="1"/>
        <w:ind w:left="0" w:right="0" w:hanging="0"/>
        <w:jc w:val="center"/>
        <w:rPr>
          <w:rFonts w:cs="B Titr"/>
          <w:b/>
          <w:b/>
          <w:bCs/>
        </w:rPr>
      </w:pPr>
      <w:r>
        <w:rPr>
          <w:rFonts w:cs="B Titr"/>
          <w:b/>
          <w:b/>
          <w:bCs/>
          <w:rtl w:val="true"/>
        </w:rPr>
        <w:t>ج</w:t>
      </w:r>
      <w:r>
        <w:rPr>
          <w:rFonts w:cs="B Titr"/>
          <w:b/>
          <w:bCs/>
          <w:rtl w:val="true"/>
        </w:rPr>
        <w:t xml:space="preserve">) </w:t>
      </w:r>
      <w:r>
        <w:rPr>
          <w:rFonts w:cs="B Titr"/>
          <w:b/>
          <w:b/>
          <w:bCs/>
          <w:rtl w:val="true"/>
        </w:rPr>
        <w:t>تاریخ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نگارش</w:t>
      </w:r>
    </w:p>
    <w:p>
      <w:pPr>
        <w:pStyle w:val="Lotusb"/>
        <w:bidi w:val="1"/>
        <w:ind w:left="0" w:right="0" w:firstLine="461"/>
        <w:jc w:val="left"/>
        <w:rPr>
          <w:rFonts w:cs="B Lotus"/>
        </w:rPr>
      </w:pPr>
      <w:r>
        <w:rPr>
          <w:rFonts w:cs="B Lotus"/>
          <w:rtl w:val="true"/>
        </w:rPr>
        <w:t>آیرنائو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اطعا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نویس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وحن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جی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فس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وش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نابر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گوی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ودتر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مک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تواند</w:t>
      </w:r>
      <w:r>
        <w:rPr>
          <w:rtl w:val="true"/>
        </w:rPr>
        <w:t xml:space="preserve"> </w:t>
      </w:r>
      <w:r>
        <w:rPr>
          <w:rFonts w:cs="B Lotus"/>
        </w:rPr>
        <w:t>69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یا</w:t>
      </w:r>
      <w:r>
        <w:rPr>
          <w:rtl w:val="true"/>
        </w:rPr>
        <w:t xml:space="preserve"> </w:t>
      </w:r>
      <w:r>
        <w:rPr>
          <w:rFonts w:cs="B Lotus"/>
        </w:rPr>
        <w:t>70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میلا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ع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م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فس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ف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چون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وحن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یر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رشل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شا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ی‌کن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مک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نو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قو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یوس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م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گار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جی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د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ع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اقع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ولناک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>
          <w:rFonts w:cs="B Lotus"/>
        </w:rPr>
      </w:pPr>
      <w:r>
        <w:rPr>
          <w:rFonts w:cs="B Lotus"/>
          <w:rtl w:val="true"/>
        </w:rPr>
        <w:t>بعض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حقق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لیبر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ل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شابها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ومار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ی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م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ب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لهای</w:t>
      </w:r>
      <w:r>
        <w:rPr>
          <w:rtl w:val="true"/>
        </w:rPr>
        <w:t xml:space="preserve"> </w:t>
      </w:r>
      <w:r>
        <w:rPr>
          <w:rFonts w:cs="B Lotus"/>
        </w:rPr>
        <w:t>45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"/>
        </w:rPr>
        <w:t>66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جی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وحن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ائ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شو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غی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م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م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حافظه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کار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ریخ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ودت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غی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حافظه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کار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ریخ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یرت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یشنه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ن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آب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یس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خست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رفد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ظری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ریخ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یرت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گار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ستند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  <w:rtl w:val="true"/>
        </w:rPr>
        <w:t>بحث‌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یرت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گار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د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اخ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ر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لا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وی‌ت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رس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کث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حقق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یرنائوس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من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کندری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ژرو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اف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ست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وحن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خر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جی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ه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جی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گاش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ی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رس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ع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ش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ی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اجی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ام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قیق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یر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رشل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جی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وحن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ثب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توا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لی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اقعه</w:t>
      </w:r>
      <w:r>
        <w:rPr>
          <w:rtl w:val="true"/>
        </w:rPr>
        <w:t xml:space="preserve"> </w:t>
      </w:r>
      <w:r>
        <w:rPr>
          <w:rFonts w:cs="B Lotus"/>
        </w:rPr>
        <w:t>25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الی</w:t>
      </w:r>
      <w:r>
        <w:rPr>
          <w:rtl w:val="true"/>
        </w:rPr>
        <w:t xml:space="preserve"> </w:t>
      </w:r>
      <w:r>
        <w:rPr>
          <w:rFonts w:cs="B Lotus"/>
        </w:rPr>
        <w:t>50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ع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وش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ت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خ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آیرنائو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نویس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وحن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لطن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پرات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راژ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Lotus"/>
        </w:rPr>
        <w:t>98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میلا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غ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لطن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می‌زیس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م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ند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وحن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تحم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شار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هودی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جی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چن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و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م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تاخرت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ده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م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هودی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یح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خ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ض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ند</w:t>
      </w:r>
      <w:r>
        <w:rPr>
          <w:rFonts w:cs="B Lotus"/>
          <w:rtl w:val="true"/>
        </w:rPr>
        <w:t xml:space="preserve">. 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  <w:rtl w:val="true"/>
        </w:rPr>
        <w:t>چ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قیق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ستر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یست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ریخ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ین</w:t>
      </w:r>
      <w:r>
        <w:rPr>
          <w:rtl w:val="true"/>
        </w:rPr>
        <w:t xml:space="preserve"> </w:t>
      </w:r>
      <w:r>
        <w:rPr>
          <w:rFonts w:cs="B Lotus"/>
        </w:rPr>
        <w:t>85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"/>
        </w:rPr>
        <w:t>95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میلا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اسب‌تر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مک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</w:p>
    <w:p>
      <w:pPr>
        <w:pStyle w:val="Lotusb"/>
        <w:bidi w:val="1"/>
        <w:ind w:left="0" w:right="0" w:firstLine="461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Lotusb"/>
        <w:bidi w:val="1"/>
        <w:ind w:left="0" w:right="0" w:hanging="0"/>
        <w:jc w:val="center"/>
        <w:rPr>
          <w:rFonts w:cs="B Titr"/>
        </w:rPr>
      </w:pPr>
      <w:r>
        <w:rPr>
          <w:rFonts w:cs="B Titr"/>
          <w:rtl w:val="true"/>
        </w:rPr>
        <w:t>د</w:t>
      </w:r>
      <w:r>
        <w:rPr>
          <w:rFonts w:cs="B Titr"/>
          <w:rtl w:val="true"/>
        </w:rPr>
        <w:t xml:space="preserve">) </w:t>
      </w:r>
      <w:r>
        <w:rPr>
          <w:rFonts w:cs="B Titr"/>
          <w:rtl w:val="true"/>
        </w:rPr>
        <w:t>پس</w:t>
      </w:r>
      <w:r>
        <w:rPr>
          <w:rtl w:val="true"/>
        </w:rPr>
        <w:t xml:space="preserve"> </w:t>
      </w:r>
      <w:r>
        <w:rPr>
          <w:rFonts w:cs="B Titr"/>
          <w:rtl w:val="true"/>
        </w:rPr>
        <w:t>زمینه</w:t>
      </w:r>
      <w:r>
        <w:rPr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tl w:val="true"/>
        </w:rPr>
        <w:t xml:space="preserve"> </w:t>
      </w:r>
      <w:r>
        <w:rPr>
          <w:rFonts w:cs="B Titr"/>
          <w:rtl w:val="true"/>
        </w:rPr>
        <w:t>موضوع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  <w:rtl w:val="true"/>
        </w:rPr>
        <w:t>یوحن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جی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حور</w:t>
      </w:r>
      <w:r>
        <w:rPr>
          <w:rtl w:val="true"/>
        </w:rPr>
        <w:t xml:space="preserve"> </w:t>
      </w:r>
      <w:r>
        <w:rPr>
          <w:rFonts w:cs="B Lotus"/>
        </w:rPr>
        <w:t>7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نشا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جز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خ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د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جز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ده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ست</w:t>
      </w:r>
      <w:r>
        <w:rPr>
          <w:rFonts w:cs="B Lotus"/>
          <w:rtl w:val="true"/>
        </w:rPr>
        <w:t>: (</w:t>
      </w:r>
      <w:r>
        <w:rPr>
          <w:rFonts w:cs="B Lotus"/>
        </w:rPr>
        <w:t>1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تبدی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رو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اق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ان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لی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</w:rPr>
        <w:t>9:2</w:t>
      </w:r>
      <w:r>
        <w:rPr>
          <w:rFonts w:cs="B Lotus"/>
          <w:rtl w:val="true"/>
        </w:rPr>
        <w:t>). (</w:t>
      </w:r>
      <w:r>
        <w:rPr>
          <w:rFonts w:cs="B Lotus"/>
        </w:rPr>
        <w:t>2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شف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س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فس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</w:rPr>
        <w:t>54</w:t>
      </w:r>
      <w:r>
        <w:rPr>
          <w:rFonts w:cs="B Lotus"/>
          <w:rtl w:val="true"/>
        </w:rPr>
        <w:t>-</w:t>
      </w:r>
      <w:r>
        <w:rPr>
          <w:rFonts w:cs="B Lotus"/>
        </w:rPr>
        <w:t>4:46</w:t>
      </w:r>
      <w:r>
        <w:rPr>
          <w:rFonts w:cs="B Lotus"/>
          <w:rtl w:val="true"/>
        </w:rPr>
        <w:t>). (</w:t>
      </w:r>
      <w:r>
        <w:rPr>
          <w:rFonts w:cs="B Lotus"/>
        </w:rPr>
        <w:t>3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شف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فلوج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وض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س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</w:rPr>
        <w:t>9</w:t>
      </w:r>
      <w:r>
        <w:rPr>
          <w:rFonts w:cs="B Lotus"/>
          <w:rtl w:val="true"/>
        </w:rPr>
        <w:t>-</w:t>
      </w:r>
      <w:r>
        <w:rPr>
          <w:rFonts w:cs="B Lotus"/>
        </w:rPr>
        <w:t>5:2</w:t>
      </w:r>
      <w:r>
        <w:rPr>
          <w:rFonts w:cs="B Lotus"/>
          <w:rtl w:val="true"/>
        </w:rPr>
        <w:t>). (</w:t>
      </w:r>
      <w:r>
        <w:rPr>
          <w:rFonts w:cs="B Lotus"/>
        </w:rPr>
        <w:t>4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خورا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نج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ز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ف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</w:rPr>
        <w:t>14</w:t>
      </w:r>
      <w:r>
        <w:rPr>
          <w:rFonts w:cs="B Lotus"/>
          <w:rtl w:val="true"/>
        </w:rPr>
        <w:t>-</w:t>
      </w:r>
      <w:r>
        <w:rPr>
          <w:rFonts w:cs="B Lotus"/>
        </w:rPr>
        <w:t>6:1</w:t>
      </w:r>
      <w:r>
        <w:rPr>
          <w:rFonts w:cs="B Lotus"/>
          <w:rtl w:val="true"/>
        </w:rPr>
        <w:t>). (</w:t>
      </w:r>
      <w:r>
        <w:rPr>
          <w:rFonts w:cs="B Lotus"/>
        </w:rPr>
        <w:t>5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ی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لی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ف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اگردان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ط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وف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ج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</w:rPr>
        <w:t>21</w:t>
      </w:r>
      <w:r>
        <w:rPr>
          <w:rFonts w:cs="B Lotus"/>
          <w:rtl w:val="true"/>
        </w:rPr>
        <w:t>-</w:t>
      </w:r>
      <w:r>
        <w:rPr>
          <w:rFonts w:cs="B Lotus"/>
        </w:rPr>
        <w:t>6:16</w:t>
      </w:r>
      <w:r>
        <w:rPr>
          <w:rFonts w:cs="B Lotus"/>
          <w:rtl w:val="true"/>
        </w:rPr>
        <w:t>). (</w:t>
      </w:r>
      <w:r>
        <w:rPr>
          <w:rFonts w:cs="B Lotus"/>
        </w:rPr>
        <w:t>6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شف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درز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</w:rPr>
        <w:t>7</w:t>
      </w:r>
      <w:r>
        <w:rPr>
          <w:rFonts w:cs="B Lotus"/>
          <w:rtl w:val="true"/>
        </w:rPr>
        <w:t>-</w:t>
      </w:r>
      <w:r>
        <w:rPr>
          <w:rFonts w:cs="B Lotus"/>
        </w:rPr>
        <w:t>9:1</w:t>
      </w:r>
      <w:r>
        <w:rPr>
          <w:rFonts w:cs="B Lotus"/>
          <w:rtl w:val="true"/>
        </w:rPr>
        <w:t>). (</w:t>
      </w:r>
      <w:r>
        <w:rPr>
          <w:rFonts w:cs="B Lotus"/>
        </w:rPr>
        <w:t>7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زن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لعاز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دگ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</w:rPr>
        <w:t>44</w:t>
      </w:r>
      <w:r>
        <w:rPr>
          <w:rFonts w:cs="B Lotus"/>
          <w:rtl w:val="true"/>
        </w:rPr>
        <w:t>-</w:t>
      </w:r>
      <w:r>
        <w:rPr>
          <w:rFonts w:cs="B Lotus"/>
        </w:rPr>
        <w:t>11:1</w:t>
      </w:r>
      <w:r>
        <w:rPr>
          <w:rFonts w:cs="B Lotus"/>
          <w:rtl w:val="true"/>
        </w:rPr>
        <w:t xml:space="preserve">).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ف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جز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ظ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موم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اق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شتم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جز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ی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اقعا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اگرد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یام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ظا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ی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ثب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جزه‌آس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ه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</w:rPr>
        <w:t>14</w:t>
      </w:r>
      <w:r>
        <w:rPr>
          <w:rFonts w:cs="B Lotus"/>
          <w:rtl w:val="true"/>
        </w:rPr>
        <w:t>-</w:t>
      </w:r>
      <w:r>
        <w:rPr>
          <w:rFonts w:cs="B Lotus"/>
        </w:rPr>
        <w:t>21:1</w:t>
      </w:r>
      <w:r>
        <w:rPr>
          <w:rFonts w:cs="B Lotus"/>
          <w:rtl w:val="true"/>
        </w:rPr>
        <w:t>).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  <w:rtl w:val="true"/>
        </w:rPr>
        <w:t>چارل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رد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گو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جی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هار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فر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یشت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یرو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ی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رغی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ن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مان‌دار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یشت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م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فادارا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ه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بخش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شکل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خ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یشت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حقق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ج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آو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یشت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ت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یگ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تو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د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>
          <w:rFonts w:cs="B Lotus"/>
        </w:rPr>
      </w:pPr>
      <w:r>
        <w:rPr>
          <w:rFonts w:cs="B Lotus"/>
          <w:rtl w:val="true"/>
        </w:rPr>
        <w:t>مد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م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می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جی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اص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</w:rPr>
        <w:t>3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انجی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ی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م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ی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ق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خر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زار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شار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ص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لیا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وحن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و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حتما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ل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م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ی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ده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شار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گیر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ل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ص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</w:rPr>
        <w:t>13</w:t>
      </w:r>
      <w:r>
        <w:rPr>
          <w:rFonts w:cs="B Lotus"/>
          <w:rtl w:val="true"/>
        </w:rPr>
        <w:t>-</w:t>
      </w:r>
      <w:r>
        <w:rPr>
          <w:rFonts w:cs="B Lotus"/>
        </w:rPr>
        <w:t>2:12</w:t>
      </w:r>
      <w:r>
        <w:rPr>
          <w:rFonts w:cs="B Lotus"/>
          <w:rtl w:val="true"/>
        </w:rPr>
        <w:t>)</w:t>
      </w:r>
      <w:r>
        <w:rPr>
          <w:rFonts w:cs="B Lotus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</w:rPr>
        <w:t>1:5</w:t>
      </w:r>
      <w:r>
        <w:rPr>
          <w:rFonts w:cs="B Lotus"/>
          <w:rtl w:val="true"/>
        </w:rPr>
        <w:t>)</w:t>
      </w:r>
      <w:r>
        <w:rPr>
          <w:rFonts w:cs="B Lotus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حتمالا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ص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وریم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وم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ی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ومین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ع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ص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</w:rPr>
        <w:t>4:6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یمه‌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</w:rPr>
        <w:t>2:7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جد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</w:rPr>
        <w:t>22:10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خر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ص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</w:rPr>
        <w:t>1:12</w:t>
      </w:r>
      <w:r>
        <w:rPr>
          <w:rFonts w:cs="B Lotus"/>
          <w:rtl w:val="true"/>
        </w:rPr>
        <w:t>).</w:t>
      </w:r>
    </w:p>
    <w:p>
      <w:pPr>
        <w:pStyle w:val="Lotusb"/>
        <w:bidi w:val="1"/>
        <w:ind w:left="0" w:right="0" w:firstLine="461"/>
        <w:jc w:val="left"/>
        <w:rPr>
          <w:rFonts w:cs="B Lotus"/>
        </w:rPr>
      </w:pPr>
      <w:r>
        <w:rPr>
          <w:rFonts w:cs="B Lotus"/>
          <w:rtl w:val="true"/>
        </w:rPr>
        <w:t>یوحن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چن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مان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شا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أک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ا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</w:rPr>
        <w:t>3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نویسن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ی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کثرا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شار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حتما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ان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وحن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ن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مان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قیق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ث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ع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فت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</w:rPr>
        <w:t>52:4</w:t>
      </w:r>
      <w:r>
        <w:rPr>
          <w:rFonts w:cs="B Lotus"/>
          <w:rtl w:val="true"/>
        </w:rPr>
        <w:t>)</w:t>
      </w:r>
      <w:r>
        <w:rPr>
          <w:rFonts w:cs="B Lotus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و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</w:rPr>
        <w:t>1:2</w:t>
      </w:r>
      <w:r>
        <w:rPr>
          <w:rFonts w:cs="B Lotus"/>
          <w:rtl w:val="true"/>
        </w:rPr>
        <w:t>)</w:t>
      </w:r>
      <w:r>
        <w:rPr>
          <w:rFonts w:cs="B Lotus"/>
          <w:rtl w:val="true"/>
        </w:rPr>
        <w:t>،د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</w:rPr>
        <w:t>6:11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</w:rPr>
        <w:t>1:12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اشا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>
          <w:rFonts w:cs="B Lotus"/>
        </w:rPr>
      </w:pPr>
      <w:r>
        <w:rPr>
          <w:rFonts w:cs="B Lotus"/>
          <w:rtl w:val="true"/>
        </w:rPr>
        <w:t>سب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م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جی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قیقا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سال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وحن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طبی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جمله‌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وت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ست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مل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فک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بر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ال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ب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ون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وش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‌ا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کثرا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ق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مله‌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وتاهت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ست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قیق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هف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نگین‌ت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میقت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با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کلم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م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ی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اجی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حدودت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ست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فهو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میق‌ت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باش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م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کرار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ید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پ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</w:rPr>
        <w:t>118</w:t>
      </w:r>
      <w:r>
        <w:rPr>
          <w:rFonts w:cs="B Lotus"/>
          <w:rtl w:val="true"/>
        </w:rPr>
        <w:t>)</w:t>
      </w:r>
      <w:r>
        <w:rPr>
          <w:rFonts w:cs="B Lotus"/>
          <w:rtl w:val="true"/>
        </w:rPr>
        <w:t>،ای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</w:rPr>
        <w:t>100</w:t>
      </w:r>
      <w:r>
        <w:rPr>
          <w:rFonts w:cs="B Lotus"/>
          <w:rtl w:val="true"/>
        </w:rPr>
        <w:t>)</w:t>
      </w:r>
      <w:r>
        <w:rPr>
          <w:rFonts w:cs="B Lotus"/>
          <w:rtl w:val="true"/>
        </w:rPr>
        <w:t>،جه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</w:rPr>
        <w:t>78</w:t>
      </w:r>
      <w:r>
        <w:rPr>
          <w:rFonts w:cs="B Lotus"/>
          <w:rtl w:val="true"/>
        </w:rPr>
        <w:t>)</w:t>
      </w:r>
      <w:r>
        <w:rPr>
          <w:rFonts w:cs="B Lotus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حب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</w:rPr>
        <w:t>45</w:t>
      </w:r>
      <w:r>
        <w:rPr>
          <w:rFonts w:cs="B Lotus"/>
          <w:rtl w:val="true"/>
        </w:rPr>
        <w:t>)</w:t>
      </w:r>
      <w:r>
        <w:rPr>
          <w:rFonts w:cs="B Lotus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هاد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</w:rPr>
        <w:t>47</w:t>
      </w:r>
      <w:r>
        <w:rPr>
          <w:rFonts w:cs="B Lotus"/>
          <w:rtl w:val="true"/>
        </w:rPr>
        <w:t>)</w:t>
      </w:r>
      <w:r>
        <w:rPr>
          <w:rFonts w:cs="B Lotus"/>
          <w:rtl w:val="true"/>
        </w:rPr>
        <w:t>،حی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</w:rPr>
        <w:t>37</w:t>
      </w:r>
      <w:r>
        <w:rPr>
          <w:rFonts w:cs="B Lotus"/>
          <w:rtl w:val="true"/>
        </w:rPr>
        <w:t>)</w:t>
      </w:r>
      <w:r>
        <w:rPr>
          <w:rFonts w:cs="B Lotus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</w:rPr>
        <w:t>24</w:t>
      </w:r>
      <w:r>
        <w:rPr>
          <w:rFonts w:cs="B Lotus"/>
          <w:rtl w:val="true"/>
        </w:rPr>
        <w:t>).</w:t>
      </w:r>
    </w:p>
    <w:p>
      <w:pPr>
        <w:pStyle w:val="Lotusb"/>
        <w:bidi w:val="1"/>
        <w:ind w:left="0" w:right="0" w:firstLine="461"/>
        <w:jc w:val="left"/>
        <w:rPr>
          <w:rFonts w:cs="B Lotus"/>
        </w:rPr>
      </w:pPr>
      <w:r>
        <w:rPr>
          <w:rFonts w:cs="B Lotus"/>
          <w:rtl w:val="true"/>
        </w:rPr>
        <w:t>ی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یژ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رو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وحن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کر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د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ف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ضرب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ی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امل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د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کتو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داش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پیدایش</w:t>
      </w:r>
      <w:r>
        <w:rPr>
          <w:rtl w:val="true"/>
        </w:rPr>
        <w:t xml:space="preserve"> </w:t>
      </w:r>
      <w:r>
        <w:rPr>
          <w:rFonts w:cs="B Lotus"/>
        </w:rPr>
        <w:t>3:2</w:t>
      </w:r>
      <w:r>
        <w:rPr>
          <w:rFonts w:cs="B Lotus"/>
          <w:rtl w:val="true"/>
        </w:rPr>
        <w:t>-</w:t>
      </w:r>
      <w:r>
        <w:rPr>
          <w:rFonts w:cs="B Lotus"/>
        </w:rPr>
        <w:t>1</w:t>
      </w:r>
      <w:r>
        <w:rPr>
          <w:rFonts w:cs="B Lotus"/>
          <w:rtl w:val="true"/>
        </w:rPr>
        <w:t xml:space="preserve">).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جی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امل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خص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ی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فش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لی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گو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وحن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دد</w:t>
      </w:r>
      <w:r>
        <w:rPr>
          <w:rtl w:val="true"/>
        </w:rPr>
        <w:t xml:space="preserve"> </w:t>
      </w:r>
      <w:r>
        <w:rPr>
          <w:rFonts w:cs="B Lotus"/>
        </w:rPr>
        <w:t>7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کررا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کر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د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  <w:rtl w:val="true"/>
        </w:rPr>
        <w:t>هف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ست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وحن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شن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ستند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ن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ی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</w:rPr>
        <w:t>6</w:t>
      </w:r>
      <w:r>
        <w:rPr>
          <w:rFonts w:eastAsia="B Lotus" w:cs="B Lotus" w:ascii="B Lotus" w:hAnsi="B Lotus"/>
        </w:rPr>
        <w:t>‌</w:t>
      </w:r>
      <w:r>
        <w:rPr>
          <w:rFonts w:cs="B Lotus"/>
        </w:rPr>
        <w:t>:35</w:t>
      </w:r>
      <w:r>
        <w:rPr>
          <w:rFonts w:cs="B Lotus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"/>
        </w:rPr>
        <w:t>41</w:t>
      </w:r>
      <w:r>
        <w:rPr>
          <w:rFonts w:cs="B Lotus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"/>
        </w:rPr>
        <w:t>48</w:t>
      </w:r>
      <w:r>
        <w:rPr>
          <w:rFonts w:cs="B Lotus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"/>
        </w:rPr>
        <w:t>51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ن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ال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</w:rPr>
        <w:t>12:8</w:t>
      </w:r>
      <w:r>
        <w:rPr>
          <w:rFonts w:cs="B Lotus"/>
          <w:rtl w:val="true"/>
        </w:rPr>
        <w:t>؛</w:t>
      </w:r>
      <w:r>
        <w:rPr>
          <w:rtl w:val="true"/>
        </w:rPr>
        <w:t xml:space="preserve"> </w:t>
      </w:r>
      <w:r>
        <w:rPr>
          <w:rFonts w:cs="B Lotus"/>
        </w:rPr>
        <w:t>5:9</w:t>
      </w:r>
      <w:r>
        <w:rPr>
          <w:rFonts w:cs="B Lotus"/>
          <w:rtl w:val="true"/>
        </w:rPr>
        <w:t>)</w:t>
      </w:r>
      <w:r>
        <w:rPr>
          <w:rFonts w:cs="B Lotus"/>
          <w:rtl w:val="true"/>
        </w:rPr>
        <w:t>،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</w:rPr>
        <w:t>9</w:t>
      </w:r>
      <w:r>
        <w:rPr>
          <w:rFonts w:cs="B Lotus"/>
        </w:rPr>
        <w:t>،</w:t>
      </w:r>
      <w:r>
        <w:rPr>
          <w:rFonts w:cs="B Lotus"/>
        </w:rPr>
        <w:t>11:10</w:t>
      </w:r>
      <w:r>
        <w:rPr>
          <w:rFonts w:cs="B Lotus"/>
          <w:rtl w:val="true"/>
        </w:rPr>
        <w:t>)</w:t>
      </w:r>
      <w:r>
        <w:rPr>
          <w:rFonts w:cs="B Lotus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یام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ی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</w:rPr>
        <w:t>25:11</w:t>
      </w:r>
      <w:r>
        <w:rPr>
          <w:rFonts w:cs="B Lotus"/>
          <w:rtl w:val="true"/>
        </w:rPr>
        <w:t>)</w:t>
      </w:r>
      <w:r>
        <w:rPr>
          <w:rFonts w:cs="B Lotus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ب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یک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</w:rPr>
        <w:t>14</w:t>
      </w:r>
      <w:r>
        <w:rPr>
          <w:rFonts w:cs="B Lotus"/>
        </w:rPr>
        <w:t>،</w:t>
      </w:r>
      <w:r>
        <w:rPr>
          <w:rFonts w:cs="B Lotus"/>
        </w:rPr>
        <w:t>11:10</w:t>
      </w:r>
      <w:r>
        <w:rPr>
          <w:rFonts w:cs="B Lotus"/>
          <w:rtl w:val="true"/>
        </w:rPr>
        <w:t>)</w:t>
      </w:r>
      <w:r>
        <w:rPr>
          <w:rFonts w:cs="B Lotus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ه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س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ی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</w:rPr>
        <w:t>6:14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قیق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</w:rPr>
        <w:t>5</w:t>
      </w:r>
      <w:r>
        <w:rPr>
          <w:rFonts w:cs="B Lotus"/>
        </w:rPr>
        <w:t>،</w:t>
      </w:r>
      <w:r>
        <w:rPr>
          <w:rFonts w:cs="B Lotus"/>
        </w:rPr>
        <w:t>1:15</w:t>
      </w:r>
      <w:r>
        <w:rPr>
          <w:rFonts w:cs="B Lotus"/>
          <w:rtl w:val="true"/>
        </w:rPr>
        <w:t xml:space="preserve">).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ستم‌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ن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زارشهای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ند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شن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خواه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زارش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د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</w:rPr>
        <w:t>26:4</w:t>
      </w:r>
      <w:r>
        <w:rPr>
          <w:rFonts w:cs="B Lotus"/>
          <w:rtl w:val="true"/>
        </w:rPr>
        <w:t>)</w:t>
      </w:r>
      <w:r>
        <w:rPr>
          <w:rFonts w:cs="B Lotus"/>
          <w:rtl w:val="true"/>
        </w:rPr>
        <w:t>،</w:t>
      </w:r>
      <w:r>
        <w:rPr>
          <w:rFonts w:cs="B Lotus"/>
          <w:rtl w:val="true"/>
        </w:rPr>
        <w:t>(</w:t>
      </w:r>
      <w:r>
        <w:rPr>
          <w:rFonts w:cs="B Lotus"/>
        </w:rPr>
        <w:t>20:6</w:t>
      </w:r>
      <w:r>
        <w:rPr>
          <w:rFonts w:cs="B Lotus"/>
          <w:rtl w:val="true"/>
        </w:rPr>
        <w:t>)</w:t>
      </w:r>
      <w:r>
        <w:rPr>
          <w:rFonts w:cs="B Lotus"/>
          <w:rtl w:val="true"/>
        </w:rPr>
        <w:t>،</w:t>
      </w:r>
      <w:r>
        <w:rPr>
          <w:rFonts w:cs="B Lotus"/>
          <w:rtl w:val="true"/>
        </w:rPr>
        <w:t>(</w:t>
      </w:r>
      <w:r>
        <w:rPr>
          <w:rFonts w:cs="B Lotus"/>
        </w:rPr>
        <w:t>58</w:t>
      </w:r>
      <w:r>
        <w:rPr>
          <w:rFonts w:cs="B Lotus"/>
        </w:rPr>
        <w:t>،</w:t>
      </w:r>
      <w:r>
        <w:rPr>
          <w:rFonts w:cs="B Lotus"/>
        </w:rPr>
        <w:t>28</w:t>
      </w:r>
      <w:r>
        <w:rPr>
          <w:rFonts w:cs="B Lotus"/>
        </w:rPr>
        <w:t>،</w:t>
      </w:r>
      <w:r>
        <w:rPr>
          <w:rFonts w:cs="B Lotus"/>
        </w:rPr>
        <w:t>24:8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</w:rPr>
        <w:t>19:13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</w:rPr>
        <w:t>8</w:t>
      </w:r>
      <w:r>
        <w:rPr>
          <w:rFonts w:cs="B Lotus"/>
        </w:rPr>
        <w:t>،</w:t>
      </w:r>
      <w:r>
        <w:rPr>
          <w:rFonts w:cs="B Lotus"/>
        </w:rPr>
        <w:t>5:18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نگاش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آخری</w:t>
      </w:r>
      <w:r>
        <w:rPr>
          <w:rtl w:val="true"/>
        </w:rPr>
        <w:t xml:space="preserve"> </w:t>
      </w:r>
      <w:r>
        <w:rPr>
          <w:rFonts w:cs="B Lotus"/>
        </w:rPr>
        <w:t>2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ب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ست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گیرد</w:t>
      </w:r>
      <w:r>
        <w:rPr>
          <w:rFonts w:cs="B Lotus"/>
          <w:rtl w:val="true"/>
        </w:rPr>
        <w:t xml:space="preserve">. </w:t>
      </w:r>
    </w:p>
    <w:p>
      <w:pPr>
        <w:pStyle w:val="Lotusb"/>
        <w:bidi w:val="1"/>
        <w:ind w:left="0" w:right="0" w:firstLine="461"/>
        <w:jc w:val="left"/>
        <w:rPr>
          <w:rFonts w:cs="B Lotus"/>
        </w:rPr>
      </w:pP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ش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ی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ش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ون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رج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</w:rPr>
        <w:t>2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ب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کر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ضرب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دد</w:t>
      </w:r>
      <w:r>
        <w:rPr>
          <w:rtl w:val="true"/>
        </w:rPr>
        <w:t xml:space="preserve"> </w:t>
      </w:r>
      <w:r>
        <w:rPr>
          <w:rFonts w:cs="B Lotus"/>
        </w:rPr>
        <w:t>7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همچن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طا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یات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با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سمان</w:t>
      </w:r>
      <w:r>
        <w:rPr>
          <w:rtl w:val="true"/>
        </w:rPr>
        <w:t xml:space="preserve"> </w:t>
      </w:r>
      <w:r>
        <w:rPr>
          <w:rFonts w:cs="B Lotus"/>
        </w:rPr>
        <w:t>7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ب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کر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چن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با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ز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س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</w:t>
      </w:r>
      <w:r>
        <w:rPr>
          <w:rtl w:val="true"/>
        </w:rPr>
        <w:t xml:space="preserve"> </w:t>
      </w:r>
      <w:r>
        <w:rPr>
          <w:rFonts w:cs="B Lotus"/>
        </w:rPr>
        <w:t>7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ب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کر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>
          <w:rFonts w:cs="B Lotus"/>
        </w:rPr>
      </w:pPr>
      <w:r>
        <w:rPr>
          <w:rFonts w:cs="B Lotus"/>
          <w:rtl w:val="true"/>
        </w:rPr>
        <w:t>چن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شاه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نیم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د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وحن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گار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جی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نندگ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یاور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یح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س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ورده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ی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اب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یوحنا</w:t>
      </w:r>
      <w:r>
        <w:rPr>
          <w:rtl w:val="true"/>
        </w:rPr>
        <w:t xml:space="preserve"> </w:t>
      </w:r>
      <w:r>
        <w:rPr>
          <w:rFonts w:cs="B Lotus"/>
        </w:rPr>
        <w:t>31:20</w:t>
      </w:r>
      <w:r>
        <w:rPr>
          <w:rFonts w:cs="B Lotus"/>
          <w:rtl w:val="true"/>
        </w:rPr>
        <w:t>).</w:t>
      </w:r>
    </w:p>
    <w:p>
      <w:pPr>
        <w:pStyle w:val="Lotusb"/>
        <w:bidi w:val="1"/>
        <w:ind w:left="0" w:right="0" w:firstLine="461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Lotusb"/>
        <w:bidi w:val="1"/>
        <w:ind w:left="0" w:right="0" w:hanging="0"/>
        <w:jc w:val="center"/>
        <w:rPr>
          <w:rFonts w:cs="B Titr"/>
        </w:rPr>
      </w:pPr>
      <w:r>
        <w:rPr>
          <w:rFonts w:cs="B Titr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Titr"/>
          <w:rtl w:val="true"/>
        </w:rPr>
        <w:t>کلی</w:t>
      </w:r>
      <w:r>
        <w:rPr>
          <w:rtl w:val="true"/>
        </w:rPr>
        <w:t xml:space="preserve"> </w:t>
      </w:r>
      <w:r>
        <w:rPr>
          <w:rFonts w:cs="B Titr"/>
          <w:rtl w:val="true"/>
        </w:rPr>
        <w:t>انجیل</w:t>
      </w:r>
      <w:r>
        <w:rPr>
          <w:rtl w:val="true"/>
        </w:rPr>
        <w:t xml:space="preserve"> </w:t>
      </w:r>
      <w:r>
        <w:rPr>
          <w:rFonts w:cs="B Titr"/>
          <w:rtl w:val="true"/>
        </w:rPr>
        <w:t>یوحنا</w:t>
      </w:r>
    </w:p>
    <w:p>
      <w:pPr>
        <w:pStyle w:val="Lotusb"/>
        <w:bidi w:val="1"/>
        <w:ind w:left="0" w:right="0" w:hanging="0"/>
        <w:jc w:val="left"/>
        <w:rPr>
          <w:rFonts w:cs="B Lotus"/>
        </w:rPr>
      </w:pPr>
      <w:r>
        <w:rPr>
          <w:rFonts w:cs="B Lotus"/>
        </w:rPr>
        <w:t>1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مقدمه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ظهوراولی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س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</w:rPr>
        <w:t>1:1</w:t>
      </w:r>
      <w:r>
        <w:rPr>
          <w:rFonts w:cs="B Lotus"/>
          <w:rtl w:val="true"/>
        </w:rPr>
        <w:t>-</w:t>
      </w:r>
      <w:r>
        <w:rPr>
          <w:rFonts w:cs="B Lotus"/>
        </w:rPr>
        <w:t>18</w:t>
      </w:r>
      <w:r>
        <w:rPr>
          <w:rFonts w:cs="B Lotus"/>
          <w:rtl w:val="true"/>
        </w:rPr>
        <w:t>)</w:t>
      </w:r>
    </w:p>
    <w:p>
      <w:pPr>
        <w:pStyle w:val="Lotusb"/>
        <w:bidi w:val="1"/>
        <w:ind w:left="0" w:right="0" w:hanging="0"/>
        <w:jc w:val="left"/>
        <w:rPr>
          <w:rFonts w:cs="B Lotus"/>
        </w:rPr>
      </w:pPr>
      <w:r>
        <w:rPr>
          <w:rFonts w:cs="B Lotus"/>
        </w:rPr>
        <w:t>2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ول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م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س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</w:rPr>
        <w:t>19:1</w:t>
      </w:r>
      <w:r>
        <w:rPr>
          <w:rFonts w:cs="B Lotus"/>
          <w:rtl w:val="true"/>
        </w:rPr>
        <w:t>-</w:t>
      </w:r>
      <w:r>
        <w:rPr>
          <w:rFonts w:cs="B Lotus"/>
        </w:rPr>
        <w:t>54:4</w:t>
      </w:r>
      <w:r>
        <w:rPr>
          <w:rFonts w:cs="B Lotus"/>
          <w:rtl w:val="true"/>
        </w:rPr>
        <w:t>)</w:t>
      </w:r>
    </w:p>
    <w:p>
      <w:pPr>
        <w:pStyle w:val="Lotusb"/>
        <w:bidi w:val="1"/>
        <w:ind w:left="0" w:right="0" w:hanging="0"/>
        <w:jc w:val="left"/>
        <w:rPr>
          <w:rFonts w:cs="B Lotus"/>
        </w:rPr>
      </w:pPr>
      <w:r>
        <w:rPr>
          <w:rFonts w:cs="B Lotus"/>
        </w:rPr>
        <w:t>3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وم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م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س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باب</w:t>
      </w:r>
      <w:r>
        <w:rPr>
          <w:rtl w:val="true"/>
        </w:rPr>
        <w:t xml:space="preserve"> </w:t>
      </w:r>
      <w:r>
        <w:rPr>
          <w:rFonts w:cs="B Lotus"/>
        </w:rPr>
        <w:t>5</w:t>
      </w:r>
      <w:r>
        <w:rPr>
          <w:rFonts w:cs="B Lotus"/>
          <w:rtl w:val="true"/>
        </w:rPr>
        <w:t>)</w:t>
      </w:r>
    </w:p>
    <w:p>
      <w:pPr>
        <w:pStyle w:val="Lotusb"/>
        <w:bidi w:val="1"/>
        <w:ind w:left="0" w:right="0" w:hanging="0"/>
        <w:jc w:val="left"/>
        <w:rPr>
          <w:rFonts w:cs="B Lotus"/>
        </w:rPr>
      </w:pPr>
      <w:r>
        <w:rPr>
          <w:rFonts w:cs="B Lotus"/>
        </w:rPr>
        <w:t>4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سوم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م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س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جلی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باب</w:t>
      </w:r>
      <w:r>
        <w:rPr>
          <w:rtl w:val="true"/>
        </w:rPr>
        <w:t xml:space="preserve"> </w:t>
      </w:r>
      <w:r>
        <w:rPr>
          <w:rFonts w:cs="B Lotus"/>
        </w:rPr>
        <w:t>6</w:t>
      </w:r>
      <w:r>
        <w:rPr>
          <w:rFonts w:cs="B Lotus"/>
          <w:rtl w:val="true"/>
        </w:rPr>
        <w:t>)</w:t>
      </w:r>
    </w:p>
    <w:p>
      <w:pPr>
        <w:pStyle w:val="Lotusb"/>
        <w:bidi w:val="1"/>
        <w:ind w:left="0" w:right="0" w:hanging="0"/>
        <w:jc w:val="left"/>
        <w:rPr>
          <w:rFonts w:cs="B Lotus"/>
        </w:rPr>
      </w:pPr>
      <w:r>
        <w:rPr>
          <w:rFonts w:cs="B Lotus"/>
        </w:rPr>
        <w:t>5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سوم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م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س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اورشل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</w:rPr>
        <w:t>1:7</w:t>
      </w:r>
      <w:r>
        <w:rPr>
          <w:rFonts w:cs="B Lotus"/>
          <w:rtl w:val="true"/>
        </w:rPr>
        <w:t>-</w:t>
      </w:r>
      <w:r>
        <w:rPr>
          <w:rFonts w:cs="B Lotus"/>
        </w:rPr>
        <w:t>39:10</w:t>
      </w:r>
      <w:r>
        <w:rPr>
          <w:rFonts w:cs="B Lotus"/>
          <w:rtl w:val="true"/>
        </w:rPr>
        <w:t>)</w:t>
      </w:r>
    </w:p>
    <w:p>
      <w:pPr>
        <w:pStyle w:val="Lotusb"/>
        <w:bidi w:val="1"/>
        <w:ind w:left="0" w:right="0" w:hanging="0"/>
        <w:jc w:val="left"/>
        <w:rPr>
          <w:rFonts w:cs="B Lotus"/>
        </w:rPr>
      </w:pPr>
      <w:r>
        <w:rPr>
          <w:rFonts w:cs="B Lotus"/>
        </w:rPr>
        <w:t>6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سوم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م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س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پیری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</w:rPr>
        <w:t>40:10</w:t>
      </w:r>
      <w:r>
        <w:rPr>
          <w:rFonts w:cs="B Lotus"/>
          <w:rtl w:val="true"/>
        </w:rPr>
        <w:t>-</w:t>
      </w:r>
      <w:r>
        <w:rPr>
          <w:rFonts w:cs="B Lotus"/>
        </w:rPr>
        <w:t>57:11</w:t>
      </w:r>
      <w:r>
        <w:rPr>
          <w:rFonts w:cs="B Lotus"/>
          <w:rtl w:val="true"/>
        </w:rPr>
        <w:t>)</w:t>
      </w:r>
    </w:p>
    <w:p>
      <w:pPr>
        <w:pStyle w:val="Lotusb"/>
        <w:bidi w:val="1"/>
        <w:ind w:left="0" w:right="0" w:hanging="0"/>
        <w:jc w:val="left"/>
        <w:rPr>
          <w:rFonts w:cs="B Lotus"/>
        </w:rPr>
      </w:pPr>
      <w:r>
        <w:rPr>
          <w:rFonts w:cs="B Lotus"/>
        </w:rPr>
        <w:t>7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خدم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س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اصان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بابهای</w:t>
      </w:r>
      <w:r>
        <w:rPr>
          <w:rtl w:val="true"/>
        </w:rPr>
        <w:t xml:space="preserve"> </w:t>
      </w:r>
      <w:r>
        <w:rPr>
          <w:rFonts w:cs="B Lotus"/>
        </w:rPr>
        <w:t>12</w:t>
      </w:r>
      <w:r>
        <w:rPr>
          <w:rFonts w:cs="B Lotus"/>
          <w:rtl w:val="true"/>
        </w:rPr>
        <w:t>-</w:t>
      </w:r>
      <w:r>
        <w:rPr>
          <w:rFonts w:cs="B Lotus"/>
        </w:rPr>
        <w:t>17</w:t>
      </w:r>
      <w:r>
        <w:rPr>
          <w:rFonts w:cs="B Lotus"/>
          <w:rtl w:val="true"/>
        </w:rPr>
        <w:t>)</w:t>
      </w:r>
    </w:p>
    <w:p>
      <w:pPr>
        <w:pStyle w:val="Lotusb"/>
        <w:bidi w:val="1"/>
        <w:ind w:left="0" w:right="0" w:hanging="0"/>
        <w:jc w:val="left"/>
        <w:rPr>
          <w:rFonts w:cs="B Lotus"/>
        </w:rPr>
      </w:pPr>
      <w:r>
        <w:rPr>
          <w:rFonts w:cs="B Lotus"/>
        </w:rPr>
        <w:t>8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رنج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س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بابهای</w:t>
      </w:r>
      <w:r>
        <w:rPr>
          <w:rtl w:val="true"/>
        </w:rPr>
        <w:t xml:space="preserve"> </w:t>
      </w:r>
      <w:r>
        <w:rPr>
          <w:rFonts w:cs="B Lotus"/>
        </w:rPr>
        <w:t>18</w:t>
      </w:r>
      <w:r>
        <w:rPr>
          <w:rFonts w:cs="B Lotus"/>
          <w:rtl w:val="true"/>
        </w:rPr>
        <w:t>-</w:t>
      </w:r>
      <w:r>
        <w:rPr>
          <w:rFonts w:cs="B Lotus"/>
        </w:rPr>
        <w:t>19</w:t>
      </w:r>
      <w:r>
        <w:rPr>
          <w:rFonts w:cs="B Lotus"/>
          <w:rtl w:val="true"/>
        </w:rPr>
        <w:t>)</w:t>
      </w:r>
    </w:p>
    <w:p>
      <w:pPr>
        <w:pStyle w:val="Lotusb"/>
        <w:bidi w:val="1"/>
        <w:ind w:left="0" w:right="0" w:hanging="0"/>
        <w:jc w:val="left"/>
        <w:rPr>
          <w:rFonts w:cs="B Lotus"/>
        </w:rPr>
      </w:pPr>
      <w:r>
        <w:rPr>
          <w:rFonts w:cs="B Lotus"/>
        </w:rPr>
        <w:t>9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پیروز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س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باب</w:t>
      </w:r>
      <w:r>
        <w:rPr>
          <w:rtl w:val="true"/>
        </w:rPr>
        <w:t xml:space="preserve"> </w:t>
      </w:r>
      <w:r>
        <w:rPr>
          <w:rFonts w:cs="B Lotus"/>
        </w:rPr>
        <w:t>20</w:t>
      </w:r>
      <w:r>
        <w:rPr>
          <w:rFonts w:cs="B Lotus"/>
          <w:rtl w:val="true"/>
        </w:rPr>
        <w:t>)</w:t>
      </w:r>
    </w:p>
    <w:p>
      <w:pPr>
        <w:pStyle w:val="Lotusb"/>
        <w:bidi w:val="1"/>
        <w:ind w:left="0" w:right="0" w:hanging="0"/>
        <w:jc w:val="left"/>
        <w:rPr>
          <w:rFonts w:cs="B Lotus"/>
        </w:rPr>
      </w:pPr>
      <w:r>
        <w:rPr>
          <w:rFonts w:cs="B Lotus"/>
        </w:rPr>
        <w:t>10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خاتمه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پس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ی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ر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اصان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باب</w:t>
      </w:r>
      <w:r>
        <w:rPr>
          <w:rtl w:val="true"/>
        </w:rPr>
        <w:t xml:space="preserve"> </w:t>
      </w:r>
      <w:r>
        <w:rPr>
          <w:rFonts w:cs="B Lotus"/>
        </w:rPr>
        <w:t>21</w:t>
      </w:r>
      <w:r>
        <w:rPr>
          <w:rFonts w:cs="B Lotus"/>
          <w:rtl w:val="true"/>
        </w:rPr>
        <w:t>)</w:t>
      </w:r>
    </w:p>
    <w:p>
      <w:pPr>
        <w:pStyle w:val="Lotusb"/>
        <w:bidi w:val="1"/>
        <w:ind w:left="0" w:right="0" w:firstLine="461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Lotusb"/>
        <w:bidi w:val="1"/>
        <w:ind w:left="0" w:right="0" w:firstLine="461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Lotusb"/>
        <w:bidi w:val="1"/>
        <w:ind w:left="0" w:right="0" w:hanging="0"/>
        <w:jc w:val="center"/>
        <w:rPr>
          <w:rFonts w:cs="B Titr"/>
          <w:b/>
          <w:b/>
          <w:bCs/>
        </w:rPr>
      </w:pPr>
      <w:r>
        <w:rPr>
          <w:rFonts w:cs="B Titr"/>
          <w:b/>
          <w:b/>
          <w:bCs/>
          <w:rtl w:val="true"/>
        </w:rPr>
        <w:t>تفسیر</w:t>
      </w:r>
    </w:p>
    <w:p>
      <w:pPr>
        <w:pStyle w:val="Lotusb"/>
        <w:bidi w:val="1"/>
        <w:ind w:left="0" w:right="0" w:hanging="0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Lotusb"/>
        <w:bidi w:val="1"/>
        <w:ind w:left="0" w:right="0" w:hanging="0"/>
        <w:jc w:val="center"/>
        <w:rPr>
          <w:rFonts w:cs="B Titr"/>
        </w:rPr>
      </w:pPr>
      <w:r>
        <w:rPr>
          <w:rFonts w:cs="B Titr"/>
          <w:rtl w:val="true"/>
        </w:rPr>
        <w:t>مقدمه</w:t>
      </w:r>
      <w:r>
        <w:rPr>
          <w:rFonts w:cs="B Titr"/>
          <w:rtl w:val="true"/>
        </w:rPr>
        <w:t xml:space="preserve">: </w:t>
      </w:r>
      <w:r>
        <w:rPr>
          <w:rFonts w:cs="B Titr"/>
          <w:rtl w:val="true"/>
        </w:rPr>
        <w:t>ظهور</w:t>
      </w:r>
      <w:r>
        <w:rPr>
          <w:rtl w:val="true"/>
        </w:rPr>
        <w:t xml:space="preserve"> </w:t>
      </w:r>
      <w:r>
        <w:rPr>
          <w:rFonts w:cs="B Titr"/>
          <w:rtl w:val="true"/>
        </w:rPr>
        <w:t>اولیه</w:t>
      </w:r>
      <w:r>
        <w:rPr>
          <w:rtl w:val="true"/>
        </w:rPr>
        <w:t xml:space="preserve"> </w:t>
      </w:r>
      <w:r>
        <w:rPr>
          <w:rFonts w:cs="B Titr"/>
          <w:rtl w:val="true"/>
        </w:rPr>
        <w:t>پسر</w:t>
      </w:r>
      <w:r>
        <w:rPr>
          <w:rtl w:val="true"/>
        </w:rPr>
        <w:t xml:space="preserve"> </w:t>
      </w:r>
      <w:r>
        <w:rPr>
          <w:rFonts w:cs="B Titr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Titr"/>
          <w:rtl w:val="true"/>
        </w:rPr>
        <w:t>(</w:t>
      </w:r>
      <w:r>
        <w:rPr>
          <w:rFonts w:cs="B Titr"/>
        </w:rPr>
        <w:t>1:1</w:t>
      </w:r>
      <w:r>
        <w:rPr>
          <w:rFonts w:cs="B Titr"/>
          <w:rtl w:val="true"/>
        </w:rPr>
        <w:t>-</w:t>
      </w:r>
      <w:r>
        <w:rPr>
          <w:rFonts w:cs="B Titr"/>
        </w:rPr>
        <w:t>18</w:t>
      </w:r>
      <w:r>
        <w:rPr>
          <w:rFonts w:cs="B Titr"/>
          <w:rtl w:val="true"/>
        </w:rPr>
        <w:t>)</w:t>
      </w:r>
    </w:p>
    <w:p>
      <w:pPr>
        <w:pStyle w:val="Lotusb"/>
        <w:bidi w:val="1"/>
        <w:ind w:left="0" w:right="0" w:firstLine="461"/>
        <w:jc w:val="left"/>
        <w:rPr>
          <w:rFonts w:cs="B Lotus"/>
        </w:rPr>
      </w:pPr>
      <w:r>
        <w:rPr>
          <w:rFonts w:cs="B Lotus"/>
          <w:rtl w:val="true"/>
        </w:rPr>
        <w:t>یوحن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جی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حب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ج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غ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ند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بت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ضی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ی‌د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یز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ی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مه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خ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فت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سیل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قص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یگر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رسانیم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وحن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ج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فت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ی‌نویس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ل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ج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خص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خص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س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ی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خص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املا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ک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س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‌آو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سیل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رود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هان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ی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ام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شک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لیب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ف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ق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و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نابر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ی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ن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سانها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و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فک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Lotusb"/>
        <w:bidi w:val="1"/>
        <w:ind w:left="0" w:right="0" w:hanging="0"/>
        <w:jc w:val="left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الف</w:t>
      </w:r>
      <w:r>
        <w:rPr>
          <w:rFonts w:cs="B Lotus"/>
          <w:b/>
          <w:bCs/>
          <w:rtl w:val="true"/>
        </w:rPr>
        <w:t xml:space="preserve">) </w:t>
      </w:r>
      <w:r>
        <w:rPr>
          <w:rFonts w:cs="B Lotus"/>
          <w:b/>
          <w:b/>
          <w:bCs/>
          <w:rtl w:val="true"/>
        </w:rPr>
        <w:t>کلم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اودانگ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زم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(</w:t>
      </w:r>
      <w:r>
        <w:rPr>
          <w:rFonts w:cs="B Lotus"/>
          <w:b/>
          <w:bCs/>
        </w:rPr>
        <w:t>1:1</w:t>
      </w:r>
      <w:r>
        <w:rPr>
          <w:rFonts w:cs="B Lotus"/>
          <w:b/>
          <w:bCs/>
          <w:rtl w:val="true"/>
        </w:rPr>
        <w:t>-</w:t>
      </w:r>
      <w:r>
        <w:rPr>
          <w:rFonts w:cs="B Lotus"/>
          <w:b/>
          <w:bCs/>
        </w:rPr>
        <w:t>5</w:t>
      </w:r>
      <w:r>
        <w:rPr>
          <w:rFonts w:cs="B Lotus"/>
          <w:b/>
          <w:bCs/>
          <w:rtl w:val="true"/>
        </w:rPr>
        <w:t>)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1:1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بت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غاز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داش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ش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ائ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ک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ش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تو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ق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گرد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قط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ش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گ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ج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یام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غاز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داش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. (</w:t>
      </w:r>
      <w:r>
        <w:rPr>
          <w:rFonts w:cs="B Lotus"/>
          <w:rtl w:val="true"/>
        </w:rPr>
        <w:t>نس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جی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س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گرف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). </w:t>
      </w:r>
      <w:r>
        <w:rPr>
          <w:rFonts w:cs="B Lotus"/>
          <w:rtl w:val="true"/>
        </w:rPr>
        <w:t>کل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ز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خص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تق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ش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ق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ده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فک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و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مثی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ل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خص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اقع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زیسته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کل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زی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ل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. 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  <w:rtl w:val="true"/>
        </w:rPr>
        <w:t>کتاب‌مقد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عل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د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خص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ذ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ند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در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سر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ح‌القدس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د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خص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ست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یه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خص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وه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شا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خد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سر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ل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مل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مله‌های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جی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اضحا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ظه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دار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ی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اف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ی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گوئ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ئ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بی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سم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کتاب‌مقد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عل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د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2:1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آیه</w:t>
      </w:r>
      <w:r>
        <w:rPr>
          <w:rtl w:val="true"/>
        </w:rPr>
        <w:t xml:space="preserve"> </w:t>
      </w:r>
      <w:r>
        <w:rPr>
          <w:rFonts w:cs="B Lotus"/>
        </w:rPr>
        <w:t>2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کر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ر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یزی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ف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ملا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ط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ی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ی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عل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د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خص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ی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ه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لکو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بت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ل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چه‌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ح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بدی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خص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نان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روز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عل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ش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یام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دگ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بدی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3:1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ه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ی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اسط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فری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ج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فری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ل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فریدگ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ی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یز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ام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یوانات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سانها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یار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س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شتگ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ه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یز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ید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دیدنی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غی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یز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جود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یاف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ح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ثن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ی‌توا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ش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یز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افته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ج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و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الق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طمئنا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الات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ل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tl w:val="true"/>
        </w:rPr>
        <w:t xml:space="preserve"> </w:t>
      </w:r>
      <w:r>
        <w:rPr>
          <w:rFonts w:cs="B Lotus"/>
        </w:rPr>
        <w:t>3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شخص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ج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ذ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آی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لقت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ضرو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س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م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فر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پیدایش</w:t>
      </w:r>
      <w:r>
        <w:rPr>
          <w:rtl w:val="true"/>
        </w:rPr>
        <w:t xml:space="preserve"> </w:t>
      </w:r>
      <w:r>
        <w:rPr>
          <w:rFonts w:cs="B Lotus"/>
        </w:rPr>
        <w:t>1:1</w:t>
      </w:r>
      <w:r>
        <w:rPr>
          <w:rFonts w:cs="B Lotus"/>
          <w:rtl w:val="true"/>
        </w:rPr>
        <w:t xml:space="preserve">). </w:t>
      </w:r>
      <w:r>
        <w:rPr>
          <w:rFonts w:cs="B Lotus"/>
          <w:rtl w:val="true"/>
        </w:rPr>
        <w:t>رو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ط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ب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ف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</w:rPr>
        <w:t>2:1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ه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ی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فری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سیل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مسیح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B Lotus"/>
          <w:rtl w:val="true"/>
        </w:rPr>
        <w:t>. (</w:t>
      </w:r>
      <w:r>
        <w:rPr>
          <w:rFonts w:cs="B Lotus"/>
          <w:rtl w:val="true"/>
        </w:rPr>
        <w:t>کولسیان</w:t>
      </w:r>
      <w:r>
        <w:rPr>
          <w:rtl w:val="true"/>
        </w:rPr>
        <w:t xml:space="preserve"> </w:t>
      </w:r>
      <w:r>
        <w:rPr>
          <w:rFonts w:cs="B Lotus"/>
        </w:rPr>
        <w:t>16:1</w:t>
      </w:r>
      <w:r>
        <w:rPr>
          <w:rFonts w:cs="B Lotus"/>
          <w:rtl w:val="true"/>
        </w:rPr>
        <w:t xml:space="preserve">) 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4:1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ی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ن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ی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ی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ش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ل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ی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شأ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ی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کلمه‌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ج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ی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ک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ف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ی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ح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ی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سم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شا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ق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نی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آئیم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ی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سم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آوریم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ق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ل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شویم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ی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ح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س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نیم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و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ا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شوند</w:t>
      </w:r>
      <w:r>
        <w:rPr>
          <w:rFonts w:cs="B Lotus"/>
          <w:rtl w:val="true"/>
        </w:rPr>
        <w:t xml:space="preserve">. 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  <w:rtl w:val="true"/>
        </w:rPr>
        <w:t>حی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س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شخص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ی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خشیده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چن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س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ی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دا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یاز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آو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ساز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یست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یگ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س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ا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گو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ند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د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ندگی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ی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سی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ش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ملکوت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کد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ه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خص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ی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ف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ندگی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دا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ند</w:t>
      </w:r>
      <w:r>
        <w:rPr>
          <w:rFonts w:cs="B Lotus"/>
          <w:rtl w:val="true"/>
        </w:rPr>
        <w:t xml:space="preserve">. 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  <w:rtl w:val="true"/>
        </w:rPr>
        <w:t>هف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ا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ی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ل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جی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م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Lotus"/>
        </w:rPr>
        <w:t>1</w:t>
      </w:r>
      <w:r>
        <w:rPr>
          <w:rFonts w:cs="B Lotus"/>
          <w:rtl w:val="true"/>
        </w:rPr>
        <w:t>-</w:t>
      </w:r>
      <w:r>
        <w:rPr>
          <w:rFonts w:cs="B Lotus"/>
          <w:rtl w:val="true"/>
        </w:rPr>
        <w:t>کل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آیات</w:t>
      </w:r>
      <w:r>
        <w:rPr>
          <w:rtl w:val="true"/>
        </w:rPr>
        <w:t xml:space="preserve"> </w:t>
      </w:r>
      <w:r>
        <w:rPr>
          <w:rFonts w:cs="B Lotus"/>
        </w:rPr>
        <w:t>1</w:t>
      </w:r>
      <w:r>
        <w:rPr>
          <w:rFonts w:cs="B Lotus"/>
          <w:rtl w:val="true"/>
        </w:rPr>
        <w:t>و</w:t>
      </w:r>
      <w:r>
        <w:rPr>
          <w:rFonts w:cs="B Lotus"/>
        </w:rPr>
        <w:t>14</w:t>
      </w:r>
      <w:r>
        <w:rPr>
          <w:rFonts w:cs="B Lotus"/>
          <w:rtl w:val="true"/>
        </w:rPr>
        <w:t xml:space="preserve">) </w:t>
      </w:r>
      <w:r>
        <w:rPr>
          <w:rFonts w:cs="B Lotus"/>
        </w:rPr>
        <w:t>2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ن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آیات</w:t>
      </w:r>
      <w:r>
        <w:rPr>
          <w:rtl w:val="true"/>
        </w:rPr>
        <w:t xml:space="preserve"> </w:t>
      </w:r>
      <w:r>
        <w:rPr>
          <w:rFonts w:cs="B Lotus"/>
        </w:rPr>
        <w:t>5</w:t>
      </w:r>
      <w:r>
        <w:rPr>
          <w:rFonts w:cs="B Lotus"/>
          <w:rtl w:val="true"/>
        </w:rPr>
        <w:t>و</w:t>
      </w:r>
      <w:r>
        <w:rPr>
          <w:rFonts w:cs="B Lotus"/>
        </w:rPr>
        <w:t>7</w:t>
      </w:r>
      <w:r>
        <w:rPr>
          <w:rFonts w:cs="B Lotus"/>
          <w:rtl w:val="true"/>
        </w:rPr>
        <w:t xml:space="preserve">) </w:t>
      </w:r>
      <w:r>
        <w:rPr>
          <w:rFonts w:cs="B Lotus"/>
        </w:rPr>
        <w:t>3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ب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آیات</w:t>
      </w:r>
      <w:r>
        <w:rPr>
          <w:rtl w:val="true"/>
        </w:rPr>
        <w:t xml:space="preserve"> </w:t>
      </w:r>
      <w:r>
        <w:rPr>
          <w:rFonts w:cs="B Lotus"/>
        </w:rPr>
        <w:t>29</w:t>
      </w:r>
      <w:r>
        <w:rPr>
          <w:rFonts w:cs="B Lotus"/>
          <w:rtl w:val="true"/>
        </w:rPr>
        <w:t>و</w:t>
      </w:r>
      <w:r>
        <w:rPr>
          <w:rFonts w:cs="B Lotus"/>
        </w:rPr>
        <w:t>36</w:t>
      </w:r>
      <w:r>
        <w:rPr>
          <w:rFonts w:cs="B Lotus"/>
          <w:rtl w:val="true"/>
        </w:rPr>
        <w:t>)</w:t>
      </w:r>
      <w:r>
        <w:rPr>
          <w:rFonts w:cs="B Lotus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"/>
        </w:rPr>
        <w:t>4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پس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آیات</w:t>
      </w:r>
      <w:r>
        <w:rPr>
          <w:rtl w:val="true"/>
        </w:rPr>
        <w:t xml:space="preserve"> </w:t>
      </w:r>
      <w:r>
        <w:rPr>
          <w:rFonts w:cs="B Lotus"/>
        </w:rPr>
        <w:t>34</w:t>
      </w:r>
      <w:r>
        <w:rPr>
          <w:rFonts w:cs="B Lotus"/>
          <w:rtl w:val="true"/>
        </w:rPr>
        <w:t>و</w:t>
      </w:r>
      <w:r>
        <w:rPr>
          <w:rFonts w:cs="B Lotus"/>
        </w:rPr>
        <w:t>49</w:t>
      </w:r>
      <w:r>
        <w:rPr>
          <w:rFonts w:cs="B Lotus"/>
          <w:rtl w:val="true"/>
        </w:rPr>
        <w:t>)</w:t>
      </w:r>
      <w:r>
        <w:rPr>
          <w:rFonts w:cs="B Lotus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"/>
        </w:rPr>
        <w:t>5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مسی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ماشی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یه</w:t>
      </w:r>
      <w:r>
        <w:rPr>
          <w:rtl w:val="true"/>
        </w:rPr>
        <w:t xml:space="preserve"> </w:t>
      </w:r>
      <w:r>
        <w:rPr>
          <w:rFonts w:cs="B Lotus"/>
        </w:rPr>
        <w:t>41</w:t>
      </w:r>
      <w:r>
        <w:rPr>
          <w:rFonts w:cs="B Lotus"/>
          <w:rtl w:val="true"/>
        </w:rPr>
        <w:t>)</w:t>
      </w:r>
      <w:r>
        <w:rPr>
          <w:rFonts w:cs="B Lotus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"/>
        </w:rPr>
        <w:t>6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پادش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رائی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آیه</w:t>
      </w:r>
      <w:r>
        <w:rPr>
          <w:rtl w:val="true"/>
        </w:rPr>
        <w:t xml:space="preserve"> </w:t>
      </w:r>
      <w:r>
        <w:rPr>
          <w:rFonts w:cs="B Lotus"/>
        </w:rPr>
        <w:t>49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</w:rPr>
        <w:t>7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پس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س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آیه</w:t>
      </w:r>
      <w:r>
        <w:rPr>
          <w:rtl w:val="true"/>
        </w:rPr>
        <w:t xml:space="preserve"> </w:t>
      </w:r>
      <w:r>
        <w:rPr>
          <w:rFonts w:cs="B Lotus"/>
        </w:rPr>
        <w:t>51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ی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</w:rPr>
        <w:t>4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ل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دام</w:t>
      </w:r>
      <w:r>
        <w:rPr>
          <w:rtl w:val="true"/>
        </w:rPr>
        <w:t xml:space="preserve"> </w:t>
      </w:r>
      <w:r>
        <w:rPr>
          <w:rFonts w:cs="B Lotus"/>
        </w:rPr>
        <w:t>2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ب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شا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نان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رس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اربر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ه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ند</w:t>
      </w:r>
      <w:r>
        <w:rPr>
          <w:rFonts w:cs="B Lotus"/>
          <w:rtl w:val="true"/>
        </w:rPr>
        <w:t xml:space="preserve">. </w:t>
      </w:r>
      <w:r>
        <w:rPr>
          <w:rFonts w:cs="B Lotus"/>
        </w:rPr>
        <w:t>3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خر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دام</w:t>
      </w:r>
      <w:r>
        <w:rPr>
          <w:rtl w:val="true"/>
        </w:rPr>
        <w:t xml:space="preserve"> </w:t>
      </w:r>
      <w:r>
        <w:rPr>
          <w:rFonts w:cs="B Lotus"/>
        </w:rPr>
        <w:t>1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ب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شا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د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رائی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ع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و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ذش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شا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ند</w:t>
      </w:r>
      <w:r>
        <w:rPr>
          <w:rFonts w:cs="B Lotus"/>
          <w:rtl w:val="true"/>
        </w:rPr>
        <w:t xml:space="preserve">. </w:t>
      </w:r>
    </w:p>
    <w:p>
      <w:pPr>
        <w:pStyle w:val="Lotusb"/>
        <w:bidi w:val="1"/>
        <w:ind w:left="0" w:right="0" w:firstLine="461"/>
        <w:jc w:val="left"/>
        <w:rPr>
          <w:rFonts w:cs="B Lotus"/>
        </w:rPr>
      </w:pPr>
      <w:r>
        <w:rPr>
          <w:rFonts w:cs="B Lotus"/>
        </w:rPr>
        <w:t>5:1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ن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ریک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درخ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ر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ن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ریک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فک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سا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ر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و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نی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ریک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غر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و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موما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س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شناس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خوا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شناس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ریک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م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و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ریک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درخشید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>
          <w:rFonts w:cs="B Lotus"/>
        </w:rPr>
      </w:pPr>
      <w:r>
        <w:rPr>
          <w:rFonts w:cs="B Lotus"/>
          <w:rtl w:val="true"/>
        </w:rPr>
        <w:t>تاریک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یاف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ن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ریکی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م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نی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م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شناخ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نس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فهم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قیقتا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ی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م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مع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ی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ی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اشی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رج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د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ین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یم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م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تاریک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پذیرف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پ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فک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شم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د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ذیر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س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ن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خشند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قیق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Lotusb"/>
        <w:bidi w:val="1"/>
        <w:ind w:left="0" w:right="0" w:hanging="0"/>
        <w:jc w:val="left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ب</w:t>
      </w:r>
      <w:r>
        <w:rPr>
          <w:rFonts w:cs="B Lotus"/>
          <w:b/>
          <w:bCs/>
          <w:rtl w:val="true"/>
        </w:rPr>
        <w:t xml:space="preserve">) </w:t>
      </w:r>
      <w:r>
        <w:rPr>
          <w:rFonts w:cs="B Lotus"/>
          <w:b/>
          <w:b/>
          <w:bCs/>
          <w:rtl w:val="true"/>
        </w:rPr>
        <w:t>خدم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یحی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عمی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هن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(</w:t>
      </w:r>
      <w:r>
        <w:rPr>
          <w:rFonts w:cs="B Lotus"/>
          <w:b/>
          <w:bCs/>
        </w:rPr>
        <w:t>6:1</w:t>
      </w:r>
      <w:r>
        <w:rPr>
          <w:rFonts w:cs="B Lotus"/>
          <w:b/>
          <w:bCs/>
          <w:rtl w:val="true"/>
        </w:rPr>
        <w:t>-</w:t>
      </w:r>
      <w:r>
        <w:rPr>
          <w:rFonts w:cs="B Lotus"/>
          <w:b/>
          <w:bCs/>
        </w:rPr>
        <w:t>8</w:t>
      </w:r>
      <w:r>
        <w:rPr>
          <w:rFonts w:cs="B Lotus"/>
          <w:b/>
          <w:bCs/>
          <w:rtl w:val="true"/>
        </w:rPr>
        <w:t>)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6:1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آیه</w:t>
      </w:r>
      <w:r>
        <w:rPr>
          <w:rtl w:val="true"/>
        </w:rPr>
        <w:t xml:space="preserve"> </w:t>
      </w:r>
      <w:r>
        <w:rPr>
          <w:rFonts w:cs="B Lotus"/>
        </w:rPr>
        <w:t>6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حی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عم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هن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وحن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ویسن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جیل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یحی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عم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هن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ان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ست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یشرو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رسال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م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ی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طلا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د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گو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یاف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م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ند</w:t>
      </w:r>
      <w:r>
        <w:rPr>
          <w:rFonts w:cs="B Lotus"/>
          <w:rtl w:val="true"/>
        </w:rPr>
        <w:t xml:space="preserve">. </w:t>
      </w:r>
    </w:p>
    <w:p>
      <w:pPr>
        <w:pStyle w:val="Lotusb"/>
        <w:bidi w:val="1"/>
        <w:ind w:left="0" w:right="0" w:firstLine="461"/>
        <w:jc w:val="left"/>
        <w:rPr>
          <w:rFonts w:cs="B Lotus"/>
        </w:rPr>
      </w:pPr>
      <w:r>
        <w:rPr>
          <w:rFonts w:cs="B Lotus"/>
        </w:rPr>
        <w:t>7:1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م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قیق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هاد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قیقتا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ال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نابر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د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و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طمین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ش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ند</w:t>
      </w:r>
      <w:r>
        <w:rPr>
          <w:rFonts w:cs="B Lotus"/>
          <w:rtl w:val="true"/>
        </w:rPr>
        <w:t xml:space="preserve">. </w:t>
      </w:r>
    </w:p>
    <w:p>
      <w:pPr>
        <w:pStyle w:val="Lotusb"/>
        <w:bidi w:val="1"/>
        <w:ind w:left="0" w:right="0" w:firstLine="461"/>
        <w:jc w:val="left"/>
        <w:rPr>
          <w:rFonts w:cs="B Lotus"/>
        </w:rPr>
      </w:pPr>
      <w:r>
        <w:rPr>
          <w:rFonts w:cs="B Lotus"/>
        </w:rPr>
        <w:t>8:1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ا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حی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ع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ل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سب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د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ی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أی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ی‌وف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د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Lotusb"/>
        <w:bidi w:val="1"/>
        <w:ind w:left="0" w:right="0" w:hanging="0"/>
        <w:jc w:val="left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پ</w:t>
      </w:r>
      <w:r>
        <w:rPr>
          <w:rFonts w:cs="B Lotus"/>
          <w:b/>
          <w:bCs/>
          <w:rtl w:val="true"/>
        </w:rPr>
        <w:t xml:space="preserve">) </w:t>
      </w:r>
      <w:r>
        <w:rPr>
          <w:rFonts w:cs="B Lotus"/>
          <w:b/>
          <w:b/>
          <w:bCs/>
          <w:rtl w:val="true"/>
        </w:rPr>
        <w:t>ظهو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ولی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س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د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(</w:t>
      </w:r>
      <w:r>
        <w:rPr>
          <w:rFonts w:cs="B Lotus"/>
          <w:b/>
          <w:bCs/>
        </w:rPr>
        <w:t>1</w:t>
      </w:r>
      <w:r>
        <w:rPr>
          <w:rFonts w:cs="B Lotus"/>
          <w:b/>
          <w:bCs/>
          <w:rtl w:val="true"/>
        </w:rPr>
        <w:t>-</w:t>
      </w:r>
      <w:r>
        <w:rPr>
          <w:rFonts w:cs="B Lotus"/>
          <w:b/>
          <w:bCs/>
        </w:rPr>
        <w:t>18:9</w:t>
      </w:r>
      <w:r>
        <w:rPr>
          <w:rFonts w:cs="B Lotus"/>
          <w:b/>
          <w:bCs/>
          <w:rtl w:val="true"/>
        </w:rPr>
        <w:t>)</w:t>
      </w:r>
    </w:p>
    <w:p>
      <w:pPr>
        <w:pStyle w:val="Lotusb"/>
        <w:bidi w:val="1"/>
        <w:ind w:left="0" w:right="0" w:firstLine="461"/>
        <w:jc w:val="left"/>
        <w:rPr>
          <w:rFonts w:cs="B Lotus"/>
        </w:rPr>
      </w:pPr>
      <w:r>
        <w:rPr>
          <w:rFonts w:cs="B Lotus"/>
        </w:rPr>
        <w:t>9:1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قیق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شخاص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یگ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مان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ج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هن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م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حی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و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هاد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و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اص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تر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قیقیتر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ور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ترج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ی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قیق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نی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م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م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سا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بی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ی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لغ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با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نی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م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یشت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تحمل‌ت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قیق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شا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م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سانها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اط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م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قیقی</w:t>
      </w:r>
      <w:r>
        <w:rPr>
          <w:rFonts w:cs="B Lotus"/>
          <w:rtl w:val="true"/>
        </w:rPr>
        <w:t xml:space="preserve">....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نی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م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سانها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ید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ن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م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سا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لوم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نو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با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ی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س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همچن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ن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ی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م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سا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ج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نیده‌ان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ل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ن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مام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سا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ب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لیت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ژ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ن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همچن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ن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سیل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بی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سانها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خص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قیق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شک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رود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ه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س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ل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ت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ی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سا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ق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ومای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ست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ق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تاق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ریک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دوغب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و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سای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ی‌بین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م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راغ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ش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تا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ملا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ک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ی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ضعیت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بی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قیق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س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د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قیقتا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ضعی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گو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خص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10:1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لد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ح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زگش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سمان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نیای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ند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ن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زیس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نی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ج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و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ل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قیق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ج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ناخت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ذیرفت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الق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سا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ک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ث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س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مو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ث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غری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فت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ند</w:t>
      </w:r>
      <w:r>
        <w:rPr>
          <w:rFonts w:cs="B Lotus"/>
          <w:rtl w:val="true"/>
        </w:rPr>
        <w:t xml:space="preserve">. 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11:1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ز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اصان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م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قلمر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ل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اشی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رج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د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ین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یمز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ل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یگ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از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ک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لکه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نیای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ی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ل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خاصان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انسانها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پذیرفت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فهو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د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ش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قیق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کث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د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فهو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اص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هودی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و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گزی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سان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می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ق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ه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م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ی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ع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رائی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هودی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رف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پذیرفتند</w:t>
      </w:r>
      <w:r>
        <w:rPr>
          <w:rFonts w:cs="B Lotus"/>
          <w:rtl w:val="true"/>
        </w:rPr>
        <w:t xml:space="preserve">. </w:t>
      </w:r>
    </w:p>
    <w:p>
      <w:pPr>
        <w:pStyle w:val="Lotusb"/>
        <w:bidi w:val="1"/>
        <w:ind w:left="0" w:right="0" w:firstLine="461"/>
        <w:jc w:val="left"/>
        <w:rPr>
          <w:rFonts w:cs="B Lotus"/>
        </w:rPr>
      </w:pPr>
      <w:r>
        <w:rPr>
          <w:rFonts w:cs="B Lotus"/>
        </w:rPr>
        <w:t>12:1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بنابر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ال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ی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د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وبا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رض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دا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پذیرن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قتد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د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خش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زند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دند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ی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راح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گو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گو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توان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زند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دیم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ار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ب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ضو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یسای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ها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ع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لا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خصی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ل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سیل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ذیرفت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سیل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ور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س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شود</w:t>
      </w:r>
      <w:r>
        <w:rPr>
          <w:rFonts w:cs="B Lotus"/>
          <w:rtl w:val="true"/>
        </w:rPr>
        <w:t xml:space="preserve">. 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13:1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فهو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سمانی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زند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سیل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ل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کانپذی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نابر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خص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ز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دی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ی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و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تول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ل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ل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زه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غیی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ای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ج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افت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ناخ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ی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tl w:val="true"/>
        </w:rPr>
        <w:t xml:space="preserve"> </w:t>
      </w:r>
      <w:r>
        <w:rPr>
          <w:rFonts w:cs="B Lotus"/>
        </w:rPr>
        <w:t>3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ر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رف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ع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ل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ز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ک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اص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تفا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ی‌افت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ولاً،</w:t>
      </w:r>
      <w:r>
        <w:rPr>
          <w:rtl w:val="true"/>
        </w:rPr>
        <w:t xml:space="preserve"> </w:t>
      </w:r>
      <w:r>
        <w:rPr>
          <w:rFonts w:cs="B Lotus"/>
        </w:rPr>
        <w:t>3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راه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سیل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ل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ی‌یابیم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ن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ن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خص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اط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شت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الد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یحی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یح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ی‌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نج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ری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الد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ز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تق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ی‌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س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ی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ی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یگر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خص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س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د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دا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ل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ز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یاب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گر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خص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ج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افت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ش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د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اف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ج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یشت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دا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دم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>هی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س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یگ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ی‌توا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خص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ج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هد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>ی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اعظ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ثال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ی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گف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ل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ز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خص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د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خشی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ن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ل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جاب‌آو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دا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پ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گو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ل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پذیرد؟جو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م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ل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اف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شود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د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ن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د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خشی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ل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ز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یز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تک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ی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غی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>
          <w:rFonts w:cs="B Lotus"/>
        </w:rPr>
      </w:pPr>
      <w:r>
        <w:rPr>
          <w:rFonts w:cs="B Lotus"/>
        </w:rPr>
        <w:t>14:1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وق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چ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ودک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خ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ح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نی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م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س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دید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وا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س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ض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س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ال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تخ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س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نیابیاید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ک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ق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ظه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وت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قص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نان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مک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می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شتب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کنیم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ملا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م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م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س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د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ند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ساک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ن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ی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قدس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رستشگ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ادرز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یمه‌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ت</w:t>
      </w:r>
      <w:r>
        <w:rPr>
          <w:rtl w:val="true"/>
        </w:rPr>
        <w:t xml:space="preserve"> </w:t>
      </w:r>
      <w:r>
        <w:rPr>
          <w:rFonts w:cs="B Lotus"/>
        </w:rPr>
        <w:t>33</w:t>
      </w:r>
      <w:r>
        <w:rPr>
          <w:rFonts w:cs="B Lotus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د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ک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>
          <w:rFonts w:cs="B Lotus"/>
        </w:rPr>
      </w:pP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ل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یدیم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تاب‌مقدس،اکثرا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ل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ن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خشند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و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ظه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شاه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شد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>همچن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ت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م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ی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زم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م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ل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می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وشان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وشی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لال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ول،جل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ه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ر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ظ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ند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ند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خص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ا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قص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داش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ههای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ام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تمام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یکوئی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ند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عد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ی‌نظی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شک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ع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ل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یرو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و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بدی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أ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متی</w:t>
      </w:r>
      <w:r>
        <w:rPr>
          <w:rFonts w:cs="B Lotus"/>
        </w:rPr>
        <w:t>2</w:t>
      </w:r>
      <w:r>
        <w:rPr>
          <w:rFonts w:cs="B Lotus"/>
        </w:rPr>
        <w:t>،</w:t>
      </w:r>
      <w:r>
        <w:rPr>
          <w:rFonts w:cs="B Lotus"/>
        </w:rPr>
        <w:t>1:17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مشاه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مان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طرس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عقو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وحن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ن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ی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ث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رش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درخش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ا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و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خشن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</w:rPr>
        <w:t>3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شاگر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کوه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ز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زگش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ثانو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م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لطن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ش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صوی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شیدند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  <w:rtl w:val="true"/>
        </w:rPr>
        <w:t>وق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وحن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فت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ل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یدیم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تما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ل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ح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شا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ی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اگرد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ند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ا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گفت‌آ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م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املا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ی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رس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ی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چن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ام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اقع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و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بدی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أ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ی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جلا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اگرد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ی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قیقتا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س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ایس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ع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ی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س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گا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س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یگ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ث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دا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فهوم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مان‌دار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سر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ی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گا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س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ست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ت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الات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ه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س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او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ست</w:t>
      </w:r>
      <w:r>
        <w:rPr>
          <w:rFonts w:cs="B Lotus"/>
          <w:rtl w:val="true"/>
        </w:rPr>
        <w:t xml:space="preserve">. 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  <w:rtl w:val="true"/>
        </w:rPr>
        <w:t>نج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هنده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یض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س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رف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هرب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ی‌ح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ص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سب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یگران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چن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املا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ستک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گ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ن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شناخ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یط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گ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پذیرف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مهرب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املا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اد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ا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ق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آید</w:t>
      </w:r>
      <w:r>
        <w:rPr>
          <w:rFonts w:cs="B Lotus"/>
          <w:rtl w:val="true"/>
        </w:rPr>
        <w:t xml:space="preserve">. </w:t>
      </w:r>
    </w:p>
    <w:p>
      <w:pPr>
        <w:pStyle w:val="Lotusb"/>
        <w:bidi w:val="1"/>
        <w:ind w:left="0" w:right="0" w:firstLine="461"/>
        <w:jc w:val="left"/>
        <w:rPr>
          <w:rFonts w:cs="B Lotus"/>
        </w:rPr>
      </w:pPr>
      <w:r>
        <w:rPr>
          <w:rFonts w:cs="B Lotus"/>
        </w:rPr>
        <w:t>15:1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یحی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عم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هن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هاد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س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پی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ا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م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مومی‌ا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و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حی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ج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د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خ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گف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ق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ح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م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حی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م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فت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ج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خ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گفتم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حی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م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</w:rPr>
        <w:t>6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م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ی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ل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اف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م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د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رائی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شک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حی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شغ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عظ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عم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م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مومی‌ا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و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قد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حی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س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Fonts w:cs="B Lotus"/>
          <w:rtl w:val="true"/>
        </w:rPr>
        <w:t xml:space="preserve">. </w:t>
      </w:r>
    </w:p>
    <w:p>
      <w:pPr>
        <w:pStyle w:val="Lotusb"/>
        <w:bidi w:val="1"/>
        <w:ind w:left="0" w:right="0" w:firstLine="461"/>
        <w:jc w:val="left"/>
        <w:rPr>
          <w:rFonts w:cs="B Lotus"/>
        </w:rPr>
      </w:pPr>
      <w:r>
        <w:rPr>
          <w:rFonts w:cs="B Lotus"/>
        </w:rPr>
        <w:t>16:1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ه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ئ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ره‌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ح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قتد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یاب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پ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ن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ا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توا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یاز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یحی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مام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شور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ورا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آو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ز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ضرب‌المث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یض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وض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یض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یض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یض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رشار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ج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یض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ن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حب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حیما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زند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حبوب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شک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ند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17:1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یحی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و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تی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د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شریع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سیل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ط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ظه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ل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ب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یع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سا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طاع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ک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طاع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ف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ی‌شدن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یع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حکو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گف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یز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د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سا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ی‌دا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یع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سا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ان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ناهکارن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ن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ج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ی‌دا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یض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س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سیل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ی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سی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یام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ک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ل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ج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خش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لای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ن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ی‌توانست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ج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ه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شمنان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یض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تر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س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تر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مین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  <w:rtl w:val="true"/>
        </w:rPr>
        <w:t>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ق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یض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سیل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ی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س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ل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س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ی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سیل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م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با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ف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س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ستم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املا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اد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ار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ما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ی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حر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خت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ستی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یض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شک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ک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همچن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ناهکار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و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شت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ناه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و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داش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ف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ز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ناه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نابر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رداخت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و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پ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لای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حب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لاعوض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ان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ج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خش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انه‌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س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هی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</w:t>
      </w:r>
      <w:r>
        <w:rPr>
          <w:rFonts w:cs="B Lotus"/>
          <w:rtl w:val="true"/>
        </w:rPr>
        <w:t xml:space="preserve">. </w:t>
      </w:r>
    </w:p>
    <w:p>
      <w:pPr>
        <w:pStyle w:val="Lotusb"/>
        <w:bidi w:val="1"/>
        <w:ind w:left="0" w:right="0" w:firstLine="461"/>
        <w:jc w:val="left"/>
        <w:rPr>
          <w:rFonts w:cs="B Lotus"/>
        </w:rPr>
      </w:pPr>
      <w:r>
        <w:rPr>
          <w:rFonts w:cs="B Lotus"/>
        </w:rPr>
        <w:t>18:1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گ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دی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نابر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دیدنی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دا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سا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تی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ک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ید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ظا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ظهور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ک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ش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س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ه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شک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ک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قیقتا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گو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ی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ظهور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قریبا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ق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ه‌ا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تخ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دم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حب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گا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ایس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س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گا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هی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س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ث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دا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یش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ایگ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اص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ز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ح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م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م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نو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غو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خص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او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ز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ل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قد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املا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سا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شک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گو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ق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د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یدن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یدند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د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نید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حب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یکوی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حسا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تفک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فت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سا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املا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سیل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ی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سا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ظا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Lotusb"/>
        <w:bidi w:val="1"/>
        <w:ind w:left="0" w:right="0" w:hanging="0"/>
        <w:jc w:val="center"/>
        <w:rPr>
          <w:rFonts w:cs="B Titr"/>
        </w:rPr>
      </w:pPr>
      <w:r>
        <w:rPr>
          <w:rFonts w:cs="B Titr"/>
        </w:rPr>
        <w:t>2</w:t>
      </w:r>
      <w:r>
        <w:rPr>
          <w:rFonts w:cs="B Titr"/>
          <w:rtl w:val="true"/>
        </w:rPr>
        <w:t xml:space="preserve">. </w:t>
      </w:r>
      <w:r>
        <w:rPr>
          <w:rFonts w:cs="B Titr"/>
          <w:rtl w:val="true"/>
        </w:rPr>
        <w:t>اولین</w:t>
      </w:r>
      <w:r>
        <w:rPr>
          <w:rtl w:val="true"/>
        </w:rPr>
        <w:t xml:space="preserve"> </w:t>
      </w:r>
      <w:r>
        <w:rPr>
          <w:rFonts w:cs="B Titr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Titr"/>
          <w:rtl w:val="true"/>
        </w:rPr>
        <w:t>خدمت</w:t>
      </w:r>
      <w:r>
        <w:rPr>
          <w:rtl w:val="true"/>
        </w:rPr>
        <w:t xml:space="preserve"> </w:t>
      </w:r>
      <w:r>
        <w:rPr>
          <w:rFonts w:cs="B Titr"/>
          <w:rtl w:val="true"/>
        </w:rPr>
        <w:t>پسر</w:t>
      </w:r>
      <w:r>
        <w:rPr>
          <w:rtl w:val="true"/>
        </w:rPr>
        <w:t xml:space="preserve"> </w:t>
      </w:r>
      <w:r>
        <w:rPr>
          <w:rFonts w:cs="B Titr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Titr"/>
          <w:rtl w:val="true"/>
        </w:rPr>
        <w:t>(</w:t>
      </w:r>
      <w:r>
        <w:rPr>
          <w:rFonts w:cs="B Titr"/>
        </w:rPr>
        <w:t>19:1</w:t>
      </w:r>
      <w:r>
        <w:rPr>
          <w:rFonts w:cs="B Titr"/>
          <w:rtl w:val="true"/>
        </w:rPr>
        <w:t>-</w:t>
      </w:r>
      <w:r>
        <w:rPr>
          <w:rFonts w:cs="B Titr"/>
        </w:rPr>
        <w:t>54:4</w:t>
      </w:r>
      <w:r>
        <w:rPr>
          <w:rFonts w:cs="B Titr"/>
          <w:rtl w:val="true"/>
        </w:rPr>
        <w:t>)</w:t>
      </w:r>
    </w:p>
    <w:p>
      <w:pPr>
        <w:pStyle w:val="Lotusb"/>
        <w:bidi w:val="1"/>
        <w:ind w:left="0" w:right="0" w:hanging="0"/>
        <w:jc w:val="left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الف</w:t>
      </w:r>
      <w:r>
        <w:rPr>
          <w:rFonts w:cs="B Lotus"/>
          <w:b/>
          <w:bCs/>
          <w:rtl w:val="true"/>
        </w:rPr>
        <w:t xml:space="preserve">) </w:t>
      </w:r>
      <w:r>
        <w:rPr>
          <w:rFonts w:cs="B Lotus"/>
          <w:b/>
          <w:b/>
          <w:bCs/>
          <w:rtl w:val="true"/>
        </w:rPr>
        <w:t>شهاد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یحی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عمی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هن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(</w:t>
      </w:r>
      <w:r>
        <w:rPr>
          <w:rFonts w:cs="B Lotus"/>
          <w:b/>
          <w:bCs/>
        </w:rPr>
        <w:t>1</w:t>
        <w:softHyphen/>
        <w:t>:19</w:t>
      </w:r>
      <w:r>
        <w:rPr>
          <w:rFonts w:cs="B Lotus"/>
          <w:b/>
          <w:bCs/>
          <w:rtl w:val="true"/>
        </w:rPr>
        <w:t>-</w:t>
      </w:r>
      <w:r>
        <w:rPr>
          <w:rFonts w:cs="B Lotus"/>
          <w:b/>
          <w:bCs/>
        </w:rPr>
        <w:t>34</w:t>
      </w:r>
      <w:r>
        <w:rPr>
          <w:rFonts w:cs="B Lotus"/>
          <w:b/>
          <w:bCs/>
          <w:rtl w:val="true"/>
        </w:rPr>
        <w:t>)</w:t>
      </w:r>
    </w:p>
    <w:p>
      <w:pPr>
        <w:pStyle w:val="Lotusb"/>
        <w:bidi w:val="1"/>
        <w:ind w:left="0" w:right="0" w:firstLine="461"/>
        <w:jc w:val="left"/>
        <w:rPr>
          <w:rFonts w:cs="B Lotus"/>
        </w:rPr>
      </w:pPr>
      <w:r>
        <w:rPr>
          <w:rFonts w:cs="B Lotus"/>
        </w:rPr>
        <w:t>19:1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وق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بر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رشل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س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ن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حی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گو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م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ی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ع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زدی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هودی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سته‌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اهن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لاوی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ستا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فهم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ی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کاهن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شخاص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ار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هم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ک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داد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چنان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لاوی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ظای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خصوص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شغ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ک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ت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یستی؟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رسیدند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آی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ی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ع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س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ته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تظر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ستیم؟</w:t>
      </w:r>
      <w:r>
        <w:rPr>
          <w:rtl w:val="true"/>
        </w:rPr>
        <w:t xml:space="preserve"> 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20:1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دی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سا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مک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حی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ص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شه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سیل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فت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ی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ست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وء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حی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اه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فاد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شهاد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ی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یست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21:1-22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>یهوی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تظ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زگش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لی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م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ر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ی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ع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یا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ملاکی</w:t>
      </w:r>
      <w:r>
        <w:rPr>
          <w:rtl w:val="true"/>
        </w:rPr>
        <w:t xml:space="preserve"> </w:t>
      </w:r>
      <w:r>
        <w:rPr>
          <w:rFonts w:cs="B Lotus"/>
        </w:rPr>
        <w:t>5:4</w:t>
      </w:r>
      <w:r>
        <w:rPr>
          <w:rFonts w:cs="B Lotus"/>
          <w:rtl w:val="true"/>
        </w:rPr>
        <w:t xml:space="preserve">). </w:t>
      </w:r>
      <w:r>
        <w:rPr>
          <w:rFonts w:cs="B Lotus"/>
          <w:rtl w:val="true"/>
        </w:rPr>
        <w:t>پ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تیج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فت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حی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ی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ی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حتمالا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لی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حی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طمئ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خ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لی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ی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ثنیه</w:t>
      </w:r>
      <w:r>
        <w:rPr>
          <w:rtl w:val="true"/>
        </w:rPr>
        <w:t xml:space="preserve"> </w:t>
      </w:r>
      <w:r>
        <w:rPr>
          <w:rFonts w:cs="B Lotus"/>
        </w:rPr>
        <w:t>15:18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مو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ف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یهوه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یت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نی‌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می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درانت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ث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بعوث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دانید،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شنوی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یهودی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یشگوئ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آور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کرمیکر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حی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ب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شا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حی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وبا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ف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ب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ی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نمایندگ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یاف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واب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رشل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زمیگشت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نابر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حی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رسی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>
          <w:rFonts w:cs="B Lotus"/>
        </w:rPr>
      </w:pPr>
      <w:r>
        <w:rPr>
          <w:rFonts w:cs="B Lotus"/>
        </w:rPr>
        <w:t>23:1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فت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م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د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ن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یابانم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و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رس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شان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عم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هن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شعیا</w:t>
      </w:r>
      <w:r>
        <w:rPr>
          <w:rtl w:val="true"/>
        </w:rPr>
        <w:t xml:space="preserve"> </w:t>
      </w:r>
      <w:r>
        <w:rPr>
          <w:rFonts w:cs="B Lotus"/>
        </w:rPr>
        <w:t>3:40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نق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ع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ائ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ف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پیشر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داکننده‌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ل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ر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ی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م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ی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یگر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حی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ف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نده‌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یشگوئ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رائی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یاب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اط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ناه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دائ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د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ش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ی‌ثم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ث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یاب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یحی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د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خ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ف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زر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رف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ک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شوی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حس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تای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ی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ل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ق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دا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ی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ی‌شو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ق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نی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یحی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ی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کل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ی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دای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شناسا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رز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دا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کل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طعا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زرگت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توا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تی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توان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ث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حی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دای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یم</w:t>
      </w:r>
      <w:r>
        <w:rPr>
          <w:rFonts w:cs="B Lotus"/>
          <w:rtl w:val="true"/>
        </w:rPr>
        <w:t xml:space="preserve">. 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  <w:rtl w:val="true"/>
        </w:rPr>
        <w:t>پی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حی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ر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ی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ی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یگر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ی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آی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ه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ی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ن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یاف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ندگیت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ش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یندازی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ناهانت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نابر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توا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یا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ادش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رائی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لطن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د</w:t>
      </w:r>
      <w:r>
        <w:rPr>
          <w:rFonts w:cs="B Lotus"/>
          <w:rtl w:val="true"/>
        </w:rPr>
        <w:t xml:space="preserve">. </w:t>
      </w:r>
    </w:p>
    <w:p>
      <w:pPr>
        <w:pStyle w:val="Lotusb"/>
        <w:bidi w:val="1"/>
        <w:ind w:left="0" w:right="0" w:firstLine="461"/>
        <w:jc w:val="left"/>
        <w:rPr>
          <w:rFonts w:cs="B Lotus"/>
        </w:rPr>
      </w:pPr>
      <w:r>
        <w:rPr>
          <w:rFonts w:cs="B Lotus"/>
        </w:rPr>
        <w:t>24:1-25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فریسی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ق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ختگی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هودی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شکی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دا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کی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لوم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یع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ع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ر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م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زء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ستور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تی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ج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خی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ملا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یاک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ذهب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لو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دا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ن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ند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رد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خواست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ان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حی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زء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سا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ه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ی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قتدا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عم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دهد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26:1-27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عم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دهم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یحی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ف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ک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ک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خص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هم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نق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د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م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سا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م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ی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زم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نوندگ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ناهان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ردن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شانه‌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غیی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و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عم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دا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ست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ی‌شناسی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یحی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گو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دا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طعا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شا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فریسی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ی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ع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ت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تظار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شیدن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ناخت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یحی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و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یسی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فت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زر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ک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کنی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شخص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نو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ی‌شناس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اقعا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خص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ایس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حی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عم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هن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م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ا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رست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رم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ایس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ظیف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غلام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عل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کفشهای</w:t>
      </w:r>
      <w:r>
        <w:rPr>
          <w:rFonts w:cs="B Lotus"/>
          <w:rtl w:val="true"/>
        </w:rPr>
        <w:t>)</w:t>
      </w:r>
      <w:r>
        <w:rPr>
          <w:rFonts w:cs="B Lotus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قای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ارباب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ب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حی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ن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م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قی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وچک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ی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لای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ی‌شمارد</w:t>
      </w:r>
      <w:r>
        <w:rPr>
          <w:rFonts w:cs="B Lotus"/>
          <w:rtl w:val="true"/>
        </w:rPr>
        <w:t xml:space="preserve">. </w:t>
      </w:r>
    </w:p>
    <w:p>
      <w:pPr>
        <w:pStyle w:val="Lotusb"/>
        <w:bidi w:val="1"/>
        <w:ind w:left="0" w:right="0" w:firstLine="461"/>
        <w:jc w:val="left"/>
        <w:rPr>
          <w:rFonts w:cs="B Lotus"/>
        </w:rPr>
      </w:pPr>
      <w:r>
        <w:rPr>
          <w:rFonts w:cs="B Lotus"/>
        </w:rPr>
        <w:t>28:1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مح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قی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ر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ی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نیا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شناخ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ی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دان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ج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اق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سم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غرب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ر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ب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رج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د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اشی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ین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یم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ک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نی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ی‌توا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نی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زدی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رشل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29:1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رو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لاق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یسی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رشل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م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ن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حی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ان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آی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ج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ذو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لحظ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ی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د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اینک</w:t>
      </w:r>
      <w:r>
        <w:rPr>
          <w:rFonts w:cs="B Lotus"/>
          <w:rtl w:val="true"/>
        </w:rPr>
        <w:t xml:space="preserve">! </w:t>
      </w:r>
      <w:r>
        <w:rPr>
          <w:rFonts w:cs="B Lotus"/>
          <w:rtl w:val="true"/>
        </w:rPr>
        <w:t>ب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ن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ه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دا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یو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رب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هودی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یج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و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گزی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عل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ه‌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ذب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رب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پاشد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>ب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انش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ش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ش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یخ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ش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ناه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خص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خشی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وند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ال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ذب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ور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تی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ن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نداش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ه‌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و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صوی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ین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قیق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ز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ه‌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هی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ملا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ن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می‌دا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سال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سیاری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هودی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پر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تظ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م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ال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لاخ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سیده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حی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عم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هن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یروزمندا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سی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قیق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ل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</w:t>
      </w:r>
      <w:r>
        <w:rPr>
          <w:rFonts w:cs="B Lotus"/>
          <w:rtl w:val="true"/>
        </w:rPr>
        <w:t xml:space="preserve">. 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  <w:rtl w:val="true"/>
        </w:rPr>
        <w:t>وق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ف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ن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ه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دار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ظور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ناه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سا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خشی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مر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ی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ی‌نظی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اف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رداخ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و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ناه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ه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ناهکار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ج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هن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ذیرفت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خش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فتند</w:t>
      </w:r>
      <w:r>
        <w:rPr>
          <w:rFonts w:cs="B Lotus"/>
          <w:rtl w:val="true"/>
        </w:rPr>
        <w:t xml:space="preserve">. </w:t>
      </w:r>
    </w:p>
    <w:p>
      <w:pPr>
        <w:pStyle w:val="Lotusb"/>
        <w:bidi w:val="1"/>
        <w:ind w:left="0" w:right="0" w:firstLine="461"/>
        <w:jc w:val="left"/>
        <w:rPr>
          <w:rFonts w:cs="B Lotus"/>
        </w:rPr>
      </w:pPr>
      <w:r>
        <w:rPr>
          <w:rFonts w:cs="B Lotus"/>
          <w:rtl w:val="true"/>
        </w:rPr>
        <w:t>جی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سی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جون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گو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ی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ز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فا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یحی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ی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دهد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461" w:right="0" w:firstLine="461"/>
        <w:jc w:val="left"/>
        <w:rPr/>
      </w:pPr>
      <w:r>
        <w:rPr>
          <w:rFonts w:cs="B Lotus"/>
          <w:sz w:val="24"/>
          <w:szCs w:val="24"/>
        </w:rPr>
        <w:t>1</w:t>
      </w:r>
      <w:r>
        <w:rPr>
          <w:rFonts w:cs="B Lotus"/>
          <w:sz w:val="24"/>
          <w:szCs w:val="24"/>
          <w:rtl w:val="true"/>
        </w:rPr>
        <w:t xml:space="preserve">- </w:t>
      </w:r>
      <w:r>
        <w:rPr>
          <w:rFonts w:cs="B Lotus"/>
          <w:sz w:val="24"/>
          <w:sz w:val="24"/>
          <w:szCs w:val="24"/>
          <w:rtl w:val="true"/>
        </w:rPr>
        <w:t>ای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فا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زیت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را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فدی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دگ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</w:t>
      </w:r>
      <w:r>
        <w:rPr>
          <w:rFonts w:cs="B Lotus"/>
          <w:sz w:val="24"/>
          <w:szCs w:val="24"/>
          <w:rtl w:val="true"/>
        </w:rPr>
        <w:t xml:space="preserve">. </w:t>
      </w:r>
      <w:r>
        <w:rPr>
          <w:rFonts w:cs="B Lotus"/>
          <w:sz w:val="24"/>
          <w:sz w:val="24"/>
          <w:szCs w:val="24"/>
          <w:rtl w:val="true"/>
        </w:rPr>
        <w:t>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ینک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ربانیها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یهودی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ره‌ها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فا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ق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ود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حال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ربان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سیحی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داست</w:t>
      </w:r>
      <w:r>
        <w:rPr>
          <w:rFonts w:cs="B Lotus"/>
          <w:sz w:val="24"/>
          <w:szCs w:val="24"/>
          <w:rtl w:val="true"/>
        </w:rPr>
        <w:t>.</w:t>
      </w:r>
    </w:p>
    <w:p>
      <w:pPr>
        <w:pStyle w:val="Lotusb"/>
        <w:bidi w:val="1"/>
        <w:ind w:left="461" w:right="0" w:firstLine="461"/>
        <w:jc w:val="left"/>
        <w:rPr/>
      </w:pPr>
      <w:r>
        <w:rPr>
          <w:rFonts w:cs="B Lotus"/>
          <w:sz w:val="24"/>
          <w:szCs w:val="24"/>
        </w:rPr>
        <w:t>2</w:t>
      </w:r>
      <w:r>
        <w:rPr>
          <w:rFonts w:cs="B Lotus"/>
          <w:sz w:val="24"/>
          <w:szCs w:val="24"/>
          <w:rtl w:val="true"/>
        </w:rPr>
        <w:t xml:space="preserve">- </w:t>
      </w:r>
      <w:r>
        <w:rPr>
          <w:rFonts w:cs="B Lotus"/>
          <w:sz w:val="24"/>
          <w:sz w:val="24"/>
          <w:szCs w:val="24"/>
          <w:rtl w:val="true"/>
        </w:rPr>
        <w:t>ای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فا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زیت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تی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ارد</w:t>
      </w:r>
      <w:r>
        <w:rPr>
          <w:rFonts w:cs="B Lotus"/>
          <w:sz w:val="24"/>
          <w:szCs w:val="24"/>
          <w:rtl w:val="true"/>
        </w:rPr>
        <w:t xml:space="preserve">. </w:t>
      </w:r>
      <w:r>
        <w:rPr>
          <w:rFonts w:cs="B Lotus"/>
          <w:sz w:val="24"/>
          <w:sz w:val="24"/>
          <w:szCs w:val="24"/>
          <w:rtl w:val="true"/>
        </w:rPr>
        <w:t>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ینک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ربانیها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یهودی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فق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ا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گن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ی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ی‌آور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ربان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سیحی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گن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ی‌دارد</w:t>
      </w:r>
      <w:r>
        <w:rPr>
          <w:rFonts w:cs="B Lotus"/>
          <w:sz w:val="24"/>
          <w:szCs w:val="24"/>
          <w:rtl w:val="true"/>
        </w:rPr>
        <w:t xml:space="preserve">. </w:t>
      </w:r>
      <w:r>
        <w:rPr>
          <w:rFonts w:cs="B Lotus"/>
          <w:sz w:val="24"/>
          <w:sz w:val="24"/>
          <w:szCs w:val="24"/>
          <w:rtl w:val="true"/>
        </w:rPr>
        <w:t>ا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ربان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رد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و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گن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رداشت</w:t>
      </w:r>
      <w:r>
        <w:rPr>
          <w:rFonts w:cs="B Lotus"/>
          <w:sz w:val="24"/>
          <w:szCs w:val="24"/>
          <w:rtl w:val="true"/>
        </w:rPr>
        <w:t xml:space="preserve">. </w:t>
      </w:r>
    </w:p>
    <w:p>
      <w:pPr>
        <w:pStyle w:val="Lotusb"/>
        <w:bidi w:val="1"/>
        <w:ind w:left="461" w:right="0" w:firstLine="461"/>
        <w:jc w:val="left"/>
        <w:rPr/>
      </w:pPr>
      <w:r>
        <w:rPr>
          <w:rFonts w:cs="B Lotus"/>
          <w:sz w:val="24"/>
          <w:szCs w:val="24"/>
        </w:rPr>
        <w:t>3</w:t>
      </w:r>
      <w:r>
        <w:rPr>
          <w:rFonts w:cs="B Lotus"/>
          <w:sz w:val="24"/>
          <w:szCs w:val="24"/>
          <w:rtl w:val="true"/>
        </w:rPr>
        <w:t xml:space="preserve">- </w:t>
      </w:r>
      <w:r>
        <w:rPr>
          <w:rFonts w:cs="B Lotus"/>
          <w:sz w:val="24"/>
          <w:sz w:val="24"/>
          <w:szCs w:val="24"/>
          <w:rtl w:val="true"/>
        </w:rPr>
        <w:t>ای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فا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حوز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مل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زیت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ارد</w:t>
      </w:r>
      <w:r>
        <w:rPr>
          <w:rFonts w:cs="B Lotus"/>
          <w:sz w:val="24"/>
          <w:szCs w:val="24"/>
          <w:rtl w:val="true"/>
        </w:rPr>
        <w:t xml:space="preserve">. </w:t>
      </w:r>
      <w:r>
        <w:rPr>
          <w:rFonts w:cs="B Lotus"/>
          <w:sz w:val="24"/>
          <w:sz w:val="24"/>
          <w:szCs w:val="24"/>
          <w:rtl w:val="true"/>
        </w:rPr>
        <w:t>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ینک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ربانیها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یهودی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فق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ا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ی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خصو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رد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حال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ربان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سیحی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ا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م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ومهاست</w:t>
      </w:r>
      <w:r>
        <w:rPr>
          <w:rFonts w:cs="B Lotus"/>
          <w:sz w:val="24"/>
          <w:szCs w:val="24"/>
          <w:rtl w:val="true"/>
        </w:rPr>
        <w:t xml:space="preserve">. </w:t>
      </w:r>
      <w:r>
        <w:rPr>
          <w:rFonts w:cs="B Lotus"/>
          <w:sz w:val="24"/>
          <w:sz w:val="24"/>
          <w:szCs w:val="24"/>
          <w:rtl w:val="true"/>
        </w:rPr>
        <w:t>ا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گن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ه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ی‌دارد</w:t>
      </w:r>
      <w:r>
        <w:rPr>
          <w:rFonts w:cs="B Lotus"/>
          <w:sz w:val="24"/>
          <w:szCs w:val="24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30:1-31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یحی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گ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فت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ق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خص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زرگت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هی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ساز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د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س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ی‌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ز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حی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زرگت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س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زرگت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یحی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تول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ش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ق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حی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فت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م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ناخت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ظور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لزوما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لا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دی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>
          <w:rFonts w:cs="B Lotus"/>
        </w:rPr>
      </w:pP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ج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و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ی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ن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حتمالا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حی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دی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شن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حی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ی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م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عم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د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ی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ع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شناخ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رسال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حی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هی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ز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پ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و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رائی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ظهور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رف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لی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حی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د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عم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دا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م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ظه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یح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د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ذ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اگرد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بود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32:1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اشاره‌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ج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م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م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حی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ر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عم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پ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آم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ک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بوت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ز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فت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متی</w:t>
      </w:r>
      <w:r>
        <w:rPr>
          <w:rtl w:val="true"/>
        </w:rPr>
        <w:t xml:space="preserve"> </w:t>
      </w:r>
      <w:r>
        <w:rPr>
          <w:rFonts w:cs="B Lotus"/>
        </w:rPr>
        <w:t>16:3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نویسن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دا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ج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اقع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ضی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دهد</w:t>
      </w:r>
      <w:r>
        <w:rPr>
          <w:rFonts w:cs="B Lotus"/>
          <w:rtl w:val="true"/>
        </w:rPr>
        <w:t xml:space="preserve">. 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33:1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ح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ف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ی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آ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م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م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ز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گی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ق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تفا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فتا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حی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هم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خص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ح‌القد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عم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ده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روح‌القد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خص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خص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ان</w:t>
      </w:r>
      <w:r>
        <w:rPr>
          <w:rtl w:val="true"/>
        </w:rPr>
        <w:t xml:space="preserve"> </w:t>
      </w:r>
      <w:r>
        <w:rPr>
          <w:rFonts w:cs="B Lotus"/>
        </w:rPr>
        <w:t>3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شخص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ذ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او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س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ست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ا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حی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عم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دا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ح‌القد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عم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تعم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ح‌القد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نطیک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قو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یوست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اعم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سولان</w:t>
      </w:r>
      <w:r>
        <w:rPr>
          <w:rtl w:val="true"/>
        </w:rPr>
        <w:t xml:space="preserve"> </w:t>
      </w:r>
      <w:r>
        <w:rPr>
          <w:rFonts w:cs="B Lotus"/>
        </w:rPr>
        <w:t>5:1</w:t>
      </w:r>
      <w:r>
        <w:rPr>
          <w:rFonts w:cs="B Lotus"/>
          <w:rtl w:val="true"/>
        </w:rPr>
        <w:t>و</w:t>
      </w:r>
      <w:r>
        <w:rPr>
          <w:rFonts w:cs="B Lotus"/>
        </w:rPr>
        <w:t>4:2</w:t>
      </w:r>
      <w:r>
        <w:rPr>
          <w:rFonts w:cs="B Lotus"/>
          <w:rtl w:val="true"/>
        </w:rPr>
        <w:t>و</w:t>
      </w:r>
      <w:r>
        <w:rPr>
          <w:rFonts w:cs="B Lotus"/>
        </w:rPr>
        <w:t>38</w:t>
      </w:r>
      <w:r>
        <w:rPr>
          <w:rFonts w:cs="B Lotus"/>
          <w:rtl w:val="true"/>
        </w:rPr>
        <w:t xml:space="preserve">).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ح‌القد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س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ز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مان‌دار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ک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چن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مان‌دا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ض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یح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یس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د</w:t>
      </w:r>
      <w:r>
        <w:rPr>
          <w:rFonts w:cs="B Lotus"/>
          <w:rtl w:val="true"/>
        </w:rPr>
        <w:t>(</w:t>
      </w:r>
      <w:r>
        <w:rPr>
          <w:rFonts w:cs="B Lotus"/>
        </w:rPr>
        <w:t>1</w:t>
      </w:r>
      <w:r>
        <w:rPr>
          <w:rFonts w:cs="B Lotus"/>
          <w:rtl w:val="true"/>
        </w:rPr>
        <w:t>-</w:t>
      </w:r>
      <w:r>
        <w:rPr>
          <w:rFonts w:cs="B Lotus"/>
          <w:rtl w:val="true"/>
        </w:rPr>
        <w:t>قرنتیان</w:t>
      </w:r>
      <w:r>
        <w:rPr>
          <w:rtl w:val="true"/>
        </w:rPr>
        <w:t xml:space="preserve"> </w:t>
      </w:r>
      <w:r>
        <w:rPr>
          <w:rFonts w:cs="B Lotus"/>
        </w:rPr>
        <w:t>13:12</w:t>
      </w:r>
      <w:r>
        <w:rPr>
          <w:rFonts w:cs="B Lotus"/>
          <w:rtl w:val="true"/>
        </w:rPr>
        <w:t>).</w:t>
      </w:r>
    </w:p>
    <w:p>
      <w:pPr>
        <w:pStyle w:val="Lotusb"/>
        <w:bidi w:val="1"/>
        <w:ind w:left="0" w:right="0" w:firstLine="461"/>
        <w:jc w:val="left"/>
        <w:rPr>
          <w:rFonts w:cs="B Lotus"/>
        </w:rPr>
      </w:pPr>
      <w:r>
        <w:rPr>
          <w:rFonts w:cs="B Lotus"/>
        </w:rPr>
        <w:t>34:1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الو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یز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حی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عم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ی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س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هاد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قیق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ص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س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یشگوئ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نی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م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ق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حی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فت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مسی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س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ظور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س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Lotusb"/>
        <w:bidi w:val="1"/>
        <w:ind w:left="0" w:right="0" w:hanging="0"/>
        <w:jc w:val="left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ب</w:t>
      </w:r>
      <w:r>
        <w:rPr>
          <w:rFonts w:cs="B Lotus"/>
          <w:b/>
          <w:bCs/>
          <w:rtl w:val="true"/>
        </w:rPr>
        <w:t xml:space="preserve">) </w:t>
      </w:r>
      <w:r>
        <w:rPr>
          <w:rFonts w:cs="B Lotus"/>
          <w:b/>
          <w:b/>
          <w:bCs/>
          <w:rtl w:val="true"/>
        </w:rPr>
        <w:t>دعو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آندریاس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یوحن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طرس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(</w:t>
      </w:r>
      <w:r>
        <w:rPr>
          <w:rFonts w:cs="B Lotus"/>
          <w:b/>
          <w:bCs/>
        </w:rPr>
        <w:t>35:1</w:t>
      </w:r>
      <w:r>
        <w:rPr>
          <w:rFonts w:cs="B Lotus"/>
          <w:b/>
          <w:bCs/>
          <w:rtl w:val="true"/>
        </w:rPr>
        <w:t>-</w:t>
      </w:r>
      <w:r>
        <w:rPr>
          <w:rFonts w:cs="B Lotus"/>
          <w:b/>
          <w:bCs/>
        </w:rPr>
        <w:t>42</w:t>
      </w:r>
      <w:r>
        <w:rPr>
          <w:rFonts w:cs="B Lotus"/>
          <w:b/>
          <w:bCs/>
          <w:rtl w:val="true"/>
        </w:rPr>
        <w:t>)</w:t>
      </w:r>
    </w:p>
    <w:p>
      <w:pPr>
        <w:pStyle w:val="Lotusb"/>
        <w:bidi w:val="1"/>
        <w:ind w:left="0" w:right="0" w:firstLine="461"/>
        <w:jc w:val="left"/>
        <w:rPr>
          <w:rFonts w:cs="B Lotus"/>
        </w:rPr>
      </w:pPr>
      <w:r>
        <w:rPr>
          <w:rFonts w:cs="B Lotus"/>
        </w:rPr>
        <w:t>35:1-36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رو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ع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ج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وم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ز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شا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یحی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اگرد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ست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د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عظ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حی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نی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ف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و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دی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حال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حی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هاد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موم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ده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ل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خص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خ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ف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ب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ار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ک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ن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ه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می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دارد</w:t>
      </w:r>
      <w:r>
        <w:rPr>
          <w:rFonts w:cs="B Lotus"/>
          <w:rtl w:val="true"/>
        </w:rPr>
        <w:t xml:space="preserve">). </w:t>
      </w:r>
      <w:r>
        <w:rPr>
          <w:rFonts w:cs="B Lotus"/>
          <w:rtl w:val="true"/>
        </w:rPr>
        <w:t>حال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د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خص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ی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ل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پی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وتاه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ده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داکارا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ج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ج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هن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37:1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سیل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طا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فادارانه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حی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اگردان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ی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نب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ا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ن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شح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نابر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وستان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یرو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ن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شح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ج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زر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ک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ند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38:1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نج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هن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یش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ج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ئ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جک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ج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جکاو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دانی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و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اگ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رسی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خواهید؟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و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ئو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دان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ی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ی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دان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خو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مات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س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گوی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جو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رب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یعنی‌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لم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ج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ز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نمائی؟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و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خواه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ت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شناس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لاق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ه‌اندقان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بود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ص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شت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یر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رب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بر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ل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ی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یگرآق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Fonts w:cs="B Lotus"/>
          <w:rtl w:val="true"/>
        </w:rPr>
        <w:t>).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39:1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فت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بیائ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بینی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هیچ‌ک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رزو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لب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نست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یشت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ج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ج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هنده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نمی‌گردا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اگ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عو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انجائ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ز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ش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یاید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احتمالا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ح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قام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سی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قیرا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ا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ی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حت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  <w:rtl w:val="true"/>
        </w:rPr>
        <w:t>آنگ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مده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ی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ج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ز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ز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مان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ری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ع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ه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د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ق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رم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دی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انه‌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ن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ال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ه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ج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ز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ش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ل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شخاص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ض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و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رائی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ی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ع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ناختند</w:t>
      </w:r>
      <w:r>
        <w:rPr>
          <w:rFonts w:cs="B Lotus"/>
          <w:rtl w:val="true"/>
        </w:rPr>
        <w:t xml:space="preserve">. 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  <w:rtl w:val="true"/>
        </w:rPr>
        <w:t>ساع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ه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حتمالا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عنی</w:t>
      </w:r>
      <w:r>
        <w:rPr>
          <w:rFonts w:cs="B Lotus"/>
        </w:rPr>
        <w:t>10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صب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ا</w:t>
      </w:r>
      <w:r>
        <w:rPr>
          <w:rFonts w:cs="B Lotus"/>
        </w:rPr>
        <w:t>4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بعدازظهر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ودت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رومی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عموماً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رجی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شود</w:t>
      </w:r>
      <w:r>
        <w:rPr>
          <w:rFonts w:cs="B Lotus"/>
          <w:rtl w:val="true"/>
        </w:rPr>
        <w:t xml:space="preserve">. 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40:1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یک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اگر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دریا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مروز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داز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در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طر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ناخ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ی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ال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ک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ف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ل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لاق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ند</w:t>
      </w:r>
      <w:r>
        <w:rPr>
          <w:rFonts w:cs="B Lotus"/>
          <w:rtl w:val="true"/>
        </w:rPr>
        <w:t xml:space="preserve">. 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خص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ی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کث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حقق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تاب‌مقد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تق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وحن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ه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خص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جی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گاش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لی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آور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وت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شا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41:1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وق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خص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یاب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مولا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و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شنای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ی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لاق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رسان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ی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ج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خص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ی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نابر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دریا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رع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ف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مع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خب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گفت‌آ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ی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افت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ل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ت‌انگیز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!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لااقل</w:t>
      </w:r>
      <w:r>
        <w:rPr>
          <w:rtl w:val="true"/>
        </w:rPr>
        <w:t xml:space="preserve"> </w:t>
      </w:r>
      <w:r>
        <w:rPr>
          <w:rFonts w:cs="B Lotus"/>
        </w:rPr>
        <w:t>4000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سال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سا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تظ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ی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عو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حال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مع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ب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در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ک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هن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شن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ی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زدیکی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ه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س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ائ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ند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ر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ج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ری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چق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ی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دریا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ی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ق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ام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ه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ی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افته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یم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ی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طر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و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آموز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جب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یست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اعظ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ا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خنگوی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یرک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یم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ق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ی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ما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ده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ج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د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خ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گوئ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قی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ار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دهد</w:t>
      </w:r>
      <w:r>
        <w:rPr>
          <w:rFonts w:cs="B Lotus"/>
          <w:rtl w:val="true"/>
        </w:rPr>
        <w:t xml:space="preserve">. </w:t>
      </w:r>
    </w:p>
    <w:p>
      <w:pPr>
        <w:pStyle w:val="Lotusb"/>
        <w:bidi w:val="1"/>
        <w:ind w:left="0" w:right="0" w:firstLine="461"/>
        <w:jc w:val="left"/>
        <w:rPr>
          <w:rFonts w:cs="B Lotus"/>
        </w:rPr>
      </w:pPr>
      <w:r>
        <w:rPr>
          <w:rFonts w:cs="B Lotus"/>
        </w:rPr>
        <w:t>42:1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آندریا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ک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ز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خص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و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یسا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ز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خص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ح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ذهب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ی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ب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و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طر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ز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م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هم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!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اط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شتیا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دریاس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طر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عد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ی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سا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ک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هبر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سول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شمع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در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ه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یشت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س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دریا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ی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ادا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طر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ی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ز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و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دریا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طر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گو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دان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چن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دان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مع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خصی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پاید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لاخره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دان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خص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مع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غیی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صوصا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ع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ع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ز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ح‌القدس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Lotusb"/>
        <w:bidi w:val="1"/>
        <w:ind w:left="0" w:right="0" w:hanging="0"/>
        <w:jc w:val="left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پ</w:t>
      </w:r>
      <w:r>
        <w:rPr>
          <w:rFonts w:cs="B Lotus"/>
          <w:b/>
          <w:bCs/>
          <w:rtl w:val="true"/>
        </w:rPr>
        <w:t xml:space="preserve">) </w:t>
      </w:r>
      <w:r>
        <w:rPr>
          <w:rFonts w:cs="B Lotus"/>
          <w:b/>
          <w:b/>
          <w:bCs/>
          <w:rtl w:val="true"/>
        </w:rPr>
        <w:t>دعو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یلپس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تنائیل</w:t>
      </w:r>
      <w:r>
        <w:rPr>
          <w:rFonts w:cs="B Lotus"/>
          <w:b/>
          <w:bCs/>
          <w:rtl w:val="true"/>
        </w:rPr>
        <w:t>(</w:t>
      </w:r>
      <w:r>
        <w:rPr>
          <w:rFonts w:cs="B Lotus"/>
          <w:b/>
          <w:bCs/>
        </w:rPr>
        <w:t>43:1</w:t>
      </w:r>
      <w:r>
        <w:rPr>
          <w:rFonts w:cs="B Lotus"/>
          <w:b/>
          <w:bCs/>
          <w:rtl w:val="true"/>
        </w:rPr>
        <w:t>-</w:t>
      </w:r>
      <w:r>
        <w:rPr>
          <w:rFonts w:cs="B Lotus"/>
          <w:b/>
          <w:bCs/>
        </w:rPr>
        <w:t>51</w:t>
      </w:r>
      <w:r>
        <w:rPr>
          <w:rFonts w:cs="B Lotus"/>
          <w:b/>
          <w:bCs/>
          <w:rtl w:val="true"/>
        </w:rPr>
        <w:t>)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43:1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حال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هارم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ز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با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خوانیم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وشپ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گو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ق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حی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شاه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نیم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آیات</w:t>
      </w:r>
      <w:r>
        <w:rPr>
          <w:rtl w:val="true"/>
        </w:rPr>
        <w:t xml:space="preserve"> </w:t>
      </w:r>
      <w:r>
        <w:rPr>
          <w:rFonts w:cs="B Lotus"/>
        </w:rPr>
        <w:t>15</w:t>
      </w:r>
      <w:r>
        <w:rPr>
          <w:rFonts w:cs="B Lotus"/>
          <w:rtl w:val="true"/>
        </w:rPr>
        <w:t>-</w:t>
      </w:r>
      <w:r>
        <w:rPr>
          <w:rFonts w:cs="B Lotus"/>
        </w:rPr>
        <w:t>28</w:t>
      </w:r>
      <w:r>
        <w:rPr>
          <w:rFonts w:cs="B Lotus"/>
          <w:rtl w:val="true"/>
        </w:rPr>
        <w:t xml:space="preserve">).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وم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حی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بینیم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و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حی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آیات</w:t>
      </w:r>
      <w:r>
        <w:rPr>
          <w:rtl w:val="true"/>
        </w:rPr>
        <w:t xml:space="preserve"> </w:t>
      </w:r>
      <w:r>
        <w:rPr>
          <w:rFonts w:cs="B Lotus"/>
        </w:rPr>
        <w:t>35</w:t>
      </w:r>
      <w:r>
        <w:rPr>
          <w:rFonts w:cs="B Lotus"/>
          <w:rtl w:val="true"/>
        </w:rPr>
        <w:t>-</w:t>
      </w:r>
      <w:r>
        <w:rPr>
          <w:rFonts w:cs="B Lotus"/>
        </w:rPr>
        <w:t>42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هار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ق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شاه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نیم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آیات</w:t>
      </w:r>
      <w:r>
        <w:rPr>
          <w:rtl w:val="true"/>
        </w:rPr>
        <w:t xml:space="preserve"> </w:t>
      </w:r>
      <w:r>
        <w:rPr>
          <w:rFonts w:cs="B Lotus"/>
        </w:rPr>
        <w:t>43</w:t>
      </w:r>
      <w:r>
        <w:rPr>
          <w:rFonts w:cs="B Lotus"/>
          <w:rtl w:val="true"/>
        </w:rPr>
        <w:t>-</w:t>
      </w:r>
      <w:r>
        <w:rPr>
          <w:rFonts w:cs="B Lotus"/>
        </w:rPr>
        <w:t>51</w:t>
      </w:r>
      <w:r>
        <w:rPr>
          <w:rFonts w:cs="B Lotus"/>
          <w:rtl w:val="true"/>
        </w:rPr>
        <w:t xml:space="preserve">).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و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م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رک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م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حیه‌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لیل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ج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یلپ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اف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عو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یروی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ق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یا</w:t>
      </w:r>
      <w:r>
        <w:rPr>
          <w:rFonts w:cs="B Lotus"/>
          <w:rtl w:val="true"/>
        </w:rPr>
        <w:t xml:space="preserve">! </w:t>
      </w:r>
      <w:r>
        <w:rPr>
          <w:rFonts w:cs="B Lotus"/>
          <w:rtl w:val="true"/>
        </w:rPr>
        <w:t>ای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م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سی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ا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اط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خص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خ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گف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فتخا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صی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نون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نج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هن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نو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عو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ا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سا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ل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ند</w:t>
      </w:r>
      <w:r>
        <w:rPr>
          <w:rFonts w:cs="B Lotus"/>
          <w:rtl w:val="true"/>
        </w:rPr>
        <w:t xml:space="preserve">. 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44:1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ب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ی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ه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واح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ی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لی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شهر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م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نی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ن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فتخا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صیب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جز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قتدرا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ظه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سان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لوقا</w:t>
      </w:r>
      <w:r>
        <w:rPr>
          <w:rFonts w:cs="B Lotus"/>
        </w:rPr>
        <w:t>13:10</w:t>
      </w:r>
      <w:r>
        <w:rPr>
          <w:rFonts w:cs="B Lotus"/>
          <w:rtl w:val="true"/>
        </w:rPr>
        <w:t xml:space="preserve">). </w:t>
      </w:r>
      <w:r>
        <w:rPr>
          <w:rFonts w:cs="B Lotus"/>
          <w:rtl w:val="true"/>
        </w:rPr>
        <w:t>آنج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ا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یلپس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دریا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طر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ج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هن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لی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املا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خری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ال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ی‌توان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ح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قی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ج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اق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گوئیم</w:t>
      </w:r>
      <w:r>
        <w:rPr>
          <w:rFonts w:cs="B Lotus"/>
          <w:rtl w:val="true"/>
        </w:rPr>
        <w:t xml:space="preserve">. 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45:1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فیلپ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خو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لذ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ز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اف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خص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یگ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ی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نابر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ف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تنائی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اف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حال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بشر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تر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یاد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ا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ست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پی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ی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د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تنائی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ف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ی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ع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سیل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ی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بیاء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یشگوئ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اف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صری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پی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ملا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املا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قی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ب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س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وس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رف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ب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ک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خال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د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می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نی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م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یوسف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ذیرف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بدی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ن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اقع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جیمز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>اس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ستوا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ن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فسی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ند</w:t>
      </w:r>
      <w:r>
        <w:rPr>
          <w:rFonts w:cs="B Lotus"/>
          <w:rtl w:val="true"/>
        </w:rPr>
        <w:t xml:space="preserve">: </w:t>
      </w:r>
    </w:p>
    <w:p>
      <w:pPr>
        <w:pStyle w:val="Lotusb"/>
        <w:bidi w:val="1"/>
        <w:ind w:left="461" w:right="0" w:firstLine="461"/>
        <w:jc w:val="left"/>
        <w:rPr>
          <w:rFonts w:cs="B Lotus"/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</w:rPr>
        <w:t>ای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رگ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واس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سی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بو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خص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بتدا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یمان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م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ی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اش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شد</w:t>
      </w:r>
      <w:r>
        <w:rPr>
          <w:rFonts w:cs="B Lotus"/>
          <w:sz w:val="24"/>
          <w:szCs w:val="24"/>
          <w:rtl w:val="true"/>
        </w:rPr>
        <w:t xml:space="preserve">. </w:t>
      </w:r>
      <w:r>
        <w:rPr>
          <w:rFonts w:cs="B Lotus"/>
          <w:sz w:val="24"/>
          <w:sz w:val="24"/>
          <w:szCs w:val="24"/>
          <w:rtl w:val="true"/>
        </w:rPr>
        <w:t>ای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رگ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بو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اگرد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وا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رو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زمین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ذه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اقص</w:t>
      </w:r>
      <w:r>
        <w:rPr>
          <w:rFonts w:cs="B Lotus"/>
          <w:sz w:val="24"/>
          <w:szCs w:val="24"/>
          <w:rtl w:val="true"/>
        </w:rPr>
        <w:t xml:space="preserve">.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امل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وش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مروز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ی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ی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یست</w:t>
      </w:r>
      <w:r>
        <w:rPr>
          <w:rFonts w:cs="B Lotus"/>
          <w:sz w:val="24"/>
          <w:szCs w:val="24"/>
          <w:rtl w:val="true"/>
        </w:rPr>
        <w:t xml:space="preserve">. </w:t>
      </w:r>
      <w:r>
        <w:rPr>
          <w:rFonts w:cs="B Lotus"/>
          <w:sz w:val="24"/>
          <w:sz w:val="24"/>
          <w:szCs w:val="24"/>
          <w:rtl w:val="true"/>
        </w:rPr>
        <w:t>ا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ن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یش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ر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ی‌گیرد</w:t>
      </w:r>
      <w:r>
        <w:rPr>
          <w:rFonts w:cs="B Lotus"/>
          <w:sz w:val="24"/>
          <w:szCs w:val="24"/>
          <w:rtl w:val="true"/>
        </w:rPr>
        <w:t xml:space="preserve">. </w:t>
      </w:r>
      <w:r>
        <w:rPr>
          <w:rFonts w:cs="B Lotus"/>
          <w:sz w:val="24"/>
          <w:sz w:val="24"/>
          <w:szCs w:val="24"/>
          <w:rtl w:val="true"/>
        </w:rPr>
        <w:t>ا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عو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ی‌ک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چیز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ی‌توان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سپارند</w:t>
      </w:r>
      <w:r>
        <w:rPr>
          <w:rFonts w:cs="B Lotus"/>
          <w:sz w:val="24"/>
          <w:szCs w:val="24"/>
          <w:rtl w:val="true"/>
        </w:rPr>
        <w:t xml:space="preserve">. </w:t>
      </w:r>
      <w:r>
        <w:rPr>
          <w:rFonts w:cs="B Lotus"/>
          <w:sz w:val="24"/>
          <w:sz w:val="24"/>
          <w:szCs w:val="24"/>
          <w:rtl w:val="true"/>
        </w:rPr>
        <w:t>ا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فادار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حفظ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ی‌ک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ی‌توان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عرف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نند</w:t>
      </w:r>
      <w:r>
        <w:rPr>
          <w:rFonts w:cs="B Lotus"/>
          <w:sz w:val="24"/>
          <w:szCs w:val="24"/>
          <w:rtl w:val="true"/>
        </w:rPr>
        <w:t xml:space="preserve">. </w:t>
      </w:r>
      <w:r>
        <w:rPr>
          <w:rFonts w:cs="B Lotus"/>
          <w:sz w:val="24"/>
          <w:sz w:val="24"/>
          <w:szCs w:val="24"/>
          <w:rtl w:val="true"/>
        </w:rPr>
        <w:t>ا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ی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ر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ض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نج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وست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دای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ر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چنان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گرو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دای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ر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یعن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د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د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و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یافت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ی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حقیق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یس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ل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ا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اگردانش</w:t>
      </w:r>
      <w:r>
        <w:rPr>
          <w:rFonts w:cs="B Lotus"/>
          <w:sz w:val="24"/>
          <w:szCs w:val="24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46:1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نتنائی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شکلا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ش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ناص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ه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فرت‌انگی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لی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ی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ن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قی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ند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غی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مک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رسی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نابر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ئوا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ذهن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فیلپ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حث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ک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اف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ب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حسا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تر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لاق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فاه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حانی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رف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سا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خص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ی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رز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س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نب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یگر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ی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ست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حث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کنی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حث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ول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گی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شوی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فق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د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عو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یاب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بینید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47:1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آیه</w:t>
      </w:r>
      <w:r>
        <w:rPr>
          <w:rtl w:val="true"/>
        </w:rPr>
        <w:t xml:space="preserve"> </w:t>
      </w:r>
      <w:r>
        <w:rPr>
          <w:rFonts w:cs="B Lotus"/>
        </w:rPr>
        <w:t>47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ن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د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ی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دان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شنائ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تنائیل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تنائی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رائی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قیق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ک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اف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ی‌ش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ل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یعقو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اط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فت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بز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نیو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املا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ط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ه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س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تنائی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رائی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عقوب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داشت</w:t>
      </w:r>
      <w:r>
        <w:rPr>
          <w:rFonts w:cs="B Lotus"/>
          <w:rtl w:val="true"/>
        </w:rPr>
        <w:t xml:space="preserve">. 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48:1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واضحا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تنائی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خص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املا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غری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ن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ج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حب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وئ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ول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شناس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گف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ظاهرا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و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املا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خفیا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ی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خ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جی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شس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ک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اخه‌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خ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گ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طرا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ی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خف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م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ق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خف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ید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49:1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شا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د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م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یدگ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د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خف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ی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عث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ی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تنائی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ت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صور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رق‌الع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ال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دان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س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ادش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رائی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50:1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تنائی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لی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حک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ی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خص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صی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م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شم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ی‌توان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بندش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ی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لی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املا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تنائی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اف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و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ال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ع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لی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زرگت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شاه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51:1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هرگ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مله‌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ها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طمین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غالبا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م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مین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یش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ای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ش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ءل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سی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ه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خ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گف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ج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ش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صوی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ین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ق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لطن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م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گرد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تنائی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دا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نی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ن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س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جا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ص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فرت‌انگی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ند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ر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قیقتا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س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ادش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رائی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ز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س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فیض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ادش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لطن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ف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ز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رشل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لطن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رس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تنائی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دیش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ست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ردب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عقوب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پیدایش</w:t>
      </w:r>
      <w:r>
        <w:rPr>
          <w:rFonts w:cs="B Lotus"/>
        </w:rPr>
        <w:t>12:28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پرورا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ردبان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ز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ع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شتگ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صوی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خص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ی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و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س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فرشتگ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س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س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عودونز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ن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فرشتگ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متگذار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ست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ث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عله‌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ت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ست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رک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ست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ق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ادش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لطن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گیر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شتگ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س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م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لعک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رک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ه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ع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ز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ن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ر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سانند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>
          <w:rFonts w:cs="B Lotus"/>
        </w:rPr>
      </w:pP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ش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تنائی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گف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ق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ایش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وچک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ی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ی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ین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لطن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یحایی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املا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اض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س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ید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>سپ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ش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ن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ی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ب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ص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م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Lotusb"/>
        <w:bidi w:val="1"/>
        <w:ind w:left="0" w:right="0" w:hanging="0"/>
        <w:jc w:val="left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ت</w:t>
      </w:r>
      <w:r>
        <w:rPr>
          <w:rFonts w:cs="B Lotus"/>
          <w:b/>
          <w:bCs/>
          <w:rtl w:val="true"/>
        </w:rPr>
        <w:t xml:space="preserve">) </w:t>
      </w:r>
      <w:r>
        <w:rPr>
          <w:rFonts w:cs="B Lotus"/>
          <w:b/>
          <w:b/>
          <w:bCs/>
          <w:rtl w:val="true"/>
        </w:rPr>
        <w:t>اولی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شانه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تبدی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ب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راب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(</w:t>
      </w:r>
      <w:r>
        <w:rPr>
          <w:rFonts w:cs="B Lotus"/>
          <w:b/>
          <w:bCs/>
        </w:rPr>
        <w:t>1:2</w:t>
      </w:r>
      <w:r>
        <w:rPr>
          <w:rFonts w:cs="B Lotus"/>
          <w:b/>
          <w:bCs/>
          <w:rtl w:val="true"/>
        </w:rPr>
        <w:t>-</w:t>
      </w:r>
      <w:r>
        <w:rPr>
          <w:rFonts w:cs="B Lotus"/>
          <w:b/>
          <w:bCs/>
        </w:rPr>
        <w:t>11</w:t>
      </w:r>
      <w:r>
        <w:rPr>
          <w:rFonts w:cs="B Lotus"/>
          <w:b/>
          <w:bCs/>
          <w:rtl w:val="true"/>
        </w:rPr>
        <w:t>)</w:t>
      </w:r>
    </w:p>
    <w:p>
      <w:pPr>
        <w:pStyle w:val="Lotusb"/>
        <w:bidi w:val="1"/>
        <w:ind w:left="0" w:right="0" w:firstLine="461"/>
        <w:jc w:val="left"/>
        <w:rPr>
          <w:rFonts w:cs="B Lotus"/>
        </w:rPr>
      </w:pPr>
      <w:r>
        <w:rPr>
          <w:rFonts w:cs="B Lotus"/>
        </w:rPr>
        <w:t>1:2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رو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وم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شاره</w:t>
      </w:r>
      <w:r>
        <w:rPr>
          <w:rFonts w:cs="B Lotus"/>
          <w:rtl w:val="true"/>
        </w:rPr>
        <w:softHyphen/>
      </w:r>
      <w:r>
        <w:rPr>
          <w:rFonts w:cs="B Lotus"/>
          <w:rtl w:val="true"/>
        </w:rPr>
        <w:t>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وم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لی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</w:rPr>
        <w:t>43:1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حی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ف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قیقا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ی‌دان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ان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ج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اق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یه</w:t>
      </w:r>
      <w:r>
        <w:rPr>
          <w:rtl w:val="true"/>
        </w:rPr>
        <w:t xml:space="preserve"> </w:t>
      </w:r>
      <w:r>
        <w:rPr>
          <w:rFonts w:cs="B Lotus"/>
        </w:rPr>
        <w:t>12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فهم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زدی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فرناحو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واح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لات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  <w:rtl w:val="true"/>
        </w:rPr>
        <w:t>ی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رو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خصوص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ان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ج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ال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خ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ف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نج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هن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اط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ک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تول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شه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مریم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اط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ناخ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مت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ح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یش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ایگ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مت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ی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ده‌ا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یم</w:t>
      </w:r>
      <w:r>
        <w:rPr>
          <w:rFonts w:cs="B Lotus"/>
          <w:rtl w:val="true"/>
        </w:rPr>
        <w:t xml:space="preserve">. 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2:2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اگردان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رو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عو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صم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اقلا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و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س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رو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رتی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عو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نابراین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روز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توا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صم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اقلانه‌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د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روسیهای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عو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ر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بیعتا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رو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م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مان‌دار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قیق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سپ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ند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ج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هن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سپر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ه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ا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ک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و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ج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ک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 xml:space="preserve">. 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3:2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شر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م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ق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هم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تفاق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فت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شک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سر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ی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دان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توا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جزه‌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ست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هی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ظا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ز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ا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خو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سر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همان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اضر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ج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س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شک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ت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ح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مولا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بط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ا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خ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آی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ق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فت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دار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صی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سی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حیح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ضع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د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ن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ج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یاف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هی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و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ا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قیق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ی‌ایمان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دارد</w:t>
      </w:r>
      <w:r>
        <w:rPr>
          <w:rFonts w:cs="B Lotus"/>
          <w:rtl w:val="true"/>
        </w:rPr>
        <w:t xml:space="preserve">. 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4:2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جو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در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زئ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آی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رزن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خ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نان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ظر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آ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ب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کل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ج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ک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ف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شا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حتر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ث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اژ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اربر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ع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ان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م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رسید</w:t>
      </w:r>
      <w:r>
        <w:rPr>
          <w:rFonts w:cs="B Lotus"/>
          <w:rtl w:val="true"/>
        </w:rPr>
        <w:t>:</w:t>
      </w:r>
      <w:r>
        <w:rPr>
          <w:rFonts w:cs="B Lotus"/>
          <w:rtl w:val="true"/>
        </w:rPr>
        <w:t>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؟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سال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لکو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ح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سل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ستور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در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داش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املا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ی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ر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سم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مر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خو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سر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ل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بی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دان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ع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نو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رسی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قب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ی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املا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غل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اف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دنی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ظا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و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بای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رب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گذار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ک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لی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لج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سانید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>
          <w:rFonts w:cs="B Lotus"/>
        </w:rPr>
      </w:pPr>
      <w:r>
        <w:rPr>
          <w:rFonts w:cs="B Lotus"/>
          <w:rtl w:val="true"/>
        </w:rPr>
        <w:t>ویلیام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و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گوید</w:t>
      </w:r>
      <w:r>
        <w:rPr>
          <w:rFonts w:cs="B Lotus"/>
          <w:rtl w:val="true"/>
        </w:rPr>
        <w:t>:</w:t>
      </w:r>
    </w:p>
    <w:p>
      <w:pPr>
        <w:pStyle w:val="Lotusb"/>
        <w:bidi w:val="1"/>
        <w:ind w:left="461" w:right="0" w:firstLine="461"/>
        <w:jc w:val="left"/>
        <w:rPr/>
      </w:pPr>
      <w:r>
        <w:rPr>
          <w:rFonts w:cs="B Lotus"/>
          <w:sz w:val="24"/>
          <w:sz w:val="24"/>
          <w:szCs w:val="24"/>
          <w:rtl w:val="true"/>
        </w:rPr>
        <w:t>اصطلا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ر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ر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تاب‌مقد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ک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ف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</w:t>
      </w:r>
      <w:r>
        <w:rPr>
          <w:rFonts w:cs="B Lotus"/>
          <w:sz w:val="24"/>
          <w:szCs w:val="24"/>
          <w:rtl w:val="true"/>
        </w:rPr>
        <w:t xml:space="preserve">. </w:t>
      </w:r>
      <w:r>
        <w:rPr>
          <w:rFonts w:cs="B Lotus"/>
          <w:sz w:val="24"/>
          <w:sz w:val="24"/>
          <w:szCs w:val="24"/>
          <w:rtl w:val="true"/>
        </w:rPr>
        <w:t>معن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ی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چی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عم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(</w:t>
      </w:r>
      <w:r>
        <w:rPr>
          <w:rFonts w:cs="B Lotus"/>
          <w:sz w:val="24"/>
          <w:sz w:val="24"/>
          <w:szCs w:val="24"/>
          <w:rtl w:val="true"/>
        </w:rPr>
        <w:t>مشترکی</w:t>
      </w:r>
      <w:r>
        <w:rPr>
          <w:rFonts w:cs="B Lotus"/>
          <w:sz w:val="24"/>
          <w:szCs w:val="24"/>
          <w:rtl w:val="true"/>
        </w:rPr>
        <w:t xml:space="preserve">) </w:t>
      </w:r>
      <w:r>
        <w:rPr>
          <w:rFonts w:cs="B Lotus"/>
          <w:sz w:val="24"/>
          <w:sz w:val="24"/>
          <w:szCs w:val="24"/>
          <w:rtl w:val="true"/>
        </w:rPr>
        <w:t>ب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اریم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و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ی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</w:t>
      </w:r>
      <w:r>
        <w:rPr>
          <w:rFonts w:cs="B Lotus"/>
          <w:sz w:val="24"/>
          <w:szCs w:val="24"/>
          <w:rtl w:val="true"/>
        </w:rPr>
        <w:t xml:space="preserve">: </w:t>
      </w:r>
      <w:r>
        <w:rPr>
          <w:rFonts w:cs="B Lotus"/>
          <w:sz w:val="24"/>
          <w:sz w:val="24"/>
          <w:szCs w:val="24"/>
          <w:rtl w:val="true"/>
        </w:rPr>
        <w:t>هی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چیز</w:t>
      </w:r>
      <w:r>
        <w:rPr>
          <w:rFonts w:cs="B Lotus"/>
          <w:sz w:val="24"/>
          <w:szCs w:val="24"/>
          <w:rtl w:val="true"/>
        </w:rPr>
        <w:t xml:space="preserve">. </w:t>
      </w:r>
      <w:r>
        <w:rPr>
          <w:rFonts w:cs="B Lotus"/>
          <w:sz w:val="24"/>
          <w:sz w:val="24"/>
          <w:szCs w:val="24"/>
          <w:rtl w:val="true"/>
        </w:rPr>
        <w:t>داو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ی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م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وب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را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حتر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سر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روری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ک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رد</w:t>
      </w:r>
      <w:r>
        <w:rPr>
          <w:rFonts w:cs="B Lotus"/>
          <w:sz w:val="24"/>
          <w:szCs w:val="24"/>
          <w:rtl w:val="true"/>
        </w:rPr>
        <w:t xml:space="preserve">. </w:t>
      </w:r>
      <w:r>
        <w:rPr>
          <w:rFonts w:cs="B Lotus"/>
          <w:sz w:val="24"/>
          <w:sz w:val="24"/>
          <w:szCs w:val="24"/>
          <w:rtl w:val="true"/>
        </w:rPr>
        <w:t>چق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غی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مک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چی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شترک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او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زندگ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وحان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اش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شند؛الیش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ی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B Lotus"/>
          <w:sz w:val="24"/>
          <w:szCs w:val="24"/>
        </w:rPr>
        <w:t>2</w:t>
      </w:r>
      <w:r>
        <w:rPr>
          <w:rFonts w:cs="B Lotus"/>
          <w:sz w:val="24"/>
          <w:szCs w:val="24"/>
          <w:rtl w:val="true"/>
        </w:rPr>
        <w:t>-</w:t>
      </w:r>
      <w:r>
        <w:rPr>
          <w:rFonts w:cs="B Lotus"/>
          <w:sz w:val="24"/>
          <w:sz w:val="24"/>
          <w:szCs w:val="24"/>
          <w:rtl w:val="true"/>
        </w:rPr>
        <w:t>پادشاه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3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ی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م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را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ش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اد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کاف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ی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یهور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س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خ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ج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اش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ک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رد</w:t>
      </w:r>
      <w:r>
        <w:rPr>
          <w:rFonts w:cs="B Lotus"/>
          <w:sz w:val="24"/>
          <w:szCs w:val="24"/>
          <w:rtl w:val="true"/>
        </w:rPr>
        <w:t xml:space="preserve">. </w:t>
      </w:r>
      <w:r>
        <w:rPr>
          <w:rFonts w:cs="B Lotus"/>
          <w:sz w:val="24"/>
          <w:sz w:val="24"/>
          <w:szCs w:val="24"/>
          <w:rtl w:val="true"/>
        </w:rPr>
        <w:t>س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یوه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فا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ی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بار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ش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اد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چق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یط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ض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سی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ی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سی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ض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یطان</w:t>
      </w:r>
      <w:r>
        <w:rPr>
          <w:rFonts w:cs="B Lotus"/>
          <w:sz w:val="24"/>
          <w:szCs w:val="24"/>
          <w:rtl w:val="true"/>
        </w:rPr>
        <w:t xml:space="preserve">.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لاخ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داو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را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ری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ک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ک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ر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ش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ه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چق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ک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ی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ولوهی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ی‌گن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طبیع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نسان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گن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ل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ری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می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و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فق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ی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د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گو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قت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اشت</w:t>
      </w:r>
      <w:r>
        <w:rPr>
          <w:rFonts w:cs="B Lotus"/>
          <w:sz w:val="24"/>
          <w:szCs w:val="24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5:2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مر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م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هم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نابر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متکار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ست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ی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گو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ه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کلم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د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ائ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هم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سا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طاع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س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یگ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اد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ک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و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ف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طاع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تعال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فح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ت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د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ق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سته‌ا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ی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ت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رز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خوانیم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خر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م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ثبت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ی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اط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سپاریم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گو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کنید</w:t>
      </w:r>
      <w:r>
        <w:rPr>
          <w:rFonts w:cs="B Lotus"/>
          <w:rtl w:val="true"/>
        </w:rPr>
        <w:t xml:space="preserve">. </w:t>
      </w:r>
    </w:p>
    <w:p>
      <w:pPr>
        <w:pStyle w:val="Lotusb"/>
        <w:bidi w:val="1"/>
        <w:ind w:left="0" w:right="0" w:firstLine="461"/>
        <w:jc w:val="left"/>
        <w:rPr>
          <w:rFonts w:cs="B Lotus"/>
        </w:rPr>
      </w:pPr>
      <w:r>
        <w:rPr>
          <w:rFonts w:cs="B Lotus"/>
        </w:rPr>
        <w:t>6:2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ک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ج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رو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،</w:t>
      </w:r>
      <w:r>
        <w:rPr>
          <w:rtl w:val="true"/>
        </w:rPr>
        <w:t xml:space="preserve"> </w:t>
      </w:r>
      <w:r>
        <w:rPr>
          <w:rFonts w:cs="B Lotus"/>
        </w:rPr>
        <w:t>6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قد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ن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زر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د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نجایش</w:t>
      </w:r>
      <w:r>
        <w:rPr>
          <w:rtl w:val="true"/>
        </w:rPr>
        <w:t xml:space="preserve"> </w:t>
      </w:r>
      <w:r>
        <w:rPr>
          <w:rFonts w:cs="B Lotus"/>
        </w:rPr>
        <w:t>20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یا</w:t>
      </w:r>
      <w:r>
        <w:rPr>
          <w:rtl w:val="true"/>
        </w:rPr>
        <w:t xml:space="preserve"> </w:t>
      </w:r>
      <w:r>
        <w:rPr>
          <w:rFonts w:cs="B Lotus"/>
        </w:rPr>
        <w:t>30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گال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ش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ش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د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هو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ا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ج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ثال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هو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ده‌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لم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ر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م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اس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طهی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ج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ی‌آور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ج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حسو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شد</w:t>
      </w:r>
      <w:r>
        <w:rPr>
          <w:rFonts w:cs="B Lotus"/>
          <w:rtl w:val="true"/>
        </w:rPr>
        <w:t xml:space="preserve">. 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7:2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ست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دح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خدمتکار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ریعا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د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کان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ج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ظا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جز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سا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جاز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دح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م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ا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س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ا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بو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بدی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اب</w:t>
      </w:r>
      <w:r>
        <w:rPr>
          <w:rFonts w:cs="B Lotus"/>
          <w:rtl w:val="true"/>
        </w:rPr>
        <w:t xml:space="preserve">!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متکار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اگرد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دح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د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سیله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گو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ک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هم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یبکا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همچنین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دح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لبری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گو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عدا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ضاف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8:2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معجز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ال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خ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ست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متکار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م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دح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دار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ز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ئی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جل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بر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هن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جز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و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آ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رض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ت</w:t>
      </w:r>
      <w:r>
        <w:rPr>
          <w:rtl w:val="true"/>
        </w:rPr>
        <w:t xml:space="preserve"> </w:t>
      </w:r>
      <w:r>
        <w:rPr>
          <w:rFonts w:cs="B Lotus"/>
        </w:rPr>
        <w:t>1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ثانی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م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یشت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بدی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چنان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خص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ع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و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فت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آب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ی‌خبر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ی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رخ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ند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9:2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رئی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جل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ی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ز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غذا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ه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ش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ق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شی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توج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تفا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جیب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خ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ی‌دان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ج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م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دان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یف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سی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ل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نابر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ورا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م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د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  <w:rtl w:val="true"/>
        </w:rPr>
        <w:t>رفت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یحی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رو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گو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د؟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عض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ق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صار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م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نان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عل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د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ی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ز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</w:rPr>
        <w:t>1</w:t>
      </w:r>
      <w:r>
        <w:rPr>
          <w:rFonts w:cs="B Lotus"/>
          <w:rtl w:val="true"/>
        </w:rPr>
        <w:t>-</w:t>
      </w:r>
      <w:r>
        <w:rPr>
          <w:rFonts w:cs="B Lotus"/>
          <w:rtl w:val="true"/>
        </w:rPr>
        <w:t>تیموتائوس</w:t>
      </w:r>
      <w:r>
        <w:rPr>
          <w:rtl w:val="true"/>
        </w:rPr>
        <w:t xml:space="preserve"> </w:t>
      </w:r>
      <w:r>
        <w:rPr>
          <w:rFonts w:cs="B Lotus"/>
        </w:rPr>
        <w:t>23:5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وی</w:t>
      </w:r>
      <w:r>
        <w:rPr>
          <w:rFonts w:cs="B Lotus"/>
          <w:rtl w:val="true"/>
        </w:rPr>
        <w:t>.....</w:t>
      </w:r>
      <w:r>
        <w:rPr>
          <w:rFonts w:cs="B Lotus"/>
          <w:rtl w:val="true"/>
        </w:rPr>
        <w:t>،مسیحی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حتیا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م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ای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هنگ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یش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ل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شنو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لذ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هرگ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دای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ا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کنی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مان‌د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شدار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خصوص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ت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ح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ج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ده‌گسا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گیر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رومیان</w:t>
      </w:r>
      <w:r>
        <w:rPr>
          <w:rtl w:val="true"/>
        </w:rPr>
        <w:t xml:space="preserve"> </w:t>
      </w:r>
      <w:r>
        <w:rPr>
          <w:rFonts w:cs="B Lotus"/>
        </w:rPr>
        <w:t>13:13</w:t>
      </w:r>
      <w:r>
        <w:rPr>
          <w:rFonts w:cs="B Lotus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غلاطیان</w:t>
      </w:r>
      <w:r>
        <w:rPr>
          <w:rtl w:val="true"/>
        </w:rPr>
        <w:t xml:space="preserve"> </w:t>
      </w:r>
      <w:r>
        <w:rPr>
          <w:rFonts w:cs="B Lotus"/>
        </w:rPr>
        <w:t>21:5</w:t>
      </w:r>
      <w:r>
        <w:rPr>
          <w:rFonts w:cs="B Lotus"/>
          <w:rtl w:val="true"/>
        </w:rPr>
        <w:t>،افسسیان</w:t>
      </w:r>
      <w:r>
        <w:rPr>
          <w:rtl w:val="true"/>
        </w:rPr>
        <w:t xml:space="preserve"> </w:t>
      </w:r>
      <w:r>
        <w:rPr>
          <w:rFonts w:cs="B Lotus"/>
        </w:rPr>
        <w:t>18:5</w:t>
      </w:r>
      <w:r>
        <w:rPr>
          <w:rFonts w:cs="B Lotus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"/>
        </w:rPr>
        <w:t>1</w:t>
      </w:r>
      <w:r>
        <w:rPr>
          <w:rFonts w:cs="B Lotus"/>
          <w:rtl w:val="true"/>
        </w:rPr>
        <w:t>-</w:t>
      </w:r>
      <w:r>
        <w:rPr>
          <w:rFonts w:cs="B Lotus"/>
          <w:rtl w:val="true"/>
        </w:rPr>
        <w:t>پطرس</w:t>
      </w:r>
      <w:r>
        <w:rPr>
          <w:rtl w:val="true"/>
        </w:rPr>
        <w:t xml:space="preserve"> </w:t>
      </w:r>
      <w:r>
        <w:rPr>
          <w:rFonts w:cs="B Lotus"/>
        </w:rPr>
        <w:t>3:4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ان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یشتن‌دا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م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قابل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</w:rPr>
        <w:t>1</w:t>
      </w:r>
      <w:r>
        <w:rPr>
          <w:rFonts w:cs="B Lotus"/>
          <w:rtl w:val="true"/>
        </w:rPr>
        <w:t>-</w:t>
      </w:r>
      <w:r>
        <w:rPr>
          <w:rFonts w:cs="B Lotus"/>
          <w:rtl w:val="true"/>
        </w:rPr>
        <w:t>قرنتیان</w:t>
      </w:r>
      <w:r>
        <w:rPr>
          <w:rtl w:val="true"/>
        </w:rPr>
        <w:t xml:space="preserve"> </w:t>
      </w:r>
      <w:r>
        <w:rPr>
          <w:rFonts w:cs="B Lotus"/>
        </w:rPr>
        <w:t>12:6</w:t>
      </w:r>
      <w:r>
        <w:rPr>
          <w:rFonts w:cs="B Lotus"/>
          <w:rtl w:val="true"/>
        </w:rPr>
        <w:t xml:space="preserve">). </w:t>
      </w:r>
      <w:r>
        <w:rPr>
          <w:rFonts w:cs="B Lotus"/>
          <w:rtl w:val="true"/>
        </w:rPr>
        <w:t>بالاخره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قدس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ی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عث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لغز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یگ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شو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دا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رومیان</w:t>
      </w:r>
      <w:r>
        <w:rPr>
          <w:rFonts w:cs="B Lotus"/>
        </w:rPr>
        <w:t>21:14</w:t>
      </w:r>
      <w:r>
        <w:rPr>
          <w:rFonts w:cs="B Lotus"/>
          <w:rtl w:val="true"/>
        </w:rPr>
        <w:t>).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10:2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رئی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جل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ک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سی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تفاو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ر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م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ر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م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ملک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سا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شا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عملک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م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رو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‌چن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آور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د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ع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لذ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بر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ع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ر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وشیدن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ی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ب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یف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ع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اب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خور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توج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ی‌شد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رو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اص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تر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خ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و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ج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ح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یزها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مولا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یشتر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ذاب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عوت‌شدگ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و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سپ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ند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لذ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و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دهن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نی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یز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ن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ل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ی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ق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ی‌گذا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زند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یح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املا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تفاو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ند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ز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ت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مسی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تر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خر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لحظ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گ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دا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جش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رع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ی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رود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خ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ت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قدس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اربرد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سی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ر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ر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تقیم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ند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هودی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ش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هی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ا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قیق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ند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هودی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داش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مرد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م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ن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س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ن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همانی‌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شریفا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ش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رفت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ندگی‌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ی‌مز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سب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ا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لکوت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یگا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عل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وردن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لال‌آ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ا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ی‌ح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ص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بدی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آ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د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شریف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هو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توان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ا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اقع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ی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بدی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11:12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جمل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بتد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جز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ثاب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جز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خره‌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ور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ودک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سب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وغ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با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جز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خ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اجی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ذبه‌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ث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جی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طر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شاه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جزا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خ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سب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ده‌ا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م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خص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س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م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فر‌آمیز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روح‌القد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ی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ند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فاظ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پ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گذاش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ن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شار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ضاف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ج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شود</w:t>
      </w:r>
      <w:r>
        <w:rPr>
          <w:rFonts w:cs="B Lotus"/>
          <w:rtl w:val="true"/>
        </w:rPr>
        <w:t xml:space="preserve">. 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  <w:rtl w:val="true"/>
        </w:rPr>
        <w:t>تبدی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شا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ع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جز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نای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م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فو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ش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فهوم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ح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ش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جز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چن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دا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اقعا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ی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ظا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شانه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لال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ظا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س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ای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اقعا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ست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س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شک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شاگرد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ورد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مطمئناً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لا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داشتن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ال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و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ش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یشت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توانست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تم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سیندیل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ون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گوید</w:t>
      </w:r>
      <w:r>
        <w:rPr>
          <w:rFonts w:cs="B Lotus"/>
          <w:rtl w:val="true"/>
        </w:rPr>
        <w:t xml:space="preserve">: </w:t>
      </w:r>
    </w:p>
    <w:p>
      <w:pPr>
        <w:pStyle w:val="Lotusb"/>
        <w:bidi w:val="1"/>
        <w:ind w:left="461" w:right="0" w:firstLine="461"/>
        <w:jc w:val="left"/>
        <w:rPr/>
      </w:pPr>
      <w:r>
        <w:rPr>
          <w:rFonts w:cs="B Lotus"/>
          <w:sz w:val="24"/>
          <w:sz w:val="24"/>
          <w:szCs w:val="24"/>
          <w:rtl w:val="true"/>
        </w:rPr>
        <w:t>معجز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وس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بدی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ود</w:t>
      </w:r>
      <w:r>
        <w:rPr>
          <w:rFonts w:cs="B Lotus"/>
          <w:sz w:val="24"/>
          <w:szCs w:val="24"/>
          <w:rtl w:val="true"/>
        </w:rPr>
        <w:t xml:space="preserve">. </w:t>
      </w:r>
      <w:r>
        <w:rPr>
          <w:rFonts w:cs="B Lotus"/>
          <w:sz w:val="24"/>
          <w:sz w:val="24"/>
          <w:szCs w:val="24"/>
          <w:rtl w:val="true"/>
        </w:rPr>
        <w:t>ی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نص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خ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دم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ود</w:t>
      </w:r>
      <w:r>
        <w:rPr>
          <w:rFonts w:cs="B Lotus"/>
          <w:sz w:val="24"/>
          <w:szCs w:val="24"/>
          <w:rtl w:val="true"/>
        </w:rPr>
        <w:t xml:space="preserve">. </w:t>
      </w:r>
      <w:r>
        <w:rPr>
          <w:rFonts w:cs="B Lotus"/>
          <w:sz w:val="24"/>
          <w:sz w:val="24"/>
          <w:szCs w:val="24"/>
          <w:rtl w:val="true"/>
        </w:rPr>
        <w:t>ول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ولی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عجز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سی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ر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ود</w:t>
      </w:r>
      <w:r>
        <w:rPr>
          <w:rFonts w:cs="B Lotus"/>
          <w:sz w:val="24"/>
          <w:szCs w:val="24"/>
          <w:rtl w:val="true"/>
        </w:rPr>
        <w:t xml:space="preserve">. </w:t>
      </w:r>
      <w:r>
        <w:rPr>
          <w:rFonts w:cs="B Lotus"/>
          <w:sz w:val="24"/>
          <w:sz w:val="24"/>
          <w:szCs w:val="24"/>
          <w:rtl w:val="true"/>
        </w:rPr>
        <w:t>ی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نص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سل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خ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رام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خ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عجز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ج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اشت</w:t>
      </w:r>
      <w:r>
        <w:rPr>
          <w:rFonts w:cs="B Lotus"/>
          <w:sz w:val="24"/>
          <w:szCs w:val="24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  <w:rtl w:val="true"/>
        </w:rPr>
      </w:r>
    </w:p>
    <w:p>
      <w:pPr>
        <w:pStyle w:val="Lotusb"/>
        <w:bidi w:val="1"/>
        <w:ind w:left="0" w:right="0" w:hanging="0"/>
        <w:jc w:val="left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ث</w:t>
      </w:r>
      <w:r>
        <w:rPr>
          <w:rFonts w:cs="B Lotus"/>
          <w:b/>
          <w:bCs/>
          <w:rtl w:val="true"/>
        </w:rPr>
        <w:t xml:space="preserve">) </w:t>
      </w:r>
      <w:r>
        <w:rPr>
          <w:rFonts w:cs="B Lotus"/>
          <w:b/>
          <w:b/>
          <w:bCs/>
          <w:rtl w:val="true"/>
        </w:rPr>
        <w:t>پس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دا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ان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درش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طهی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ی‌کن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(</w:t>
      </w:r>
      <w:r>
        <w:rPr>
          <w:rFonts w:cs="B Lotus"/>
          <w:b/>
          <w:bCs/>
        </w:rPr>
        <w:t>12:2</w:t>
      </w:r>
      <w:r>
        <w:rPr>
          <w:rFonts w:cs="B Lotus"/>
          <w:b/>
          <w:bCs/>
          <w:rtl w:val="true"/>
        </w:rPr>
        <w:t>-</w:t>
      </w:r>
      <w:r>
        <w:rPr>
          <w:rFonts w:cs="B Lotus"/>
          <w:b/>
          <w:bCs/>
        </w:rPr>
        <w:t>17</w:t>
      </w:r>
      <w:r>
        <w:rPr>
          <w:rFonts w:cs="B Lotus"/>
          <w:b/>
          <w:bCs/>
          <w:rtl w:val="true"/>
        </w:rPr>
        <w:t>)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12:2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نج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هن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ال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ان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ر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ر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در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در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اگرد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فرناحو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م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ق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فرناحو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ند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خی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و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رشل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فتاد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13:2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بتد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طال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خور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ل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هاد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ج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رشلیم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با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ج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م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موم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ب</w:t>
      </w:r>
      <w:r>
        <w:rPr>
          <w:rtl w:val="true"/>
        </w:rPr>
        <w:t xml:space="preserve"> </w:t>
      </w:r>
      <w:r>
        <w:rPr>
          <w:rFonts w:cs="B Lotus"/>
        </w:rPr>
        <w:t>3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آیه</w:t>
      </w:r>
      <w:r>
        <w:rPr>
          <w:rtl w:val="true"/>
        </w:rPr>
        <w:t xml:space="preserve"> </w:t>
      </w:r>
      <w:r>
        <w:rPr>
          <w:rFonts w:cs="B Lotus"/>
        </w:rPr>
        <w:t>21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ادا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یاب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ز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م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موم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طهی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ک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ز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ص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و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ای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د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متی</w:t>
      </w:r>
      <w:r>
        <w:rPr>
          <w:rtl w:val="true"/>
        </w:rPr>
        <w:t xml:space="preserve"> </w:t>
      </w:r>
      <w:r>
        <w:rPr>
          <w:rFonts w:cs="B Lotus"/>
        </w:rPr>
        <w:t>21:12</w:t>
      </w:r>
      <w:r>
        <w:rPr>
          <w:rFonts w:cs="B Lotus"/>
        </w:rPr>
        <w:t>،</w:t>
      </w:r>
      <w:r>
        <w:rPr>
          <w:rFonts w:cs="B Lotus"/>
        </w:rPr>
        <w:t>13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قس</w:t>
      </w:r>
      <w:r>
        <w:rPr>
          <w:rtl w:val="true"/>
        </w:rPr>
        <w:t xml:space="preserve"> </w:t>
      </w:r>
      <w:r>
        <w:rPr>
          <w:rFonts w:cs="B Lotus"/>
        </w:rPr>
        <w:t>11:15</w:t>
      </w:r>
      <w:r>
        <w:rPr>
          <w:rFonts w:cs="B Lotus"/>
        </w:rPr>
        <w:t>،</w:t>
      </w:r>
      <w:r>
        <w:rPr>
          <w:rFonts w:cs="B Lotus"/>
        </w:rPr>
        <w:t>18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لوقا</w:t>
      </w:r>
      <w:r>
        <w:rPr>
          <w:rtl w:val="true"/>
        </w:rPr>
        <w:t xml:space="preserve"> </w:t>
      </w:r>
      <w:r>
        <w:rPr>
          <w:rFonts w:cs="B Lotus"/>
        </w:rPr>
        <w:t>19:45</w:t>
      </w:r>
      <w:r>
        <w:rPr>
          <w:rFonts w:cs="B Lotus"/>
        </w:rPr>
        <w:t>،</w:t>
      </w:r>
      <w:r>
        <w:rPr>
          <w:rFonts w:cs="B Lotus"/>
        </w:rPr>
        <w:t>46</w:t>
      </w:r>
      <w:r>
        <w:rPr>
          <w:rFonts w:cs="B Lotus"/>
          <w:rtl w:val="true"/>
        </w:rPr>
        <w:t xml:space="preserve">). </w:t>
      </w:r>
      <w:r>
        <w:rPr>
          <w:rFonts w:cs="B Lotus"/>
          <w:rtl w:val="true"/>
        </w:rPr>
        <w:t>فص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لا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زند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رائی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ادآو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مانی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ا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ص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های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اف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دا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هب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ی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رخ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ذش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یاب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گریز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پ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رزم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ع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ا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و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ول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ص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ثب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ت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روج</w:t>
      </w:r>
      <w:r>
        <w:rPr>
          <w:rtl w:val="true"/>
        </w:rPr>
        <w:t xml:space="preserve"> </w:t>
      </w:r>
      <w:r>
        <w:rPr>
          <w:rFonts w:cs="B Lotus"/>
        </w:rPr>
        <w:t>12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مشاه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هو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تدین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ه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قو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هو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رشل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فت</w:t>
      </w:r>
      <w:r>
        <w:rPr>
          <w:rFonts w:cs="B Lotus"/>
          <w:rtl w:val="true"/>
        </w:rPr>
        <w:t xml:space="preserve">. 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14:2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ک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ا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توج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ج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ک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ر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و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بدی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گاو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وسفند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بوتر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ج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ر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و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ش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راف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ی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ک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جا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پرداخت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حیوان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رندگ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ذران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رب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رست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شد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صراف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ول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س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شور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غری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م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گرفت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توان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لی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ک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پرداز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املا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اض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ناخ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غالبا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راف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رام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س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صافت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آم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گرفتند</w:t>
      </w:r>
      <w:r>
        <w:rPr>
          <w:rFonts w:cs="B Lotus"/>
          <w:rtl w:val="true"/>
        </w:rPr>
        <w:t xml:space="preserve">. 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15:2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تازیانه‌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خ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حتمالا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لا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وچک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یس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خ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چن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ک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ب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ثب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ل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حتم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قتدا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ست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ف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رک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زیا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ی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یش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جر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ک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یر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خت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راف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اژگ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16:2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شریع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قی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جاز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ق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طاع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ر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یو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انت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دار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بوت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ئ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بوتر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فروخت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ستو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ا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ب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ن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یر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بر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ایس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ا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ا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جا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ساز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ورا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شد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سا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د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م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ذهب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ثروتم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کن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هی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م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در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نای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م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ی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ی‌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لکه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د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هن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قد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دال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ست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17:2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وق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اگرد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اقع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ی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زمور</w:t>
      </w:r>
      <w:r>
        <w:rPr>
          <w:rtl w:val="true"/>
        </w:rPr>
        <w:t xml:space="preserve"> </w:t>
      </w:r>
      <w:r>
        <w:rPr>
          <w:rFonts w:cs="B Lotus"/>
        </w:rPr>
        <w:t>9:69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افتا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گف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یشگوئ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ق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ی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آ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ی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غی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ظیم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ش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حال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دی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ر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ظا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رست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الص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همی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زم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وی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ج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خ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فت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>
          <w:rFonts w:cs="B Lotus"/>
        </w:rPr>
      </w:pPr>
      <w:r>
        <w:rPr>
          <w:rFonts w:cs="B Lotus"/>
          <w:rtl w:val="true"/>
        </w:rPr>
        <w:t>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ش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یح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ک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ح‌القد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همچن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صم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ک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رشل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ی‌نقص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نابر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اظ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ن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قد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ئما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طهی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وند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Lotusb"/>
        <w:bidi w:val="1"/>
        <w:ind w:left="0" w:right="0" w:hanging="0"/>
        <w:jc w:val="left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ج</w:t>
      </w:r>
      <w:r>
        <w:rPr>
          <w:rFonts w:cs="B Lotus"/>
          <w:b/>
          <w:bCs/>
          <w:rtl w:val="true"/>
        </w:rPr>
        <w:t xml:space="preserve">) </w:t>
      </w:r>
      <w:r>
        <w:rPr>
          <w:rFonts w:cs="B Lotus"/>
          <w:b/>
          <w:b/>
          <w:bCs/>
          <w:rtl w:val="true"/>
        </w:rPr>
        <w:t>عیس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ر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یا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و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یشگوئ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ی‌کند</w:t>
      </w:r>
      <w:r>
        <w:rPr>
          <w:rFonts w:cs="B Lotus"/>
          <w:b/>
          <w:bCs/>
          <w:rtl w:val="true"/>
        </w:rPr>
        <w:t>(</w:t>
      </w:r>
      <w:r>
        <w:rPr>
          <w:rFonts w:cs="B Lotus"/>
          <w:b/>
          <w:bCs/>
        </w:rPr>
        <w:t>18:2</w:t>
      </w:r>
      <w:r>
        <w:rPr>
          <w:rFonts w:cs="B Lotus"/>
          <w:b/>
          <w:bCs/>
          <w:rtl w:val="true"/>
        </w:rPr>
        <w:t>-</w:t>
      </w:r>
      <w:r>
        <w:rPr>
          <w:rFonts w:cs="B Lotus"/>
          <w:b/>
          <w:bCs/>
        </w:rPr>
        <w:t>22</w:t>
      </w:r>
      <w:r>
        <w:rPr>
          <w:rFonts w:cs="B Lotus"/>
          <w:b/>
          <w:bCs/>
          <w:rtl w:val="true"/>
        </w:rPr>
        <w:t>)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18:2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آ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هودی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یش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ی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شا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جزه‌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اسخ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فتند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ا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یز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ا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ا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ارق‌الع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ه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پ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و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ا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جز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جز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ظا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نو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ل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س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یه</w:t>
      </w:r>
      <w:r>
        <w:rPr>
          <w:rtl w:val="true"/>
        </w:rPr>
        <w:t xml:space="preserve"> </w:t>
      </w:r>
      <w:r>
        <w:rPr>
          <w:rFonts w:cs="B Lotus"/>
        </w:rPr>
        <w:t>18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ج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قتد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ئو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ان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جازه‌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جر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ک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یر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ست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جزه‌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دع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ی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ن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ثاب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د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19:2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اسخ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مل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ال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جه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ج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یام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ف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ف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ک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قد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ر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</w:rPr>
        <w:t>3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روز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لوه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ی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جددا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ی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ی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فق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توا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گوید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م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</w:rPr>
        <w:t>3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رو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20:2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یهودی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ظ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فهمید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یشت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جک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ائ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سم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قای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حانی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ت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د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توانست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ک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ب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رودی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رشل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شت</w:t>
      </w:r>
      <w:r>
        <w:rPr>
          <w:rFonts w:cs="B Lotus"/>
          <w:rtl w:val="true"/>
        </w:rPr>
        <w:t xml:space="preserve">. </w:t>
      </w:r>
      <w:r>
        <w:rPr>
          <w:rFonts w:cs="B Lotus"/>
        </w:rPr>
        <w:t>46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شی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ن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ای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ی‌توانستن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س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</w:rPr>
        <w:t>3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رو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د</w:t>
      </w:r>
      <w:r>
        <w:rPr>
          <w:rFonts w:cs="B Lotus"/>
          <w:rtl w:val="true"/>
        </w:rPr>
        <w:t xml:space="preserve">. 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21:2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ا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ش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با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خ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گف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م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لوه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ذ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س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ک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همچن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هودی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ک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رشل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ر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فاسدک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ند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بنابر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وت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یگر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ی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شتند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22:2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پ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ق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صلو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دگ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ی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اگردان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اط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م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</w:rPr>
        <w:t>3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رو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وبا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خوا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بو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گفت‌آو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سی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قاب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ش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شان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گ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ت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ام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ف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وردند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>
          <w:rFonts w:cs="B Lotus"/>
        </w:rPr>
      </w:pPr>
      <w:r>
        <w:rPr>
          <w:rFonts w:cs="B Lotus"/>
          <w:rtl w:val="true"/>
        </w:rPr>
        <w:t>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مولا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ضد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قایق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ک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خ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ست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پردازیم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ج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آموز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لبهای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ذخی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یم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پ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شک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فهمیم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ق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گو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ت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وردن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ظور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یشگوئی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تی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ج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ی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ی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وردند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Lotusb"/>
        <w:bidi w:val="1"/>
        <w:ind w:left="0" w:right="0" w:hanging="0"/>
        <w:jc w:val="left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چ</w:t>
      </w:r>
      <w:r>
        <w:rPr>
          <w:rFonts w:cs="B Lotus"/>
          <w:b/>
          <w:bCs/>
          <w:rtl w:val="true"/>
        </w:rPr>
        <w:t xml:space="preserve">) </w:t>
      </w:r>
      <w:r>
        <w:rPr>
          <w:rFonts w:cs="B Lotus"/>
          <w:b/>
          <w:b/>
          <w:bCs/>
          <w:rtl w:val="true"/>
        </w:rPr>
        <w:t>بسیار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یم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سیح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قرا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ردن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(</w:t>
      </w:r>
      <w:r>
        <w:rPr>
          <w:rFonts w:cs="B Lotus"/>
          <w:b/>
          <w:bCs/>
        </w:rPr>
        <w:t>23:2</w:t>
      </w:r>
      <w:r>
        <w:rPr>
          <w:rFonts w:cs="B Lotus"/>
          <w:b/>
          <w:bCs/>
          <w:rtl w:val="true"/>
        </w:rPr>
        <w:t>-</w:t>
      </w:r>
      <w:r>
        <w:rPr>
          <w:rFonts w:cs="B Lotus"/>
          <w:b/>
          <w:bCs/>
        </w:rPr>
        <w:t>25</w:t>
      </w:r>
      <w:r>
        <w:rPr>
          <w:rFonts w:cs="B Lotus"/>
          <w:b/>
          <w:bCs/>
          <w:rtl w:val="true"/>
        </w:rPr>
        <w:t>)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23:2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تیج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جزا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رشل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ا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سیا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ورد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لزوما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ن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ی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ند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د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پرد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ل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قر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ذیرفته‌ا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هی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اقعیی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م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ب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ق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ظاهرا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دا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ست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شا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ضع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نی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رو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شاه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ن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سیا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د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دع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ن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یح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ست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ا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نو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قیقتا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ل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ز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یافته‌ا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ی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یستند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24:2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سیا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و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ن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نو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کل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ون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اژ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کس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نداش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ین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خویشت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ی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تم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ساخ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هم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لاق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خص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نب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آی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نب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یز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جان‌انگی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شمگی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سا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شناخ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نگیزه‌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فک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دان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ن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فت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رد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دان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قیق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صنوع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>
          <w:rFonts w:cs="B Lotus"/>
        </w:rPr>
      </w:pPr>
      <w:r>
        <w:rPr>
          <w:rFonts w:cs="B Lotus"/>
        </w:rPr>
        <w:t>25:2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هیچ‌ک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ل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سا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ت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ی‌شناخ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حتیاج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با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س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هاد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داش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طلا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ام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ش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س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س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فت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رد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Lotusb"/>
        <w:bidi w:val="1"/>
        <w:ind w:left="0" w:right="0" w:hanging="0"/>
        <w:jc w:val="left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ح</w:t>
      </w:r>
      <w:r>
        <w:rPr>
          <w:rFonts w:cs="B Lotus"/>
          <w:b/>
          <w:bCs/>
          <w:rtl w:val="true"/>
        </w:rPr>
        <w:t xml:space="preserve">) </w:t>
      </w:r>
      <w:r>
        <w:rPr>
          <w:rFonts w:cs="B Lotus"/>
          <w:b/>
          <w:b/>
          <w:bCs/>
          <w:rtl w:val="true"/>
        </w:rPr>
        <w:t>عیس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یقودیموس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جع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ول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از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علی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ی‌دهد</w:t>
      </w:r>
      <w:r>
        <w:rPr>
          <w:rFonts w:cs="B Lotus"/>
          <w:b/>
          <w:bCs/>
          <w:rtl w:val="true"/>
        </w:rPr>
        <w:t>(</w:t>
      </w:r>
      <w:r>
        <w:rPr>
          <w:rFonts w:cs="B Lotus"/>
          <w:b/>
          <w:bCs/>
        </w:rPr>
        <w:t>1:3</w:t>
      </w:r>
      <w:r>
        <w:rPr>
          <w:rFonts w:cs="B Lotus"/>
          <w:b/>
          <w:bCs/>
          <w:rtl w:val="true"/>
        </w:rPr>
        <w:t>-</w:t>
      </w:r>
      <w:r>
        <w:rPr>
          <w:rFonts w:cs="B Lotus"/>
          <w:b/>
          <w:bCs/>
        </w:rPr>
        <w:t>21</w:t>
      </w:r>
      <w:r>
        <w:rPr>
          <w:rFonts w:cs="B Lotus"/>
          <w:b/>
          <w:bCs/>
          <w:rtl w:val="true"/>
        </w:rPr>
        <w:t>)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1:3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ماج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یقودیمو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ذش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تفاو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با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سیا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هودی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رشل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ترا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دان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الص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ی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نیقودیمو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ثناء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شتیاق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یاف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قیق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ی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آیه</w:t>
      </w:r>
      <w:r>
        <w:rPr>
          <w:rtl w:val="true"/>
        </w:rPr>
        <w:t xml:space="preserve"> </w:t>
      </w:r>
      <w:r>
        <w:rPr>
          <w:rFonts w:cs="B Lotus"/>
        </w:rPr>
        <w:t>1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لزوما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ر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ضاف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و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شد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ا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خص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یسی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یقودیمو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س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ه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  <w:rtl w:val="true"/>
        </w:rPr>
        <w:t>نیقودیمو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د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ل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ناخ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شا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ز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م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عل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ی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توا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زگش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عال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یشت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هد</w:t>
      </w:r>
      <w:r>
        <w:rPr>
          <w:rFonts w:cs="B Lotus"/>
          <w:rtl w:val="true"/>
        </w:rPr>
        <w:t xml:space="preserve">. 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2:3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کتاب‌مقد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ی‌گو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یقودیمو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ز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م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توضی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اضح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خفیا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ید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م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ی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مو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د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و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ه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اق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ن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اقعی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هرحال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ز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م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نیقودیمو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ذع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ش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لم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و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ی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ی‌توا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جزا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ا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م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تق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ه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عال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یقودیمو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غرض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توج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جس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ن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سیا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روز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گوی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س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وق‌العاده‌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ل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وق‌الع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س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ث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دنی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تم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مل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بار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صیف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ق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سم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وچک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قیق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ست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ست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3:3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گ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ل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واب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یقودیمو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ف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رتباط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داش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گوید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نیقودیموس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عل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ی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ز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مده‌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یز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اقعا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ی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ل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ز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ائ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غ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ی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ت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ل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ل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وی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غی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ورت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ی‌تو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لکو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بینی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م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وق‌الع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با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ها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طمین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غالبا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م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مین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بی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م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شد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ده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قیق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سی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ه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ج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ادآ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شود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هودی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یقودیمو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یح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یا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رائی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یط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می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ز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مپراطو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نی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ح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تر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شت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هودی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ب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ول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وان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نیقودیمو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تظ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ش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ی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یا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لکوت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م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قر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هودی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اسط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لطن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نی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مانروای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شمنان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لا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د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حال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یقودیمو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گو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ر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لکوت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س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وبا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ل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حی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ز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یابد</w:t>
      </w:r>
      <w:r>
        <w:rPr>
          <w:rFonts w:cs="B Lotus"/>
          <w:rtl w:val="true"/>
        </w:rPr>
        <w:t xml:space="preserve">). </w:t>
      </w:r>
      <w:r>
        <w:rPr>
          <w:rFonts w:cs="B Lotus"/>
          <w:rtl w:val="true"/>
        </w:rPr>
        <w:t>همانط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ل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غاز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ند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سم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نابر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ل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و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لاز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ند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ح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. (</w:t>
      </w:r>
      <w:r>
        <w:rPr>
          <w:rFonts w:cs="B Lotus"/>
          <w:rtl w:val="true"/>
        </w:rPr>
        <w:t>واژ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ل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ز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چن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توا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ن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ل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ل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 xml:space="preserve">).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ی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یگر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لکو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ی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خصوص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ق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س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ندگی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غیی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ج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لطن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ادلا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ض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ی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اد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سانهائ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ناه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س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برن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لطن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4:3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وبا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بین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ق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خ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س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فهم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نیقودیمو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ج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حبت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ق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افشا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ی‌توان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فهم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گو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خص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لغ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توا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وبا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ل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ک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ف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ک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دا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س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ی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ک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گش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ل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دد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  <w:rtl w:val="true"/>
        </w:rPr>
        <w:t>نیقودیمو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ش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خ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سان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سم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یتوان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طای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ح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یاف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یرابرای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بلها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ی‌توان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قای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ح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فهم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</w:rPr>
        <w:t>1</w:t>
      </w:r>
      <w:r>
        <w:rPr>
          <w:rFonts w:cs="B Lotus"/>
          <w:rtl w:val="true"/>
        </w:rPr>
        <w:t>-</w:t>
      </w:r>
      <w:r>
        <w:rPr>
          <w:rFonts w:cs="B Lotus"/>
          <w:rtl w:val="true"/>
        </w:rPr>
        <w:t>قرنتیان</w:t>
      </w:r>
      <w:r>
        <w:rPr>
          <w:rtl w:val="true"/>
        </w:rPr>
        <w:t xml:space="preserve"> </w:t>
      </w:r>
      <w:r>
        <w:rPr>
          <w:rFonts w:cs="B Lotus"/>
        </w:rPr>
        <w:t>14:2</w:t>
      </w:r>
      <w:r>
        <w:rPr>
          <w:rFonts w:cs="B Lotus"/>
          <w:rtl w:val="true"/>
        </w:rPr>
        <w:t>).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5:3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ضیح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عدی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یقودیمو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ف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ل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د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غی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صو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ی‌توا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لکو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ا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دد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>
          <w:rFonts w:cs="B Lotus"/>
        </w:rPr>
      </w:pPr>
      <w:r>
        <w:rPr>
          <w:rFonts w:cs="B Lotus"/>
          <w:rtl w:val="true"/>
        </w:rPr>
        <w:t>منظ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؟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یلی‌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صر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ج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غالبا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د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ج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لزو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عم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ج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خ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گوی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ا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عل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ض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ی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سمت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تاب‌مقد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ب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خوان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ج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ق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اسط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ی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س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تعم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هن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ی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ج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افته‌ان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ن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شا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جات</w:t>
      </w:r>
      <w:r>
        <w:rPr>
          <w:rFonts w:cs="B Lotus"/>
          <w:rtl w:val="true"/>
        </w:rPr>
        <w:t xml:space="preserve">. 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  <w:rtl w:val="true"/>
        </w:rPr>
        <w:t>بعضی‌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تق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ی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شا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فسسیان</w:t>
      </w:r>
      <w:r>
        <w:rPr>
          <w:rtl w:val="true"/>
        </w:rPr>
        <w:t xml:space="preserve"> </w:t>
      </w:r>
      <w:r>
        <w:rPr>
          <w:rFonts w:cs="B Lotus"/>
        </w:rPr>
        <w:t>25:5</w:t>
      </w:r>
      <w:r>
        <w:rPr>
          <w:rFonts w:cs="B Lotus"/>
          <w:rtl w:val="true"/>
        </w:rPr>
        <w:t>-</w:t>
      </w:r>
      <w:r>
        <w:rPr>
          <w:rFonts w:cs="B Lotus"/>
        </w:rPr>
        <w:t>26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آ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سی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بی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فسی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همچن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</w:rPr>
        <w:t>1</w:t>
      </w:r>
      <w:r>
        <w:rPr>
          <w:rFonts w:cs="B Lotus"/>
          <w:rtl w:val="true"/>
        </w:rPr>
        <w:t>-</w:t>
      </w:r>
      <w:r>
        <w:rPr>
          <w:rFonts w:cs="B Lotus"/>
          <w:rtl w:val="true"/>
        </w:rPr>
        <w:t>پطرس</w:t>
      </w:r>
      <w:r>
        <w:rPr>
          <w:rtl w:val="true"/>
        </w:rPr>
        <w:t xml:space="preserve"> </w:t>
      </w:r>
      <w:r>
        <w:rPr>
          <w:rFonts w:cs="B Lotus"/>
        </w:rPr>
        <w:t>23:1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عقوب</w:t>
      </w:r>
      <w:r>
        <w:rPr>
          <w:rtl w:val="true"/>
        </w:rPr>
        <w:t xml:space="preserve"> </w:t>
      </w:r>
      <w:r>
        <w:rPr>
          <w:rFonts w:cs="B Lotus"/>
        </w:rPr>
        <w:t>18:1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تول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ز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اسط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ی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همچن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مک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ی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تاب‌مقد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سب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دان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ج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کتوب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تاب‌مقد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دا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یغ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کر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ناهک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س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ل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ز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ره‌م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  <w:rtl w:val="true"/>
        </w:rPr>
        <w:t>همچن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توا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ح‌القد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شا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وحنا</w:t>
      </w:r>
      <w:r>
        <w:rPr>
          <w:rtl w:val="true"/>
        </w:rPr>
        <w:t xml:space="preserve"> </w:t>
      </w:r>
      <w:r>
        <w:rPr>
          <w:rFonts w:cs="B Lotus"/>
        </w:rPr>
        <w:t>38:7</w:t>
      </w:r>
      <w:r>
        <w:rPr>
          <w:rFonts w:cs="B Lotus"/>
          <w:rtl w:val="true"/>
        </w:rPr>
        <w:t>-</w:t>
      </w:r>
      <w:r>
        <w:rPr>
          <w:rFonts w:cs="B Lotus"/>
        </w:rPr>
        <w:t>39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هر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ن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خ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گو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اضحا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گوئ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ق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ج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خ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گو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ظور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ح‌القد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فت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ن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ح‌القد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با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ن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و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ش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د؟</w:t>
      </w:r>
    </w:p>
    <w:p>
      <w:pPr>
        <w:pStyle w:val="Lotusb"/>
        <w:bidi w:val="1"/>
        <w:ind w:left="0" w:right="0" w:firstLine="461"/>
        <w:jc w:val="left"/>
        <w:rPr>
          <w:rFonts w:cs="B Lotus"/>
        </w:rPr>
      </w:pPr>
      <w:r>
        <w:rPr>
          <w:rFonts w:cs="B Lotus"/>
          <w:rtl w:val="true"/>
        </w:rPr>
        <w:t>ب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ال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داش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یم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ئل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خ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آی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ل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گرد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مک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ی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لکو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ح‌القد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داش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یم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وب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ی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ده‌ایم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مه‌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B Lotus"/>
          <w:rtl w:val="true"/>
        </w:rPr>
        <w:t xml:space="preserve">... </w:t>
      </w:r>
      <w:r>
        <w:rPr>
          <w:rFonts w:cs="B Lotus"/>
          <w:rtl w:val="true"/>
        </w:rPr>
        <w:t>ترج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ز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ع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رج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نابر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ی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ن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ن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شود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ا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ل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گردد،ممک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ی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لکو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ا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تق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ی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تول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سم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اف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ی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همچن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ل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ح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خص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توا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لکو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ا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ل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ز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سیل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دو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خص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ی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آو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ط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داش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قایق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ل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ی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لوت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شاه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شو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ثاب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گردد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آیات</w:t>
      </w:r>
      <w:r>
        <w:rPr>
          <w:rFonts w:cs="B Lotus"/>
        </w:rPr>
        <w:t>6</w:t>
      </w:r>
      <w:r>
        <w:rPr>
          <w:rFonts w:cs="B Lotus"/>
          <w:rtl w:val="true"/>
        </w:rPr>
        <w:t>و</w:t>
      </w:r>
      <w:r>
        <w:rPr>
          <w:rFonts w:cs="B Lotus"/>
        </w:rPr>
        <w:t>8</w:t>
      </w:r>
      <w:r>
        <w:rPr>
          <w:rFonts w:cs="B Lotus"/>
          <w:rtl w:val="true"/>
        </w:rPr>
        <w:t>)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6:3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ح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یقودیمو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توان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ریق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جددا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ا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ک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در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ش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وبا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تول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و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س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ن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زند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بچه‌هایی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سا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ل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ش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ن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امی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چا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نی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آی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نگام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گر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ج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شو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ر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یگر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ل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شت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تول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ح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م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قو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پیوند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خصا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تم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ق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خص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ل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ز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یاب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بیع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ز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س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ی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لکو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زگا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7:3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نیقودیمو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با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عج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عالیم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دا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فهم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خص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ل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د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ک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ش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بیع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قو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تو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فهم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ضو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لکو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س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قدس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ی‌عی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ح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 xml:space="preserve">. </w:t>
      </w:r>
    </w:p>
    <w:p>
      <w:pPr>
        <w:pStyle w:val="Lotusb"/>
        <w:bidi w:val="1"/>
        <w:ind w:left="0" w:right="0" w:firstLine="461"/>
        <w:jc w:val="left"/>
        <w:rPr>
          <w:rFonts w:cs="B Lotus"/>
        </w:rPr>
      </w:pPr>
      <w:r>
        <w:rPr>
          <w:rFonts w:cs="B Lotus"/>
        </w:rPr>
        <w:t>8:3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چنان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کث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اق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ی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ن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ر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بیع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قای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ح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یقودیمو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ادآ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خوا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وز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خص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توا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د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شن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لیک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ی‌دا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ج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آ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ج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ر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تول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ز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سی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شا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ه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ائ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ب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ی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در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ی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س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تر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ر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و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وماً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ل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ز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دید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ش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قو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ی‌توان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بین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تیج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ند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شخاص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توان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بینی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ق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س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ج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افت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غیی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ا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عم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یرا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بقا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و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داشت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ال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تنف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عم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بقا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ف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شت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یزهای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ست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ال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سی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سی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وست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نان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املا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ی‌دا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یست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ل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ز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جزه‌امی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س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ا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همی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ی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علاو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ها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ل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ز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ن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غی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اب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ی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ی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کانپذی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ی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گوئ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ج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آ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ج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روم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ج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اق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شود</w:t>
      </w:r>
      <w:r>
        <w:rPr>
          <w:rFonts w:cs="B Lotus"/>
          <w:rtl w:val="true"/>
        </w:rPr>
        <w:t xml:space="preserve">. 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9:3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دوباره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یقودیمو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ذه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فس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ی‌توا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ذیرای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ائ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لکو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نو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ع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ل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ز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قای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بیع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سم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یا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اقعه‌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حانی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نابر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رسید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چگو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مک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ن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شود؟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10:3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اسخ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ل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رائیل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یقودیمو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یز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ا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همی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نوشته‌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تی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اضحا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عل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د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ق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ی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ع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قرا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لطنت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م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گرد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شمنان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و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یزهای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ط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فته‌ا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ب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تنه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س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ناهان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ترا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شیده‌ا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توان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لکو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ا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دند</w:t>
      </w:r>
      <w:r>
        <w:rPr>
          <w:rFonts w:cs="B Lotus"/>
          <w:rtl w:val="true"/>
        </w:rPr>
        <w:t xml:space="preserve">. 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11:3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پ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ئ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شتب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عالیم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شخص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باو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سا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یز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ل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قای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عال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یزهای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ی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عل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یقودیمو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کث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هودی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ی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هاد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پذیرف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ور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رب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ند</w:t>
      </w:r>
      <w:r>
        <w:rPr>
          <w:rFonts w:cs="B Lotus"/>
          <w:rtl w:val="true"/>
        </w:rPr>
        <w:t xml:space="preserve">. 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12:3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ام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می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ی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شا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یزهای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ستند؟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مینی،ملکو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می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نیقودیمو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اگ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تی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دان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ز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ی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م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آ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لطن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غل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اف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م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و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رشل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ادشاه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آن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یقودیمو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فهمی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قیق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ر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لکوت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ل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ز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ضرو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پ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سم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شا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یزهای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ند؟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قایق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ست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ی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ع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ضی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شوند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راه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وق‌الع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سیل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خص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توا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ل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ز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یاف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د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13:3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ت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خص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حقا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خ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فت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ج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سم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ش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ی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س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ق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ل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س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ر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م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ل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نی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ائ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م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ق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ف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س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ل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رف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ظور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قدس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تی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ن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نخ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لی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س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رفت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ل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ل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قتد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س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ع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توضیح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ی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س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یگ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ک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ض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افت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توان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ض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توان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ک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ض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گانه‌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ا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چ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س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م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ز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م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ست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یقودیمو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خ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گفت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ظه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ش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س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چگو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مک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ن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د؟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ج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قیق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ی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ش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لحظ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ض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ظ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م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گوئ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اض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طل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ا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عض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رجمه‌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د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م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س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ذ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ه‌ان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اضحا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وشته‌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ط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ت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جو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ه‌اند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14:3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ال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مل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قیق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یقودیمو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چگو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ل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ز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قو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پیوندد؟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جاز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ناه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سا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رداخ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مرد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ناهان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ی‌توان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س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یاب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انط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یاب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نج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م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زند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رائی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ر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زی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ن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نابر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س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س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ی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ل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اعداد</w:t>
      </w:r>
      <w:r>
        <w:rPr>
          <w:rtl w:val="true"/>
        </w:rPr>
        <w:t xml:space="preserve"> </w:t>
      </w:r>
      <w:r>
        <w:rPr>
          <w:rFonts w:cs="B Lotus"/>
        </w:rPr>
        <w:t>4:9</w:t>
      </w:r>
      <w:r>
        <w:rPr>
          <w:rFonts w:cs="B Lotus"/>
          <w:rtl w:val="true"/>
        </w:rPr>
        <w:t>-</w:t>
      </w:r>
      <w:r>
        <w:rPr>
          <w:rFonts w:cs="B Lotus"/>
        </w:rPr>
        <w:t>21</w:t>
      </w:r>
      <w:r>
        <w:rPr>
          <w:rFonts w:cs="B Lotus"/>
          <w:rtl w:val="true"/>
        </w:rPr>
        <w:t>رابخوانید</w:t>
      </w:r>
      <w:r>
        <w:rPr>
          <w:rFonts w:cs="B Lotus"/>
          <w:rtl w:val="true"/>
        </w:rPr>
        <w:t xml:space="preserve">).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م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زند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رائی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ا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یاب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و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رزم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ع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ون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ام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ی‌ت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ض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کا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جاز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نبی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ر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تش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ست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سیا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د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د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زم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ج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افتگ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ل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ز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غاث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و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ن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ف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نج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ساز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ص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ه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سرائیلیهائ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زی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نج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گ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ر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ر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جز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سایی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ف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یافتند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اقع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تی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ل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ز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گو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قو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پیون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مرد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ن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سیل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ی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ن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زی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‌ا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ب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حکو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ست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م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نج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ونه‌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رنج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تاب‌مقد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ج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و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خ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گوی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ی‌گن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گ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ی‌بای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جاز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و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ف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جاز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یشت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م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لای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جاز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یم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عص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ج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لی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لج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خ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گوید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ل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ف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گ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ج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یابیم</w:t>
      </w:r>
      <w:r>
        <w:rPr>
          <w:rFonts w:cs="B Lotus"/>
          <w:rtl w:val="true"/>
        </w:rPr>
        <w:t xml:space="preserve">. 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15:3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نج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هن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ن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ن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شناخ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دال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بینیم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ی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یاور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ی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اود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دیه‌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ج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یاف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16:3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ک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یباتر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شهورتر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ی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تاب‌مقد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ی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ی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جی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د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ضو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ی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ی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یقودیمو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عل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فاهیم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سیل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ل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ز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یاف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ش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لاص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خوان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ه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سی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حب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جه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ج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د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نی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شا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ناه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د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یو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ورا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نی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و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دا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د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و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ی‌خوا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لا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  <w:rtl w:val="true"/>
        </w:rPr>
        <w:t>اوج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حب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قیق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س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گا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س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یگ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ث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دا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ونه‌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حب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ذ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ر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س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گا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ناه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صیان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ه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نانی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ج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افته‌ا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شخص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ی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اود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بخش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یاف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ی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نابر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ما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ضاف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شوند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ور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لا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گرد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نیاز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ی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لا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راه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ج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افت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هی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خص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ج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هن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شناس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ق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ک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ند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اود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دی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رز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یاف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وره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گوید</w:t>
      </w:r>
      <w:r>
        <w:rPr>
          <w:rFonts w:cs="B Lotus"/>
          <w:rtl w:val="true"/>
        </w:rPr>
        <w:t xml:space="preserve">: </w:t>
      </w:r>
    </w:p>
    <w:p>
      <w:pPr>
        <w:pStyle w:val="Lotusb"/>
        <w:bidi w:val="1"/>
        <w:ind w:left="461" w:right="0" w:firstLine="461"/>
        <w:jc w:val="left"/>
        <w:rPr/>
      </w:pPr>
      <w:r>
        <w:rPr>
          <w:rFonts w:cs="B Lotus"/>
          <w:sz w:val="24"/>
          <w:sz w:val="24"/>
          <w:szCs w:val="24"/>
          <w:rtl w:val="true"/>
        </w:rPr>
        <w:t>زمان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لیس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حب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د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ه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فهم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زم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لیس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ری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اتو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واه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ادگ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قیتک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حکومت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رنگ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م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رزمی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فت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وند</w:t>
      </w:r>
      <w:r>
        <w:rPr>
          <w:rFonts w:cs="B Lotus"/>
          <w:sz w:val="24"/>
          <w:szCs w:val="24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>
          <w:rFonts w:cs="B Lotus"/>
        </w:rPr>
      </w:pPr>
      <w:r>
        <w:rPr>
          <w:rFonts w:cs="B Lotus"/>
        </w:rPr>
        <w:t>17:3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لا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ن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نایتک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ی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غض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سا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یز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قل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حب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سب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س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زاف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ج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رداخ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توان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س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ه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فرست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و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ک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ک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رعکس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سر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ست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نج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کش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ن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یز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سیل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ه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اب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کار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رو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لی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ق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رز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لای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ش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ناهکار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توان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سیل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یافت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ذیرفت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ج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ابند</w:t>
      </w:r>
      <w:r>
        <w:rPr>
          <w:rFonts w:cs="B Lotus"/>
          <w:rtl w:val="true"/>
        </w:rPr>
        <w:t xml:space="preserve">. </w:t>
      </w:r>
    </w:p>
    <w:p>
      <w:pPr>
        <w:pStyle w:val="Lotusb"/>
        <w:bidi w:val="1"/>
        <w:ind w:left="0" w:right="0" w:firstLine="461"/>
        <w:jc w:val="left"/>
        <w:rPr>
          <w:rFonts w:cs="B Lotus"/>
        </w:rPr>
      </w:pPr>
      <w:r>
        <w:rPr>
          <w:rFonts w:cs="B Lotus"/>
        </w:rPr>
        <w:t>18:3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حال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د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س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قس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شوند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ایمان‌دار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ی‌ایمانان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سرنوش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های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ست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ر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خو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س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ک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ج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هن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تم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حکو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خوا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ل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ک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تم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کن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ک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ج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تم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سانی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ال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ست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صم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گی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پذی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فتضا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ن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دی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حب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س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یاور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ا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حکو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ی‌توا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هد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  <w:rtl w:val="true"/>
        </w:rPr>
        <w:t>ای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ور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شا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ور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تاب‌مقدس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خص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ک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ر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ور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ورده‌اید</w:t>
      </w:r>
      <w:r>
        <w:rPr>
          <w:rFonts w:cs="B Lotus"/>
          <w:rtl w:val="true"/>
        </w:rPr>
        <w:t xml:space="preserve">. </w:t>
      </w:r>
    </w:p>
    <w:p>
      <w:pPr>
        <w:pStyle w:val="Lotusb"/>
        <w:bidi w:val="1"/>
        <w:ind w:left="0" w:right="0" w:firstLine="461"/>
        <w:jc w:val="left"/>
        <w:rPr>
          <w:rFonts w:cs="B Lotus"/>
        </w:rPr>
      </w:pPr>
      <w:r>
        <w:rPr>
          <w:rFonts w:cs="B Lotus"/>
        </w:rPr>
        <w:t>19:3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و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ه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م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ی‌گن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ی‌عی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ن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ه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ی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سا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ک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وست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ند؟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یر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نف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ناهان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شت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رجی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ده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نابر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ج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هن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ن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نان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عض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یوان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زن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نن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سان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حض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ی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گریزند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>
          <w:rFonts w:cs="B Lotus"/>
        </w:rPr>
      </w:pPr>
      <w:r>
        <w:rPr>
          <w:rFonts w:cs="B Lotus"/>
        </w:rPr>
        <w:t>20:3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آن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ن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و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دار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شنای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تنف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ستن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ی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ور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ناهان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لو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ق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ه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د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ناهک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اط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ض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راح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ی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قدس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قدوسیتش</w:t>
      </w:r>
      <w:r>
        <w:rPr>
          <w:rFonts w:cs="B Lotus"/>
          <w:rtl w:val="true"/>
        </w:rPr>
        <w:t>)</w:t>
      </w:r>
      <w:r>
        <w:rPr>
          <w:rFonts w:cs="B Lotus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فنا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شک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هتر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لو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ج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وب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وب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ا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مدن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ه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س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وق‌العاده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ج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ی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سا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قایس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ظا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>
          <w:rFonts w:cs="B Lotus"/>
        </w:rPr>
      </w:pPr>
      <w:r>
        <w:rPr>
          <w:rFonts w:cs="B Lotus"/>
        </w:rPr>
        <w:t>21:3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ا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س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قاب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س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اد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و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م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ان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ایست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م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ی‌گن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س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شک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سپ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ج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هن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تم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خص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شت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نابر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ی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ل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ز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افت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Lotusb"/>
        <w:bidi w:val="1"/>
        <w:ind w:left="0" w:right="0" w:hanging="0"/>
        <w:jc w:val="left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خ</w:t>
      </w:r>
      <w:r>
        <w:rPr>
          <w:rFonts w:cs="B Lotus"/>
          <w:b/>
          <w:bCs/>
          <w:rtl w:val="true"/>
        </w:rPr>
        <w:t xml:space="preserve">) </w:t>
      </w:r>
      <w:r>
        <w:rPr>
          <w:rFonts w:cs="B Lotus"/>
          <w:b/>
          <w:b/>
          <w:bCs/>
          <w:rtl w:val="true"/>
        </w:rPr>
        <w:t>خدم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یحی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عمی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هن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یهودیه</w:t>
      </w:r>
      <w:r>
        <w:rPr>
          <w:rFonts w:cs="B Lotus"/>
          <w:b/>
          <w:bCs/>
          <w:rtl w:val="true"/>
        </w:rPr>
        <w:t>(</w:t>
      </w:r>
      <w:r>
        <w:rPr>
          <w:rFonts w:cs="B Lotus"/>
          <w:b/>
          <w:bCs/>
        </w:rPr>
        <w:t>22:3</w:t>
      </w:r>
      <w:r>
        <w:rPr>
          <w:rFonts w:cs="B Lotus"/>
          <w:b/>
          <w:bCs/>
          <w:rtl w:val="true"/>
        </w:rPr>
        <w:t>-</w:t>
      </w:r>
      <w:r>
        <w:rPr>
          <w:rFonts w:cs="B Lotus"/>
          <w:b/>
          <w:bCs/>
        </w:rPr>
        <w:t>36</w:t>
      </w:r>
      <w:r>
        <w:rPr>
          <w:rFonts w:cs="B Lotus"/>
          <w:b/>
          <w:bCs/>
          <w:rtl w:val="true"/>
        </w:rPr>
        <w:t>)</w:t>
      </w:r>
    </w:p>
    <w:p>
      <w:pPr>
        <w:pStyle w:val="Lotusb"/>
        <w:bidi w:val="1"/>
        <w:ind w:left="0" w:right="0" w:firstLine="461"/>
        <w:jc w:val="left"/>
        <w:rPr>
          <w:rFonts w:cs="B Lotus"/>
        </w:rPr>
      </w:pPr>
      <w:r>
        <w:rPr>
          <w:rFonts w:cs="B Lotus"/>
        </w:rPr>
        <w:t>22:3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قسم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خ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ب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هاد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رشل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ده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بتد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ی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ای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وحن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م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ی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هودی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ل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ج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دا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دا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ی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نسانهای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و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آم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عم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گرفت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یه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لو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ش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خصا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عم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دا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وحنا</w:t>
      </w:r>
      <w:r>
        <w:rPr>
          <w:rtl w:val="true"/>
        </w:rPr>
        <w:t xml:space="preserve"> </w:t>
      </w:r>
      <w:r>
        <w:rPr>
          <w:rFonts w:cs="B Lotus"/>
        </w:rPr>
        <w:t>2:4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می‌آموز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ک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سیل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اگردان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شد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>
          <w:rFonts w:cs="B Lotus"/>
        </w:rPr>
      </w:pPr>
      <w:r>
        <w:rPr>
          <w:rFonts w:cs="Times New Roman"/>
          <w:rtl w:val="true"/>
        </w:rPr>
        <w:t xml:space="preserve"> </w:t>
      </w:r>
      <w:r>
        <w:rPr>
          <w:rFonts w:cs="B Lotus"/>
        </w:rPr>
        <w:t>23:3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یحی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ی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شا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حی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عم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هن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با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نو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یغ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عظ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هودی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هودی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صم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م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ظه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ی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ع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گرفت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عم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دا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یحی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ی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نی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عم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د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ی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ج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سی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ثاب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ی‌ک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ط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ام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خص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عم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د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لویحا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ن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یز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گوی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اشی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یخت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عم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دا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یاز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او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بود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24:3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ی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ضیح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دا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م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حی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تیج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نبال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م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هودی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تد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ده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ینده‌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زدیک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حی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ند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افت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هاد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فادارا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ش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ر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ن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مان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نو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د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موریت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>
          <w:rFonts w:cs="B Lotus"/>
        </w:rPr>
      </w:pPr>
      <w:r>
        <w:rPr>
          <w:rFonts w:cs="B Lotus"/>
        </w:rPr>
        <w:t>25:3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ی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لو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عض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اگرد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حی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باحثه‌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هودی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ج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طهی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فتاد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ناست؟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طهی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ج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حتمالا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عم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ب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حث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حتمالا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عم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حی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ت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؟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د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عم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د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یشت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شت؟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د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رز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یشت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شت؟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حتمالا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عض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اگرد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حی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د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تق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عمی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رزشت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اد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یحیی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می‌د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دا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حتمالا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یسیان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اگرد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حی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سب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حبوب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س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ردند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26:3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شور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ز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حی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مد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آ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پرسیدند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ا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عم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ت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باش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ن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سیا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د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ر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ز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روند؟</w:t>
      </w:r>
      <w:r>
        <w:rPr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عبا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خص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طر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ر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ی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سب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cs="B Lotus"/>
          <w:rtl w:val="true"/>
        </w:rPr>
        <w:t xml:space="preserve">). </w:t>
      </w:r>
      <w:r>
        <w:rPr>
          <w:rFonts w:cs="B Lotus"/>
          <w:rtl w:val="true"/>
        </w:rPr>
        <w:t>یحی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هاد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تیج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هادت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سیا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اگرد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حی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ر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و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یرو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ند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>
          <w:rFonts w:cs="B Lotus"/>
        </w:rPr>
      </w:pPr>
      <w:r>
        <w:rPr>
          <w:rFonts w:cs="B Lotus"/>
        </w:rPr>
        <w:t>27:3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ا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و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حی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شا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ش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ن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فقی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ج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هن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س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نما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أیی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ان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حی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ج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خ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گف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گف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گ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دع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خص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زر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ه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داش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گ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دع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ک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عم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سب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عم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ت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د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ج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ف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هی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ی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دا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یزهائ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س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ج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د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ن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لی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نی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دا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ب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افت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خت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رز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یم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28:3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یحی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اگرد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ادآو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م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وبا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ف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ی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ی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ل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د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ست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ی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ع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هی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ز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چ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حث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ردند؟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نب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ک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مع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طرا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بودند؟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خص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ه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ل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د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ع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سا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اج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داند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29:3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ی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م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یحی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عم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هن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و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م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ع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س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تر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عرو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و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م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ل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خص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م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نابراین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د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یرو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حی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عرو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ج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ن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شخاص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ک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ف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اگرد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شته‌ا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رائی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تی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س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هو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ع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دی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شخاص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ض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یس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ی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ستن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س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م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شری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‌ا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ج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وحنا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م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اگرد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حی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کاررف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ی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عو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حی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عم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هن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ر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ن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یس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ن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رائیل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یحی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یروان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راح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ب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ا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ظیم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د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م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شن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شح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ض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ل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شا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ام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ش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ق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ی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رست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تای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سا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اق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شد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30:3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ک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مور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حی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ی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لاص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ی‌وقف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حم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شی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د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ن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و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دا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رز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قیق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فهما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ار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همی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می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اد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یح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نب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ل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یگر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اقعا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ک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ی‌وفائ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B Lotus"/>
        </w:rPr>
        <w:t>3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با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ید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ناهکار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</w:rPr>
        <w:t>7:3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ج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هنده</w:t>
      </w:r>
      <w:r>
        <w:rPr>
          <w:rtl w:val="true"/>
        </w:rPr>
        <w:t xml:space="preserve"> </w:t>
      </w:r>
      <w:r>
        <w:rPr>
          <w:vertAlign w:val="subscript"/>
        </w:rPr>
        <w:softHyphen/>
      </w:r>
      <w:r>
        <w:rPr>
          <w:rFonts w:cs="B Lotus"/>
        </w:rPr>
        <w:t>14:3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قد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</w:rPr>
        <w:t>30:3</w:t>
      </w:r>
      <w:r>
        <w:rPr>
          <w:rFonts w:cs="B Lotus"/>
          <w:rtl w:val="true"/>
        </w:rPr>
        <w:t>).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31:3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خص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ل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م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ل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مل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شأ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سم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ایگ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یژ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فو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ثب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وچ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حی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عم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هن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ف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می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م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م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کل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د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ن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ل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ش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می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نی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م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ت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سم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داش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قتد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س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س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ی‌توان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خ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گوی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ائینت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ش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ی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خص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لاست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ل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مسی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خص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ا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ق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نی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ق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ایس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ق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تو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اط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سا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نب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ند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یامبر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>
          <w:rFonts w:cs="B Lotus"/>
        </w:rPr>
      </w:pPr>
      <w:r>
        <w:rPr>
          <w:rFonts w:cs="B Lotus"/>
        </w:rPr>
        <w:t>32:3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و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ق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خ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فت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قتد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خ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ف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سا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ف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یز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ی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یز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نی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هی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ک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شتب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وغ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داش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ال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گویم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هیچ‌ک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هاد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ی‌ک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عبا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چ‌ک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با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ن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حت‌اللفظ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ف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فرا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ست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پذیر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ا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حی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ش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مو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د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گ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د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گف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عال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ج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هن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سیل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کثر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د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خص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س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م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سبتا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م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صم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گرفت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و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هند</w:t>
      </w:r>
      <w:r>
        <w:rPr>
          <w:rFonts w:cs="B Lotus"/>
          <w:rtl w:val="true"/>
        </w:rPr>
        <w:t xml:space="preserve">. </w:t>
      </w:r>
    </w:p>
    <w:p>
      <w:pPr>
        <w:pStyle w:val="Lotusb"/>
        <w:bidi w:val="1"/>
        <w:ind w:left="0" w:right="0" w:firstLine="461"/>
        <w:jc w:val="left"/>
        <w:rPr>
          <w:rFonts w:cs="B Lotus"/>
        </w:rPr>
      </w:pPr>
      <w:r>
        <w:rPr>
          <w:rFonts w:cs="B Lotus"/>
        </w:rPr>
        <w:t>33:3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آیه</w:t>
      </w:r>
      <w:r>
        <w:rPr>
          <w:rtl w:val="true"/>
        </w:rPr>
        <w:t xml:space="preserve"> </w:t>
      </w:r>
      <w:r>
        <w:rPr>
          <w:rFonts w:cs="B Lotus"/>
        </w:rPr>
        <w:t>33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راج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م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پذیر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ذیر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ه‌ا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مروز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ی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ن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زم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د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ی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جی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پذیرن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ر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ر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ر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ی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یا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و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رو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همیده‌ا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یز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ف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تما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یگ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ی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قیق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هاد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ی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هاد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یافت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ف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یافت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یگر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ی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باشد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>
          <w:rFonts w:cs="B Lotus"/>
        </w:rPr>
      </w:pPr>
      <w:r>
        <w:rPr>
          <w:rFonts w:cs="Times New Roman"/>
          <w:rtl w:val="true"/>
        </w:rPr>
        <w:t xml:space="preserve"> </w:t>
      </w:r>
      <w:r>
        <w:rPr>
          <w:rFonts w:cs="B Lotus"/>
        </w:rPr>
        <w:t>34:3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خص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ست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کل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نم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ثب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مله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حی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ف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ز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ط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ی‌ک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مسی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ح‌القد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ریق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س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ی‌توا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یگر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م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ح‌القد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مت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ره‌م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ست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چ‌ک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یگ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ان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س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مات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ح‌القد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دا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خوا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ش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نبیاء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ح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حدو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یافت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ح‌القد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کم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ی‌پای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ل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اص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حب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ثی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س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ی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ک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. 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35:3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ک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ف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فعه‌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جی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وحن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ف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ش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در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س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حب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نمای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ج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حب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تر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ی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پسر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نمای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ائ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ج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هن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سل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ام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رنوشت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سا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ی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یه</w:t>
      </w:r>
      <w:r>
        <w:rPr>
          <w:rtl w:val="true"/>
        </w:rPr>
        <w:t xml:space="preserve"> </w:t>
      </w:r>
      <w:r>
        <w:rPr>
          <w:rFonts w:cs="B Lotus"/>
        </w:rPr>
        <w:t>36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توضی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36:3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ی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د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خشی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شخاص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آورن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ی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اود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ه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ک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اضح‌تر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ی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تاب‌مقد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با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خص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گو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ج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یابد؟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د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سیل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س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س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چنان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ی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خوانیم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فهم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خ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گوی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ع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د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ع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ی‌توا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گ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کس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اضحا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شخصا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گو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س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ی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اود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ش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پذیرفت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عده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قص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ریک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ی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د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تو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ف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یز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ی‌توا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در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س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س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یاورن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ی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خوا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ی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ل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غض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ی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آموز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رنوش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های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ست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س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یم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پذیریم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ی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اود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دیه‌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ج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ده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یم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گ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ی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اود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لذ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خواه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غض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حاط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تظ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قو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لحظ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ندگی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یم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>
          <w:rFonts w:cs="B Lotus"/>
        </w:rPr>
      </w:pPr>
      <w:r>
        <w:rPr>
          <w:rFonts w:cs="B Lotus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ش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شاره‌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ی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لزو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گ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شت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حک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یع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ع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طاع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ان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اسی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فت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یسا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تر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ار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سی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سمان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Lotusb"/>
        <w:bidi w:val="1"/>
        <w:ind w:left="0" w:right="0" w:hanging="0"/>
        <w:jc w:val="left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د</w:t>
      </w:r>
      <w:r>
        <w:rPr>
          <w:rFonts w:cs="B Lotus"/>
          <w:b/>
          <w:bCs/>
          <w:rtl w:val="true"/>
        </w:rPr>
        <w:t xml:space="preserve">) </w:t>
      </w:r>
      <w:r>
        <w:rPr>
          <w:rFonts w:cs="B Lotus"/>
          <w:b/>
          <w:b/>
          <w:bCs/>
          <w:rtl w:val="true"/>
        </w:rPr>
        <w:t>ایم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ورد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ز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امر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(</w:t>
      </w:r>
      <w:r>
        <w:rPr>
          <w:rFonts w:cs="B Lotus"/>
          <w:b/>
          <w:bCs/>
        </w:rPr>
        <w:t>1:4</w:t>
      </w:r>
      <w:r>
        <w:rPr>
          <w:rFonts w:cs="B Lotus"/>
          <w:b/>
          <w:bCs/>
          <w:rtl w:val="true"/>
        </w:rPr>
        <w:t>-</w:t>
      </w:r>
      <w:r>
        <w:rPr>
          <w:rFonts w:cs="B Lotus"/>
          <w:b/>
          <w:bCs/>
        </w:rPr>
        <w:t>30</w:t>
      </w:r>
      <w:r>
        <w:rPr>
          <w:rFonts w:cs="B Lotus"/>
          <w:b/>
          <w:bCs/>
          <w:rtl w:val="true"/>
        </w:rPr>
        <w:t>)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4</w:t>
        <w:softHyphen/>
        <w:t>:1-2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فریسی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نی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اگرد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یشت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سب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حی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عم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د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حبوب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حی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لو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اه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>شا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ص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شت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قیق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وء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ساد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اگرد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حی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ئ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و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رفتندایج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ند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>عمل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ً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خص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ًعم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عم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ی‌داد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سیلهُ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اگردان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گرف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ال،مرد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اگرد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یرو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عم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گرفتند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>
          <w:rFonts w:cs="B Lotus"/>
        </w:rPr>
      </w:pPr>
      <w:r>
        <w:rPr>
          <w:rFonts w:cs="Times New Roman"/>
          <w:rtl w:val="true"/>
        </w:rPr>
        <w:t xml:space="preserve"> </w:t>
      </w:r>
      <w:r>
        <w:rPr>
          <w:rFonts w:cs="B Lotus"/>
        </w:rPr>
        <w:t>3:4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ر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هودی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سف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ال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لیل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فرق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فک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ار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یسی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فق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گو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ار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لوگی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>و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طال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هم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یگ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ی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یهودی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ک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شکیل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ذهب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هودی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ا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لی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حّیه‌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امل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غی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هو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ناخ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هم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هبر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هودی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هادت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ن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نابر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ج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و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غی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هودی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ر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یغ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ج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ی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ی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د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>
          <w:rFonts w:cs="B Lotus"/>
        </w:rPr>
      </w:pPr>
      <w:r>
        <w:rPr>
          <w:rFonts w:cs="B Lotus"/>
        </w:rPr>
        <w:t>4:4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سام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هودی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لی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ش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هودی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م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ی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تق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فت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ی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تخاذ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رد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ُ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م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نف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د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هو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غل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ولانی‌ت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تخاذ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ر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ان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یری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ُ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م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لی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رفت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نا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ق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گو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م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ب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ظ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ی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امل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جب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غرافیای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حی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سامره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عب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ل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قیق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حتاج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م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م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ی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ش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توان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م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د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>
          <w:rFonts w:cs="B Lotus"/>
        </w:rPr>
      </w:pPr>
      <w:r>
        <w:rPr>
          <w:rFonts w:cs="Times New Roman"/>
          <w:rtl w:val="true"/>
        </w:rPr>
        <w:t xml:space="preserve"> </w:t>
      </w:r>
      <w:r>
        <w:rPr>
          <w:rFonts w:cs="B Lotus"/>
        </w:rPr>
        <w:t>5:4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ف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مره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هک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ُ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وچک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وخ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ا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اصل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ند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هکده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صف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عقو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س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وس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پیدایش</w:t>
      </w:r>
      <w:r>
        <w:rPr>
          <w:rFonts w:cs="B Lotus"/>
        </w:rPr>
        <w:t>22:48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همچن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ف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م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خه‌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ذ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ُ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ریخ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یوس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ذه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جس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شد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6</w:t>
      </w:r>
      <w:r>
        <w:rPr>
          <w:rFonts w:cs="B Lotus"/>
          <w:rtl w:val="true"/>
        </w:rPr>
        <w:t xml:space="preserve">: </w:t>
      </w:r>
      <w:r>
        <w:rPr>
          <w:rFonts w:cs="B Lotus"/>
        </w:rPr>
        <w:t>4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چاه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عقو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رو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آ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ش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چ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دیم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نوزه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ینندگ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اب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ک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هر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تاب‌مقد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اق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باش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روز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ب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ح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اب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ناسای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ری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ع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ظ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هودی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یا</w:t>
      </w:r>
      <w:r>
        <w:rPr>
          <w:rtl w:val="true"/>
        </w:rPr>
        <w:t xml:space="preserve"> </w:t>
      </w:r>
      <w:r>
        <w:rPr>
          <w:rFonts w:cs="B Lotus"/>
        </w:rPr>
        <w:t>6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بع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ظ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می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وق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سی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تیج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ُ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یا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ی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ش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همچن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س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ی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گ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س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ی‌شو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س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س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همی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یز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خ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آی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خص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ی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امل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چگ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ذه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ش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اب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ه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ی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حقیق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ه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م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س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ند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ز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ات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ه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باشد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B Lotus"/>
        </w:rPr>
        <w:t>7:4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وق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شس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شی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هک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یر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م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نان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عض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حقق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گوی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ظ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سی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معلوم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یب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کش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متر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ع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ناهک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اس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حتمال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تخ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جال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ما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ی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دان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ن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یگ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آی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بین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لبته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امل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دان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اص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ج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آید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دان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حتاج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نابر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صم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ف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لاق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ند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ن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لود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ج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هد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تن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لط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لب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جانها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ار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بین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ت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توج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خت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ی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شک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یاموزیم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tl w:val="true"/>
        </w:rPr>
        <w:t xml:space="preserve"> </w:t>
      </w:r>
      <w:r>
        <w:rPr>
          <w:rFonts w:cs="B Lotus"/>
        </w:rPr>
        <w:t>7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مرت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خ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ف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همچن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ن</w:t>
      </w:r>
      <w:r>
        <w:rPr>
          <w:rtl w:val="true"/>
        </w:rPr>
        <w:t xml:space="preserve"> </w:t>
      </w:r>
      <w:r>
        <w:rPr>
          <w:rFonts w:cs="B Lotus"/>
        </w:rPr>
        <w:t>7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ب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حب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</w:t>
      </w:r>
      <w:r>
        <w:rPr>
          <w:rtl w:val="true"/>
        </w:rPr>
        <w:t xml:space="preserve"> </w:t>
      </w:r>
      <w:r>
        <w:rPr>
          <w:rFonts w:cs="B Lotus"/>
        </w:rPr>
        <w:t>6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ب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</w:rPr>
        <w:t>1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ب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د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هر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حتمال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داز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خ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گوئیم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توان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هاد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د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هر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فتگ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و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ا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فر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س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فت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جرعه‌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نوشان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8:4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ایه</w:t>
      </w:r>
      <w:r>
        <w:rPr>
          <w:rtl w:val="true"/>
        </w:rPr>
        <w:t xml:space="preserve"> </w:t>
      </w:r>
      <w:r>
        <w:rPr>
          <w:rFonts w:cs="B Lotus"/>
        </w:rPr>
        <w:t>8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توضی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د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ب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یدگ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سانی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نوشا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شاگردان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وخ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ف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م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را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خر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مولا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لوهای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م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ر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شی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اگرد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لای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ظاهری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سیله‌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شی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داشت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9:4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ز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هم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هو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عج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م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خ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گوی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سامری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س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عقو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رائیلی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قیق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دانست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عملا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رکیب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هوی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تی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کو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زر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ک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قد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رست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وه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م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لو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ظ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ش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توانست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نگ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حب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شاه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یهودی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ف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میق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سب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مری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شت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یهودی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س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آورد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فت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چگو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ه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س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خواه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م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باشم؟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م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همی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ال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ی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خ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گو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حب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ات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مایز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ی‌اهم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سانها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4</w:t>
        <w:softHyphen/>
        <w:t>:10-11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خواستی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جکاو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ل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س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خ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گف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خشش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خد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گانه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س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گا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خش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ج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هن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ه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چن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س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ی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ک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ف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س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رعه‌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ی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یگر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دان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جس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خ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فت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خو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کت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ن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ط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ز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ق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توان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می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ک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غی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مک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شت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کان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لازم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املا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همی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ناخت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تو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</w:t>
      </w:r>
      <w:r>
        <w:rPr>
          <w:rFonts w:cs="B Lotus"/>
          <w:rtl w:val="true"/>
        </w:rPr>
        <w:t xml:space="preserve">. </w:t>
      </w:r>
    </w:p>
    <w:p>
      <w:pPr>
        <w:pStyle w:val="Lotusb"/>
        <w:bidi w:val="1"/>
        <w:ind w:left="0" w:right="0" w:firstLine="461"/>
        <w:jc w:val="left"/>
        <w:rPr>
          <w:rFonts w:cs="B Lotus"/>
        </w:rPr>
      </w:pPr>
      <w:r>
        <w:rPr>
          <w:rFonts w:cs="B Lotus"/>
        </w:rPr>
        <w:t>12:4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سردگم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ق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لو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ج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عقو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تریارخ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ی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خ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ف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سر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اش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یز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ال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ج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اف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س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شت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ر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ع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ب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خو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عقو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توان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ب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ت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عقو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د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ی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ه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ی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ت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شت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رئه‌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عقو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رد؟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13:4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بنابر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و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ضی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فو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ب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عقو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آم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ب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بخشی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نوش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ش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د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ز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م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تما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ئل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همی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شی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آم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هنو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ی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املا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آو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ح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اه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نی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ش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نسا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نب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ی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لذ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یز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می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ست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یز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شن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ل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سا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یرآ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ی‌ک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چنان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گوست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تراف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گوید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اوه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خ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لب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رام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دار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نگام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ر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گیرند</w:t>
      </w:r>
      <w:r>
        <w:rPr>
          <w:rFonts w:cs="B Lotus"/>
          <w:rtl w:val="true"/>
        </w:rPr>
        <w:t xml:space="preserve">. 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14:4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آب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د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قیقتا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شن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طر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ساز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ک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خشش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نوش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گ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وبا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ش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ی‌گرد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ق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زیت‌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ک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لبب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ساز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ل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راو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ن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شمه‌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رو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یوس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جوش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ند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ل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بد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عبا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ی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اود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جوش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ع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زیت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ی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د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حد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م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ی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ل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بدالآب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تض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سی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شک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ه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یز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می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ی‌توا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ل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س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ز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کت‌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ی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ل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ساز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ل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قد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ی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ست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لب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ام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شوند</w:t>
      </w:r>
      <w:r>
        <w:rPr>
          <w:rFonts w:cs="B Lotus"/>
          <w:rtl w:val="true"/>
        </w:rPr>
        <w:t xml:space="preserve">. </w:t>
      </w:r>
    </w:p>
    <w:p>
      <w:pPr>
        <w:pStyle w:val="Lotusb"/>
        <w:bidi w:val="1"/>
        <w:ind w:left="461" w:right="0" w:firstLine="461"/>
        <w:jc w:val="left"/>
        <w:rPr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</w:rPr>
        <w:t>برا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م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نیا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زر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اف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یست</w:t>
      </w:r>
      <w:r>
        <w:rPr>
          <w:rFonts w:cs="B Lotus"/>
          <w:sz w:val="24"/>
          <w:szCs w:val="24"/>
          <w:rtl w:val="true"/>
        </w:rPr>
        <w:t>.</w:t>
      </w:r>
    </w:p>
    <w:p>
      <w:pPr>
        <w:pStyle w:val="Lotusb"/>
        <w:bidi w:val="1"/>
        <w:ind w:left="461" w:right="0" w:firstLine="461"/>
        <w:jc w:val="left"/>
        <w:rPr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</w:rPr>
        <w:t>برا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رد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گوش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لب</w:t>
      </w:r>
    </w:p>
    <w:p>
      <w:pPr>
        <w:pStyle w:val="Lotusb"/>
        <w:bidi w:val="1"/>
        <w:ind w:left="461" w:right="0" w:firstLine="461"/>
        <w:jc w:val="left"/>
        <w:rPr>
          <w:rFonts w:cs="B Lotus"/>
        </w:rPr>
      </w:pPr>
      <w:r>
        <w:rPr>
          <w:rFonts w:cs="B Lotus"/>
          <w:sz w:val="24"/>
          <w:sz w:val="24"/>
          <w:szCs w:val="24"/>
          <w:rtl w:val="true"/>
        </w:rPr>
        <w:t>ول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نو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ی‌خواهد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Lotusb"/>
        <w:bidi w:val="1"/>
        <w:ind w:left="461" w:right="0" w:firstLine="461"/>
        <w:jc w:val="left"/>
        <w:rPr/>
      </w:pPr>
      <w:r>
        <w:rPr>
          <w:rFonts w:cs="B Lotus"/>
          <w:sz w:val="24"/>
          <w:sz w:val="24"/>
          <w:szCs w:val="24"/>
          <w:rtl w:val="true"/>
        </w:rPr>
        <w:t>فق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گرو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ای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ی‌تواند</w:t>
      </w:r>
    </w:p>
    <w:p>
      <w:pPr>
        <w:pStyle w:val="Lotusb"/>
        <w:bidi w:val="1"/>
        <w:ind w:left="461" w:right="0" w:firstLine="461"/>
        <w:jc w:val="left"/>
        <w:rPr/>
      </w:pPr>
      <w:r>
        <w:rPr>
          <w:rFonts w:cs="B Lotus"/>
          <w:sz w:val="24"/>
          <w:sz w:val="24"/>
          <w:szCs w:val="24"/>
          <w:rtl w:val="true"/>
        </w:rPr>
        <w:t>ای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سع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ن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لبها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ش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نسا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ر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ربرت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  <w:rtl w:val="true"/>
        </w:rPr>
        <w:t>لذ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نی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ل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وتاه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لذا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ی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بخش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ی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اود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دا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شت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15:4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وق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ج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وق‌الع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نی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ورا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ش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نو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ش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بیع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زمینی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فک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ی‌خو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جب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یا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کش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ظرو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نگ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ر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م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ک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ب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ج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خ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گف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ح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کا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ان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ش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سا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ط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16:4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سم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کال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فسی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غی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تظ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شاه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لحظ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خو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ف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وه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ج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یاور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چرا؟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توا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ج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اب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بای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ناهکا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بر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شناس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به‌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قیق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ز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ی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اض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ش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ناه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قصیر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ترا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نم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م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ند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ن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ل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دان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د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د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دا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ی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ند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بیند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  <w:rtl w:val="true"/>
        </w:rPr>
        <w:t>فق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س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بینن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ج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اف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ه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سا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‌ا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ر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ذیرفت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دار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ف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د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یح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گ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با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ئو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ج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ن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جتن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یم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ناه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بر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خلفا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ده‌ا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قیق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ج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هن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ی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ی‌توان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ج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ه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ج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هنده‌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ی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ج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ناهان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یاورند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17:4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بت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زگ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قیق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رب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ک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وغ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گفت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فت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م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و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دارم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شا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گ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مل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مل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طر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خفی‌تر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قیق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ند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ع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ن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ند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و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خف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زد</w:t>
      </w:r>
      <w:r>
        <w:rPr>
          <w:rFonts w:cs="B Lotus"/>
          <w:rtl w:val="true"/>
        </w:rPr>
        <w:t>:</w:t>
      </w:r>
    </w:p>
    <w:p>
      <w:pPr>
        <w:pStyle w:val="Lotusb"/>
        <w:bidi w:val="1"/>
        <w:ind w:left="461" w:right="0" w:firstLine="461"/>
        <w:jc w:val="left"/>
        <w:rPr>
          <w:rFonts w:cs="B Lotus"/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</w:rPr>
        <w:t>ا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ریع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ط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ر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م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طع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فا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ر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ظاه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ر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تع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</w:t>
      </w:r>
      <w:r>
        <w:rPr>
          <w:rFonts w:cs="B Lotus"/>
          <w:sz w:val="24"/>
          <w:szCs w:val="24"/>
          <w:rtl w:val="true"/>
        </w:rPr>
        <w:t xml:space="preserve">- </w:t>
      </w:r>
      <w:r>
        <w:rPr>
          <w:rFonts w:cs="B Lotus"/>
          <w:sz w:val="24"/>
          <w:sz w:val="24"/>
          <w:szCs w:val="24"/>
          <w:rtl w:val="true"/>
        </w:rPr>
        <w:t>ه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ار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ع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سی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فرار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شغ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فر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رد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بی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(</w:t>
      </w:r>
      <w:r>
        <w:rPr>
          <w:rFonts w:cs="B Lotus"/>
          <w:sz w:val="24"/>
          <w:sz w:val="24"/>
          <w:szCs w:val="24"/>
          <w:rtl w:val="true"/>
        </w:rPr>
        <w:t>یادداشتها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وزا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نج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حققین</w:t>
      </w:r>
      <w:r>
        <w:rPr>
          <w:rFonts w:cs="B Lotus"/>
          <w:sz w:val="24"/>
          <w:szCs w:val="24"/>
          <w:rtl w:val="true"/>
        </w:rPr>
        <w:t xml:space="preserve">). </w:t>
      </w:r>
    </w:p>
    <w:p>
      <w:pPr>
        <w:pStyle w:val="Lotusb"/>
        <w:bidi w:val="1"/>
        <w:ind w:left="0" w:right="0" w:firstLine="461"/>
        <w:jc w:val="left"/>
        <w:rPr>
          <w:rFonts w:cs="B Lotus"/>
        </w:rPr>
      </w:pPr>
      <w:r>
        <w:rPr>
          <w:rFonts w:cs="B Lotus"/>
          <w:rtl w:val="true"/>
        </w:rPr>
        <w:t>خداوند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دان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نابر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فت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نیک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ف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و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داری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انس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د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نب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ی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ی‌توان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ی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ه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ی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با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دانست</w:t>
      </w:r>
      <w:r>
        <w:rPr>
          <w:rFonts w:cs="B Lotus"/>
          <w:rtl w:val="true"/>
        </w:rPr>
        <w:t xml:space="preserve">. 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18:4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گ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ال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طل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ی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سو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جال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یهو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خص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ک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ل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ج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خص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ناه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ج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ه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ق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ق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ذش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د</w:t>
      </w:r>
      <w:r>
        <w:rPr>
          <w:rFonts w:cs="B Lotus"/>
          <w:rtl w:val="true"/>
        </w:rPr>
        <w:t xml:space="preserve">!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نج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و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ش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ند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ن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و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یست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  <w:rtl w:val="true"/>
        </w:rPr>
        <w:t>دربا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ی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ظر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تفاو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عض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تق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نج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و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ن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ر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ناه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رتباط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ی‌داشته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ن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باش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سمت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ع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ی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شخص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ناک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آن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و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ی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ک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هم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ز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ناهک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ق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ر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ی‌ک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ناهک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ن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بر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شناس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ی‌توان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ن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ط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د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19:4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وق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ند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لوی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توج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خص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خ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گو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س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مو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ی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نو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فهمی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الاتر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ظ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توان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ج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ق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ش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ب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ع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ان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سا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خ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گوید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20:4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آ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ال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سب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ناهان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حکو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نابر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ع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ئوا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ج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ک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رست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وض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نان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فت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پدر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و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رست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رد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و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زر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شا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سپ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اد‌آ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غی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ضروری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هودی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دع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ر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رشل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ص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ج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رست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21:4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فسی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ک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قیق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ح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فسیر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تق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فت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سی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و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زر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رشل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ک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رست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تیق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رشل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ه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قر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رست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ج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قد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هیک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رشل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ک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کون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هودی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تد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ربانی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دای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رشل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آمد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لبته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ور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جی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ی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چن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ب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خصوص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م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دا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سا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ج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رست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ن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ی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ع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یشت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ضی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دهد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22:4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وق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فت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ش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ی‌دان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پرستی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ر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رست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مری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د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م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ر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ض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س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ل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ذهب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روز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گوی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ذاه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ست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ها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ش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ته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شو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ف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رست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مری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أی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ی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رست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سیل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سا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خترا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أی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ی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ف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رست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ان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رست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هودی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ب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و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ه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و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گزی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زم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حک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رست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. 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فتن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نج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ه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ش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عل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د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و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ه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سیل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تخ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یغامبر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همچن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و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رائی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ی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ع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ه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خشی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ی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هو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نی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م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. 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23:4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نک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ع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ف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م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ی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ک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شخص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رست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م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خوا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ش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ال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توا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ک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رست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پرست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قیق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ع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مان‌د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ض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ا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ضور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رست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تای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جس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ا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خفیگاه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ند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م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زدی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ک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قد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س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اسط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مان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ل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رست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اض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س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مرد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هو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شک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ارج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ش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رست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رد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ر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ص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یع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فت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اس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ذهب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اص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توان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رست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رست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ب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یرو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و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باطنی</w:t>
      </w:r>
      <w:r>
        <w:rPr>
          <w:rFonts w:cs="B Lotus"/>
          <w:rtl w:val="true"/>
        </w:rPr>
        <w:t xml:space="preserve">). </w:t>
      </w:r>
      <w:r>
        <w:rPr>
          <w:rFonts w:cs="B Lotus"/>
          <w:rtl w:val="true"/>
        </w:rPr>
        <w:t>جس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مک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م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لب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ب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حتمالا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قیر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ظل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ر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ه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ق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زا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جا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س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آم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ردند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>
          <w:rFonts w:cs="B Lotus"/>
        </w:rPr>
      </w:pP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ر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قاب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مری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ک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رست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شت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شتب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پرست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قتدارکام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داش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یع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غ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حکام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خترا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ک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بست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نابر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ق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ف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رست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س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ظور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بیخ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هودی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مری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چن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ش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گف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ال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م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سا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س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س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و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رست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ز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و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ک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ید</w:t>
      </w:r>
      <w:r>
        <w:rPr>
          <w:rFonts w:cs="B Lotus"/>
          <w:rtl w:val="true"/>
        </w:rPr>
        <w:t>!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ث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رستندگ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ال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رستش‌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وم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شتیا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آی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رست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یاف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م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ذیرد</w:t>
      </w:r>
      <w:r>
        <w:rPr>
          <w:rFonts w:cs="B Lotus"/>
          <w:rtl w:val="true"/>
        </w:rPr>
        <w:t>)</w:t>
      </w:r>
      <w:r>
        <w:rPr>
          <w:rFonts w:cs="B Lotus"/>
          <w:rtl w:val="true"/>
        </w:rPr>
        <w:t>؟</w:t>
      </w:r>
      <w:r>
        <w:rPr>
          <w:rtl w:val="true"/>
        </w:rPr>
        <w:t xml:space="preserve"> 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24:4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عریف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س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مو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ی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شتباه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حدودیت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ش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همچن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حد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ک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شخص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ی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خص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دید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ما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ض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زی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ن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طل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ا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طل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ریقهای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ا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نابراین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رست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ن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س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پرست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هی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ظاهرساز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ی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ا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ی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هی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یاز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ظا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تد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یست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ط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اس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نبا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خص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ک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فت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اس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ذهب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توا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شن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ز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ح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اس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پ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و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چن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صر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س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کس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شی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زدی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ی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اف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شوند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ی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ا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</w:rPr>
        <w:t>4:4</w:t>
      </w:r>
      <w:r>
        <w:rPr>
          <w:rFonts w:cs="B Lotus"/>
          <w:rtl w:val="true"/>
        </w:rPr>
        <w:t>)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رستنده</w:t>
      </w:r>
      <w:r>
        <w:rPr>
          <w:rFonts w:cs="B Lotus"/>
          <w:rtl w:val="true"/>
        </w:rPr>
        <w:t>(</w:t>
      </w:r>
      <w:r>
        <w:rPr>
          <w:rFonts w:cs="B Lotus"/>
        </w:rPr>
        <w:t>24:4</w:t>
      </w:r>
      <w:r>
        <w:rPr>
          <w:rFonts w:cs="B Lotus"/>
          <w:rtl w:val="true"/>
        </w:rPr>
        <w:t>).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25:4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همچن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م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و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دا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ش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م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ی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ک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رو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دو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حسا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د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آو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ی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یای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طمین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ف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ق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یای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ی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مله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ک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قاص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هدا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اض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م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ی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  <w:rtl w:val="true"/>
        </w:rPr>
        <w:t>عبا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ی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ع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ست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د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ضی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با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قیق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ده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مسی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اژ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بر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ست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اد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ون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26:4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وق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ف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خ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گو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ان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س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خ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ف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اژ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ان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سم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ت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ص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بو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چون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اژ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اضح‌ت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رس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ملا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ن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میق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ش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ست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ک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مهای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تی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ک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فت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م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ست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خ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گو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ی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یگر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هو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باش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خ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گوی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ش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ل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قیق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گ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یهو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تی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ان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د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27:4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وق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اگرد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وخ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زگش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خ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فت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افت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م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حب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عج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همچن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حتمالا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شخیص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ناهک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چ‌ک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رأ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ک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پرس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خوا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حب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نیک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ف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شاگرد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حب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عج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ند‌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ا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م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خ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گف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شغ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بودند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28:4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آنگ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بو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ذارد</w:t>
      </w:r>
      <w:r>
        <w:rPr>
          <w:rFonts w:cs="B Lotus"/>
          <w:rtl w:val="true"/>
        </w:rPr>
        <w:t xml:space="preserve">!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بو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ن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یز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ختلف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ند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د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سی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رزو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زرگ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ه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ک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حال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اف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ی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ی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یزهای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خ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ندگی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داشت</w:t>
      </w:r>
      <w:r>
        <w:rPr>
          <w:rFonts w:cs="B Lotus"/>
          <w:rtl w:val="true"/>
        </w:rPr>
        <w:t xml:space="preserve">. </w:t>
      </w:r>
    </w:p>
    <w:p>
      <w:pPr>
        <w:pStyle w:val="Lotusb"/>
        <w:bidi w:val="1"/>
        <w:ind w:left="461" w:right="0" w:firstLine="461"/>
        <w:jc w:val="left"/>
        <w:rPr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</w:rPr>
        <w:t>خداو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ع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رد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بو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کس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فا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نم</w:t>
      </w:r>
    </w:p>
    <w:p>
      <w:pPr>
        <w:pStyle w:val="Lotusb"/>
        <w:bidi w:val="1"/>
        <w:ind w:left="461" w:right="0" w:firstLine="461"/>
        <w:jc w:val="left"/>
        <w:rPr/>
      </w:pPr>
      <w:r>
        <w:rPr>
          <w:rFonts w:cs="B Lotus"/>
          <w:sz w:val="24"/>
          <w:sz w:val="24"/>
          <w:szCs w:val="24"/>
          <w:rtl w:val="true"/>
        </w:rPr>
        <w:t>ول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ه</w:t>
      </w:r>
      <w:r>
        <w:rPr>
          <w:rFonts w:cs="B Lotus"/>
          <w:sz w:val="24"/>
          <w:szCs w:val="24"/>
          <w:rtl w:val="true"/>
        </w:rPr>
        <w:t xml:space="preserve">! </w:t>
      </w:r>
      <w:r>
        <w:rPr>
          <w:rFonts w:cs="B Lotus"/>
          <w:sz w:val="24"/>
          <w:sz w:val="24"/>
          <w:szCs w:val="24"/>
          <w:rtl w:val="true"/>
        </w:rPr>
        <w:t>آ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م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ود</w:t>
      </w:r>
      <w:r>
        <w:rPr>
          <w:rFonts w:cs="B Lotus"/>
          <w:sz w:val="24"/>
          <w:szCs w:val="24"/>
          <w:rtl w:val="true"/>
        </w:rPr>
        <w:t xml:space="preserve">! </w:t>
      </w:r>
    </w:p>
    <w:p>
      <w:pPr>
        <w:pStyle w:val="Lotusb"/>
        <w:bidi w:val="1"/>
        <w:ind w:left="461" w:right="0" w:firstLine="461"/>
        <w:jc w:val="left"/>
        <w:rPr/>
      </w:pPr>
      <w:r>
        <w:rPr>
          <w:rFonts w:cs="B Lotus"/>
          <w:sz w:val="24"/>
          <w:sz w:val="24"/>
          <w:szCs w:val="24"/>
          <w:rtl w:val="true"/>
        </w:rPr>
        <w:t>وقت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واست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نوش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ف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ود</w:t>
      </w:r>
      <w:r>
        <w:rPr>
          <w:rFonts w:cs="B Lotus"/>
          <w:sz w:val="24"/>
          <w:szCs w:val="24"/>
          <w:rtl w:val="true"/>
        </w:rPr>
        <w:t>.</w:t>
      </w:r>
    </w:p>
    <w:p>
      <w:pPr>
        <w:pStyle w:val="Lotusb"/>
        <w:bidi w:val="1"/>
        <w:ind w:left="461" w:right="0" w:firstLine="461"/>
        <w:jc w:val="left"/>
        <w:rPr/>
      </w:pP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ا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ی‌کرد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سخره‌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ی‌کردند</w:t>
      </w:r>
      <w:r>
        <w:rPr>
          <w:rFonts w:cs="B Lotus"/>
          <w:sz w:val="24"/>
          <w:szCs w:val="24"/>
          <w:rtl w:val="true"/>
        </w:rPr>
        <w:t>.</w:t>
      </w:r>
    </w:p>
    <w:p>
      <w:pPr>
        <w:pStyle w:val="Lotusb"/>
        <w:bidi w:val="1"/>
        <w:ind w:left="461" w:right="0" w:firstLine="461"/>
        <w:jc w:val="left"/>
        <w:rPr/>
      </w:pPr>
      <w:r>
        <w:rPr>
          <w:rFonts w:cs="B Lotus"/>
          <w:sz w:val="24"/>
          <w:sz w:val="24"/>
          <w:szCs w:val="24"/>
          <w:rtl w:val="true"/>
        </w:rPr>
        <w:t>حا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یچ‌ک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سی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می‌توا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ض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ازد</w:t>
      </w:r>
      <w:r>
        <w:rPr>
          <w:rFonts w:cs="B Lotus"/>
          <w:sz w:val="24"/>
          <w:szCs w:val="24"/>
          <w:rtl w:val="true"/>
        </w:rPr>
        <w:t>.</w:t>
      </w:r>
    </w:p>
    <w:p>
      <w:pPr>
        <w:pStyle w:val="Lotusb"/>
        <w:bidi w:val="1"/>
        <w:ind w:left="461" w:right="0" w:firstLine="461"/>
        <w:jc w:val="left"/>
        <w:rPr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</w:rPr>
        <w:t>هی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م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را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ج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دارد</w:t>
      </w:r>
    </w:p>
    <w:p>
      <w:pPr>
        <w:pStyle w:val="Lotusb"/>
        <w:bidi w:val="1"/>
        <w:ind w:left="461" w:right="0" w:firstLine="461"/>
        <w:jc w:val="left"/>
        <w:rPr>
          <w:rFonts w:cs="B Lotus"/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</w:rPr>
        <w:t>ای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حب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حی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وش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ائم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Lotusb"/>
        <w:bidi w:val="1"/>
        <w:ind w:left="461" w:right="0" w:firstLine="461"/>
        <w:jc w:val="left"/>
        <w:rPr/>
      </w:pPr>
      <w:r>
        <w:rPr>
          <w:rFonts w:cs="B Lotus"/>
          <w:sz w:val="24"/>
          <w:sz w:val="24"/>
          <w:szCs w:val="24"/>
          <w:rtl w:val="true"/>
        </w:rPr>
        <w:t>ک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داو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یس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فق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یاف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ی‌شود</w:t>
      </w:r>
      <w:r>
        <w:rPr>
          <w:rFonts w:cs="B Lotus"/>
          <w:sz w:val="24"/>
          <w:szCs w:val="24"/>
          <w:rtl w:val="true"/>
        </w:rPr>
        <w:t xml:space="preserve">. - </w:t>
      </w:r>
      <w:r>
        <w:rPr>
          <w:rFonts w:cs="B Lotus"/>
          <w:sz w:val="24"/>
          <w:sz w:val="24"/>
          <w:szCs w:val="24"/>
          <w:rtl w:val="true"/>
        </w:rPr>
        <w:t>بی</w:t>
      </w:r>
      <w:r>
        <w:rPr>
          <w:rFonts w:cs="B Lotus"/>
          <w:sz w:val="24"/>
          <w:szCs w:val="24"/>
          <w:rtl w:val="true"/>
        </w:rPr>
        <w:t xml:space="preserve">. </w:t>
      </w:r>
      <w:r>
        <w:rPr>
          <w:rFonts w:cs="B Lotus"/>
          <w:sz w:val="24"/>
          <w:sz w:val="24"/>
          <w:szCs w:val="24"/>
          <w:rtl w:val="true"/>
        </w:rPr>
        <w:t>ای</w:t>
      </w:r>
    </w:p>
    <w:p>
      <w:pPr>
        <w:pStyle w:val="Lotusb"/>
        <w:bidi w:val="1"/>
        <w:ind w:left="0" w:right="0" w:firstLine="461"/>
        <w:jc w:val="left"/>
        <w:rPr>
          <w:rFonts w:cs="B Lotus"/>
        </w:rPr>
      </w:pP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ق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بو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انگذا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ل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ف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ق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خص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ج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یاب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ورا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ک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س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حتاج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ست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افت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جی</w:t>
      </w:r>
      <w:r>
        <w:rPr>
          <w:rFonts w:cs="B Lotus"/>
          <w:rtl w:val="true"/>
        </w:rPr>
        <w:t>.</w:t>
      </w:r>
      <w:r>
        <w:rPr>
          <w:rFonts w:eastAsia="B Lotus" w:cs="B Lotus" w:ascii="B Lotus" w:hAnsi="B Lotus"/>
          <w:rtl w:val="true"/>
        </w:rPr>
        <w:t>‌</w:t>
      </w:r>
      <w:r>
        <w:rPr>
          <w:rFonts w:cs="B Lotus"/>
          <w:rtl w:val="true"/>
        </w:rPr>
        <w:t>هادس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یل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ف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:</w:t>
      </w:r>
    </w:p>
    <w:p>
      <w:pPr>
        <w:pStyle w:val="Lotusb"/>
        <w:bidi w:val="1"/>
        <w:ind w:left="461" w:right="0" w:firstLine="461"/>
        <w:jc w:val="left"/>
        <w:rPr>
          <w:rFonts w:cs="B Lotus"/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</w:rPr>
        <w:t>بعضی‌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وفقیتها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اگرد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حساد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ی‌ورزند</w:t>
      </w:r>
      <w:r>
        <w:rPr>
          <w:rFonts w:cs="B Lotus"/>
          <w:sz w:val="24"/>
          <w:szCs w:val="24"/>
          <w:rtl w:val="true"/>
        </w:rPr>
        <w:t xml:space="preserve">. </w:t>
      </w:r>
      <w:r>
        <w:rPr>
          <w:rFonts w:cs="B Lotus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رجی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ی‌د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وفقی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ز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امر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حساد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ورزم</w:t>
      </w:r>
      <w:r>
        <w:rPr>
          <w:rFonts w:cs="B Lotus"/>
          <w:sz w:val="24"/>
          <w:szCs w:val="24"/>
          <w:rtl w:val="true"/>
        </w:rPr>
        <w:t xml:space="preserve">. </w:t>
      </w:r>
      <w:r>
        <w:rPr>
          <w:rFonts w:cs="B Lotus"/>
          <w:sz w:val="24"/>
          <w:sz w:val="24"/>
          <w:szCs w:val="24"/>
          <w:rtl w:val="true"/>
        </w:rPr>
        <w:t>کس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قت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را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غ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ف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ود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را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شتیاق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ه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انها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ش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اش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بو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اگذارد</w:t>
      </w:r>
      <w:r>
        <w:rPr>
          <w:rFonts w:cs="B Lotus"/>
          <w:sz w:val="24"/>
          <w:szCs w:val="24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>
          <w:rFonts w:cs="B Lotus"/>
        </w:rPr>
      </w:pPr>
      <w:r>
        <w:rPr>
          <w:rFonts w:cs="B Lotus"/>
        </w:rPr>
        <w:t>4</w:t>
        <w:softHyphen/>
        <w:t>:29-30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شهاد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ثم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خ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د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عو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یای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بین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ف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همچن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ک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د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ی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ذه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توان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م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ش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ی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ز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ی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ل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ئو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ذه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د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ج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شناس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ناهک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اس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ناخ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چق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عجب‌آ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د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مع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ک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موم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بین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ا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هاد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م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ی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ل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ند</w:t>
      </w:r>
      <w:r>
        <w:rPr>
          <w:rFonts w:cs="B Lotus"/>
          <w:rtl w:val="true"/>
        </w:rPr>
        <w:t xml:space="preserve">!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هاد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ثم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خ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مرد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انه‌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ار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ر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افت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یر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وند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Lotusb"/>
        <w:bidi w:val="1"/>
        <w:ind w:left="0" w:right="0" w:hanging="0"/>
        <w:jc w:val="left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ذ</w:t>
      </w:r>
      <w:r>
        <w:rPr>
          <w:rFonts w:cs="B Lotus"/>
          <w:b/>
          <w:bCs/>
          <w:rtl w:val="true"/>
        </w:rPr>
        <w:t xml:space="preserve">) </w:t>
      </w:r>
      <w:r>
        <w:rPr>
          <w:rFonts w:cs="B Lotus"/>
          <w:b/>
          <w:b/>
          <w:bCs/>
          <w:rtl w:val="true"/>
        </w:rPr>
        <w:t>شاد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س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نجا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را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(</w:t>
      </w:r>
      <w:r>
        <w:rPr>
          <w:rFonts w:cs="B Lotus"/>
          <w:b/>
          <w:bCs/>
        </w:rPr>
        <w:t>38</w:t>
      </w:r>
      <w:r>
        <w:rPr>
          <w:rFonts w:cs="B Lotus"/>
          <w:b/>
          <w:b/>
          <w:bCs/>
        </w:rPr>
        <w:t>،</w:t>
      </w:r>
      <w:r>
        <w:rPr>
          <w:rFonts w:cs="B Lotus"/>
          <w:b/>
          <w:bCs/>
        </w:rPr>
        <w:t>31:4</w:t>
      </w:r>
      <w:r>
        <w:rPr>
          <w:rFonts w:cs="B Lotus"/>
          <w:b/>
          <w:bCs/>
          <w:rtl w:val="true"/>
        </w:rPr>
        <w:t>)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31:4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حال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اگرد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غذ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گشت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صر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غذ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خو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لو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قایع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لحظ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تفا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فت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جه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داشت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لحظ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ریخ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م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ش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ژ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ل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شنی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فک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را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ن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ات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ی‌رفت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32:4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غذای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اف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رستندگ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درش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قایس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ادی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را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سم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هم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سی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م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ش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یز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یاف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ن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ند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رسیم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شاگرد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نب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غذ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ی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غذ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فت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غذ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گشت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نب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نب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ج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د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ن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ناه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ی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یشان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ی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یز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اف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عدا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ج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ف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نب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یز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ستیم؟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33:4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اط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سانی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توانست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خن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فهم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قیق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فهمی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ا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شحا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ند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م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شی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لذ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نیو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راکی‌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وشیدنی‌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لات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نابر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ط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تیج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ی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غذ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و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34:4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جددا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ائ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ح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ل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غذ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ستن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سا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ع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ا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س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ی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ملا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ر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غذ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دا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ن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د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ال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قص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ند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رضاء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ن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ل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ر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35:4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شا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اگرد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شت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ج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م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ص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خ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گفت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ی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ا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ضر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مث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یج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هوی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،</w:t>
      </w:r>
      <w:r>
        <w:rPr>
          <w:rtl w:val="true"/>
        </w:rPr>
        <w:t xml:space="preserve"> </w:t>
      </w:r>
      <w:r>
        <w:rPr>
          <w:rFonts w:cs="B Lotus"/>
        </w:rPr>
        <w:t>4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م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ص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اش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و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ورت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وبا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قیق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سم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عل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ح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شاگرد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با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ک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ر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نو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ی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ن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ی‌توانست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ند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رض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غذ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وشا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پ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ک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توان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عدا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ه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فهمی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زرعه‌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ف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ج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زرعه‌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ب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نی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سب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‌ا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لحظه‌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خ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گفت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زرعه‌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ان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حتاج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مری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ش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ش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ا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ا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ی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اگرد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گذاش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ورا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ذش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قد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ند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>
          <w:rFonts w:cs="B Lotus"/>
        </w:rPr>
      </w:pPr>
      <w:r>
        <w:rPr>
          <w:rFonts w:cs="B Lotus"/>
          <w:rtl w:val="true"/>
        </w:rPr>
        <w:t>بنابراین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روز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ورده‌ا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گوید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چش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ل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فکن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زرعه‌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بینی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ی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أم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یاز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نی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ستیم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ان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م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طرافیان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قابل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ده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پ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یگر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ر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ی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نب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م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م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فه‌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یم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36:4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حال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شت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اگردان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ا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عو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عل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دا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تخ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و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ه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ق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ج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ی‌گیر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ل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ثم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ی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اود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ی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م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خدم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یح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اداش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یا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اض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زهای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آی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ا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ضاعف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ی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انهای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ش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ی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ا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اط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فادا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ل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ی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جی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ش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ستند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  <w:rtl w:val="true"/>
        </w:rPr>
        <w:t>آیه</w:t>
      </w:r>
      <w:r>
        <w:rPr>
          <w:rtl w:val="true"/>
        </w:rPr>
        <w:t xml:space="preserve"> </w:t>
      </w:r>
      <w:r>
        <w:rPr>
          <w:rFonts w:cs="B Lotus"/>
        </w:rPr>
        <w:t>36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عل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ی‌د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خص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ی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اود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اف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اط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وگ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فادارا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ل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ثم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ار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ی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اود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افت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>
          <w:rFonts w:cs="B Lotus"/>
        </w:rPr>
      </w:pP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شت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ارن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ن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شن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گرد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ند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بیعی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م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بت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ذ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م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ش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پ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ذ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اش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عدا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نابر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ند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ح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ه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یغ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عظ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م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س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سی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هم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شته‌ا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شن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گردند</w:t>
      </w:r>
      <w:r>
        <w:rPr>
          <w:rFonts w:cs="B Lotus"/>
          <w:rtl w:val="true"/>
        </w:rPr>
        <w:t xml:space="preserve">. 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37:4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ا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بو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شاه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گو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ز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م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ک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ا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یگ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عض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یحی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عو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‌ا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عظ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جی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ه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ل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سی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ثم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بین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یگر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ای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ه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ل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د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دار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سیا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ا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و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زگش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نند</w:t>
      </w:r>
      <w:r>
        <w:rPr>
          <w:rFonts w:cs="B Lotus"/>
          <w:rtl w:val="true"/>
        </w:rPr>
        <w:t xml:space="preserve">. 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38:4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اگردان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فرست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اطق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ق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شخاص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ی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م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تیق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بیاء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ج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م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ی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جی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ی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ع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سپس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حی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عم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هن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ی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ن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م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لب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د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یاف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ی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م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ذ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م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اش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وکر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یگر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م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حال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اگرد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م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ایست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و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ر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خو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ان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انموق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ی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ده‌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سی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و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ی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زگش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ن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فهم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حن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سان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یگ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شوند</w:t>
      </w:r>
      <w:r>
        <w:rPr>
          <w:rFonts w:cs="B Lotus"/>
          <w:rtl w:val="true"/>
        </w:rPr>
        <w:t xml:space="preserve">. </w:t>
      </w:r>
    </w:p>
    <w:p>
      <w:pPr>
        <w:pStyle w:val="Lotusb"/>
        <w:bidi w:val="1"/>
        <w:ind w:left="0" w:right="0" w:firstLine="461"/>
        <w:jc w:val="left"/>
        <w:rPr>
          <w:rFonts w:cs="B Lotus"/>
        </w:rPr>
      </w:pPr>
      <w:r>
        <w:rPr>
          <w:rFonts w:cs="B Lotus"/>
          <w:rtl w:val="true"/>
        </w:rPr>
        <w:t>جان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م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ث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م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خص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ج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یاب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سیا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د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فع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یغ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جی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نیده‌ا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یف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جی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نیده‌ا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و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ج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هن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پذیر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نابراین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خص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ها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س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و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ی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دا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با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حس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ث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سیله‌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یرت‌آور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Lotusb"/>
        <w:bidi w:val="1"/>
        <w:ind w:left="0" w:right="0" w:hanging="0"/>
        <w:jc w:val="left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ر</w:t>
      </w:r>
      <w:r>
        <w:rPr>
          <w:rFonts w:cs="B Lotus"/>
          <w:b/>
          <w:bCs/>
          <w:rtl w:val="true"/>
        </w:rPr>
        <w:t xml:space="preserve">) </w:t>
      </w:r>
      <w:r>
        <w:rPr>
          <w:rFonts w:cs="B Lotus"/>
          <w:b/>
          <w:b/>
          <w:bCs/>
          <w:rtl w:val="true"/>
        </w:rPr>
        <w:t>بسیار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امری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یس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یم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وردن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(</w:t>
      </w:r>
      <w:r>
        <w:rPr>
          <w:rFonts w:cs="B Lotus"/>
          <w:b/>
          <w:bCs/>
        </w:rPr>
        <w:t>4</w:t>
        <w:softHyphen/>
        <w:t>:39</w:t>
      </w:r>
      <w:r>
        <w:rPr>
          <w:rFonts w:cs="B Lotus"/>
          <w:b/>
          <w:bCs/>
          <w:rtl w:val="true"/>
        </w:rPr>
        <w:t>-</w:t>
      </w:r>
      <w:r>
        <w:rPr>
          <w:rFonts w:cs="B Lotus"/>
          <w:b/>
          <w:bCs/>
        </w:rPr>
        <w:t>42</w:t>
      </w:r>
      <w:r>
        <w:rPr>
          <w:rFonts w:cs="B Lotus"/>
          <w:b/>
          <w:bCs/>
          <w:rtl w:val="true"/>
        </w:rPr>
        <w:t>)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39:4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تیج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هاد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مری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سیا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مری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ورد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ه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یز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ف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زگف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یغ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ور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یگر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ز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ج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هن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اف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توا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شویق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ده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جا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ر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هاد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ی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یم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40:4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پذیرش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مری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بر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شت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قط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قاب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هدی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آم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مری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شخیص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قیق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ج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خص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وق‌الع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س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ز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ما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تیج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صر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شان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ج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ما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فق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ص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وخ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عاد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صیب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ه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م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ذی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ی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ل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>
          <w:rFonts w:cs="B Lotus"/>
        </w:rPr>
      </w:pPr>
      <w:r>
        <w:rPr>
          <w:rFonts w:cs="B Lotus"/>
        </w:rPr>
        <w:t>42</w:t>
      </w:r>
      <w:r>
        <w:rPr>
          <w:rFonts w:cs="B Lotus"/>
        </w:rPr>
        <w:t>،</w:t>
      </w:r>
      <w:r>
        <w:rPr>
          <w:rFonts w:cs="B Lotus"/>
        </w:rPr>
        <w:t>41:4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د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فتگ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املا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بی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کدی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ی‌باش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عضی‌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اط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هاد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و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سیا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یشت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ور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نی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فاه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ختلف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سائ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ختلف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ور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ناهکار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ز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مبن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ص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ی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آورد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سی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ا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نی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مری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ن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هاد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وق‌العاده‌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ج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هن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ه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ی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ج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ک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داش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ذه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شان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املا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جات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شت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ل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نی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ور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امش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مری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شت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قیق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ی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نج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هن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ال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فق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ح‌القد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توان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ن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ناخ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ط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مرد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هو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ک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ر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ی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ق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مری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همی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خرددا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سال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یح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م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نی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ام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شود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Lotusb"/>
        <w:bidi w:val="1"/>
        <w:ind w:left="0" w:right="0" w:hanging="0"/>
        <w:jc w:val="left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ز</w:t>
      </w:r>
      <w:r>
        <w:rPr>
          <w:b/>
          <w:bCs/>
          <w:rtl w:val="true"/>
        </w:rPr>
        <w:t xml:space="preserve">) </w:t>
      </w:r>
      <w:r>
        <w:rPr>
          <w:rFonts w:cs="B Lotus"/>
          <w:b/>
          <w:b/>
          <w:bCs/>
          <w:rtl w:val="true"/>
        </w:rPr>
        <w:t>سومی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عجز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فا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س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یک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فس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(</w:t>
      </w:r>
      <w:r>
        <w:rPr>
          <w:rFonts w:cs="B Lotus"/>
          <w:b/>
          <w:bCs/>
        </w:rPr>
        <w:t>4</w:t>
        <w:softHyphen/>
        <w:t>:43</w:t>
      </w:r>
      <w:r>
        <w:rPr>
          <w:rFonts w:cs="B Lotus"/>
          <w:b/>
          <w:bCs/>
          <w:rtl w:val="true"/>
        </w:rPr>
        <w:t>-</w:t>
      </w:r>
      <w:r>
        <w:rPr>
          <w:rFonts w:cs="B Lotus"/>
          <w:b/>
          <w:bCs/>
        </w:rPr>
        <w:t>54</w:t>
      </w:r>
      <w:r>
        <w:rPr>
          <w:rFonts w:cs="B Lotus"/>
          <w:b/>
          <w:bCs/>
          <w:rtl w:val="true"/>
        </w:rPr>
        <w:t>)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44</w:t>
      </w:r>
      <w:r>
        <w:rPr>
          <w:rFonts w:cs="B Lotus"/>
        </w:rPr>
        <w:t>،</w:t>
      </w:r>
      <w:r>
        <w:rPr>
          <w:rFonts w:cs="B Lotus"/>
        </w:rPr>
        <w:t>43:4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بع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پ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مریان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دم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و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لی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ی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ذاش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آیه</w:t>
      </w:r>
      <w:r>
        <w:rPr>
          <w:rtl w:val="true"/>
        </w:rPr>
        <w:t xml:space="preserve"> </w:t>
      </w:r>
      <w:r>
        <w:rPr>
          <w:rFonts w:cs="B Lotus"/>
        </w:rPr>
        <w:t>44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ئل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خ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طر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ی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ظه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لی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فت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ج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هن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م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لی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ب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ط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رم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ی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ا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لی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ط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ص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ه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جلیل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ش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حتمالا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ی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ه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غی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ص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ف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ورت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مل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خص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مولا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رس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ا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ناخ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ی‌ش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ن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ی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غی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ادگ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وست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ی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ف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و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خص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ث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س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ن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قطعا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سیل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د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نو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بای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ناخ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و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ناخ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45:4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وق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لی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زگشت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ذیر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طلو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اج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ی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د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ارهای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رشل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ید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ظاهرا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لیلی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شا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هودی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رست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رشل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ف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آنج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ی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ا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ار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قتدرا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حال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ر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شت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لی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بین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اط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دانست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س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ل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اط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ج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خص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ج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خواه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م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ارق‌الع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ظا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ساز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جک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ند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46:4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مجددا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ان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عاد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لاق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یاف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ل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یدار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عض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د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ی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بدی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حال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ا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جز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قتدرا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ی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سیل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فرناحو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یشرف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پس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ک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رهنگ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لک</w:t>
      </w:r>
      <w:r>
        <w:rPr>
          <w:rFonts w:cs="B Lotus"/>
          <w:rtl w:val="true"/>
        </w:rPr>
        <w:t xml:space="preserve">....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فرناحو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یض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ارم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هو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رودی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ادش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. 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47:4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نی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خ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هودی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ال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لی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زگش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لزوما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م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انای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ی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ف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داش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ی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تقیما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ز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م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یا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س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شر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ت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ف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ه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ر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آ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خص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کث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ی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شهری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تم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یشت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شت</w:t>
      </w:r>
      <w:r>
        <w:rPr>
          <w:rFonts w:cs="B Lotus"/>
          <w:rtl w:val="true"/>
        </w:rPr>
        <w:t xml:space="preserve">. 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48:4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ق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فس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ل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د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هو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ی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ف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بیع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خص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ط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جز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یبن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ی‌آو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مو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ا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ن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فهم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م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جز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کی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ند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شنودت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ی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سب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م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نهای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و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عاد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یشت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ر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ش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یز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ده‌ت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ا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ی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ف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لی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ید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ثب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خص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سانه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بین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پ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ور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عل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بت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یاور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پ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ید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  <w:rtl w:val="true"/>
        </w:rPr>
        <w:t>آی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جز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جز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شا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آیات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جزا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ست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فهو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میق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معجزات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جزا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ست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س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اد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گف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ن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سیل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یف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و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ش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cs="B Lotus"/>
          <w:rtl w:val="true"/>
        </w:rPr>
        <w:t xml:space="preserve">. 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49:4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سرهن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ماج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م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قیق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توا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سر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لاق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یگ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ست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ب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گاه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قص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ک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لزوما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خ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سر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توا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ف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ه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ا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ج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هن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رزن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ک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ل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اط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م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ادا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د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50:4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ج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بین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فزای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یاب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م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ش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جر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یشت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ط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ا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ست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ع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س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ن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پسر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ف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اف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! </w:t>
      </w:r>
      <w:r>
        <w:rPr>
          <w:rFonts w:cs="B Lotus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لی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جز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نی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م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ف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و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و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ا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ا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مل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52</w:t>
      </w:r>
      <w:r>
        <w:rPr>
          <w:rFonts w:cs="B Lotus"/>
        </w:rPr>
        <w:t>،</w:t>
      </w:r>
      <w:r>
        <w:rPr>
          <w:rFonts w:cs="B Lotus"/>
        </w:rPr>
        <w:t>51:4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ال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ی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ا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زدی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ش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غلامان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یر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م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خب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شح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ن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س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ف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اف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قب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ند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ج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ع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و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مان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ال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توان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اقع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بی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پ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غلامان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رس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سر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ع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اف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افت؟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و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ی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ن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طل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ف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افت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دریج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بو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اقع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لافاصل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تفا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فت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53:4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ج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وچکتر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ک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دا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جز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وق‌الع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ع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فت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ل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ان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رهن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ف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س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ن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ع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فرناحوم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س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رهن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ع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ف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اف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ای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ش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اقعه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فس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موخ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لزوما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با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صو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یزیک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و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ع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جز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ائ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ض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ش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یحی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عا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ندگی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شوی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اد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سته‌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شن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ا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ار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م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لحظ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ک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و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م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آس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هد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فس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و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ه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ا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ی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ورد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ی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شابه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د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ست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و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انواده‌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ی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یاو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املا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اض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ر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ی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انواده‌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ش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و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ه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قیق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ثب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ه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ا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فس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س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خدا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ای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ورند</w:t>
      </w:r>
      <w:r>
        <w:rPr>
          <w:rFonts w:cs="B Lotus"/>
          <w:rtl w:val="true"/>
        </w:rPr>
        <w:t xml:space="preserve">. </w:t>
      </w:r>
    </w:p>
    <w:p>
      <w:pPr>
        <w:pStyle w:val="Lotusb"/>
        <w:bidi w:val="1"/>
        <w:ind w:left="0" w:right="0" w:firstLine="461"/>
        <w:jc w:val="left"/>
        <w:rPr>
          <w:rFonts w:cs="B Lotus"/>
        </w:rPr>
      </w:pPr>
      <w:r>
        <w:rPr>
          <w:rFonts w:cs="B Lotus"/>
        </w:rPr>
        <w:t>54:4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شف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س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فسردوم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جز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مت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ج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بو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وم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جزه‌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لی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ع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مدن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هودی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ای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Lotusb"/>
        <w:bidi w:val="1"/>
        <w:ind w:left="0" w:right="0" w:hanging="0"/>
        <w:jc w:val="center"/>
        <w:rPr>
          <w:rFonts w:cs="B Titr"/>
        </w:rPr>
      </w:pPr>
      <w:r>
        <w:rPr>
          <w:rFonts w:cs="B Titr"/>
        </w:rPr>
        <w:t>3</w:t>
      </w:r>
      <w:r>
        <w:rPr>
          <w:rFonts w:cs="B Titr"/>
          <w:rtl w:val="true"/>
        </w:rPr>
        <w:t xml:space="preserve">. </w:t>
      </w:r>
      <w:r>
        <w:rPr>
          <w:rFonts w:cs="B Titr"/>
          <w:rtl w:val="true"/>
        </w:rPr>
        <w:t>دومین</w:t>
      </w:r>
      <w:r>
        <w:rPr>
          <w:rtl w:val="true"/>
        </w:rPr>
        <w:t xml:space="preserve"> </w:t>
      </w:r>
      <w:r>
        <w:rPr>
          <w:rFonts w:cs="B Titr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Titr"/>
          <w:rtl w:val="true"/>
        </w:rPr>
        <w:t>خدمت</w:t>
      </w:r>
      <w:r>
        <w:rPr>
          <w:rtl w:val="true"/>
        </w:rPr>
        <w:t xml:space="preserve"> </w:t>
      </w:r>
      <w:r>
        <w:rPr>
          <w:rFonts w:cs="B Titr"/>
          <w:rtl w:val="true"/>
        </w:rPr>
        <w:t>پسر</w:t>
      </w:r>
      <w:r>
        <w:rPr>
          <w:rtl w:val="true"/>
        </w:rPr>
        <w:t xml:space="preserve"> </w:t>
      </w:r>
      <w:r>
        <w:rPr>
          <w:rFonts w:cs="B Titr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Titr"/>
          <w:rtl w:val="true"/>
        </w:rPr>
        <w:t>(</w:t>
      </w:r>
      <w:r>
        <w:rPr>
          <w:rFonts w:cs="B Titr"/>
          <w:rtl w:val="true"/>
        </w:rPr>
        <w:t>باب</w:t>
      </w:r>
      <w:r>
        <w:rPr>
          <w:rtl w:val="true"/>
        </w:rPr>
        <w:t xml:space="preserve"> </w:t>
      </w:r>
      <w:r>
        <w:rPr>
          <w:rFonts w:cs="B Titr"/>
        </w:rPr>
        <w:t>5</w:t>
      </w:r>
      <w:r>
        <w:rPr>
          <w:rFonts w:cs="B Titr"/>
          <w:rtl w:val="true"/>
        </w:rPr>
        <w:t>)</w:t>
      </w:r>
    </w:p>
    <w:p>
      <w:pPr>
        <w:pStyle w:val="Lotusb"/>
        <w:bidi w:val="1"/>
        <w:ind w:left="0" w:right="0" w:hanging="0"/>
        <w:jc w:val="left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الف</w:t>
      </w:r>
      <w:r>
        <w:rPr>
          <w:rFonts w:cs="B Lotus"/>
          <w:b/>
          <w:bCs/>
          <w:rtl w:val="true"/>
        </w:rPr>
        <w:t xml:space="preserve">) </w:t>
      </w:r>
      <w:r>
        <w:rPr>
          <w:rFonts w:cs="B Lotus"/>
          <w:b/>
          <w:b/>
          <w:bCs/>
          <w:rtl w:val="true"/>
        </w:rPr>
        <w:t>سومی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عجز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فا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ر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اتوان</w:t>
      </w:r>
      <w:r>
        <w:rPr>
          <w:rFonts w:cs="B Lotus"/>
          <w:b/>
          <w:bCs/>
          <w:rtl w:val="true"/>
        </w:rPr>
        <w:t>(</w:t>
      </w:r>
      <w:r>
        <w:rPr>
          <w:rFonts w:cs="B Lotus"/>
          <w:b/>
          <w:b/>
          <w:bCs/>
          <w:rtl w:val="true"/>
        </w:rPr>
        <w:t>عاجز</w:t>
      </w:r>
      <w:r>
        <w:rPr>
          <w:rFonts w:cs="B Lotus"/>
          <w:b/>
          <w:bCs/>
          <w:rtl w:val="true"/>
        </w:rPr>
        <w:t>) (</w:t>
      </w:r>
      <w:r>
        <w:rPr>
          <w:rFonts w:cs="B Lotus"/>
          <w:b/>
          <w:bCs/>
        </w:rPr>
        <w:t>9</w:t>
      </w:r>
      <w:r>
        <w:rPr>
          <w:rFonts w:cs="B Lotus"/>
          <w:b/>
          <w:b/>
          <w:bCs/>
        </w:rPr>
        <w:t>،</w:t>
      </w:r>
      <w:r>
        <w:rPr>
          <w:rFonts w:cs="B Lotus"/>
          <w:b/>
          <w:bCs/>
        </w:rPr>
        <w:t>1:5</w:t>
      </w:r>
      <w:r>
        <w:rPr>
          <w:rFonts w:cs="B Lotus"/>
          <w:b/>
          <w:bCs/>
          <w:rtl w:val="true"/>
        </w:rPr>
        <w:t>)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1:5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ب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نج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ا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و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ش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ک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ی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هو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سی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سیا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تق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ص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طمئ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غی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مک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ل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هو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طاع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یع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ی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تول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و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ه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ست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رشل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ف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هو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تیق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خض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صح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ق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ف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حال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س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طاع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در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یع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در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ست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طاع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>
          <w:rFonts w:cs="B Lotus"/>
        </w:rPr>
      </w:pPr>
      <w:r>
        <w:rPr>
          <w:rFonts w:cs="B Lotus"/>
        </w:rPr>
        <w:t>2:5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رشل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وض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ش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ن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س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ن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ا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خش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ا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رح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وض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شر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"/>
        </w:rPr>
        <w:t>5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روا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روا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ص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اض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ناخ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فاری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ی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ا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یر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م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نزدی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یس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دی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بارز</w:t>
      </w:r>
      <w:r>
        <w:rPr>
          <w:rFonts w:cs="B Lotus"/>
          <w:rtl w:val="true"/>
        </w:rPr>
        <w:t xml:space="preserve">).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طرا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وض</w:t>
      </w:r>
      <w:r>
        <w:rPr>
          <w:rtl w:val="true"/>
        </w:rPr>
        <w:t xml:space="preserve"> </w:t>
      </w:r>
      <w:r>
        <w:rPr>
          <w:rFonts w:cs="B Lotus"/>
        </w:rPr>
        <w:t>5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روا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ش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فره‌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زر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س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گرفت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عض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لم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تاب‌مقد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تق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Fonts w:cs="B Lotus"/>
        </w:rPr>
        <w:t>5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روا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توا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ا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</w:rPr>
        <w:t>5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کت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یع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ا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م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س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شکل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خ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می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بودند</w:t>
      </w:r>
      <w:r>
        <w:rPr>
          <w:rFonts w:cs="B Lotus"/>
          <w:rtl w:val="true"/>
        </w:rPr>
        <w:t xml:space="preserve">. 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B Lotus"/>
        </w:rPr>
        <w:t>3:5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لو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وض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س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ک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جز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ف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خ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رو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ین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جز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فا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ق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اص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ث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ز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قو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پیو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ی‌دانیم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طرا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وض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یا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یض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ف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افت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ج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آمد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عض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ارک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ن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عض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لن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یگر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وا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قص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صوی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س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ناهک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توانی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وری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یچار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ی‌فاید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دهد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>
          <w:rFonts w:cs="B Lotus"/>
        </w:rPr>
      </w:pP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د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ث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ن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نهای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نج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بر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ج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تظ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رک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بود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قل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شتاقا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ز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یض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رز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شت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ف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اب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جی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جی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ل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گوید</w:t>
      </w:r>
      <w:r>
        <w:rPr>
          <w:rFonts w:cs="B Lotus"/>
          <w:rtl w:val="true"/>
        </w:rPr>
        <w:t>:</w:t>
      </w:r>
    </w:p>
    <w:p>
      <w:pPr>
        <w:pStyle w:val="Lotusb"/>
        <w:bidi w:val="1"/>
        <w:ind w:left="461" w:right="0" w:firstLine="461"/>
        <w:jc w:val="left"/>
        <w:rPr/>
      </w:pPr>
      <w:r>
        <w:rPr>
          <w:rFonts w:cs="B Lotus"/>
          <w:sz w:val="24"/>
          <w:sz w:val="24"/>
          <w:szCs w:val="24"/>
          <w:rtl w:val="true"/>
        </w:rPr>
        <w:t>آ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حال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س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د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حاض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و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اشت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ب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شکو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اامی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نن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ر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س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ن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ر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ی‌کردند</w:t>
      </w:r>
      <w:r>
        <w:rPr>
          <w:rFonts w:cs="B Lotus"/>
          <w:sz w:val="24"/>
          <w:szCs w:val="24"/>
          <w:rtl w:val="true"/>
        </w:rPr>
        <w:t xml:space="preserve">.... </w:t>
      </w:r>
      <w:r>
        <w:rPr>
          <w:rFonts w:cs="B Lotus"/>
          <w:sz w:val="24"/>
          <w:sz w:val="24"/>
          <w:szCs w:val="24"/>
          <w:rtl w:val="true"/>
        </w:rPr>
        <w:t>قطع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ینج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س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را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ج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ارد</w:t>
      </w:r>
      <w:r>
        <w:rPr>
          <w:rFonts w:cs="B Lotus"/>
          <w:sz w:val="24"/>
          <w:szCs w:val="24"/>
          <w:rtl w:val="true"/>
        </w:rPr>
        <w:t xml:space="preserve">. </w:t>
      </w:r>
      <w:r>
        <w:rPr>
          <w:rFonts w:cs="B Lotus"/>
          <w:sz w:val="24"/>
          <w:sz w:val="24"/>
          <w:szCs w:val="24"/>
          <w:rtl w:val="true"/>
        </w:rPr>
        <w:t>حوض</w:t>
      </w:r>
      <w:r>
        <w:rPr>
          <w:rFonts w:cs="B Lotus"/>
          <w:sz w:val="24"/>
          <w:szCs w:val="24"/>
          <w:rtl w:val="true"/>
        </w:rPr>
        <w:t xml:space="preserve">... </w:t>
      </w:r>
      <w:r>
        <w:rPr>
          <w:rFonts w:cs="B Lotus"/>
          <w:sz w:val="24"/>
          <w:sz w:val="24"/>
          <w:szCs w:val="24"/>
          <w:rtl w:val="true"/>
        </w:rPr>
        <w:t>جمعی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نبوه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عرو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یس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د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و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نج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ب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رد</w:t>
      </w:r>
      <w:r>
        <w:rPr>
          <w:rFonts w:cs="B Lotus"/>
          <w:sz w:val="24"/>
          <w:szCs w:val="24"/>
          <w:rtl w:val="true"/>
        </w:rPr>
        <w:t xml:space="preserve">. </w:t>
      </w:r>
      <w:r>
        <w:rPr>
          <w:rFonts w:cs="B Lotus"/>
          <w:sz w:val="24"/>
          <w:sz w:val="24"/>
          <w:szCs w:val="24"/>
          <w:rtl w:val="true"/>
        </w:rPr>
        <w:t>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صویر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ریع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نسانی</w:t>
      </w:r>
      <w:r>
        <w:rPr>
          <w:rFonts w:cs="B Lotus"/>
          <w:sz w:val="24"/>
          <w:szCs w:val="24"/>
          <w:rtl w:val="true"/>
        </w:rPr>
        <w:t xml:space="preserve">! </w:t>
      </w:r>
      <w:r>
        <w:rPr>
          <w:rFonts w:cs="B Lotus"/>
          <w:sz w:val="24"/>
          <w:sz w:val="24"/>
          <w:szCs w:val="24"/>
          <w:rtl w:val="true"/>
        </w:rPr>
        <w:t>ب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ج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م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ظ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یچی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یش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ور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و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ل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ل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د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حقی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ی‌شد</w:t>
      </w:r>
      <w:r>
        <w:rPr>
          <w:rFonts w:cs="B Lotus"/>
          <w:sz w:val="24"/>
          <w:szCs w:val="24"/>
          <w:rtl w:val="true"/>
        </w:rPr>
        <w:t xml:space="preserve">. 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4:5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گزارش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سم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م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رض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جکاو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اف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ی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د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خوان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شته‌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ان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وض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ز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ول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ا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ش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ف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یاف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ش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توان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بین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ح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قت‌آو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ی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یا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د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حتاج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م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ست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ن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نو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ک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ا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بو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د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ف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یابد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ا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سیا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سخه‌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تاب‌مقدس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اق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سم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خ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ب</w:t>
      </w:r>
      <w:r>
        <w:rPr>
          <w:rtl w:val="true"/>
        </w:rPr>
        <w:t xml:space="preserve"> </w:t>
      </w:r>
      <w:r>
        <w:rPr>
          <w:rFonts w:cs="B Lotus"/>
        </w:rPr>
        <w:t>3</w:t>
      </w:r>
      <w:r>
        <w:rPr>
          <w:rFonts w:cs="B Lotus"/>
          <w:rtl w:val="true"/>
        </w:rPr>
        <w:t xml:space="preserve"> (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م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تظ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رک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بو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یه</w:t>
      </w:r>
      <w:r>
        <w:rPr>
          <w:rtl w:val="true"/>
        </w:rPr>
        <w:t xml:space="preserve"> </w:t>
      </w:r>
      <w:r>
        <w:rPr>
          <w:rFonts w:cs="B Lotus"/>
        </w:rPr>
        <w:t>4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هستن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م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کث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سخه‌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وی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ج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باش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همچنین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ست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وچ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ج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ضیح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ج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گو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د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ج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ند</w:t>
      </w:r>
      <w:r>
        <w:rPr>
          <w:rFonts w:cs="B Lotus"/>
          <w:rtl w:val="true"/>
        </w:rPr>
        <w:t xml:space="preserve">. 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6</w:t>
      </w:r>
      <w:r>
        <w:rPr>
          <w:rFonts w:cs="B Lotus"/>
        </w:rPr>
        <w:t>،</w:t>
      </w:r>
      <w:r>
        <w:rPr>
          <w:rFonts w:cs="B Lotus"/>
        </w:rPr>
        <w:t>5:5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یک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س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فت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وض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تظ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کشی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ش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ض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شی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ع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ای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ل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ج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هنده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ل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ام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ج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ی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ش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گ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لا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لاق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ک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دان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یادی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یض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لسوز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حب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ف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ی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خواه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ف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ابی؟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دان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زرگتر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رزو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چن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خو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ذیر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خص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ج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تو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ی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تعصلا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ف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شن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سی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شا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ج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دا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تعصلا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یازم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ج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ست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ترا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خص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لب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گوئ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‌ا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ی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ج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هن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پذیریم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ر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ج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ی‌یاب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ا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س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ج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ند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7:5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جو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یض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رحم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انگی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ل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یا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وض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شی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تظ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ر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رک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آم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م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هرگ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ع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ا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و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خص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ودت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ا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د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ق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ام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م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حتاج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م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ی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سا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ج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افت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یم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8:5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بست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صی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یراند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وچ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ب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فت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برخاسته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ست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م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ا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و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ج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ق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ج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یاب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ق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ف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ی‌ش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خیز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ل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ا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شویم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ض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ن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ف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د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پ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خوا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ل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ا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ویم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9:5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نج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هن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گ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ی‌گف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ا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د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جام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ه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ح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ق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خ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گفت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ی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د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د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ا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س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تو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شد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ورا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ف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یاف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م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دریج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ب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ماهیچه‌های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ت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ل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ضعی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ی‌استف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ال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د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رک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مد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سپ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طاع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و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لاحظ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ش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ست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داش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ا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دی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چق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جاب‌انگی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ش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یض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سی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>
          <w:rFonts w:cs="B Lotus"/>
        </w:rPr>
      </w:pP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جز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ب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قو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یوست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فتم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فته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ع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ن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مرد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هو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ج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بو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ب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ا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ه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هو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اطاع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ست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داشت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ستر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رد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ک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وان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هو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اص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Lotusb"/>
        <w:bidi w:val="1"/>
        <w:ind w:left="0" w:right="0" w:hanging="0"/>
        <w:jc w:val="left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ب</w:t>
      </w:r>
      <w:r>
        <w:rPr>
          <w:rFonts w:cs="B Lotus"/>
          <w:b/>
          <w:bCs/>
          <w:rtl w:val="true"/>
        </w:rPr>
        <w:t xml:space="preserve">) </w:t>
      </w:r>
      <w:r>
        <w:rPr>
          <w:rFonts w:cs="B Lotus"/>
          <w:b/>
          <w:b/>
          <w:bCs/>
          <w:rtl w:val="true"/>
        </w:rPr>
        <w:t>مخالف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یهودی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(</w:t>
      </w:r>
      <w:r>
        <w:rPr>
          <w:rFonts w:cs="B Lotus"/>
          <w:b/>
          <w:bCs/>
        </w:rPr>
        <w:t>5</w:t>
        <w:softHyphen/>
        <w:t>:10</w:t>
      </w:r>
      <w:r>
        <w:rPr>
          <w:rFonts w:cs="B Lotus"/>
          <w:b/>
          <w:bCs/>
          <w:rtl w:val="true"/>
        </w:rPr>
        <w:t>-</w:t>
      </w:r>
      <w:r>
        <w:rPr>
          <w:rFonts w:cs="B Lotus"/>
          <w:b/>
          <w:bCs/>
        </w:rPr>
        <w:t>18</w:t>
      </w:r>
      <w:r>
        <w:rPr>
          <w:rFonts w:cs="B Lotus"/>
          <w:b/>
          <w:bCs/>
          <w:rtl w:val="true"/>
        </w:rPr>
        <w:t>)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10:5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وق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هودی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ی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ب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ستر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م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ن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زخو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د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سی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ختگی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جن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ی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عا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ذه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حک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سبی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م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یع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صر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شت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کثرا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و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خش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رحم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ی‌دادند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11:5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م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ف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اف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و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سی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ده‌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ف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ان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ف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ف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ستر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داش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ا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د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ف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س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ش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ش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یض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لای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طاع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ست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خص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ب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ستر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م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م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ف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اف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اقعا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ی‌دان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ج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ی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مو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خ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ف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ام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اک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درد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قیقی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12:5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یهودی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جک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فهم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رأ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سو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ب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شک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زخو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جر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ی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رف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شریع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ک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خص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ب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شک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نگس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یهودی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سب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فلوج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ف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اف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ند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داشتند</w:t>
      </w:r>
      <w:r>
        <w:rPr>
          <w:rFonts w:cs="B Lotus"/>
          <w:rtl w:val="true"/>
        </w:rPr>
        <w:t xml:space="preserve">. 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13:5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م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ف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اف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ی‌دان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ف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امکانپذی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ناسای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ی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اط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دح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مع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پد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. 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اقع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ک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ک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کر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ون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م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موم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ی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ده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چ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جز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ب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شک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نف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صبان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هبر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هو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نب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آو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و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عقی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شت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ند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ند</w:t>
      </w:r>
      <w:r>
        <w:rPr>
          <w:rFonts w:cs="B Lotus"/>
          <w:rtl w:val="true"/>
        </w:rPr>
        <w:t xml:space="preserve">. 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14:5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پ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تی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ف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اف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ک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اف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ک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اط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جز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وق‌الع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ند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قو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یوس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شک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ادآ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اط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لط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یا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ام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ال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نابر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ی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ی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نگ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موهب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ه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یش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ظیف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خصوص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ر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اکن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ف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افته‌ای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ی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ط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ک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ت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گرد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املا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اض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رس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یض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تیج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ناه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ندگی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سی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ج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یضی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اد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ی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سیا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قات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یما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ند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خص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رتبا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اص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ناه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تک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دا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کودک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ث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توان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یض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ش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ق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زر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ش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ان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ن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یست</w:t>
      </w:r>
      <w:r>
        <w:rPr>
          <w:rFonts w:cs="B Lotus"/>
          <w:rtl w:val="true"/>
        </w:rPr>
        <w:t xml:space="preserve">. 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  <w:rtl w:val="true"/>
        </w:rPr>
        <w:t>دی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ن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کن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فت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طلو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دوس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گفت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ائ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مک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مت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ط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ی‌توان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ی‌توا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ن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ز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سپ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شدا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ضاف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ت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گرد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گف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ت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ظو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ش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ال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ف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فهم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ن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تایج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ت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یماری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سم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آن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ن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میر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حکو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پ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بد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لعن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ذ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>
          <w:rFonts w:cs="B Lotus"/>
        </w:rPr>
      </w:pPr>
      <w:r>
        <w:rPr>
          <w:rFonts w:cs="B Lotus"/>
          <w:rtl w:val="true"/>
        </w:rPr>
        <w:t>گن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یض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شک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دی‌ت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ن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یع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خش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حب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وق‌الع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ک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عم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قیرا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یر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ف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ند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ن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لو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عث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ض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گردد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15:5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مث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مری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ی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شتا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هاد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مو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ج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ج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هن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هودی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ف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خو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درد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ا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هودی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ی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درد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تای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شن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بود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روس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هودی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صد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ستگی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حکو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ند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16:5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ایان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ا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ل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س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نج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هن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م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م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زر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ف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ظا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هودی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شمگ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راح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قیق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جز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ب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قو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یوس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ذهبی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نگد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یشت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گزا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ی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صر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شت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ک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عاد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یروانشان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فهمی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انک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ب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ل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قر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خص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م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خش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حب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ظا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ب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شکس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شریع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ار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ی‌اهم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خصوص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م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خش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حب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ک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17:5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ای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لقت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</w:rPr>
        <w:t>6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روز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زهفت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ر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ف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ب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ق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ن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ا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ه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،آرام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یخ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حال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ئما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شغ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ور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د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ن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یرو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ج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ختی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س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گذا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ی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جی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سل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فرست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نابر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قو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د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ال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ئما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ن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نو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شغ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هم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ی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اد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در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شغ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حب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یض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حد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ف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ق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بود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18:5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ی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سی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ه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ی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گو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هودی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یشت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صم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کش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ی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ب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کس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ل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دع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او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ذه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حد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شان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رس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ب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کس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ا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ب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ی‌فهمی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گ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ب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قر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ک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شق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سا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حمی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س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توان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ض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ب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ف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ه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گ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ی‌خو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ض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ی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کشد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  <w:rtl w:val="true"/>
        </w:rPr>
        <w:t>وق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در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خ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گفت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فهمی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دع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او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ف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حشتنا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عملا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ب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قیق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  <w:rtl w:val="true"/>
        </w:rPr>
        <w:t>آی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اقعا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دع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او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؟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ک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تما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هودی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ضی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دا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غی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ی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لوت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ف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ک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چنان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ی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سیدل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کست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گوید</w:t>
      </w:r>
      <w:r>
        <w:rPr>
          <w:rFonts w:cs="B Lotus"/>
          <w:rtl w:val="true"/>
        </w:rPr>
        <w:t xml:space="preserve">: </w:t>
      </w:r>
    </w:p>
    <w:p>
      <w:pPr>
        <w:pStyle w:val="Lotusb"/>
        <w:bidi w:val="1"/>
        <w:ind w:left="461" w:right="0" w:firstLine="461"/>
        <w:jc w:val="left"/>
        <w:rPr>
          <w:rFonts w:cs="B Lotus"/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</w:rPr>
        <w:t>ا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ف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ور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ا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دع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ر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د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ساو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</w:t>
      </w:r>
      <w:r>
        <w:rPr>
          <w:rFonts w:cs="B Lotus"/>
          <w:sz w:val="24"/>
          <w:szCs w:val="24"/>
          <w:rtl w:val="true"/>
        </w:rPr>
        <w:t>: (</w:t>
      </w:r>
      <w:r>
        <w:rPr>
          <w:rFonts w:cs="B Lotus"/>
          <w:sz w:val="24"/>
          <w:szCs w:val="24"/>
        </w:rPr>
        <w:t>1</w:t>
      </w:r>
      <w:r>
        <w:rPr>
          <w:rFonts w:cs="B Lotus"/>
          <w:sz w:val="24"/>
          <w:szCs w:val="24"/>
          <w:rtl w:val="true"/>
        </w:rPr>
        <w:t xml:space="preserve">) </w:t>
      </w:r>
      <w:r>
        <w:rPr>
          <w:rFonts w:cs="B Lotus"/>
          <w:sz w:val="24"/>
          <w:sz w:val="24"/>
          <w:szCs w:val="24"/>
          <w:rtl w:val="true"/>
        </w:rPr>
        <w:t>مساو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ردن</w:t>
      </w:r>
      <w:r>
        <w:rPr>
          <w:rFonts w:cs="B Lotus"/>
          <w:sz w:val="24"/>
          <w:szCs w:val="24"/>
          <w:rtl w:val="true"/>
        </w:rPr>
        <w:t xml:space="preserve">. </w:t>
      </w:r>
      <w:r>
        <w:rPr>
          <w:rFonts w:cs="B Lotus"/>
          <w:sz w:val="24"/>
          <w:sz w:val="24"/>
          <w:szCs w:val="24"/>
          <w:rtl w:val="true"/>
        </w:rPr>
        <w:t>پس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ی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می‌توا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ر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ن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ی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ر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(</w:t>
      </w:r>
      <w:r>
        <w:rPr>
          <w:rFonts w:cs="B Lotus"/>
          <w:sz w:val="24"/>
          <w:sz w:val="24"/>
          <w:szCs w:val="24"/>
          <w:rtl w:val="true"/>
        </w:rPr>
        <w:t>آی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19</w:t>
      </w:r>
      <w:r>
        <w:rPr>
          <w:rFonts w:cs="B Lotus"/>
          <w:sz w:val="24"/>
          <w:szCs w:val="24"/>
          <w:rtl w:val="true"/>
        </w:rPr>
        <w:t>). (</w:t>
      </w:r>
      <w:r>
        <w:rPr>
          <w:rFonts w:cs="B Lotus"/>
          <w:sz w:val="24"/>
          <w:szCs w:val="24"/>
        </w:rPr>
        <w:t>2</w:t>
      </w:r>
      <w:r>
        <w:rPr>
          <w:rFonts w:cs="B Lotus"/>
          <w:sz w:val="24"/>
          <w:szCs w:val="24"/>
          <w:rtl w:val="true"/>
        </w:rPr>
        <w:t xml:space="preserve">) </w:t>
      </w:r>
      <w:r>
        <w:rPr>
          <w:rFonts w:cs="B Lotus"/>
          <w:sz w:val="24"/>
          <w:sz w:val="24"/>
          <w:szCs w:val="24"/>
          <w:rtl w:val="true"/>
        </w:rPr>
        <w:t>مساو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اشت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زیر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س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وس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ی‌دار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ن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ی‌ک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د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ی‌نمای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(</w:t>
      </w:r>
      <w:r>
        <w:rPr>
          <w:rFonts w:cs="B Lotus"/>
          <w:sz w:val="24"/>
          <w:sz w:val="24"/>
          <w:szCs w:val="24"/>
          <w:rtl w:val="true"/>
        </w:rPr>
        <w:t>آی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20</w:t>
      </w:r>
      <w:r>
        <w:rPr>
          <w:rFonts w:cs="B Lotus"/>
          <w:sz w:val="24"/>
          <w:szCs w:val="24"/>
          <w:rtl w:val="true"/>
        </w:rPr>
        <w:t>). (</w:t>
      </w:r>
      <w:r>
        <w:rPr>
          <w:rFonts w:cs="B Lotus"/>
          <w:sz w:val="24"/>
          <w:szCs w:val="24"/>
        </w:rPr>
        <w:t>3</w:t>
      </w:r>
      <w:r>
        <w:rPr>
          <w:rFonts w:cs="B Lotus"/>
          <w:sz w:val="24"/>
          <w:szCs w:val="24"/>
          <w:rtl w:val="true"/>
        </w:rPr>
        <w:t xml:space="preserve">) </w:t>
      </w:r>
      <w:r>
        <w:rPr>
          <w:rFonts w:cs="B Lotus"/>
          <w:sz w:val="24"/>
          <w:sz w:val="24"/>
          <w:szCs w:val="24"/>
          <w:rtl w:val="true"/>
        </w:rPr>
        <w:t>مساو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رخیزاندن</w:t>
      </w:r>
      <w:r>
        <w:rPr>
          <w:rFonts w:cs="B Lotus"/>
          <w:sz w:val="24"/>
          <w:szCs w:val="24"/>
          <w:rtl w:val="true"/>
        </w:rPr>
        <w:t xml:space="preserve">. </w:t>
      </w:r>
      <w:r>
        <w:rPr>
          <w:rFonts w:cs="B Lotus"/>
          <w:sz w:val="24"/>
          <w:sz w:val="24"/>
          <w:szCs w:val="24"/>
          <w:rtl w:val="true"/>
        </w:rPr>
        <w:t>زیر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مچن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ردگ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رم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یزا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مچنی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س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ی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ی‌خواه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زن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ی‌کند</w:t>
      </w:r>
      <w:r>
        <w:rPr>
          <w:rFonts w:cs="B Lotus"/>
          <w:sz w:val="24"/>
          <w:szCs w:val="24"/>
          <w:rtl w:val="true"/>
        </w:rPr>
        <w:t>(</w:t>
      </w:r>
      <w:r>
        <w:rPr>
          <w:rFonts w:cs="B Lotus"/>
          <w:sz w:val="24"/>
          <w:sz w:val="24"/>
          <w:szCs w:val="24"/>
          <w:rtl w:val="true"/>
        </w:rPr>
        <w:t>آی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21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B Lotus"/>
          <w:sz w:val="24"/>
          <w:szCs w:val="24"/>
        </w:rPr>
        <w:t>28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B Lotus"/>
          <w:sz w:val="24"/>
          <w:szCs w:val="24"/>
        </w:rPr>
        <w:t>29</w:t>
      </w:r>
      <w:r>
        <w:rPr>
          <w:rFonts w:cs="B Lotus"/>
          <w:sz w:val="24"/>
          <w:szCs w:val="24"/>
          <w:rtl w:val="true"/>
        </w:rPr>
        <w:t>). (</w:t>
      </w:r>
      <w:r>
        <w:rPr>
          <w:rFonts w:cs="B Lotus"/>
          <w:sz w:val="24"/>
          <w:szCs w:val="24"/>
        </w:rPr>
        <w:t>4</w:t>
      </w:r>
      <w:r>
        <w:rPr>
          <w:rFonts w:cs="B Lotus"/>
          <w:sz w:val="24"/>
          <w:szCs w:val="24"/>
          <w:rtl w:val="true"/>
        </w:rPr>
        <w:t xml:space="preserve">) </w:t>
      </w:r>
      <w:r>
        <w:rPr>
          <w:rFonts w:cs="B Lotus"/>
          <w:sz w:val="24"/>
          <w:sz w:val="24"/>
          <w:szCs w:val="24"/>
          <w:rtl w:val="true"/>
        </w:rPr>
        <w:t>مساو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اوری</w:t>
      </w:r>
      <w:r>
        <w:rPr>
          <w:rFonts w:cs="B Lotus"/>
          <w:sz w:val="24"/>
          <w:szCs w:val="24"/>
          <w:rtl w:val="true"/>
        </w:rPr>
        <w:t xml:space="preserve">. </w:t>
      </w:r>
      <w:r>
        <w:rPr>
          <w:rFonts w:cs="B Lotus"/>
          <w:sz w:val="24"/>
          <w:sz w:val="24"/>
          <w:szCs w:val="24"/>
          <w:rtl w:val="true"/>
        </w:rPr>
        <w:t>زیر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یچ‌ک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اور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می‌ک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لک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م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اور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س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پر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(</w:t>
      </w:r>
      <w:r>
        <w:rPr>
          <w:rFonts w:cs="B Lotus"/>
          <w:sz w:val="24"/>
          <w:sz w:val="24"/>
          <w:szCs w:val="24"/>
          <w:rtl w:val="true"/>
        </w:rPr>
        <w:t>آی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22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B Lotus"/>
          <w:sz w:val="24"/>
          <w:szCs w:val="24"/>
        </w:rPr>
        <w:t>27</w:t>
      </w:r>
      <w:r>
        <w:rPr>
          <w:rFonts w:cs="B Lotus"/>
          <w:sz w:val="24"/>
          <w:szCs w:val="24"/>
          <w:rtl w:val="true"/>
        </w:rPr>
        <w:t>). (</w:t>
      </w:r>
      <w:r>
        <w:rPr>
          <w:rFonts w:cs="B Lotus"/>
          <w:sz w:val="24"/>
          <w:szCs w:val="24"/>
        </w:rPr>
        <w:t>5</w:t>
      </w:r>
      <w:r>
        <w:rPr>
          <w:rFonts w:cs="B Lotus"/>
          <w:sz w:val="24"/>
          <w:szCs w:val="24"/>
          <w:rtl w:val="true"/>
        </w:rPr>
        <w:t xml:space="preserve">) </w:t>
      </w:r>
      <w:r>
        <w:rPr>
          <w:rFonts w:cs="B Lotus"/>
          <w:sz w:val="24"/>
          <w:sz w:val="24"/>
          <w:szCs w:val="24"/>
          <w:rtl w:val="true"/>
        </w:rPr>
        <w:t>مساو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حرمت</w:t>
      </w:r>
      <w:r>
        <w:rPr>
          <w:rFonts w:cs="B Lotus"/>
          <w:sz w:val="24"/>
          <w:szCs w:val="24"/>
          <w:rtl w:val="true"/>
        </w:rPr>
        <w:t xml:space="preserve">. </w:t>
      </w:r>
      <w:r>
        <w:rPr>
          <w:rFonts w:cs="B Lotus"/>
          <w:sz w:val="24"/>
          <w:sz w:val="24"/>
          <w:szCs w:val="24"/>
          <w:rtl w:val="true"/>
        </w:rPr>
        <w:t>ت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نک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م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س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حرم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دار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مچن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حرم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ی‌دارند</w:t>
      </w:r>
      <w:r>
        <w:rPr>
          <w:rFonts w:cs="B Lotus"/>
          <w:sz w:val="24"/>
          <w:szCs w:val="24"/>
          <w:rtl w:val="true"/>
        </w:rPr>
        <w:t>.(</w:t>
      </w:r>
      <w:r>
        <w:rPr>
          <w:rFonts w:cs="B Lotus"/>
          <w:sz w:val="24"/>
          <w:sz w:val="24"/>
          <w:szCs w:val="24"/>
          <w:rtl w:val="true"/>
        </w:rPr>
        <w:t>آی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23</w:t>
      </w:r>
      <w:r>
        <w:rPr>
          <w:rFonts w:cs="B Lotus"/>
          <w:sz w:val="24"/>
          <w:szCs w:val="24"/>
          <w:rtl w:val="true"/>
        </w:rPr>
        <w:t>). (</w:t>
      </w:r>
      <w:r>
        <w:rPr>
          <w:rFonts w:cs="B Lotus"/>
          <w:sz w:val="24"/>
          <w:szCs w:val="24"/>
        </w:rPr>
        <w:t>6</w:t>
      </w:r>
      <w:r>
        <w:rPr>
          <w:rFonts w:cs="B Lotus"/>
          <w:sz w:val="24"/>
          <w:szCs w:val="24"/>
          <w:rtl w:val="true"/>
        </w:rPr>
        <w:t xml:space="preserve">) </w:t>
      </w:r>
      <w:r>
        <w:rPr>
          <w:rFonts w:cs="B Lotus"/>
          <w:sz w:val="24"/>
          <w:sz w:val="24"/>
          <w:szCs w:val="24"/>
          <w:rtl w:val="true"/>
        </w:rPr>
        <w:t>مساو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حی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خشیدن</w:t>
      </w:r>
      <w:r>
        <w:rPr>
          <w:rFonts w:cs="B Lotus"/>
          <w:sz w:val="24"/>
          <w:szCs w:val="24"/>
          <w:rtl w:val="true"/>
        </w:rPr>
        <w:t xml:space="preserve">. </w:t>
      </w:r>
      <w:r>
        <w:rPr>
          <w:rFonts w:cs="B Lotus"/>
          <w:sz w:val="24"/>
          <w:sz w:val="24"/>
          <w:szCs w:val="24"/>
          <w:rtl w:val="true"/>
        </w:rPr>
        <w:t>ه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ر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شن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فرستن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یم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ور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و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حی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نتق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گش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</w:t>
      </w:r>
      <w:r>
        <w:rPr>
          <w:rFonts w:cs="B Lotus"/>
          <w:sz w:val="24"/>
          <w:szCs w:val="24"/>
          <w:rtl w:val="true"/>
        </w:rPr>
        <w:t>(</w:t>
      </w:r>
      <w:r>
        <w:rPr>
          <w:rFonts w:cs="B Lotus"/>
          <w:sz w:val="24"/>
          <w:sz w:val="24"/>
          <w:szCs w:val="24"/>
          <w:rtl w:val="true"/>
        </w:rPr>
        <w:t>آی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24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B Lotus"/>
          <w:sz w:val="24"/>
          <w:szCs w:val="24"/>
        </w:rPr>
        <w:t>25</w:t>
      </w:r>
      <w:r>
        <w:rPr>
          <w:rFonts w:cs="B Lotus"/>
          <w:sz w:val="24"/>
          <w:szCs w:val="24"/>
          <w:rtl w:val="true"/>
        </w:rPr>
        <w:t>). (</w:t>
      </w:r>
      <w:r>
        <w:rPr>
          <w:rFonts w:cs="B Lotus"/>
          <w:sz w:val="24"/>
          <w:szCs w:val="24"/>
        </w:rPr>
        <w:t>7</w:t>
      </w:r>
      <w:r>
        <w:rPr>
          <w:rFonts w:cs="B Lotus"/>
          <w:sz w:val="24"/>
          <w:szCs w:val="24"/>
          <w:rtl w:val="true"/>
        </w:rPr>
        <w:t xml:space="preserve">) </w:t>
      </w:r>
      <w:r>
        <w:rPr>
          <w:rFonts w:cs="B Lotus"/>
          <w:sz w:val="24"/>
          <w:sz w:val="24"/>
          <w:szCs w:val="24"/>
          <w:rtl w:val="true"/>
        </w:rPr>
        <w:t>مساو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حی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اشتن</w:t>
      </w:r>
      <w:r>
        <w:rPr>
          <w:rFonts w:cs="B Lotus"/>
          <w:sz w:val="24"/>
          <w:szCs w:val="24"/>
          <w:rtl w:val="true"/>
        </w:rPr>
        <w:t xml:space="preserve">. </w:t>
      </w:r>
      <w:r>
        <w:rPr>
          <w:rFonts w:cs="B Lotus"/>
          <w:sz w:val="24"/>
          <w:sz w:val="24"/>
          <w:szCs w:val="24"/>
          <w:rtl w:val="true"/>
        </w:rPr>
        <w:t>زیر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مچن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حی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ار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مچنی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س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ی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ط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ر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حی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اش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ش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(</w:t>
      </w:r>
      <w:r>
        <w:rPr>
          <w:rFonts w:cs="B Lotus"/>
          <w:sz w:val="24"/>
          <w:szCs w:val="24"/>
        </w:rPr>
        <w:t>26</w:t>
      </w:r>
      <w:r>
        <w:rPr>
          <w:rFonts w:cs="B Lotus"/>
          <w:sz w:val="24"/>
          <w:szCs w:val="24"/>
          <w:rtl w:val="true"/>
        </w:rPr>
        <w:t>).</w:t>
      </w:r>
    </w:p>
    <w:p>
      <w:pPr>
        <w:pStyle w:val="Lotusb"/>
        <w:bidi w:val="1"/>
        <w:ind w:left="461" w:right="0" w:firstLine="461"/>
        <w:jc w:val="left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  <w:rtl w:val="true"/>
        </w:rPr>
      </w:r>
    </w:p>
    <w:p>
      <w:pPr>
        <w:pStyle w:val="Lotusb"/>
        <w:bidi w:val="1"/>
        <w:ind w:left="0" w:right="0" w:hanging="0"/>
        <w:jc w:val="left"/>
        <w:rPr/>
      </w:pPr>
      <w:r>
        <w:rPr>
          <w:rFonts w:cs="B Lotus"/>
          <w:b/>
          <w:b/>
          <w:bCs/>
          <w:rtl w:val="true"/>
        </w:rPr>
        <w:t>پ</w:t>
      </w:r>
      <w:r>
        <w:rPr>
          <w:rFonts w:cs="B Lotus"/>
          <w:b/>
          <w:bCs/>
          <w:rtl w:val="true"/>
        </w:rPr>
        <w:t xml:space="preserve">) </w:t>
      </w:r>
      <w:r>
        <w:rPr>
          <w:rFonts w:cs="B Lotus"/>
          <w:b/>
          <w:b/>
          <w:bCs/>
          <w:rtl w:val="true"/>
        </w:rPr>
        <w:t>عیس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دعا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و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بن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ساو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ود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د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فاع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ی‌کند</w:t>
      </w:r>
      <w:r>
        <w:rPr>
          <w:rFonts w:cs="B Lotus"/>
          <w:b/>
          <w:bCs/>
          <w:rtl w:val="true"/>
        </w:rPr>
        <w:t>(</w:t>
      </w:r>
      <w:r>
        <w:rPr>
          <w:rFonts w:cs="B Lotus"/>
          <w:b/>
          <w:bCs/>
        </w:rPr>
        <w:t>19:5</w:t>
      </w:r>
      <w:r>
        <w:rPr>
          <w:rFonts w:cs="B Lotus"/>
          <w:b/>
          <w:bCs/>
          <w:rtl w:val="true"/>
        </w:rPr>
        <w:t>-</w:t>
      </w:r>
      <w:r>
        <w:rPr>
          <w:rFonts w:cs="B Lotus"/>
          <w:b/>
          <w:bCs/>
        </w:rPr>
        <w:t>29</w:t>
      </w:r>
      <w:r>
        <w:rPr>
          <w:rFonts w:cs="B Lotus"/>
          <w:b/>
          <w:bCs/>
          <w:rtl w:val="true"/>
        </w:rPr>
        <w:t>).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19:5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نج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هن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ن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وق‌الع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رتبا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ش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ی‌توان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تقلا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م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ه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منظور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خصا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م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ی‌توا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ل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ف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ن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بط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زدیک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غی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ما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د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بی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م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یگ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ی‌ده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م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دع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او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شت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دع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قل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ی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ک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تق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جائ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عیسی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کاملا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او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خدا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اضحا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هودی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با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خص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او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ک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دع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ما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د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شابهتا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ده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دع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بی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ا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ده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فت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دعا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ستر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او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ل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طل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ج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ار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س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د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دان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ل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دع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ما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بی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در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د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ی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رسا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طعا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صر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او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ا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طل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. 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20:5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زر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حب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سر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سر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نمای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یز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ی‌دی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د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ش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ظا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ی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ساز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سپ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ج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هن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دا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ف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م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زرگت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ینوسیل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د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تعج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و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اض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دی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جز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ظا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ساز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ز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ی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فلیج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ش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تو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ف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جائ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زرکت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ی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ول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جز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زرگت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ثلا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ن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آیه</w:t>
      </w:r>
      <w:r>
        <w:rPr>
          <w:rtl w:val="true"/>
        </w:rPr>
        <w:t xml:space="preserve"> </w:t>
      </w:r>
      <w:r>
        <w:rPr>
          <w:rFonts w:cs="B Lotus"/>
        </w:rPr>
        <w:t>21</w:t>
      </w:r>
      <w:r>
        <w:rPr>
          <w:rFonts w:cs="B Lotus"/>
          <w:rtl w:val="true"/>
        </w:rPr>
        <w:t xml:space="preserve">). </w:t>
      </w:r>
      <w:r>
        <w:rPr>
          <w:rFonts w:cs="B Lotus"/>
          <w:rtl w:val="true"/>
        </w:rPr>
        <w:t>دوم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و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د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آیه</w:t>
      </w:r>
      <w:r>
        <w:rPr>
          <w:rtl w:val="true"/>
        </w:rPr>
        <w:t xml:space="preserve"> </w:t>
      </w:r>
      <w:r>
        <w:rPr>
          <w:rFonts w:cs="B Lotus"/>
        </w:rPr>
        <w:t>22</w:t>
      </w:r>
      <w:r>
        <w:rPr>
          <w:rFonts w:cs="B Lotus"/>
          <w:rtl w:val="true"/>
        </w:rPr>
        <w:t>).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21:5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ی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ی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مل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ی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اضحا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او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ن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پس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در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ده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یهودیان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اط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او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ختن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قص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داشت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ک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ته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ش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ل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لای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و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ثاب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قیقتا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ست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زی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چن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دگ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م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یزا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ن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ن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س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ی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چن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خوا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ن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آی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گ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توان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سب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اد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س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مو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؟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ئو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اسخ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دهد</w:t>
      </w:r>
      <w:r>
        <w:rPr>
          <w:rFonts w:cs="B Lotus"/>
          <w:rtl w:val="true"/>
        </w:rPr>
        <w:t>. (</w:t>
      </w:r>
      <w:r>
        <w:rPr>
          <w:rFonts w:cs="B Lotus"/>
          <w:rtl w:val="true"/>
        </w:rPr>
        <w:t>کاملا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اض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ط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ی‌توا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>).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22:5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ع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د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عل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د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و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س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پ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ب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دال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ام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ل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طل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ش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ا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شخیص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گیزه‌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ل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س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چق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جی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م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هودی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یست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قتدار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ظا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ز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شناسند</w:t>
      </w:r>
      <w:r>
        <w:rPr>
          <w:rFonts w:cs="B Lotus"/>
          <w:rtl w:val="true"/>
        </w:rPr>
        <w:t xml:space="preserve">. 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23:5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اینج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لی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قتد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سرد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دگ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و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ه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خیزا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لیل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س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رم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ار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چن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رم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دار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ک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همتر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مله‌ه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ک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اضحتر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لائ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تابمقد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ثب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وه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یح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تاب‌مقد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آموز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رست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گی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مان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سا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شت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ی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غی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قیق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‌ا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حال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عل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ش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و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رم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داریم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س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ی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رم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یم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ت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تیجه‌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توان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ی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گیر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ی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ست</w:t>
      </w:r>
      <w:r>
        <w:rPr>
          <w:rFonts w:cs="B Lotus"/>
          <w:rtl w:val="true"/>
        </w:rPr>
        <w:t xml:space="preserve">. </w:t>
      </w:r>
    </w:p>
    <w:p>
      <w:pPr>
        <w:pStyle w:val="Lotusb"/>
        <w:bidi w:val="1"/>
        <w:ind w:left="0" w:right="0" w:firstLine="461"/>
        <w:jc w:val="left"/>
        <w:rPr>
          <w:rFonts w:cs="B Lotus"/>
        </w:rPr>
      </w:pPr>
      <w:r>
        <w:rPr>
          <w:rFonts w:cs="B Lotus"/>
          <w:rtl w:val="true"/>
        </w:rPr>
        <w:t>بسیا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د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دع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رست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ن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ک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ن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ی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ظه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دار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ب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سی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بی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یشت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ی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سا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ی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تبه‌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املا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او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ده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لز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سا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رم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گذار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ائ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و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خص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س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رم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کن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د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ست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حتر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ک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ی‌فای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دع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ش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ورز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ش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ی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داش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یم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گ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فهمیده‌ا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ی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یست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ی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ق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ک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ی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ش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قیق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ل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ی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جس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پذیرد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24:5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ی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لی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موخت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د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خشی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ی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چن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و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پ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ال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آموز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گو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ف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ی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ح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یاف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و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گریزد</w:t>
      </w:r>
      <w:r>
        <w:rPr>
          <w:rFonts w:cs="B Lotus"/>
          <w:rtl w:val="true"/>
        </w:rPr>
        <w:t xml:space="preserve">. 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ک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ی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حبو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جی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تاب‌مقد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سیا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اح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ی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اود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یغ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یه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لی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ق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ی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لاق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د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باش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ج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اضحا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ی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س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ده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ی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م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م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م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و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ص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هم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خوا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ی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گو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ل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سپ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ل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املا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خص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ضاف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گو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س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سی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میم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خصا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حب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ند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>
          <w:rFonts w:cs="B Lotus"/>
        </w:rPr>
      </w:pPr>
      <w:r>
        <w:rPr>
          <w:rFonts w:cs="B Lotus"/>
          <w:rtl w:val="true"/>
        </w:rPr>
        <w:t>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شن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شنی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ع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ق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و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ل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چن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ذیرش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طاع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م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سیا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د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عظ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جی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شنون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ا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ج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ی‌ده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اینج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گو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س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عال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عال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سم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پذی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و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ج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هن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ه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ستن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و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ع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شت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ی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خص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د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ج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یابد؟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سیا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دع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نن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گ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ل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شده‌ا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مع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مل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خص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ی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یاو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ی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ه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ستا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یز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ش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د؟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ش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ی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ست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ج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هن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ش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ما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ج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گو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ج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هن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لی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لج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توا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ناه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دار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  <w:rtl w:val="true"/>
        </w:rPr>
        <w:t>حی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اود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ش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ی‌گو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ی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اود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ش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ل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گو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ی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حی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اود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ی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ق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یا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ی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بد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ی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ر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ل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یف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لات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ی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ی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ج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هن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مان‌دار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قس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یا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ح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ل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ز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سان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یاف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دا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قط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قاب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ی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بیع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نگ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ل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سم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اف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. 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و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ی‌آی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تعل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ج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حکو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ی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ین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حکو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خوا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شخص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و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ص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ی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یح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و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ناه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لی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لج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رداخ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خدا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وب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و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ن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جاز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طال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ی‌ک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مسی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ج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رداخ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اف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م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یز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ضاف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خوا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ار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م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مسیح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گ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ناه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ذش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حکو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خوا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  <w:rtl w:val="true"/>
        </w:rPr>
        <w:t>بل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ی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تق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شته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شخص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ی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تم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وده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لمرو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ح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ی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ح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تق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ش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قب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ل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ز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تح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ن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ناه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طای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ق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حب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ی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ت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گوئ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حب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لسوز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ی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ام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ق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مان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ی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ذاشت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شارک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ج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اح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ی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لکو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25:5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وم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نج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م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م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م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فتم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جیل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ق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ف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ع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آ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ل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کن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ظور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عت</w:t>
      </w:r>
      <w:r>
        <w:rPr>
          <w:rtl w:val="true"/>
        </w:rPr>
        <w:t xml:space="preserve"> </w:t>
      </w:r>
      <w:r>
        <w:rPr>
          <w:rFonts w:cs="B Lotus"/>
        </w:rPr>
        <w:t>60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دقیقه‌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ل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ش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گف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ع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آ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سی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ساع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م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ح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ریخ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ا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. 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  <w:rtl w:val="true"/>
        </w:rPr>
        <w:t>مردگ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ی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خ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آ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س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ستند؟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س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ست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و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س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شن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ن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گردند؟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توا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شا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م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موم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م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و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دگ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خیزانی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ی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فهو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میقت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مردگ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س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شا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طای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ناه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ده‌ا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د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س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شن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م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جی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عظ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ق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یغ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پذیر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ج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هن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ن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سپ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ی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تق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گردند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ثب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ظری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یه</w:t>
      </w:r>
      <w:r>
        <w:rPr>
          <w:rtl w:val="true"/>
        </w:rPr>
        <w:t xml:space="preserve"> </w:t>
      </w:r>
      <w:r>
        <w:rPr>
          <w:rFonts w:cs="B Lotus"/>
        </w:rPr>
        <w:t>25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ائ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ح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ش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سمانی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لیس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شابه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فاوت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ی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یات</w:t>
      </w:r>
      <w:r>
        <w:rPr>
          <w:rtl w:val="true"/>
        </w:rPr>
        <w:t xml:space="preserve"> </w:t>
      </w:r>
      <w:r>
        <w:rPr>
          <w:rFonts w:cs="B Lotus"/>
        </w:rPr>
        <w:t>28</w:t>
      </w:r>
      <w:r>
        <w:rPr>
          <w:rFonts w:cs="B Lotus"/>
          <w:rtl w:val="true"/>
        </w:rPr>
        <w:t>و</w:t>
      </w:r>
      <w:r>
        <w:rPr>
          <w:rFonts w:cs="B Lotus"/>
        </w:rPr>
        <w:t>29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تهی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ه‌ایم</w:t>
      </w:r>
      <w:r>
        <w:rPr>
          <w:rFonts w:cs="B Lotus"/>
          <w:rtl w:val="true"/>
        </w:rPr>
        <w:t xml:space="preserve">: </w:t>
      </w:r>
    </w:p>
    <w:p>
      <w:pPr>
        <w:pStyle w:val="Lotusb"/>
        <w:tabs>
          <w:tab w:val="clear" w:pos="720"/>
          <w:tab w:val="left" w:pos="5141" w:leader="none"/>
        </w:tabs>
        <w:bidi w:val="1"/>
        <w:ind w:left="461" w:right="0" w:firstLine="461"/>
        <w:jc w:val="left"/>
        <w:rPr/>
      </w:pPr>
      <w:r>
        <w:rPr>
          <w:rFonts w:cs="B Lotus"/>
          <w:sz w:val="24"/>
          <w:sz w:val="24"/>
          <w:szCs w:val="24"/>
          <w:rtl w:val="true"/>
        </w:rPr>
        <w:t>آی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25</w:t>
      </w:r>
      <w:r>
        <w:rPr>
          <w:rFonts w:cs="B Lotus"/>
          <w:sz w:val="24"/>
          <w:szCs w:val="24"/>
          <w:rtl w:val="true"/>
        </w:rPr>
        <w:t xml:space="preserve">- </w:t>
      </w:r>
      <w:r>
        <w:rPr>
          <w:rFonts w:cs="B Lotus"/>
          <w:sz w:val="24"/>
          <w:sz w:val="24"/>
          <w:szCs w:val="24"/>
          <w:rtl w:val="true"/>
        </w:rPr>
        <w:t>حی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رگ</w:t>
      </w:r>
      <w:r>
        <w:rPr>
          <w:rFonts w:cs="B Lotus"/>
          <w:sz w:val="24"/>
          <w:szCs w:val="24"/>
          <w:rtl w:val="true"/>
        </w:rPr>
        <w:tab/>
      </w:r>
      <w:r>
        <w:rPr>
          <w:rFonts w:cs="B Lotus"/>
          <w:sz w:val="24"/>
          <w:sz w:val="24"/>
          <w:szCs w:val="24"/>
          <w:rtl w:val="true"/>
        </w:rPr>
        <w:t>آی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28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B Lotus"/>
          <w:sz w:val="24"/>
          <w:szCs w:val="24"/>
        </w:rPr>
        <w:t>29</w:t>
      </w:r>
      <w:r>
        <w:rPr>
          <w:rFonts w:cs="B Lotus"/>
          <w:sz w:val="24"/>
          <w:szCs w:val="24"/>
          <w:rtl w:val="true"/>
        </w:rPr>
        <w:t xml:space="preserve">- </w:t>
      </w:r>
      <w:r>
        <w:rPr>
          <w:rFonts w:cs="B Lotus"/>
          <w:sz w:val="24"/>
          <w:sz w:val="24"/>
          <w:szCs w:val="24"/>
          <w:rtl w:val="true"/>
        </w:rPr>
        <w:t>حی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مرگ</w:t>
      </w:r>
    </w:p>
    <w:p>
      <w:pPr>
        <w:pStyle w:val="Lotusb"/>
        <w:tabs>
          <w:tab w:val="clear" w:pos="720"/>
          <w:tab w:val="left" w:pos="5141" w:leader="none"/>
        </w:tabs>
        <w:bidi w:val="1"/>
        <w:ind w:left="461" w:right="0" w:firstLine="461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اعت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ی‌آی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لک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کن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</w:t>
      </w:r>
      <w:r>
        <w:rPr>
          <w:rFonts w:cs="B Lotus"/>
          <w:sz w:val="24"/>
          <w:szCs w:val="24"/>
          <w:rtl w:val="true"/>
        </w:rPr>
        <w:tab/>
      </w:r>
      <w:r>
        <w:rPr>
          <w:rFonts w:cs="B Lotus"/>
          <w:sz w:val="24"/>
          <w:sz w:val="24"/>
          <w:szCs w:val="24"/>
          <w:rtl w:val="true"/>
        </w:rPr>
        <w:t>ساعت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ی‌آید</w:t>
      </w:r>
    </w:p>
    <w:p>
      <w:pPr>
        <w:pStyle w:val="Lotusb"/>
        <w:tabs>
          <w:tab w:val="clear" w:pos="720"/>
          <w:tab w:val="left" w:pos="5141" w:leader="none"/>
        </w:tabs>
        <w:bidi w:val="1"/>
        <w:ind w:left="461" w:right="0" w:firstLine="461"/>
        <w:jc w:val="left"/>
        <w:rPr/>
      </w:pPr>
      <w:r>
        <w:rPr>
          <w:rFonts w:cs="B Lotus"/>
          <w:sz w:val="24"/>
          <w:sz w:val="24"/>
          <w:szCs w:val="24"/>
          <w:rtl w:val="true"/>
        </w:rPr>
        <w:t>مردگان</w:t>
      </w:r>
      <w:r>
        <w:rPr>
          <w:rFonts w:cs="B Lotus"/>
          <w:sz w:val="24"/>
          <w:szCs w:val="24"/>
          <w:rtl w:val="true"/>
        </w:rPr>
        <w:tab/>
      </w:r>
      <w:r>
        <w:rPr>
          <w:rFonts w:cs="B Lotus"/>
          <w:sz w:val="24"/>
          <w:sz w:val="24"/>
          <w:szCs w:val="24"/>
          <w:rtl w:val="true"/>
        </w:rPr>
        <w:t>جمی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سان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ی‌باشند</w:t>
      </w:r>
    </w:p>
    <w:p>
      <w:pPr>
        <w:pStyle w:val="Lotusb"/>
        <w:tabs>
          <w:tab w:val="clear" w:pos="720"/>
          <w:tab w:val="left" w:pos="5141" w:leader="none"/>
        </w:tabs>
        <w:bidi w:val="1"/>
        <w:ind w:left="461" w:right="0" w:firstLine="461"/>
        <w:jc w:val="left"/>
        <w:rPr/>
      </w:pPr>
      <w:r>
        <w:rPr>
          <w:rFonts w:cs="B Lotus"/>
          <w:sz w:val="24"/>
          <w:sz w:val="24"/>
          <w:szCs w:val="24"/>
          <w:rtl w:val="true"/>
        </w:rPr>
        <w:t>آو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ی‌شنوند</w:t>
      </w:r>
      <w:r>
        <w:rPr>
          <w:rFonts w:cs="B Lotus"/>
          <w:sz w:val="24"/>
          <w:szCs w:val="24"/>
          <w:rtl w:val="true"/>
        </w:rPr>
        <w:tab/>
      </w:r>
      <w:r>
        <w:rPr>
          <w:rFonts w:cs="B Lotus"/>
          <w:sz w:val="24"/>
          <w:sz w:val="24"/>
          <w:szCs w:val="24"/>
          <w:rtl w:val="true"/>
        </w:rPr>
        <w:t>آو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ی‌شنوند</w:t>
      </w:r>
    </w:p>
    <w:p>
      <w:pPr>
        <w:pStyle w:val="Lotusb"/>
        <w:tabs>
          <w:tab w:val="clear" w:pos="720"/>
          <w:tab w:val="left" w:pos="5141" w:leader="none"/>
        </w:tabs>
        <w:bidi w:val="1"/>
        <w:ind w:left="461" w:right="0" w:firstLine="461"/>
        <w:jc w:val="left"/>
        <w:rPr/>
      </w:pPr>
      <w:r>
        <w:rPr>
          <w:rFonts w:cs="B Lotus"/>
          <w:sz w:val="24"/>
          <w:sz w:val="24"/>
          <w:szCs w:val="24"/>
          <w:rtl w:val="true"/>
        </w:rPr>
        <w:t>آنان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و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ی‌شنو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زن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ی‌گردند</w:t>
      </w:r>
      <w:r>
        <w:rPr>
          <w:rFonts w:cs="B Lotus"/>
          <w:sz w:val="24"/>
          <w:szCs w:val="24"/>
          <w:rtl w:val="true"/>
        </w:rPr>
        <w:tab/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یر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واه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مد</w:t>
      </w:r>
    </w:p>
    <w:p>
      <w:pPr>
        <w:pStyle w:val="Lotusb"/>
        <w:bidi w:val="1"/>
        <w:ind w:left="0" w:right="0" w:firstLine="461"/>
        <w:jc w:val="left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  <w:rtl w:val="true"/>
        </w:rPr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26:5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ی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ضی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د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گو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خص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توا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ی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یاف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همچن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در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شأ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هن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ی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ی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س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ط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ی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ش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ا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یگر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ی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ه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ی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مل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ی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ثب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لوه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ی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او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در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ی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ش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ج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س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ی‌تواند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ف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حی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گ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ل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ی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شت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ی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گ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غاز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داشته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ی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گ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شأ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یگ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داش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27:5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ق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ط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س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ی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ش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ل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د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و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ه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ی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قد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و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ی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سرانس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س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س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س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می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س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ادآو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ک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قنو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ثلیث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قد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ک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خصیت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ذ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س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ح‌القد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او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س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ی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ده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چن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س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س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ی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با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س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ه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م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د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ک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ج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د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لی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ق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س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م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م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صلو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دی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ق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وبا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آی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آ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ه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و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شمنان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ه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نایتکارا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فت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رم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ذا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چون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س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املا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ایس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لای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باش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و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ه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 xml:space="preserve">. 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28:5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ی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مسی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دعا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و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ساو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هودی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شنویدن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تعج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ب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توج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فکا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ذه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ب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نابر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ج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ف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خن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یز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عج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ک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سپ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ی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ف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قیق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ک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هن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زم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ین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می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س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باشن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و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نی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چق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حمقا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توا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یشگوئ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نهای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بیده‌ا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ز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د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شنوند</w:t>
      </w:r>
      <w:r>
        <w:rPr>
          <w:rFonts w:cs="B Lotus"/>
          <w:rtl w:val="true"/>
        </w:rPr>
        <w:t xml:space="preserve">! </w:t>
      </w:r>
      <w:r>
        <w:rPr>
          <w:rFonts w:cs="B Lotus"/>
          <w:rtl w:val="true"/>
        </w:rPr>
        <w:t>فق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توا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ن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مله‌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ثاب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د</w:t>
      </w:r>
      <w:r>
        <w:rPr>
          <w:rFonts w:cs="B Lotus"/>
          <w:rtl w:val="true"/>
        </w:rPr>
        <w:t xml:space="preserve">. 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29:5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تمام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دگ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ز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خواه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عض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خیز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جه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ی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یگر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حکو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ن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قیق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شخاص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یسته‌ا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ی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ک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ال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فتاد</w:t>
      </w:r>
      <w:r>
        <w:rPr>
          <w:rFonts w:cs="B Lotus"/>
          <w:rtl w:val="true"/>
        </w:rPr>
        <w:t xml:space="preserve">. </w:t>
      </w:r>
    </w:p>
    <w:p>
      <w:pPr>
        <w:pStyle w:val="Lotusb"/>
        <w:bidi w:val="1"/>
        <w:ind w:left="0" w:right="0" w:firstLine="461"/>
        <w:jc w:val="left"/>
        <w:rPr>
          <w:rFonts w:cs="B Lotus"/>
        </w:rPr>
      </w:pPr>
      <w:r>
        <w:rPr>
          <w:rFonts w:cs="B Lotus"/>
          <w:rtl w:val="true"/>
        </w:rPr>
        <w:t>آیه</w:t>
      </w:r>
      <w:r>
        <w:rPr>
          <w:rtl w:val="true"/>
        </w:rPr>
        <w:t xml:space="preserve"> </w:t>
      </w:r>
      <w:r>
        <w:rPr>
          <w:rFonts w:cs="B Lotus"/>
        </w:rPr>
        <w:t>29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تعل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ی‌د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د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ار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ی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ده‌ا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اط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م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یکوی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ج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یابن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م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جه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م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حکو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شو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ی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خص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اط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م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یک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ج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ی‌یاب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ل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ج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اف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م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یک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ج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آو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عم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یک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یش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ج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یست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ثمر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باش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لی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یست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ل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ث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باش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عبا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م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ضی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د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تم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گ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نهاده‌ا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تیج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س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ندگی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ینگو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فر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خیز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یست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یام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و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حکو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Lotusb"/>
        <w:bidi w:val="1"/>
        <w:ind w:left="0" w:right="0" w:hanging="0"/>
        <w:jc w:val="left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ت</w:t>
      </w:r>
      <w:r>
        <w:rPr>
          <w:rFonts w:cs="B Lotus"/>
          <w:b/>
          <w:bCs/>
          <w:rtl w:val="true"/>
        </w:rPr>
        <w:t xml:space="preserve">) </w:t>
      </w:r>
      <w:r>
        <w:rPr>
          <w:rFonts w:cs="B Lotus"/>
          <w:b/>
          <w:b/>
          <w:bCs/>
          <w:rtl w:val="true"/>
        </w:rPr>
        <w:t>چها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اه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ا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س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د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ود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یس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(</w:t>
      </w:r>
      <w:r>
        <w:rPr>
          <w:rFonts w:cs="B Lotus"/>
          <w:b/>
          <w:bCs/>
        </w:rPr>
        <w:t>30:5</w:t>
      </w:r>
      <w:r>
        <w:rPr>
          <w:rFonts w:cs="B Lotus"/>
          <w:b/>
          <w:bCs/>
          <w:rtl w:val="true"/>
        </w:rPr>
        <w:t>-</w:t>
      </w:r>
      <w:r>
        <w:rPr>
          <w:rFonts w:cs="B Lotus"/>
          <w:b/>
          <w:bCs/>
        </w:rPr>
        <w:t>47</w:t>
      </w:r>
      <w:r>
        <w:rPr>
          <w:rFonts w:cs="B Lotus"/>
          <w:b/>
          <w:bCs/>
          <w:rtl w:val="true"/>
        </w:rPr>
        <w:t>)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30:5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اولاً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ی‌توان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رس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گو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در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ا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خصا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دا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ظ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ی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ی‌با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منظ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ن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بط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زدیک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ی‌توا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تقلا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م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ه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قتد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ی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ا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ی‌توا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ه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هی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ث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لجاج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ج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هن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دا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طاع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ام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م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یش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رتبا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اهن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ام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. 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ی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غالبا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سیل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لم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ذ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ثب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دع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ب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بو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ی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ک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گوی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ی‌توا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ا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ه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نابر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ق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س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ی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ک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ثاب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نسا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ارهای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خواه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توان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ه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ر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با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اط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خصی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شت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ی‌توان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ن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م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م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غی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مک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یزیک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ی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ل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م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غی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مک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حانی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د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یزیک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ش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شتباه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ی‌د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شتب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ا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خلا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ر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ه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مل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سانهای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ح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یسته‌ا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ند</w:t>
      </w:r>
      <w:r>
        <w:rPr>
          <w:rFonts w:cs="B Lotus"/>
          <w:rtl w:val="true"/>
        </w:rPr>
        <w:t xml:space="preserve">. 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ج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و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ز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ست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گرف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و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م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عل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دا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کل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و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ج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ائ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قوق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ی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ل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ج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ائ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لای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فت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ست</w:t>
      </w:r>
      <w:r>
        <w:rPr>
          <w:rFonts w:cs="B Lotus"/>
          <w:rtl w:val="true"/>
        </w:rPr>
        <w:t xml:space="preserve">. 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  <w:rtl w:val="true"/>
        </w:rPr>
        <w:t>چ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ج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هن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گیز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خص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داشت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توان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ج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ی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صفا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و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هد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شنو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ر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هی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ی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جاز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داش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ن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م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نابراین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و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ح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أثیرچیز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عث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خص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نظر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عال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ابس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موما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یز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خواه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ه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یز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تق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یم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ج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س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ن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ب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او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ظر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مایل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خص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ب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عص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داشت</w:t>
      </w:r>
      <w:r>
        <w:rPr>
          <w:rFonts w:cs="B Lotus"/>
          <w:rtl w:val="true"/>
        </w:rPr>
        <w:t xml:space="preserve">. </w:t>
      </w:r>
    </w:p>
    <w:p>
      <w:pPr>
        <w:pStyle w:val="Lotusb"/>
        <w:bidi w:val="1"/>
        <w:ind w:left="0" w:right="0" w:firstLine="461"/>
        <w:jc w:val="left"/>
        <w:rPr>
          <w:rFonts w:cs="B Lotus"/>
        </w:rPr>
      </w:pPr>
      <w:r>
        <w:rPr>
          <w:rFonts w:cs="B Lotus"/>
        </w:rPr>
        <w:t>31:5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ی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قیمان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ب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ی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هاد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ختلف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ج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وه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ده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شهاد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حی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عم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هن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آیات</w:t>
      </w:r>
      <w:r>
        <w:rPr>
          <w:rtl w:val="true"/>
        </w:rPr>
        <w:t xml:space="preserve"> </w:t>
      </w:r>
      <w:r>
        <w:rPr>
          <w:rFonts w:cs="B Lotus"/>
        </w:rPr>
        <w:t>32</w:t>
      </w:r>
      <w:r>
        <w:rPr>
          <w:rFonts w:cs="B Lotus"/>
          <w:rtl w:val="true"/>
        </w:rPr>
        <w:t>-</w:t>
      </w:r>
      <w:r>
        <w:rPr>
          <w:rFonts w:cs="B Lotus"/>
        </w:rPr>
        <w:t>35</w:t>
      </w:r>
      <w:r>
        <w:rPr>
          <w:rFonts w:cs="B Lotus"/>
          <w:rtl w:val="true"/>
        </w:rPr>
        <w:t xml:space="preserve">). </w:t>
      </w:r>
      <w:r>
        <w:rPr>
          <w:rFonts w:cs="B Lotus"/>
          <w:rtl w:val="true"/>
        </w:rPr>
        <w:t>شهاد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مال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آیه</w:t>
      </w:r>
      <w:r>
        <w:rPr>
          <w:rtl w:val="true"/>
        </w:rPr>
        <w:t xml:space="preserve"> </w:t>
      </w:r>
      <w:r>
        <w:rPr>
          <w:rFonts w:cs="B Lotus"/>
        </w:rPr>
        <w:t>36</w:t>
      </w:r>
      <w:r>
        <w:rPr>
          <w:rFonts w:cs="B Lotus"/>
          <w:rtl w:val="true"/>
        </w:rPr>
        <w:t xml:space="preserve">). </w:t>
      </w:r>
      <w:r>
        <w:rPr>
          <w:rFonts w:cs="B Lotus"/>
          <w:rtl w:val="true"/>
        </w:rPr>
        <w:t>شهاد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آیات</w:t>
      </w:r>
      <w:r>
        <w:rPr>
          <w:rtl w:val="true"/>
        </w:rPr>
        <w:t xml:space="preserve"> </w:t>
      </w:r>
      <w:r>
        <w:rPr>
          <w:rFonts w:cs="B Lotus"/>
        </w:rPr>
        <w:t>37</w:t>
      </w:r>
      <w:r>
        <w:rPr>
          <w:rFonts w:cs="B Lotus"/>
          <w:rtl w:val="true"/>
        </w:rPr>
        <w:t>و</w:t>
      </w:r>
      <w:r>
        <w:rPr>
          <w:rFonts w:cs="B Lotus"/>
        </w:rPr>
        <w:t>38</w:t>
      </w:r>
      <w:r>
        <w:rPr>
          <w:rFonts w:cs="B Lotus"/>
          <w:rtl w:val="true"/>
        </w:rPr>
        <w:t xml:space="preserve">).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هاد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وشته‌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تی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آیات</w:t>
      </w:r>
      <w:r>
        <w:rPr>
          <w:rtl w:val="true"/>
        </w:rPr>
        <w:t xml:space="preserve"> </w:t>
      </w:r>
      <w:r>
        <w:rPr>
          <w:rFonts w:cs="B Lotus"/>
        </w:rPr>
        <w:t>39</w:t>
      </w:r>
      <w:r>
        <w:rPr>
          <w:rFonts w:cs="B Lotus"/>
          <w:rtl w:val="true"/>
        </w:rPr>
        <w:t>-</w:t>
      </w:r>
      <w:r>
        <w:rPr>
          <w:rFonts w:cs="B Lotus"/>
        </w:rPr>
        <w:t>47</w:t>
      </w:r>
      <w:r>
        <w:rPr>
          <w:rFonts w:cs="B Lotus"/>
          <w:rtl w:val="true"/>
        </w:rPr>
        <w:t>).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  <w:rtl w:val="true"/>
        </w:rPr>
        <w:t>اول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مل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م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ج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هاد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ده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فت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ا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هاد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ه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هاد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مل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ی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گ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یز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قیق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بو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ل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د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قیق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نابر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خص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دگاه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هادت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ان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ی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حک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سم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داق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ا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هاد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و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س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ضرو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نابر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ش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ل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ه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ا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ثب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لوهیتش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رد</w:t>
      </w:r>
      <w:r>
        <w:rPr>
          <w:rFonts w:cs="B Lotus"/>
          <w:rtl w:val="true"/>
        </w:rPr>
        <w:t xml:space="preserve">. </w:t>
      </w:r>
    </w:p>
    <w:p>
      <w:pPr>
        <w:pStyle w:val="Lotusb"/>
        <w:bidi w:val="1"/>
        <w:ind w:left="0" w:right="0" w:firstLine="461"/>
        <w:jc w:val="left"/>
        <w:rPr>
          <w:rFonts w:cs="B Lotus"/>
        </w:rPr>
      </w:pPr>
      <w:r>
        <w:rPr>
          <w:rFonts w:cs="B Lotus"/>
        </w:rPr>
        <w:t>32:5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سئوا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ج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طر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ی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ی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حی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عم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هن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ست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ح‌القدس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عضی‌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تق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حی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عم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هن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د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ی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ف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مب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یگر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تق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ج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ج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هاد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ح‌القد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خ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گوی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تق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هاد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شا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رو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زر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وش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د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ترج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سخ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د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ین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یم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لوه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شا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).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33:5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پ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مبر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زرگتر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ا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ع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در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هاد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حی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خ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ف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ادآو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هودی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ی‌ای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د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ز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حی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ستا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شن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فت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هاد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حی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ماما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ج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ی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ج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طر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حی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ج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هن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رف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هاد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س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34:5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ادآو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نوندگان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دع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ب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او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د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هاد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س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و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ی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هاد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هاد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ش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ع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هاد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س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اق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ضعی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ب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هاد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حی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عم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هن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ا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و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ان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هاد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قیق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ی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ع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ن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ه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میدارد</w:t>
      </w:r>
      <w:r>
        <w:rPr>
          <w:rFonts w:cs="B Lotus"/>
          <w:rtl w:val="true"/>
        </w:rPr>
        <w:t xml:space="preserve">. </w:t>
      </w:r>
    </w:p>
    <w:p>
      <w:pPr>
        <w:pStyle w:val="Lotusb"/>
        <w:bidi w:val="1"/>
        <w:ind w:left="0" w:right="0" w:firstLine="461"/>
        <w:jc w:val="left"/>
        <w:rPr>
          <w:rFonts w:cs="B Lotus"/>
        </w:rPr>
      </w:pPr>
      <w:r>
        <w:rPr>
          <w:rFonts w:cs="B Lotus"/>
          <w:rtl w:val="true"/>
        </w:rPr>
        <w:t>سپ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ضاف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یز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فت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ج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یابی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چ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هودی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ق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ول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حب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؟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ی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د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ثاب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گو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شتب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ستند؟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کس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قای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ا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ی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د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ا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فهم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ی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ج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هن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ع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شناس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یه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صوی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ش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اض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ل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لسو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حب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ده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تنف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س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و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تظ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ص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شتن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خ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گف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نف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ل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سب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و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فر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ب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ق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توان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و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ش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35:5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ج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تای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حی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عم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هن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راغ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فروخ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خشن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پرداز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ع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س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شتا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سالتش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ایان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یگر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بر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د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وچ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ی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بتدا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و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ه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و</w:t>
      </w:r>
      <w:r>
        <w:rPr>
          <w:rFonts w:cs="B Lotus"/>
          <w:rtl w:val="true"/>
        </w:rPr>
        <w:t xml:space="preserve">.... </w:t>
      </w:r>
      <w:r>
        <w:rPr>
          <w:rFonts w:cs="B Lotus"/>
          <w:rtl w:val="true"/>
        </w:rPr>
        <w:t>یع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حی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عم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هن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م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ی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وظه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هره‌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جی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ال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ند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ا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فت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شنو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عتی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ل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ذهب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د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پذیرفتند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  <w:rtl w:val="true"/>
        </w:rPr>
        <w:t>چ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ع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ذیرفت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حی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ی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عظ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پذیرفتند؟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قتا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ا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ر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به‌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ب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سازگ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یشو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یاف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ادش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ه</w:t>
      </w:r>
      <w:r>
        <w:rPr>
          <w:rFonts w:cs="B Lotus"/>
          <w:rtl w:val="true"/>
        </w:rPr>
        <w:t xml:space="preserve">!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تای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الای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صی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حی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د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ادم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ی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راغ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فروخ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خشن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می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تای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قیق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و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س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ی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اش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ست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رز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راغهای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فروخ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عله‌های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سوز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ری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ه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تابد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36:5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شهاد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حیی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زرگتر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لی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لوه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ی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ب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معجزا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ط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هاد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د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قیقتا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ست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معجز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لی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ثب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لوه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یست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تاب‌مقدس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خوان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سانهائ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د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ظا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جز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ی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ش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خوان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قاب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ی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یرو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گفت‌انگی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ا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د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جز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جز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تفاو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ولاً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د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ش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ار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قتدرا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ا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یگر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د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ی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ی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سا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جز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ظا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ر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ی‌توانست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د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یگر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ط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ق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جز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ظا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ل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سول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ی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قتد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خش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ن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جز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ه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لاوه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ارهای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ج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هن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ش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تقیما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تی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ج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ی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ع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سب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الاخره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جزا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ظا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ش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عد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یف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ی‌نظی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38</w:t>
      </w:r>
      <w:r>
        <w:rPr>
          <w:rFonts w:cs="B Lotus"/>
        </w:rPr>
        <w:t>،</w:t>
      </w:r>
      <w:r>
        <w:rPr>
          <w:rFonts w:cs="B Lotus"/>
        </w:rPr>
        <w:t>37:5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دوبا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هاد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خ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ف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حتمالا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م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شا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عم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ف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سپ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د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س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نی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گف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س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بی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شنودم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ک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ضاف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ندگی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م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جز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ی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هاد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قیق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قیق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گا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س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ست</w:t>
      </w:r>
      <w:r>
        <w:rPr>
          <w:rFonts w:cs="B Lotus"/>
          <w:rtl w:val="true"/>
        </w:rPr>
        <w:t xml:space="preserve">. 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  <w:rtl w:val="true"/>
        </w:rPr>
        <w:t>یهودی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ی‌ای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گ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د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م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شنی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دی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اط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ثاب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داشت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سا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خ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ف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هودیان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ت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قد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تی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شت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جاز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ی‌دا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ری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تاب‌مقد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خ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گوی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قلب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خ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وشهای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نی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گ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خص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دی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ی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ست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داشت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خد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ک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اب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ی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ش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دا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نابر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دیدنی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سا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خص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ی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شک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آن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ی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قیق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میدار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ی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و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بین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ی‌ایمانان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س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ث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گ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نند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39:5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اول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سم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ی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توا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ک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همی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لاً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هودی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گو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وشته‌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قد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فتی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ی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ی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د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قیق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گو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وشته‌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قد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فتی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ی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ص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ن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شته‌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وشته‌ها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ی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اود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تفسی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ی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ی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کانپذی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حتم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د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قیق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گو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هودی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ت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قد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فتی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م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سمتهای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ر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اسط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ی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اود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فهمی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وشته‌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ت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قد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تی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ج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م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ی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ع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ملا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ج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خ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گفت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خی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فتضا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س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شت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ن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وشته‌های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قد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ستان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ی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غی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جه‌ت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ی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ک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خ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و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نو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ذیرفت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دا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قسم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ای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ی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ق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هی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هاد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ده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د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ن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ص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تی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م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ی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ع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قیق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طالع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تی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. 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40:5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یهودی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ی‌خواست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ز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ی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ی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یاب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لی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ص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د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ج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هن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ی‌پذیر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اط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ی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جی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توان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فهم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غی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مک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دان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ورد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هی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یز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ج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دا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تم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غی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مک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ز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مشک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ص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ر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س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نس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ناهان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و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یشت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ج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هن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و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ش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ی‌خوا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ه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یرا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کشد</w:t>
      </w:r>
      <w:r>
        <w:rPr>
          <w:rFonts w:cs="B Lotus"/>
          <w:rtl w:val="true"/>
        </w:rPr>
        <w:t xml:space="preserve">. 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41:5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رزن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هودی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اط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د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ذیر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ی‌خو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ص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اط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ل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داده‌ا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راح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قص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ه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یام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و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سا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رست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ابس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رستش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ان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ل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در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ح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د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ردن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ل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اس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ی‌شد</w:t>
      </w:r>
      <w:r>
        <w:rPr>
          <w:rFonts w:cs="B Lotus"/>
          <w:rtl w:val="true"/>
        </w:rPr>
        <w:t xml:space="preserve">. 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42:5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منشأ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ک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سا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یاف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س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ج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شخص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سا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ف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حب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داشت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عث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ش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یشت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یشت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و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ش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و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داشتن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ست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پذیرفت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قد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م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ف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حب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دند</w:t>
      </w:r>
      <w:r>
        <w:rPr>
          <w:rFonts w:cs="B Lotus"/>
          <w:rtl w:val="true"/>
        </w:rPr>
        <w:t xml:space="preserve">. </w:t>
      </w:r>
    </w:p>
    <w:p>
      <w:pPr>
        <w:pStyle w:val="Lotusb"/>
        <w:bidi w:val="1"/>
        <w:ind w:left="0" w:right="0" w:firstLine="461"/>
        <w:jc w:val="left"/>
        <w:rPr>
          <w:rFonts w:cs="B Lotus"/>
        </w:rPr>
      </w:pPr>
      <w:r>
        <w:rPr>
          <w:rFonts w:cs="B Lotus"/>
        </w:rPr>
        <w:t>43:5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م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ع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ر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در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ایان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ل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طاع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ی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م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سا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اقعا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و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داشتن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خص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شن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خت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مل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فتار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و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داشتند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  <w:rtl w:val="true"/>
        </w:rPr>
        <w:t>ح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یشگوئ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یگر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م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هودی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حتمالا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ش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لم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ذبه‌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شا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ین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م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ل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یگر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شا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هبر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قه‌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وغ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شا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ر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ع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آم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دع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ن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ی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ست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حتم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ی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ش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ض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ی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شا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زهای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آی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هودی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اکم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رأ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خاس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طال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ث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رستی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>(</w:t>
      </w:r>
      <w:r>
        <w:rPr>
          <w:rFonts w:cs="B Lotus"/>
        </w:rPr>
        <w:t>2</w:t>
      </w:r>
      <w:r>
        <w:rPr>
          <w:rFonts w:cs="B Lotus"/>
          <w:rtl w:val="true"/>
        </w:rPr>
        <w:t>-</w:t>
      </w:r>
      <w:r>
        <w:rPr>
          <w:rFonts w:cs="B Lotus"/>
          <w:rtl w:val="true"/>
        </w:rPr>
        <w:t>تسالونیکیان</w:t>
      </w:r>
      <w:r>
        <w:rPr>
          <w:rtl w:val="true"/>
        </w:rPr>
        <w:t xml:space="preserve"> </w:t>
      </w:r>
      <w:r>
        <w:rPr>
          <w:rFonts w:cs="B Lotus"/>
        </w:rPr>
        <w:t>8:2</w:t>
      </w:r>
      <w:r>
        <w:rPr>
          <w:rFonts w:cs="B Lotus"/>
          <w:rtl w:val="true"/>
        </w:rPr>
        <w:t>-</w:t>
      </w:r>
      <w:r>
        <w:rPr>
          <w:rFonts w:cs="B Lotus"/>
        </w:rPr>
        <w:t>10</w:t>
      </w:r>
      <w:r>
        <w:rPr>
          <w:rFonts w:cs="B Lotus"/>
          <w:rtl w:val="true"/>
        </w:rPr>
        <w:t xml:space="preserve">). </w:t>
      </w:r>
      <w:r>
        <w:rPr>
          <w:rFonts w:cs="B Lotus"/>
          <w:rtl w:val="true"/>
        </w:rPr>
        <w:t>اکث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د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ه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ض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ی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اک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ذیرف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تیج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ح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و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خ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ف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</w:rPr>
        <w:t>1</w:t>
      </w:r>
      <w:r>
        <w:rPr>
          <w:rFonts w:cs="B Lotus"/>
          <w:rtl w:val="true"/>
        </w:rPr>
        <w:t>-</w:t>
      </w:r>
      <w:r>
        <w:rPr>
          <w:rFonts w:cs="B Lotus"/>
          <w:rtl w:val="true"/>
        </w:rPr>
        <w:t>یوحنا</w:t>
      </w:r>
      <w:r>
        <w:rPr>
          <w:rFonts w:cs="B Lotus"/>
        </w:rPr>
        <w:t>18:2</w:t>
      </w:r>
      <w:r>
        <w:rPr>
          <w:rFonts w:cs="B Lotus"/>
          <w:rtl w:val="true"/>
        </w:rPr>
        <w:t>).</w:t>
      </w:r>
    </w:p>
    <w:p>
      <w:pPr>
        <w:pStyle w:val="Lotusb"/>
        <w:bidi w:val="1"/>
        <w:ind w:left="0" w:right="0" w:firstLine="461"/>
        <w:jc w:val="left"/>
        <w:rPr>
          <w:rFonts w:cs="B Lotus"/>
        </w:rPr>
      </w:pPr>
      <w:r>
        <w:rPr>
          <w:rFonts w:cs="B Lotus"/>
        </w:rPr>
        <w:t>44:5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ج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لی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یگ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د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ذیر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هودی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ده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أی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یرو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یشت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أی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و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شت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ترسی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وستان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ج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ف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هود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ر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صم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داشت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رزنش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نجهای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اط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یرو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ر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ریخ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حم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م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خص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ترس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یز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گو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ا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ده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ی‌توا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ج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یاب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ور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خص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رزو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أی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ش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یگ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لا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ال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45:5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یاز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دع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هودی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ز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دا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لبته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تهام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یا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ش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توان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برای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یاو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یاز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ک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ه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ی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وشته‌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دع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اف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هودی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سب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تی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نج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ت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ر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سی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غر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خ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ر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وشته‌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قد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رائی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شک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نان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یه</w:t>
      </w:r>
      <w:r>
        <w:rPr>
          <w:rtl w:val="true"/>
        </w:rPr>
        <w:t xml:space="preserve"> </w:t>
      </w:r>
      <w:r>
        <w:rPr>
          <w:rFonts w:cs="B Lotus"/>
        </w:rPr>
        <w:t>46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ن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د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طاع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ی‌کردند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46:5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وشته‌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قط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شا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قتد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ش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وشته‌ها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ه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تی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خوان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د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ان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خوانیم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هودی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شت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ی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ی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آور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ی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با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م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ی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وش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مثا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و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ثنیه</w:t>
      </w:r>
      <w:r>
        <w:rPr>
          <w:rFonts w:cs="B Lotus"/>
        </w:rPr>
        <w:t>18</w:t>
      </w:r>
      <w:r>
        <w:rPr>
          <w:rFonts w:cs="B Lotus"/>
        </w:rPr>
        <w:t>،</w:t>
      </w:r>
      <w:r>
        <w:rPr>
          <w:rFonts w:cs="B Lotus"/>
        </w:rPr>
        <w:t>15:18</w:t>
      </w:r>
      <w:r>
        <w:rPr>
          <w:rFonts w:cs="B Lotus"/>
          <w:rtl w:val="true"/>
        </w:rPr>
        <w:t>یاف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شود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461" w:right="0" w:firstLine="461"/>
        <w:jc w:val="left"/>
        <w:rPr>
          <w:rFonts w:cs="B Lotus"/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</w:rPr>
        <w:t>یهو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دای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بی‌ا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ی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رادران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ث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را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بعو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واه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گردانی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شنوید</w:t>
      </w:r>
      <w:r>
        <w:rPr>
          <w:rFonts w:cs="B Lotus"/>
          <w:sz w:val="24"/>
          <w:szCs w:val="24"/>
          <w:rtl w:val="true"/>
        </w:rPr>
        <w:t xml:space="preserve">... </w:t>
      </w:r>
      <w:r>
        <w:rPr>
          <w:rFonts w:cs="B Lotus"/>
          <w:sz w:val="24"/>
          <w:sz w:val="24"/>
          <w:szCs w:val="24"/>
          <w:rtl w:val="true"/>
        </w:rPr>
        <w:t>نبی‌ا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ی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رادر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یش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ث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بعو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وا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ر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ک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هان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وا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گذاش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ن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فرمای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یش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واه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گفت</w:t>
      </w:r>
      <w:r>
        <w:rPr>
          <w:rFonts w:cs="B Lotus"/>
          <w:sz w:val="24"/>
          <w:szCs w:val="24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یات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م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ی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یشگئ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هودی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گو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و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طاع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حال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م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هودی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شناخت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نابر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ف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دع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ی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دع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ام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ش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ست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داد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کلم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با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وش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مله‌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اض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سیل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گو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وشته‌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تیق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بوتهای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ج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ست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آگوست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ختص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گوید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جد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د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خف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د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د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شک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47:5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ا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هودی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وشته‌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داشت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ی‌آم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ی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رتبا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سی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زدی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تی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د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س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هام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وشته‌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قد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تی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ش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ی‌آ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ام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هام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پذی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د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سم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ظ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تاب‌مقد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ن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ی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ی‌کش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تاب‌مقد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ی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ک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کین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گوید</w:t>
      </w:r>
      <w:r>
        <w:rPr>
          <w:rFonts w:cs="B Lotus"/>
          <w:rtl w:val="true"/>
        </w:rPr>
        <w:t xml:space="preserve">: </w:t>
      </w:r>
    </w:p>
    <w:p>
      <w:pPr>
        <w:pStyle w:val="Lotusb"/>
        <w:bidi w:val="1"/>
        <w:ind w:left="461" w:right="0" w:firstLine="461"/>
        <w:jc w:val="left"/>
        <w:rPr>
          <w:rFonts w:cs="B Lotus"/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</w:rPr>
        <w:t>اشا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داو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ب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ف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مس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ن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وس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سمت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تاب‌مقد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خت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ور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حم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ر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گرف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یشت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ای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سمت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ط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الب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اف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را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ینک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چق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لوت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روی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سمتها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یشتر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ای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سمت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نج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ق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ی‌کند</w:t>
      </w:r>
      <w:r>
        <w:rPr>
          <w:rFonts w:cs="B Lotus"/>
          <w:sz w:val="24"/>
          <w:szCs w:val="24"/>
          <w:rtl w:val="true"/>
        </w:rPr>
        <w:t xml:space="preserve">. </w:t>
      </w:r>
      <w:r>
        <w:rPr>
          <w:rFonts w:cs="B Lotus"/>
          <w:sz w:val="24"/>
          <w:sz w:val="24"/>
          <w:szCs w:val="24"/>
          <w:rtl w:val="true"/>
        </w:rPr>
        <w:t>چنان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یل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ق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ینک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حمل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ر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و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أیی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ای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وشته‌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و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ر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ود</w:t>
      </w:r>
      <w:r>
        <w:rPr>
          <w:rFonts w:cs="B Lotus"/>
          <w:sz w:val="24"/>
          <w:szCs w:val="24"/>
          <w:rtl w:val="true"/>
        </w:rPr>
        <w:t>.</w:t>
      </w:r>
    </w:p>
    <w:p>
      <w:pPr>
        <w:pStyle w:val="Lotusb"/>
        <w:bidi w:val="1"/>
        <w:ind w:left="461" w:right="0" w:firstLine="461"/>
        <w:jc w:val="left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  <w:rtl w:val="true"/>
        </w:rPr>
      </w:r>
    </w:p>
    <w:p>
      <w:pPr>
        <w:pStyle w:val="Lotusb"/>
        <w:bidi w:val="1"/>
        <w:ind w:left="0" w:right="0" w:hanging="0"/>
        <w:jc w:val="center"/>
        <w:rPr>
          <w:rFonts w:cs="B Titr"/>
        </w:rPr>
      </w:pPr>
      <w:r>
        <w:rPr>
          <w:rFonts w:cs="B Titr"/>
        </w:rPr>
        <w:t>4</w:t>
      </w:r>
      <w:r>
        <w:rPr>
          <w:rFonts w:cs="B Titr"/>
          <w:rtl w:val="true"/>
        </w:rPr>
        <w:t xml:space="preserve">- </w:t>
      </w:r>
      <w:r>
        <w:rPr>
          <w:rFonts w:cs="B Titr"/>
          <w:rtl w:val="true"/>
        </w:rPr>
        <w:t>سومین</w:t>
      </w:r>
      <w:r>
        <w:rPr>
          <w:rtl w:val="true"/>
        </w:rPr>
        <w:t xml:space="preserve"> </w:t>
      </w:r>
      <w:r>
        <w:rPr>
          <w:rFonts w:cs="B Titr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Titr"/>
          <w:rtl w:val="true"/>
        </w:rPr>
        <w:t>خدمت</w:t>
      </w:r>
      <w:r>
        <w:rPr>
          <w:rtl w:val="true"/>
        </w:rPr>
        <w:t xml:space="preserve"> </w:t>
      </w:r>
      <w:r>
        <w:rPr>
          <w:rFonts w:cs="B Titr"/>
          <w:rtl w:val="true"/>
        </w:rPr>
        <w:t>پسر</w:t>
      </w:r>
      <w:r>
        <w:rPr>
          <w:rtl w:val="true"/>
        </w:rPr>
        <w:t xml:space="preserve"> </w:t>
      </w:r>
      <w:r>
        <w:rPr>
          <w:rFonts w:cs="B Titr"/>
          <w:rtl w:val="true"/>
        </w:rPr>
        <w:t>خدا</w:t>
      </w:r>
      <w:r>
        <w:rPr>
          <w:rFonts w:cs="B Titr"/>
          <w:rtl w:val="true"/>
        </w:rPr>
        <w:t xml:space="preserve">: </w:t>
      </w:r>
      <w:r>
        <w:rPr>
          <w:rFonts w:cs="B Titr"/>
          <w:rtl w:val="true"/>
        </w:rPr>
        <w:t>جلیل</w:t>
      </w:r>
      <w:r>
        <w:rPr>
          <w:rtl w:val="true"/>
        </w:rPr>
        <w:t xml:space="preserve"> </w:t>
      </w:r>
      <w:r>
        <w:rPr>
          <w:rFonts w:cs="B Titr"/>
          <w:rtl w:val="true"/>
        </w:rPr>
        <w:t>(</w:t>
      </w:r>
      <w:r>
        <w:rPr>
          <w:rFonts w:cs="B Titr"/>
          <w:rtl w:val="true"/>
        </w:rPr>
        <w:t>باب</w:t>
      </w:r>
      <w:r>
        <w:rPr>
          <w:rtl w:val="true"/>
        </w:rPr>
        <w:t xml:space="preserve"> </w:t>
      </w:r>
      <w:r>
        <w:rPr>
          <w:rFonts w:cs="B Titr"/>
        </w:rPr>
        <w:t>6</w:t>
      </w:r>
      <w:r>
        <w:rPr>
          <w:rFonts w:cs="B Titr"/>
          <w:rtl w:val="true"/>
        </w:rPr>
        <w:t>)</w:t>
      </w:r>
    </w:p>
    <w:p>
      <w:pPr>
        <w:pStyle w:val="Lotusb"/>
        <w:bidi w:val="1"/>
        <w:ind w:left="0" w:right="0" w:hanging="0"/>
        <w:jc w:val="left"/>
        <w:rPr/>
      </w:pPr>
      <w:r>
        <w:rPr>
          <w:rFonts w:cs="B Lotus"/>
          <w:b/>
          <w:b/>
          <w:bCs/>
          <w:rtl w:val="true"/>
        </w:rPr>
        <w:t>الف</w:t>
      </w:r>
      <w:r>
        <w:rPr>
          <w:rFonts w:cs="B Lotus"/>
          <w:b/>
          <w:bCs/>
          <w:rtl w:val="true"/>
        </w:rPr>
        <w:t xml:space="preserve">) </w:t>
      </w:r>
      <w:r>
        <w:rPr>
          <w:rFonts w:cs="B Lotus"/>
          <w:b/>
          <w:b/>
          <w:bCs/>
          <w:rtl w:val="true"/>
        </w:rPr>
        <w:t>چهارمی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عجز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(</w:t>
      </w:r>
      <w:r>
        <w:rPr>
          <w:rFonts w:cs="B Lotus"/>
          <w:b/>
          <w:b/>
          <w:bCs/>
          <w:rtl w:val="true"/>
        </w:rPr>
        <w:t>خوراک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د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نج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زا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ف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</w:rPr>
        <w:t>15</w:t>
      </w:r>
      <w:r>
        <w:rPr>
          <w:rFonts w:cs="B Lotus"/>
          <w:b/>
          <w:b/>
          <w:bCs/>
        </w:rPr>
        <w:t>،</w:t>
      </w:r>
      <w:r>
        <w:rPr>
          <w:rFonts w:cs="B Lotus"/>
          <w:b/>
          <w:bCs/>
        </w:rPr>
        <w:t>1:6</w:t>
      </w:r>
      <w:r>
        <w:rPr>
          <w:rFonts w:cs="B Lotus"/>
          <w:b/>
          <w:bCs/>
          <w:rtl w:val="true"/>
        </w:rPr>
        <w:t>).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1:6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عبا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ع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ع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م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قای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نج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پ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ین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م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ی‌دان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دان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وا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رشل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ر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ی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لی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ف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ق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گو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ر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ی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لی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فت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حتمالا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ن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ساح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م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غرب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م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ق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م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ی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لی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چن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ی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بری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ی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رو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زی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بری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سم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غرب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اق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ک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لی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ور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پراطو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یبریو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مگذل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3</w:t>
      </w:r>
      <w:r>
        <w:rPr>
          <w:rFonts w:cs="B Lotus"/>
        </w:rPr>
        <w:t>،</w:t>
      </w:r>
      <w:r>
        <w:rPr>
          <w:rFonts w:cs="B Lotus"/>
        </w:rPr>
        <w:t>2:6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جمع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یا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د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ق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م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لزوما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اط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س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شت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ل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اط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جزا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یض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نم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ی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یم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ث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جز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د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آم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گ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داز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م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نهای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آم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شن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ی‌ساخ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کل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با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ثاب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جز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حتاج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ه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یزهائ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ف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با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ک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دا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شتب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اف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ترج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حت‌اللفظ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یه</w:t>
      </w:r>
      <w:r>
        <w:rPr>
          <w:rtl w:val="true"/>
        </w:rPr>
        <w:t xml:space="preserve"> </w:t>
      </w:r>
      <w:r>
        <w:rPr>
          <w:rFonts w:cs="B Lotus"/>
        </w:rPr>
        <w:t>3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و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آم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رفا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وه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تپه‌هایی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طرا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ی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رارداشتند</w:t>
      </w:r>
      <w:r>
        <w:rPr>
          <w:rFonts w:cs="B Lotus"/>
          <w:rtl w:val="true"/>
        </w:rPr>
        <w:t xml:space="preserve">. 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4:6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واض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ی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وحن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ص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زدی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شا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عضی‌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تق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یغ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وق‌الع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بط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قیق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ی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د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حتمالا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ص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ک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ص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رشل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رف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یوحن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ص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ه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ب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لب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ملا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تی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ای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ذا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و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ه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ه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رو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با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ه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توا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ن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ی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ی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دا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ی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و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رائی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اس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ذهب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رف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ج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ر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لاقه‌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اقعا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لبی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فهو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قیق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ی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هو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بود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5:6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ق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معی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سی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ی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راح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شد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ک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ک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راح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قت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توا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اگرد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گیر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ول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ک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غذای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هی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نابر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یلپ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رس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ج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ریدا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ند؟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ق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ئو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پرس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فزو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لومات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ی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عل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یگر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و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دان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یلپ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و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ی‌دانست</w:t>
      </w:r>
      <w:r>
        <w:rPr>
          <w:rFonts w:cs="B Lotus"/>
          <w:rtl w:val="true"/>
        </w:rPr>
        <w:t xml:space="preserve">. </w:t>
      </w:r>
    </w:p>
    <w:p>
      <w:pPr>
        <w:pStyle w:val="Lotusb"/>
        <w:bidi w:val="1"/>
        <w:ind w:left="0" w:right="0" w:firstLine="461"/>
        <w:jc w:val="left"/>
        <w:rPr>
          <w:rFonts w:cs="B Lotus"/>
        </w:rPr>
      </w:pPr>
      <w:r>
        <w:rPr>
          <w:rFonts w:cs="B Lotus"/>
        </w:rPr>
        <w:t>6:6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ش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سی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رز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یلپ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آموخ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تح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دان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جزه‌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مع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زر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ظا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را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ی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یلپ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هم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ا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؟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ی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یلپ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یاد؟</w:t>
      </w:r>
      <w:r>
        <w:rPr>
          <w:rtl w:val="true"/>
        </w:rPr>
        <w:t xml:space="preserve"> 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7:6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لو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یلپس</w:t>
      </w:r>
      <w:r>
        <w:rPr>
          <w:rFonts w:cs="B Lotus"/>
          <w:rtl w:val="true"/>
        </w:rPr>
        <w:t xml:space="preserve">... </w:t>
      </w:r>
      <w:r>
        <w:rPr>
          <w:rFonts w:cs="B Lotus"/>
          <w:rtl w:val="true"/>
        </w:rPr>
        <w:t>جا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ند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سیع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ی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ی‌ک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ریعا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س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ف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وی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ین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را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ور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دک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خو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قیقا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ی‌دان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زگ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مع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ق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زی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ش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حتمالا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بلغ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سی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یا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ی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ینار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ام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. 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9</w:t>
      </w:r>
      <w:r>
        <w:rPr>
          <w:rFonts w:cs="B Lotus"/>
        </w:rPr>
        <w:t>،</w:t>
      </w:r>
      <w:r>
        <w:rPr>
          <w:rFonts w:cs="B Lotus"/>
        </w:rPr>
        <w:t>8:6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آندریا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مع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طر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زدیک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س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تد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ی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لی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ند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رد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آندریا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ک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را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ن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معی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سی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خ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س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وچک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شا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نج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ه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وچ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ش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حسا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لا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را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ن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معی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ی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ی‌فای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س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وچ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ی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یا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داش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ش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صم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ف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ستر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ه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تیج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هرب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ا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ه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جی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ثب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یا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د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ق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ی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ا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مام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نی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شه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>
          <w:rFonts w:cs="B Lotus"/>
        </w:rPr>
      </w:pPr>
      <w:r>
        <w:rPr>
          <w:rFonts w:cs="B Lotus"/>
        </w:rPr>
        <w:t>10:6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شان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د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رج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حت‌اللفظی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باندن</w:t>
      </w:r>
      <w:r>
        <w:rPr>
          <w:rFonts w:cs="B Lotus"/>
          <w:rtl w:val="true"/>
        </w:rPr>
        <w:t>)</w:t>
      </w:r>
      <w:r>
        <w:rPr>
          <w:rFonts w:cs="B Lotus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ح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هی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ش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ائ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تخ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ی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سی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ند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م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واح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ن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ائ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ی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مع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ائ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می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لپذی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را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خورند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  <w:rtl w:val="true"/>
        </w:rPr>
        <w:t>اینگو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ثب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ج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نج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ز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ش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یونانی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دان</w:t>
      </w:r>
      <w:r>
        <w:rPr>
          <w:rFonts w:cs="B Lotus"/>
          <w:rtl w:val="true"/>
        </w:rPr>
        <w:t>)</w:t>
      </w:r>
      <w:r>
        <w:rPr>
          <w:rFonts w:cs="B Lotus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نابر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ن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ودک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ی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علاو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د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ج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ض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شت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شا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نج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ز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د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جزه‌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 xml:space="preserve">. 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11:6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ف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کرگزا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ک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قس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خ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دا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ق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ی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غذای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ک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زا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ردیم؟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پ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اگرد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اقع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خصا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دا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م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یگر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س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آو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سی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یک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ف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ت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ا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د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توانی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ا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ن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توان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ا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د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ی‌توانیم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  <w:rtl w:val="true"/>
        </w:rPr>
        <w:t>زم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اگرد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و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ارق‌الع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ک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اف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ی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مح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قی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جز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ثب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دان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ث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جزه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نج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ه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وچ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ی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معی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زر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ست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اف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شاگرد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فت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هی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س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شس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قس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هی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گر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داش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ی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اضحا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ثب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اگرد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د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د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ست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ه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ی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دند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>
          <w:rFonts w:cs="B Lotus"/>
        </w:rPr>
      </w:pPr>
      <w:r>
        <w:rPr>
          <w:rFonts w:cs="B Lotus"/>
          <w:rtl w:val="true"/>
        </w:rPr>
        <w:t>گریف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ما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ادآو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ست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صوی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ی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بین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B Lotus"/>
          <w:rtl w:val="true"/>
        </w:rPr>
        <w:t>:</w:t>
      </w:r>
    </w:p>
    <w:p>
      <w:pPr>
        <w:pStyle w:val="Lotusb"/>
        <w:bidi w:val="1"/>
        <w:ind w:left="461" w:right="0" w:firstLine="461"/>
        <w:jc w:val="left"/>
        <w:rPr/>
      </w:pPr>
      <w:r>
        <w:rPr>
          <w:rFonts w:cs="B Lotus"/>
          <w:sz w:val="24"/>
          <w:szCs w:val="24"/>
          <w:rtl w:val="true"/>
        </w:rPr>
        <w:t>(</w:t>
      </w:r>
      <w:r>
        <w:rPr>
          <w:rFonts w:cs="B Lotus"/>
          <w:sz w:val="24"/>
          <w:sz w:val="24"/>
          <w:szCs w:val="24"/>
          <w:rtl w:val="true"/>
        </w:rPr>
        <w:t>الف</w:t>
      </w:r>
      <w:r>
        <w:rPr>
          <w:rFonts w:cs="B Lotus"/>
          <w:sz w:val="24"/>
          <w:szCs w:val="24"/>
          <w:rtl w:val="true"/>
        </w:rPr>
        <w:t xml:space="preserve">) </w:t>
      </w:r>
      <w:r>
        <w:rPr>
          <w:rFonts w:cs="B Lotus"/>
          <w:sz w:val="24"/>
          <w:sz w:val="24"/>
          <w:szCs w:val="24"/>
          <w:rtl w:val="true"/>
        </w:rPr>
        <w:t>دنیا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ی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زده</w:t>
      </w:r>
      <w:r>
        <w:rPr>
          <w:rFonts w:cs="B Lotus"/>
          <w:sz w:val="24"/>
          <w:szCs w:val="24"/>
          <w:rtl w:val="true"/>
        </w:rPr>
        <w:t>. (</w:t>
      </w:r>
      <w:r>
        <w:rPr>
          <w:rFonts w:cs="B Lotus"/>
          <w:sz w:val="24"/>
          <w:sz w:val="24"/>
          <w:szCs w:val="24"/>
          <w:rtl w:val="true"/>
        </w:rPr>
        <w:t>ب</w:t>
      </w:r>
      <w:r>
        <w:rPr>
          <w:rFonts w:cs="B Lotus"/>
          <w:sz w:val="24"/>
          <w:szCs w:val="24"/>
          <w:rtl w:val="true"/>
        </w:rPr>
        <w:t xml:space="preserve">) </w:t>
      </w:r>
      <w:r>
        <w:rPr>
          <w:rFonts w:cs="B Lotus"/>
          <w:sz w:val="24"/>
          <w:sz w:val="24"/>
          <w:szCs w:val="24"/>
          <w:rtl w:val="true"/>
        </w:rPr>
        <w:t>شاگرد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ضعیف</w:t>
      </w:r>
      <w:r>
        <w:rPr>
          <w:rFonts w:cs="B Lotus"/>
          <w:sz w:val="24"/>
          <w:szCs w:val="24"/>
          <w:rtl w:val="true"/>
        </w:rPr>
        <w:t>. (</w:t>
      </w:r>
      <w:r>
        <w:rPr>
          <w:rFonts w:cs="B Lotus"/>
          <w:sz w:val="24"/>
          <w:sz w:val="24"/>
          <w:szCs w:val="24"/>
          <w:rtl w:val="true"/>
        </w:rPr>
        <w:t>پ</w:t>
      </w:r>
      <w:r>
        <w:rPr>
          <w:rFonts w:cs="B Lotus"/>
          <w:sz w:val="24"/>
          <w:szCs w:val="24"/>
          <w:rtl w:val="true"/>
        </w:rPr>
        <w:t xml:space="preserve">) </w:t>
      </w:r>
      <w:r>
        <w:rPr>
          <w:rFonts w:cs="B Lotus"/>
          <w:sz w:val="24"/>
          <w:sz w:val="24"/>
          <w:szCs w:val="24"/>
          <w:rtl w:val="true"/>
        </w:rPr>
        <w:t>نج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هن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الی</w:t>
      </w:r>
      <w:r>
        <w:rPr>
          <w:rFonts w:cs="B Lotus"/>
          <w:sz w:val="24"/>
          <w:szCs w:val="24"/>
          <w:rtl w:val="true"/>
        </w:rPr>
        <w:t xml:space="preserve">. </w:t>
      </w:r>
      <w:r>
        <w:rPr>
          <w:rFonts w:cs="B Lotus"/>
          <w:sz w:val="24"/>
          <w:sz w:val="24"/>
          <w:szCs w:val="24"/>
          <w:rtl w:val="true"/>
        </w:rPr>
        <w:t>ای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عجز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ی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لق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حقیق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مای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رد</w:t>
      </w:r>
      <w:r>
        <w:rPr>
          <w:rFonts w:cs="B Lotus"/>
          <w:sz w:val="24"/>
          <w:szCs w:val="24"/>
          <w:rtl w:val="true"/>
        </w:rPr>
        <w:t xml:space="preserve">. </w:t>
      </w:r>
      <w:r>
        <w:rPr>
          <w:rFonts w:cs="B Lotus"/>
          <w:sz w:val="24"/>
          <w:sz w:val="24"/>
          <w:szCs w:val="24"/>
          <w:rtl w:val="true"/>
        </w:rPr>
        <w:t>هی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نس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عمول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می‌توا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رگ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ن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اه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وچ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گرف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چن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رک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ه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رد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سیار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ی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ی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وند</w:t>
      </w:r>
      <w:r>
        <w:rPr>
          <w:rFonts w:cs="B Lotus"/>
          <w:sz w:val="24"/>
          <w:szCs w:val="24"/>
          <w:rtl w:val="true"/>
        </w:rPr>
        <w:t xml:space="preserve">. </w:t>
      </w:r>
      <w:r>
        <w:rPr>
          <w:rFonts w:cs="B Lotus"/>
          <w:sz w:val="24"/>
          <w:sz w:val="24"/>
          <w:szCs w:val="24"/>
          <w:rtl w:val="true"/>
        </w:rPr>
        <w:t>نیک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گف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زم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داو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رک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ا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زم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زم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داو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ا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ا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رد</w:t>
      </w:r>
      <w:r>
        <w:rPr>
          <w:rFonts w:cs="B Lotus"/>
          <w:sz w:val="24"/>
          <w:szCs w:val="24"/>
          <w:rtl w:val="true"/>
        </w:rPr>
        <w:t xml:space="preserve">.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مچنی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حقیق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ار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انها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رک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یافت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انها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زی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ش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ستند</w:t>
      </w:r>
      <w:r>
        <w:rPr>
          <w:rFonts w:cs="B Lotus"/>
          <w:sz w:val="24"/>
          <w:szCs w:val="24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12:6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ئل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سی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یبای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س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مو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گ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اره‌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قیمان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ک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ی‌ک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س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توا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نجهز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ی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ج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قیمان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غذ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ک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ی‌ک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گ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عم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ی‌ده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ی‌خوا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یز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قد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ل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خشی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نابر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هم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ش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که‌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قیمان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مع‌آو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یز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ل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شود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  <w:rtl w:val="true"/>
        </w:rPr>
        <w:t>بسیا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د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ع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ضی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جز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گوین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مع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س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وچ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ی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نج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ه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وچ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عث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فهمم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ق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خو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ست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نابر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صم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فت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غذ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یر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و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ی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و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د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سیله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غذ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ش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ن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ضیح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ی‌توا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قیق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نان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ی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ع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بینیم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13:6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دواز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ب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ع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م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ر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د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مع‌آو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املا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غی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مک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ن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قدا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مع‌آو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د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غذ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گ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ش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توضیح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س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خ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ست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فق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تو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تیج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ی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جزه‌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قت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ج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ظا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14:6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د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شخیص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جز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ا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کر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د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ق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غذ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قیقت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ی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املا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تقاع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جز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شت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توج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ش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ب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ه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آم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تی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دانست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بی‌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م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تظر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یا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پراطو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لاص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خ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تظ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ادش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می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الص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ب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صم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داشت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س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ناه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ترا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ج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هن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پذیرند</w:t>
      </w:r>
      <w:r>
        <w:rPr>
          <w:rFonts w:cs="B Lotus"/>
          <w:rtl w:val="true"/>
        </w:rPr>
        <w:t xml:space="preserve">. 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15:6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تیج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جز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د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وبا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ست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ادش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زن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ق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س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ماد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ورا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پذیرف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فق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سا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حس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ج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ست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ه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سیدن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ح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أثی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ن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غر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ب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دان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ه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م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ج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ناهکار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لی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ش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ا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لا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ی‌دا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خ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ادشاه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ی‌نش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ی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رب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ن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گذرا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نج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شیده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ن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یخ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ه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سی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مرد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  <w:rtl w:val="true"/>
        </w:rPr>
        <w:t>اف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ی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می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نویسد</w:t>
      </w:r>
      <w:r>
        <w:rPr>
          <w:rFonts w:cs="B Lotus"/>
          <w:rtl w:val="true"/>
        </w:rPr>
        <w:t xml:space="preserve">: </w:t>
      </w:r>
    </w:p>
    <w:p>
      <w:pPr>
        <w:pStyle w:val="Lotusb"/>
        <w:bidi w:val="1"/>
        <w:ind w:left="461" w:right="0" w:firstLine="461"/>
        <w:jc w:val="left"/>
        <w:rPr/>
      </w:pPr>
      <w:r>
        <w:rPr>
          <w:rFonts w:cs="B Lotus"/>
          <w:sz w:val="24"/>
          <w:sz w:val="24"/>
          <w:szCs w:val="24"/>
          <w:rtl w:val="true"/>
        </w:rPr>
        <w:t>چنان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رنار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قد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گف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</w:t>
      </w:r>
      <w:r>
        <w:rPr>
          <w:rFonts w:cs="B Lotus"/>
          <w:sz w:val="24"/>
          <w:szCs w:val="24"/>
          <w:rtl w:val="true"/>
        </w:rPr>
        <w:t xml:space="preserve">: </w:t>
      </w:r>
      <w:r>
        <w:rPr>
          <w:rFonts w:cs="B Lotus"/>
          <w:sz w:val="24"/>
          <w:sz w:val="24"/>
          <w:szCs w:val="24"/>
          <w:rtl w:val="true"/>
        </w:rPr>
        <w:t>ا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زمان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ی‌خواست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ادش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از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میش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خف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ی‌کر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ل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قت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واست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صلو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ن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حاض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ود</w:t>
      </w:r>
      <w:r>
        <w:rPr>
          <w:rFonts w:cs="B Lotus"/>
          <w:sz w:val="24"/>
          <w:szCs w:val="24"/>
          <w:rtl w:val="true"/>
        </w:rPr>
        <w:t xml:space="preserve">. </w:t>
      </w:r>
      <w:r>
        <w:rPr>
          <w:rFonts w:cs="B Lotus"/>
          <w:sz w:val="24"/>
          <w:sz w:val="24"/>
          <w:szCs w:val="24"/>
          <w:rtl w:val="true"/>
        </w:rPr>
        <w:t>ب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اشت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ی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مل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فکرم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جاز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هی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لم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ی‌نظیر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ور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ب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بنا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حت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فرامو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کنی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گفت</w:t>
      </w:r>
      <w:r>
        <w:rPr>
          <w:rFonts w:cs="B Lotus"/>
          <w:sz w:val="24"/>
          <w:szCs w:val="24"/>
          <w:rtl w:val="true"/>
        </w:rPr>
        <w:t xml:space="preserve">: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حی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داون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حی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قای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ادش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س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ای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قای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ادش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و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و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و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زندگ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ش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ن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نج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واه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(</w:t>
      </w:r>
      <w:r>
        <w:rPr>
          <w:rFonts w:cs="B Lotus"/>
          <w:sz w:val="24"/>
          <w:szCs w:val="24"/>
        </w:rPr>
        <w:t>2</w:t>
      </w:r>
      <w:r>
        <w:rPr>
          <w:rFonts w:cs="B Lotus"/>
          <w:sz w:val="24"/>
          <w:szCs w:val="24"/>
          <w:rtl w:val="true"/>
        </w:rPr>
        <w:t>-</w:t>
      </w:r>
      <w:r>
        <w:rPr>
          <w:rFonts w:cs="B Lotus"/>
          <w:sz w:val="24"/>
          <w:sz w:val="24"/>
          <w:szCs w:val="24"/>
          <w:rtl w:val="true"/>
        </w:rPr>
        <w:t>سموئی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21:15</w:t>
      </w:r>
      <w:r>
        <w:rPr>
          <w:rFonts w:cs="B Lotus"/>
          <w:sz w:val="24"/>
          <w:szCs w:val="24"/>
          <w:rtl w:val="true"/>
        </w:rPr>
        <w:t xml:space="preserve">).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حتم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و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واه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چنان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ا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و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سان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قیمان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ود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لح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وند</w:t>
      </w:r>
      <w:r>
        <w:rPr>
          <w:rFonts w:cs="B Lotus"/>
          <w:sz w:val="24"/>
          <w:szCs w:val="24"/>
          <w:rtl w:val="true"/>
        </w:rPr>
        <w:t xml:space="preserve">: </w:t>
      </w:r>
      <w:r>
        <w:rPr>
          <w:rFonts w:cs="B Lotus"/>
          <w:sz w:val="24"/>
          <w:sz w:val="24"/>
          <w:szCs w:val="24"/>
          <w:rtl w:val="true"/>
        </w:rPr>
        <w:t>منت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مانی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ترسی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چ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زندگ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ر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حفظ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رد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زندگ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حفظ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ی‌ک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ل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ی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مانی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م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واهی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ود</w:t>
      </w:r>
      <w:r>
        <w:rPr>
          <w:rFonts w:cs="B Lotus"/>
          <w:sz w:val="24"/>
          <w:szCs w:val="24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  <w:rtl w:val="true"/>
        </w:rPr>
      </w:r>
    </w:p>
    <w:p>
      <w:pPr>
        <w:pStyle w:val="Lotusb"/>
        <w:bidi w:val="1"/>
        <w:ind w:left="0" w:right="0" w:hanging="0"/>
        <w:jc w:val="left"/>
        <w:rPr/>
      </w:pPr>
      <w:r>
        <w:rPr>
          <w:rFonts w:cs="B Lotus"/>
          <w:b/>
          <w:b/>
          <w:bCs/>
          <w:rtl w:val="true"/>
        </w:rPr>
        <w:t>ب</w:t>
      </w:r>
      <w:r>
        <w:rPr>
          <w:rFonts w:cs="B Lotus"/>
          <w:b/>
          <w:bCs/>
          <w:rtl w:val="true"/>
        </w:rPr>
        <w:t xml:space="preserve">) </w:t>
      </w:r>
      <w:r>
        <w:rPr>
          <w:rFonts w:cs="B Lotus"/>
          <w:b/>
          <w:b/>
          <w:bCs/>
          <w:rtl w:val="true"/>
        </w:rPr>
        <w:t>پنجمی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عجزه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عیس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و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ب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ف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اگردانش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جا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(</w:t>
      </w:r>
      <w:r>
        <w:rPr>
          <w:rFonts w:cs="B Lotus"/>
          <w:b/>
          <w:bCs/>
        </w:rPr>
        <w:t>21</w:t>
      </w:r>
      <w:r>
        <w:rPr>
          <w:rFonts w:cs="B Lotus"/>
          <w:b/>
          <w:b/>
          <w:bCs/>
        </w:rPr>
        <w:t>،</w:t>
      </w:r>
      <w:r>
        <w:rPr>
          <w:rFonts w:cs="B Lotus"/>
          <w:b/>
          <w:bCs/>
        </w:rPr>
        <w:t>16:6</w:t>
      </w:r>
      <w:r>
        <w:rPr>
          <w:rFonts w:cs="B Lotus"/>
          <w:b/>
          <w:bCs/>
          <w:rtl w:val="true"/>
        </w:rPr>
        <w:t xml:space="preserve">). 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17</w:t>
      </w:r>
      <w:r>
        <w:rPr>
          <w:rFonts w:cs="B Lotus"/>
        </w:rPr>
        <w:t>،</w:t>
      </w:r>
      <w:r>
        <w:rPr>
          <w:rFonts w:cs="B Lotus"/>
        </w:rPr>
        <w:t>16:6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قع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نهای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و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ف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جمع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انه‌های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ف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اگرد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ذاش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نابر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اگرد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صم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شت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ان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ی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ائ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ف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ذ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ی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لی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م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وند</w:t>
      </w:r>
      <w:r>
        <w:rPr>
          <w:rFonts w:cs="B Lotus"/>
          <w:rtl w:val="true"/>
        </w:rPr>
        <w:t xml:space="preserve">. 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  <w:rtl w:val="true"/>
        </w:rPr>
        <w:t>زم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ش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و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ر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ی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فرناحو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ا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و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ری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ز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ب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ج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؟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ل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و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ش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ع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صویرواضح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یرو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روز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Fonts w:cs="B Lotus"/>
          <w:rtl w:val="true"/>
        </w:rPr>
        <w:t xml:space="preserve">!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ی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وف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ند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ست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هو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ری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ائ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ی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ی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نانی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ج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قایع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تفا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افت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ی‌خ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عای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لکو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وست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س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برد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18:6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دری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لی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اط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وفان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گه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رو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ان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ر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رع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یا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وزید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ق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ی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لی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رسید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اعث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ج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ج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نگ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شد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ای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ایق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وچ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ی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ا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ش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بود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19:6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شاگرد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ه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ی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ی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ف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قط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سانی،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خط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زر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شت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ی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رو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ی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را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زدی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ش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آی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ج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ی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جزه‌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ارق‌الع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شاه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نیم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پس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رو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ی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لی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رف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شاگرد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رسی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ی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املا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فهمی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خص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ارق‌العاده‌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ست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د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ی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جالبتر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قای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ف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وحن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ما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ظ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خ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تفا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زر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خ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ک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راردا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کته‌ها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سی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ا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قای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20:6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سپ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ما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لنش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وق‌الع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ب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و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م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ستم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ترسی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ق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س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بای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ترسید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ال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قت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افظ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ه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ن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خص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سترس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لی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ر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داش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انک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بت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ی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لی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خ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پ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ب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ر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توان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اگرد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اسان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لام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ح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سا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کلم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ست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حت‌اللفظ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م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ست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نابر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وم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فعه‌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جی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وحنا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هو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سب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دهد</w:t>
      </w:r>
      <w:r>
        <w:rPr>
          <w:rFonts w:cs="B Lotus"/>
          <w:rtl w:val="true"/>
        </w:rPr>
        <w:t xml:space="preserve">. </w:t>
      </w:r>
    </w:p>
    <w:p>
      <w:pPr>
        <w:pStyle w:val="Lotusb"/>
        <w:bidi w:val="1"/>
        <w:ind w:left="0" w:right="0" w:firstLine="461"/>
        <w:jc w:val="left"/>
        <w:rPr>
          <w:rFonts w:cs="B Lotus"/>
        </w:rPr>
      </w:pPr>
      <w:r>
        <w:rPr>
          <w:rFonts w:cs="B Lotus"/>
        </w:rPr>
        <w:t>21:6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وق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همی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ش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عو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فورا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قصد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ی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ج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جز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ی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خ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ثب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ضی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جب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بو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لوت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و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لافاصل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می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ش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سا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خص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وق‌العاده‌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Lotusb"/>
        <w:bidi w:val="1"/>
        <w:ind w:left="0" w:right="0" w:hanging="0"/>
        <w:jc w:val="left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پ</w:t>
      </w:r>
      <w:r>
        <w:rPr>
          <w:rFonts w:cs="B Lotus"/>
          <w:b/>
          <w:bCs/>
          <w:rtl w:val="true"/>
        </w:rPr>
        <w:t xml:space="preserve">) </w:t>
      </w:r>
      <w:r>
        <w:rPr>
          <w:rFonts w:cs="B Lotus"/>
          <w:b/>
          <w:b/>
          <w:bCs/>
          <w:rtl w:val="true"/>
        </w:rPr>
        <w:t>مرد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طلب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عجزه‌ا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ستند</w:t>
      </w:r>
      <w:r>
        <w:rPr>
          <w:rFonts w:cs="B Lotus"/>
          <w:b/>
          <w:bCs/>
          <w:rtl w:val="true"/>
        </w:rPr>
        <w:t>. (</w:t>
      </w:r>
      <w:r>
        <w:rPr>
          <w:rFonts w:cs="B Lotus"/>
          <w:b/>
          <w:bCs/>
        </w:rPr>
        <w:t>34</w:t>
      </w:r>
      <w:r>
        <w:rPr>
          <w:rFonts w:cs="B Lotus"/>
          <w:b/>
          <w:b/>
          <w:bCs/>
        </w:rPr>
        <w:t>،</w:t>
      </w:r>
      <w:r>
        <w:rPr>
          <w:rFonts w:cs="B Lotus"/>
          <w:b/>
          <w:bCs/>
        </w:rPr>
        <w:t>22:6</w:t>
      </w:r>
      <w:r>
        <w:rPr>
          <w:rFonts w:cs="B Lotus"/>
          <w:b/>
          <w:bCs/>
          <w:rtl w:val="true"/>
        </w:rPr>
        <w:t>)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22:6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حال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ز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باش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نجهز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را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رد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نبو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مع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نو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مالغرب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ی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لی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ی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اگرد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ش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وچک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دانست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رف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فق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ای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ستر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شاگرد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داش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ند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23:6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ز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ورقهای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ی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بری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م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زدی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جائ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مع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زر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را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ی‌توان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ک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ورق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ی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ز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سی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ن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حتمالا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شتی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وچ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مع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فرناحو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ذشته‌ا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نان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ی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ع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ثب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24:6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مرد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ق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ی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دانست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ع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و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ف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دانست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اگردان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ش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و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ی‌ش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ی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صم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شت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ی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سو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فرناحو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ذ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ن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ائ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اگرد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غالبا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و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شت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ج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ی‌توانست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فهم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گو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توان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ج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صم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فت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ف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یابند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26</w:t>
      </w:r>
      <w:r>
        <w:rPr>
          <w:rFonts w:cs="B Lotus"/>
        </w:rPr>
        <w:t>،</w:t>
      </w:r>
      <w:r>
        <w:rPr>
          <w:rFonts w:cs="B Lotus"/>
        </w:rPr>
        <w:t>25:6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زم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فرناحو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سی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ج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افت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توانست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لو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جکاو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گیر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رسی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ج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م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ئو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اسخ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تقیم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همی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لی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گو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خص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ی‌جویت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ل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اط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غذای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ی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ی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ا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جزه‌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ظا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جز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ج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شخیص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ه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ان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ال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ی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ع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ق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غذ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ن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جز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سن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ف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27:6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بنابر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بت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شوی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را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غی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انی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منظ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با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رارمعا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زا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ل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ف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با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د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ص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ند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رف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سن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خص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د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ند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ی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نسا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ق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شکی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افته‌ا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ل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یز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راک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ی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اود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ق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نس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با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ن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ند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وئ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ی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با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د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عد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ی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ن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ک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ب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ز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وتاه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سیل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م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لکه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طمئ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ی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سیل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غذی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نس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حض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ی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ل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ه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ا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قف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لوم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ت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یشت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س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یم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  <w:rtl w:val="true"/>
        </w:rPr>
        <w:t>وق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ف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ظور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ست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أی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ق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زنیم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ن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خص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تم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ش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دان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ار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تما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خدا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س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س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سیل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صدی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خص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س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خ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گو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س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28:6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حال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د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رسی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ا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ه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م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ج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و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نس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یش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ه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ش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ی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و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حسا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ه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توا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ایس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ج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افت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س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ا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ه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ج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ان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ی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پ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لی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ضمیمه‌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ی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خ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بج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س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شن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ن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بود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29:6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یاکا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گری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انم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ر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خواه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نو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ی‌خواست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ا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س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ه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ف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ل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م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ه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ست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یاور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پذیر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مروز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ی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ن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سیا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افت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ش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سیل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ار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ستند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>و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ی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م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بت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ی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یاور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کار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ج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ی‌آو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ل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ج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رچش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گیر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ت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ب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ناهک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توا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ناه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ترا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و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ی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ج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هن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پذیرد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30:6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ی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لی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یگ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ا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لب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د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رو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ا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نج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ز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ف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ی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فق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نج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ه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وچک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ع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خو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ز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م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ایان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جزه‌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دع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ب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س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ثاب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مان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کث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ی‌ایمانان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خواست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بین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ع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یاور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ی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وریم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ب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گفت</w:t>
      </w:r>
      <w:r>
        <w:rPr>
          <w:rFonts w:cs="B Lotus"/>
          <w:rtl w:val="true"/>
        </w:rPr>
        <w:t>:</w:t>
      </w:r>
      <w:r>
        <w:rPr>
          <w:rFonts w:eastAsia="B Lotus" w:cs="B Lotus" w:ascii="B Lotus" w:hAnsi="B Lotus"/>
          <w:rtl w:val="true"/>
        </w:rPr>
        <w:t>‌</w:t>
      </w:r>
      <w:r>
        <w:rPr>
          <w:rFonts w:cs="B Lotus"/>
          <w:rtl w:val="true"/>
        </w:rPr>
        <w:t>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ناهکار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ور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پ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ی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ی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یش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یاید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31:6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یهودی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گشت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تی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جز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یب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اد‌آ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آم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گفت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گ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ارق‌العاده‌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ث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د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زمور</w:t>
      </w:r>
      <w:r>
        <w:rPr>
          <w:rFonts w:cs="B Lotus"/>
        </w:rPr>
        <w:t>25</w:t>
      </w:r>
      <w:r>
        <w:rPr>
          <w:rFonts w:cs="B Lotus"/>
        </w:rPr>
        <w:t>،</w:t>
      </w:r>
      <w:r>
        <w:rPr>
          <w:rFonts w:cs="B Lotus"/>
        </w:rPr>
        <w:t>24:78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نق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گوید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س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ی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ط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ضم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گفت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س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و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زرگت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ی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ی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مع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ق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غذ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یبع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! 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32:6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جو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لااق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فهو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داش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ولاً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ط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ل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علاو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قیق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ح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س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ب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من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غذای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مو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سا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داش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اینج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ج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قیق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صی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خ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گو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س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ط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ن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کلم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دع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ی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لوهیت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>
          <w:rFonts w:cs="B Lotus"/>
        </w:rPr>
      </w:pPr>
      <w:r>
        <w:rPr>
          <w:rFonts w:cs="B Lotus"/>
        </w:rPr>
        <w:t>33:6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س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ای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ی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بخ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ش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ت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یاب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دا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م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ی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ی‌بخش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ق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ند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سم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فظ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ه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اف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ل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ق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رائیل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ن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قیق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س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آ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ی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بخش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سانها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ق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خصوص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ژ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ل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هان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>
          <w:rFonts w:cs="B Lotus"/>
        </w:rPr>
      </w:pPr>
      <w:r>
        <w:rPr>
          <w:rFonts w:cs="B Lotus"/>
        </w:rPr>
        <w:t>34:6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یهودی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نو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فمی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قیق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خ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گو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نابر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ست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نو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شت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مو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ک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رد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حتم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ی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قیق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لب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داشت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Lotusb"/>
        <w:bidi w:val="1"/>
        <w:ind w:left="0" w:right="0" w:hanging="0"/>
        <w:jc w:val="left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ت</w:t>
      </w:r>
      <w:r>
        <w:rPr>
          <w:rFonts w:cs="B Lotus"/>
          <w:b/>
          <w:bCs/>
          <w:rtl w:val="true"/>
        </w:rPr>
        <w:t xml:space="preserve">) </w:t>
      </w:r>
      <w:r>
        <w:rPr>
          <w:rFonts w:cs="B Lotus"/>
          <w:b/>
          <w:b/>
          <w:bCs/>
          <w:rtl w:val="true"/>
        </w:rPr>
        <w:t>عیسی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یا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(</w:t>
      </w:r>
      <w:r>
        <w:rPr>
          <w:rFonts w:cs="B Lotus"/>
          <w:b/>
          <w:bCs/>
        </w:rPr>
        <w:t>65</w:t>
      </w:r>
      <w:r>
        <w:rPr>
          <w:rFonts w:cs="B Lotus"/>
          <w:b/>
          <w:b/>
          <w:bCs/>
        </w:rPr>
        <w:t>،</w:t>
      </w:r>
      <w:r>
        <w:rPr>
          <w:rFonts w:cs="B Lotus"/>
          <w:b/>
          <w:bCs/>
        </w:rPr>
        <w:t>35:6</w:t>
      </w:r>
      <w:r>
        <w:rPr>
          <w:rFonts w:cs="B Lotus"/>
          <w:b/>
          <w:bCs/>
          <w:rtl w:val="true"/>
        </w:rPr>
        <w:t>)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35:6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حال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قیق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اضحا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د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ی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یا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آن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ز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ی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داز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اف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اف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سن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ح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ب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ی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آن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ور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ب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ی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م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ست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ی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دع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او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هو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ماق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س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ناهک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توا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هی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س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مو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ی‌توا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ی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س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شد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ح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ه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ی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داند</w:t>
      </w:r>
      <w:r>
        <w:rPr>
          <w:rFonts w:cs="B Lotus"/>
          <w:rtl w:val="true"/>
        </w:rPr>
        <w:t>!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36:6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ی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ی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هودی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س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جزه‌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ی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نما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ی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یاور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ج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ف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یده‌اند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زرگتر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شانه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نو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یاورده‌ا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س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توانس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برای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سانی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ی‌عی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ا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یست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سیل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ناخ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شو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پ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شانه‌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ی‌توان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تقاع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زد</w:t>
      </w:r>
      <w:r>
        <w:rPr>
          <w:rFonts w:cs="B Lotus"/>
          <w:rtl w:val="true"/>
        </w:rPr>
        <w:t xml:space="preserve">. 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37:6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ی‌ایم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هودیان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ام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دان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قشه‌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هدا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سی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ح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هودی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خ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گف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ی‌پذیرفت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پ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دان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گزی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‌ا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ز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م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چنان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ین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بط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گوید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پذیرفت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صای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ک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پذی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قایع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یشنه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شویقهای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رمغ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آو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ی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ی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ی‌تواند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ی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سی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ه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ی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عل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سی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ه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تاب‌مقد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ده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و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ای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اص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ی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ای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س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ست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و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ج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ست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شو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یگری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عال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ظای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س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ج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افتن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س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ز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م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پذی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ده‌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تخ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ج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اب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تاب‌مقد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عل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ی‌د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خ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ی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لاک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تخ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ج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یاب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اط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یض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های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خ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ب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حکو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شو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قصی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ه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سا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اطرگناه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ا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حکو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شو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سا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هن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ون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ق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لایق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س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ه‌ا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یض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فر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اص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ج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د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ارج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طلو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سان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ند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>آی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توا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ک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هد؟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تما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توا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توا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ا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خوا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س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ی‌توا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گو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ی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جاز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ه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دان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گ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ا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غل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بج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ی‌دهد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  <w:rtl w:val="true"/>
        </w:rPr>
        <w:t>و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نان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تاب‌مقد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عل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د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شخاص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خصوص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ج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تخ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چن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عل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د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س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ظیف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جی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پذی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ارج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ا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ند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س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ی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و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ج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اف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سا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ر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ج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ی‌ده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ی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خص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ز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سپ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ج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هیچ‌ک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ی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ز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ری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ی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بیرو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ن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  <w:rtl w:val="true"/>
        </w:rPr>
        <w:t>ذه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س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ی‌تواند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و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عل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دغ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فهمیم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ی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عال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تاب‌مقد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ست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اضحا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ج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ی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ند</w:t>
      </w:r>
      <w:r>
        <w:rPr>
          <w:rFonts w:cs="B Lotus"/>
          <w:rtl w:val="true"/>
        </w:rPr>
        <w:t xml:space="preserve">. 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38:6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ی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ف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ف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قشه‌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اقعا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فرآی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ج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‌ان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سی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چ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ر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خصا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تع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ر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ون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أمور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ر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ه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س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ز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م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مسی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ف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اضحا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عل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ندگی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خو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اق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ح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و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ک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لکه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ش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س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م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ه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س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طی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وطلبا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ایگ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اد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ذیرف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ر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ه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ی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ی‌توان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ر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ل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ر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املا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افق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ر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شت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39:6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ار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ی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ج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اب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خاست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دگ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فظ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ی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افت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ا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سم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کلم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شا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مان‌دار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ج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ی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ک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لی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ج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یاب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مان‌داران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ئول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ش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ض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ل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زپس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ئول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خیزان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 xml:space="preserve">. 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ائ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یحی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رتبا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زپس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ز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شا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ی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بر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یای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م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ی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خوا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پ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مان‌دار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ن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بدی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م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ل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ش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س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لاق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ب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هودیان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ن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م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ی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ل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. 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40:6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ال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ی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ف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ضی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د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گو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خص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ض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انو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دی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گ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ر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س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ور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ی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اود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ش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ی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س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ج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رفا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ن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ی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ش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یزیک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ی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ل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ش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مان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خص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بی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شناس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ی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س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ج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هن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هان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سپ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ی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یاو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ن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سیل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م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طع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ج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هن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خص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پذی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ن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ی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اود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س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ثرو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اض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چن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طمین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زپس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ی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خوا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است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41:6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مرد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د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ماد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کو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س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بر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غرغرکر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ض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د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دع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س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ز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همی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دع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سی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زر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ز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سمان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خص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ی‌توا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س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ق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یام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زر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نابر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با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ه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ی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صم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داشت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یاورند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42:6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گفت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س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وس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لب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ج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شتب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رد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یوسف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ب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ل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ح‌القد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ل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ی‌ایم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ل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ک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و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ریک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باو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ی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چنان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روز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ی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ن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آن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ور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س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رب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زن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دار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ح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ک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ه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م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باو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ام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با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قای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خص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ی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یدام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ند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>
          <w:rFonts w:cs="B Lotus"/>
        </w:rPr>
      </w:pPr>
      <w:r>
        <w:rPr>
          <w:rFonts w:cs="B Lotus"/>
        </w:rPr>
        <w:t>43:6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اضحا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خ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گف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ن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دان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گوی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ج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ی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ف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کدی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ه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کن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آی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ع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د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ه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ی‌فای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بث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ق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یشت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هودی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م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ردن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عال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خت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ت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گردی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نو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و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ک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ق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یشت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جی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ردن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ی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جی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ختت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ی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ده‌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ی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گف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ی‌آوردن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پ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یز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ختت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ضی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د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میقا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گف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به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گرفتند</w:t>
      </w:r>
      <w:r>
        <w:rPr>
          <w:rFonts w:cs="B Lotus"/>
          <w:rtl w:val="true"/>
        </w:rPr>
        <w:t>...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44:6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انس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نهائ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املا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یچا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ام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د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دا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و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یای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ی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ار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ل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ند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س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و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کن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ناه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ی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ج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هن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خوا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همی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سیا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د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ی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شک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ک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ن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ی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عل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د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سیا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د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رزو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ج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فت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ی‌توان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س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ی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ن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نای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ی‌ده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ی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عل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د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قتدرتر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مک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ند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م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صاح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ی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تخ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یم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گ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تخ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خواه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لب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حب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ک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مجددا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عده‌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ضاف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ب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زپس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مان‌دار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قیق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خوا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یزانی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چنان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لا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یدیم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شا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م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ی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لطن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م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دگ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ی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ندگی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وض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ق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ی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مان‌دار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45:6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ضی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طال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ست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سا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گز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و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شعیا</w:t>
      </w:r>
      <w:r>
        <w:rPr>
          <w:rtl w:val="true"/>
        </w:rPr>
        <w:t xml:space="preserve"> </w:t>
      </w:r>
      <w:r>
        <w:rPr>
          <w:rFonts w:cs="B Lotus"/>
        </w:rPr>
        <w:t>13:54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نق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ه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عل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اف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چن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ی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د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فر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تخ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ا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ده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لب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ری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عال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ذش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حب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ند</w:t>
      </w:r>
      <w:r>
        <w:rPr>
          <w:rFonts w:cs="B Lotus"/>
          <w:rtl w:val="true"/>
        </w:rPr>
        <w:t xml:space="preserve">. 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  <w:rtl w:val="true"/>
        </w:rPr>
        <w:t>ار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ز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س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ی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شاه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آن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عال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اکن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ده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آموز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ان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و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ی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ف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ج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جددا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قیق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ا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قتد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ایگ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تخ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س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وشته‌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تاب‌مقد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بینیم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ی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ده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ج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ع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ح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سم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س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  <w:rtl w:val="true"/>
        </w:rPr>
        <w:t>وق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ف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بی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کتو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ب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ظور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وشته‌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بی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ظور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اص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شعیاء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ظور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بیاء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سیل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عال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سا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و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آیند</w:t>
      </w:r>
      <w:r>
        <w:rPr>
          <w:rFonts w:cs="B Lotus"/>
          <w:rtl w:val="true"/>
        </w:rPr>
        <w:t xml:space="preserve">. 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46:5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قیق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د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عل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گیر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ی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یده‌ا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ت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خص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ی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خص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ان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م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م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ی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  <w:rtl w:val="true"/>
        </w:rPr>
        <w:t>ه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عل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یاب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ج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ی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عل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گیر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ی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عل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ی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حو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دهد</w:t>
      </w:r>
      <w:r>
        <w:rPr>
          <w:rFonts w:cs="B Lotus"/>
          <w:rtl w:val="true"/>
        </w:rPr>
        <w:t xml:space="preserve">. </w:t>
      </w:r>
    </w:p>
    <w:p>
      <w:pPr>
        <w:pStyle w:val="Lotusb"/>
        <w:bidi w:val="1"/>
        <w:ind w:left="0" w:right="0" w:firstLine="461"/>
        <w:jc w:val="left"/>
        <w:rPr>
          <w:rFonts w:cs="B Lotus"/>
        </w:rPr>
      </w:pPr>
      <w:r>
        <w:rPr>
          <w:rFonts w:cs="B Lotus"/>
        </w:rPr>
        <w:t>47:6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آیه</w:t>
      </w:r>
      <w:r>
        <w:rPr>
          <w:rtl w:val="true"/>
        </w:rPr>
        <w:t xml:space="preserve"> </w:t>
      </w:r>
      <w:r>
        <w:rPr>
          <w:rFonts w:cs="B Lotus"/>
        </w:rPr>
        <w:t>47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یک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اضحتر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لاصه‌تر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مل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کتو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با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ج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با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ما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خ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ف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خ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امو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و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ر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ی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اود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مل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صطلا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م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م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ی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ک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ی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د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ج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ب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ار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گ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شت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یع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فت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یس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ض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طاع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ان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ا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ل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د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ی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س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شود</w:t>
      </w:r>
      <w:r>
        <w:rPr>
          <w:rFonts w:cs="B Lotus"/>
          <w:rtl w:val="true"/>
        </w:rPr>
        <w:t xml:space="preserve">. 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69</w:t>
      </w:r>
      <w:r>
        <w:rPr>
          <w:rFonts w:cs="B Lotus"/>
        </w:rPr>
        <w:t>،</w:t>
      </w:r>
      <w:r>
        <w:rPr>
          <w:rFonts w:cs="B Lotus"/>
        </w:rPr>
        <w:t>48:6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حال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گو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ی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با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خ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ف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ب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ی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ع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خور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ی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بخ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یهودی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ق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جر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یاب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جز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ا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دار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را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ی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ینج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ادآو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در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یاب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ر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د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یاب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یگر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ق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ند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در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خشی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ی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اود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س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خور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داش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سیل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با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در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ما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سان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قو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لوه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صیل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شا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50:6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قط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قاب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س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ز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خ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ف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خور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خوا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ی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سم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خوا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ل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لکوت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ی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اود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ش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ح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سما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میر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زپس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خ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بد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ذرانید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>
          <w:rFonts w:cs="B Lotus"/>
        </w:rPr>
      </w:pP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ج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ی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عدی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ش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سا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ر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خ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گوی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ظور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رف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یست؟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ی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منظور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سا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س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حت‌اللفظی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خورند؟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املا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اض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دی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غی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مک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شمئ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ن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عضی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ک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ن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ظور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عل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م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موم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خور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عض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ه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جزه‌آمیز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ی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ج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افت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شبی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ناصریاف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شو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ظ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ب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ت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املا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اض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ظ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ن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با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خور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ع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شت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ق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ی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تم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ن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ج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هن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پذیریم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نیم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خص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م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ی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شویم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آگوست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فت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ای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یاور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رد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>
          <w:rFonts w:cs="B Lotus"/>
        </w:rPr>
      </w:pPr>
      <w:r>
        <w:rPr>
          <w:rFonts w:cs="B Lotus"/>
        </w:rPr>
        <w:t>51:6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ن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ی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ل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ی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بخ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خورد</w:t>
      </w:r>
      <w:r>
        <w:rPr>
          <w:rFonts w:cs="B Lotus"/>
          <w:rtl w:val="true"/>
        </w:rPr>
        <w:t xml:space="preserve">.... </w:t>
      </w:r>
      <w:r>
        <w:rPr>
          <w:rFonts w:cs="B 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ب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ن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گو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؟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گو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توا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ناهکار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طاکار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ی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اود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ط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د؟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و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سم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ای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ی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اف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شود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ن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ط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ن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س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جه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ی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ه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بخشم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ج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ش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رو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لی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شا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ند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یابتا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ج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ناهکار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بخشی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کس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یخ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ش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فا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ناه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شر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انش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م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جاز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ناه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تک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تحم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ک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ق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و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ه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ق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ده‌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گزیده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رز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اف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نی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باشد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ب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نانی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م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نی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اف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ل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ن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لج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رز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ج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نی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اف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باش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د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ز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یایند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52:6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یهودی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نو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ک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یز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مو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سم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تفکر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ا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ات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فت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ائ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ند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ب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فهمی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ش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ائ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سم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عل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قای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ح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نابر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رسی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گو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خص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توا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س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یگر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خوریم؟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ت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ج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ق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ری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یر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واپی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ی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یدگ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م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ه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ل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م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ر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م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طاع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تمام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ئوال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چگونه؟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و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ئو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رم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و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ی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ول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ی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ق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ی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آورد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خداوندا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م؟</w:t>
      </w:r>
    </w:p>
    <w:p>
      <w:pPr>
        <w:pStyle w:val="Lotusb"/>
        <w:bidi w:val="1"/>
        <w:ind w:left="0" w:right="0" w:firstLine="461"/>
        <w:jc w:val="left"/>
        <w:rPr>
          <w:rFonts w:cs="B Lotus"/>
        </w:rPr>
      </w:pPr>
      <w:r>
        <w:rPr>
          <w:rFonts w:cs="B Lotus"/>
        </w:rPr>
        <w:t>53:6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یکب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ی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ی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دان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قیقا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هم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ج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یزفک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یز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گوی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نابر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ق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ی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وشز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س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خور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نوش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ی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خواه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ش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ی‌توا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شا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اب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می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ش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ق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ب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یان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ای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ذا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ی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فت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>
          <w:rFonts w:cs="B Lotus"/>
        </w:rPr>
      </w:pPr>
      <w:r>
        <w:rPr>
          <w:rFonts w:cs="B Lotus"/>
        </w:rPr>
        <w:t>56:6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ی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بط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سی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زدی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س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خو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نوش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خص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ه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هی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ی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ی‌توا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ن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زدی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میم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ق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غذ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مو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خوریم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ما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ک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ست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سم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ق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هانن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پذیر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ندگی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م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مانیم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دائما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ض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B Lotus"/>
          <w:rtl w:val="true"/>
        </w:rPr>
        <w:t>).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57:6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حال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یون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دم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غال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ث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شا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ث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رتبا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خد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نده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ست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هان</w:t>
      </w:r>
      <w:r>
        <w:rPr>
          <w:rFonts w:cs="B Lotus"/>
          <w:rtl w:val="true"/>
        </w:rPr>
        <w:t>. (</w:t>
      </w:r>
      <w:r>
        <w:rPr>
          <w:rFonts w:cs="B Lotus"/>
          <w:rtl w:val="true"/>
        </w:rPr>
        <w:t>عبا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ن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ع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د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ب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ی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).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ج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س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م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اط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در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رو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م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ی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زند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ارتبا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اهن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شارک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ام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ک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ح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ص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ند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هد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ار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ج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س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م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نی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فهم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جس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چون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نی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ناخ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ش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در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ست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زدیک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میمی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ی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ر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ص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ور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ج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ه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ستن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نی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ناخ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ش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نف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اق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ش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کث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ق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ف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گیر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تماد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ی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کدی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رتبا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زدی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میم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ده‌ا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ی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بد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داو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شت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58:6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ی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آ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لاص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طالب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ی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ف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س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ز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ات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در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یاب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رد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ق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رز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ش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ق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خصوص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ند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ی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ی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اود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خور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ط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رد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59:6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جمع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نب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اگردان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ی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م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م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ق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ی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لی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ع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فرناحو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ر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فت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لو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معیت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یس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افت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ک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ی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ی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ی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فت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60:6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فعه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اگرد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یشت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غی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واز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اگ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خصوص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ش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یرو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عال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پذی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اگ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ناخ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ال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س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اگ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ناخ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ش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مان‌دار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قیق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یست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حال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سیا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ظه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ر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اگ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ستن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فت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خ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آنهامنظور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عال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خوشای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عال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ند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خ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بو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توان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فهم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ل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عال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ذیر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خوشای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ق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فتند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توا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شن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ظور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توا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قا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خوشای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و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هد؟</w:t>
      </w:r>
    </w:p>
    <w:p>
      <w:pPr>
        <w:pStyle w:val="Lotusb"/>
        <w:bidi w:val="1"/>
        <w:ind w:left="0" w:right="0" w:firstLine="461"/>
        <w:jc w:val="left"/>
        <w:rPr>
          <w:rFonts w:cs="B Lotus"/>
        </w:rPr>
      </w:pPr>
      <w:r>
        <w:rPr>
          <w:rFonts w:cs="B Lotus"/>
        </w:rPr>
        <w:t>61:6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ج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جددا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قیق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می‌یاب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ل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ام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نای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طل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ش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املا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دان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اگردان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یز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گوی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دان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شت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ج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دع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س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ز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روبحث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ر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وی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ف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ش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یام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نابر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رسی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ی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لغز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دهد؟</w:t>
      </w:r>
      <w:r>
        <w:rPr>
          <w:rtl w:val="true"/>
        </w:rPr>
        <w:t xml:space="preserve"> 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62:6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لغز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ر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ون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ف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س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ز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حال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ئو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بین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ج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ج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ع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و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ع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س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گرد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ب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دان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ستاخیز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انج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ع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؟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چن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ف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س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ن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نوش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لغز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رد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یز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ک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ر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س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دی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س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ع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ند؟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گو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س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ا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خو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نوش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و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زمی‌گردد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63:6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د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شغ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فک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با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سم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ی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ا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ج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ی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گو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ی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اود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ن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اقع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ر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س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ل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دو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س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گرد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جس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ی‌توا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ی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بخش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ق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توا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ن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حت‌اللفظ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نی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یاف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فهمی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قای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ح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نابر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ج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ضی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ام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ی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ف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ی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زم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فت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با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ر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سد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وشی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ن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ع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ح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همی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ع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ور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پ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یغ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پذیر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ی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اود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افت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64:6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ی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خن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گفت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دان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عض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نوندگ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ست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ی‌فهم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ی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ی‌آور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سخ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طال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ن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تو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ل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صم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داشت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یاور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بت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دان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عض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یرو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ع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خوا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ش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ک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اگرد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یان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لب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یز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دان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حتمالا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ج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ظ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د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بتد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و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مت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م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ف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. </w:t>
      </w:r>
    </w:p>
    <w:p>
      <w:pPr>
        <w:pStyle w:val="Lotusb"/>
        <w:bidi w:val="1"/>
        <w:ind w:left="0" w:right="0" w:firstLine="461"/>
        <w:jc w:val="left"/>
        <w:rPr>
          <w:rFonts w:cs="B Lotus"/>
        </w:rPr>
      </w:pPr>
      <w:r>
        <w:rPr>
          <w:rFonts w:cs="B Lotus"/>
        </w:rPr>
        <w:t>65:6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حال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ضی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د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اط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ی‌ایم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باو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لا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ف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ز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ی‌توا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م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ط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مات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جوم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و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غر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سانهای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ک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ن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توان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ج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س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سا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ف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د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ز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م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ق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توا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و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ی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ط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Lotusb"/>
        <w:bidi w:val="1"/>
        <w:ind w:left="0" w:right="0" w:hanging="0"/>
        <w:jc w:val="left"/>
        <w:rPr/>
      </w:pPr>
      <w:r>
        <w:rPr>
          <w:rFonts w:cs="B Lotus"/>
          <w:b/>
          <w:b/>
          <w:bCs/>
          <w:rtl w:val="true"/>
        </w:rPr>
        <w:t>ث</w:t>
      </w:r>
      <w:r>
        <w:rPr>
          <w:rFonts w:cs="B Lotus"/>
          <w:b/>
          <w:bCs/>
          <w:rtl w:val="true"/>
        </w:rPr>
        <w:t xml:space="preserve">) </w:t>
      </w:r>
      <w:r>
        <w:rPr>
          <w:rFonts w:cs="B Lotus"/>
          <w:b/>
          <w:b/>
          <w:bCs/>
          <w:rtl w:val="true"/>
        </w:rPr>
        <w:t>واکنشها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ض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قیض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سب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لا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جا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هن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(</w:t>
      </w:r>
      <w:r>
        <w:rPr>
          <w:rFonts w:cs="B Lotus"/>
          <w:b/>
          <w:bCs/>
        </w:rPr>
        <w:t>6</w:t>
        <w:softHyphen/>
        <w:t>:66</w:t>
      </w:r>
      <w:r>
        <w:rPr>
          <w:rFonts w:cs="B Lotus"/>
          <w:b/>
          <w:bCs/>
          <w:rtl w:val="true"/>
        </w:rPr>
        <w:t>-</w:t>
      </w:r>
      <w:r>
        <w:rPr>
          <w:rFonts w:cs="B Lotus"/>
          <w:b/>
          <w:bCs/>
        </w:rPr>
        <w:t>71</w:t>
      </w:r>
      <w:r>
        <w:rPr>
          <w:rFonts w:cs="B Lotus"/>
          <w:b/>
          <w:bCs/>
          <w:rtl w:val="true"/>
        </w:rPr>
        <w:t>)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66:6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فته‌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خوشاین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سیا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یرو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ر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ی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صم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داشت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مان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اگرد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گ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قیق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داشت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لای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ختلف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یرو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ر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حب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الص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نای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قیقتا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67:6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ج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واز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اگ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ئوا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ال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آو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ضن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ی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ی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خواه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ر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ند؟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68:6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جو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طر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ای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و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فت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خداوندا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گو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توان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ر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یم؟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عالیم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ده‌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و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ی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اود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و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ده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ر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یم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یگ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خوا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زد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ویم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تر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یع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ق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رنوش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مان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69:6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پطر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ان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واز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اگ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خ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ف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ورده‌ا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ی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عو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س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ن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مجددا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م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شت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ی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ی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ذا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پ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نس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س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دع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ند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>
          <w:rFonts w:cs="B Lotus"/>
        </w:rPr>
      </w:pPr>
      <w:r>
        <w:rPr>
          <w:rFonts w:cs="B Lotus"/>
        </w:rPr>
        <w:t>70:6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یه</w:t>
      </w:r>
      <w:r>
        <w:rPr>
          <w:rtl w:val="true"/>
        </w:rPr>
        <w:t xml:space="preserve"> </w:t>
      </w:r>
      <w:r>
        <w:rPr>
          <w:rFonts w:cs="B Lotus"/>
        </w:rPr>
        <w:t>68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B Lotus"/>
        </w:rPr>
        <w:t>69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پطر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واز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اگ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ک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یه</w:t>
      </w:r>
      <w:r>
        <w:rPr>
          <w:rtl w:val="true"/>
        </w:rPr>
        <w:t xml:space="preserve"> </w:t>
      </w:r>
      <w:r>
        <w:rPr>
          <w:rFonts w:cs="B Lotus"/>
        </w:rPr>
        <w:t>70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شتب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صحی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با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طمین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گف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واز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قیقتا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مان‌د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ست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قیق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ش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واز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گزی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ک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بل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ی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ف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م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شا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طر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ی‌توان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شخیص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یست؟</w:t>
      </w:r>
      <w:r>
        <w:rPr>
          <w:rtl w:val="true"/>
        </w:rPr>
        <w:t xml:space="preserve"> 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71:6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دان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هود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خریوط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سل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دان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هو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گ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ج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هن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قیق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پذیرف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اینج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وبا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ا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نای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طل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ستیم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همچن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اقع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قیق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بین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ب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طر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ق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ج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اگرد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خ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گف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شتب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>
          <w:rFonts w:cs="B Lotus"/>
        </w:rPr>
      </w:pP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طا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یات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عل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ضمو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و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نان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ی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فت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هودی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رد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ق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ل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ذه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قیق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زدی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ردن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عال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شوارت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گردی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ای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با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ر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ن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وشی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ن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خ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ف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سی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خ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فت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خ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توا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فهمد؟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یرو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رب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د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قای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تیج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و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هودی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چون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ی‌توانست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بینن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ای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سی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ی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ی‌توانست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بینند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Lotusb"/>
        <w:bidi w:val="1"/>
        <w:ind w:left="0" w:right="0" w:hanging="0"/>
        <w:jc w:val="center"/>
        <w:rPr>
          <w:rFonts w:cs="B Titr"/>
        </w:rPr>
      </w:pPr>
      <w:r>
        <w:rPr>
          <w:rFonts w:cs="B Titr"/>
        </w:rPr>
        <w:t>5</w:t>
      </w:r>
      <w:r>
        <w:rPr>
          <w:rFonts w:cs="B Titr"/>
          <w:rtl w:val="true"/>
        </w:rPr>
        <w:t xml:space="preserve">- </w:t>
      </w:r>
      <w:r>
        <w:rPr>
          <w:rFonts w:cs="B Titr"/>
          <w:rtl w:val="true"/>
        </w:rPr>
        <w:t>سومین</w:t>
      </w:r>
      <w:r>
        <w:rPr>
          <w:rtl w:val="true"/>
        </w:rPr>
        <w:t xml:space="preserve"> </w:t>
      </w:r>
      <w:r>
        <w:rPr>
          <w:rFonts w:cs="B Titr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Titr"/>
          <w:rtl w:val="true"/>
        </w:rPr>
        <w:t>خدمت</w:t>
      </w:r>
      <w:r>
        <w:rPr>
          <w:rtl w:val="true"/>
        </w:rPr>
        <w:t xml:space="preserve"> </w:t>
      </w:r>
      <w:r>
        <w:rPr>
          <w:rFonts w:cs="B Titr"/>
          <w:rtl w:val="true"/>
        </w:rPr>
        <w:t>پسر</w:t>
      </w:r>
      <w:r>
        <w:rPr>
          <w:rtl w:val="true"/>
        </w:rPr>
        <w:t xml:space="preserve"> </w:t>
      </w:r>
      <w:r>
        <w:rPr>
          <w:rFonts w:cs="B Titr"/>
          <w:rtl w:val="true"/>
        </w:rPr>
        <w:t>خدا</w:t>
      </w:r>
      <w:r>
        <w:rPr>
          <w:rFonts w:cs="B Titr"/>
          <w:rtl w:val="true"/>
        </w:rPr>
        <w:t xml:space="preserve">: </w:t>
      </w:r>
      <w:r>
        <w:rPr>
          <w:rFonts w:cs="B Titr"/>
          <w:rtl w:val="true"/>
        </w:rPr>
        <w:t>اورشلیم</w:t>
      </w:r>
      <w:r>
        <w:rPr>
          <w:rFonts w:cs="B Titr"/>
          <w:rtl w:val="true"/>
        </w:rPr>
        <w:t>(</w:t>
      </w:r>
      <w:r>
        <w:rPr>
          <w:rFonts w:cs="B Titr"/>
        </w:rPr>
        <w:t>1:7</w:t>
      </w:r>
      <w:r>
        <w:rPr>
          <w:rFonts w:cs="B Titr"/>
          <w:rtl w:val="true"/>
        </w:rPr>
        <w:t xml:space="preserve">- </w:t>
      </w:r>
      <w:r>
        <w:rPr>
          <w:rFonts w:cs="B Titr"/>
        </w:rPr>
        <w:t>39:10</w:t>
      </w:r>
      <w:r>
        <w:rPr>
          <w:rFonts w:cs="B Titr"/>
          <w:rtl w:val="true"/>
        </w:rPr>
        <w:t>)</w:t>
      </w:r>
    </w:p>
    <w:p>
      <w:pPr>
        <w:pStyle w:val="Lotusb"/>
        <w:bidi w:val="1"/>
        <w:ind w:left="0" w:right="0" w:hanging="0"/>
        <w:jc w:val="left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الف</w:t>
      </w:r>
      <w:r>
        <w:rPr>
          <w:rFonts w:cs="B Lotus"/>
          <w:b/>
          <w:bCs/>
          <w:rtl w:val="true"/>
        </w:rPr>
        <w:t xml:space="preserve">) </w:t>
      </w:r>
      <w:r>
        <w:rPr>
          <w:rFonts w:cs="B Lotus"/>
          <w:b/>
          <w:b/>
          <w:bCs/>
          <w:rtl w:val="true"/>
        </w:rPr>
        <w:t>عیس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ادرانش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رزنش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ی‌کن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(</w:t>
      </w:r>
      <w:r>
        <w:rPr>
          <w:rFonts w:cs="B Lotus"/>
          <w:b/>
          <w:bCs/>
        </w:rPr>
        <w:t>9</w:t>
      </w:r>
      <w:r>
        <w:rPr>
          <w:rFonts w:cs="B Lotus"/>
          <w:b/>
          <w:b/>
          <w:bCs/>
        </w:rPr>
        <w:t>،</w:t>
      </w:r>
      <w:r>
        <w:rPr>
          <w:rFonts w:cs="B Lotus"/>
          <w:b/>
          <w:bCs/>
        </w:rPr>
        <w:t>1:7</w:t>
      </w:r>
      <w:r>
        <w:rPr>
          <w:rFonts w:cs="B Lotus"/>
          <w:b/>
          <w:bCs/>
          <w:rtl w:val="true"/>
        </w:rPr>
        <w:t>)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1:7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ب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بهای</w:t>
      </w:r>
      <w:r>
        <w:rPr>
          <w:rtl w:val="true"/>
        </w:rPr>
        <w:t xml:space="preserve"> </w:t>
      </w:r>
      <w:r>
        <w:rPr>
          <w:rFonts w:cs="B Lotus"/>
        </w:rPr>
        <w:t>6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</w:rPr>
        <w:t>7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چ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ه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اصل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جوددا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لی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ن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ی‌خو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هودی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ما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ع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ائ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ح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قر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هودی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ص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ت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شت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موما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ثاب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هودی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شا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ی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هبر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اک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و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ه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انهای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شد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نف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ش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د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ص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ت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ند</w:t>
      </w:r>
      <w:r>
        <w:rPr>
          <w:rFonts w:cs="B Lotus"/>
          <w:rtl w:val="true"/>
        </w:rPr>
        <w:t xml:space="preserve">. 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2:7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ع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یمه‌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ک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همتر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قای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قو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هو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رس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قیق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هودی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آو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م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ص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یر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م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یمه‌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ک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شد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ش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ادم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عطی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ش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هودی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تظ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م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ی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ع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یا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ج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و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ه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لطن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ل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لام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رزم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ع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هب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د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>
          <w:rFonts w:cs="B Lotus"/>
        </w:rPr>
      </w:pPr>
      <w:r>
        <w:rPr>
          <w:rFonts w:cs="B Lotus"/>
        </w:rPr>
        <w:t>3:7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برادر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یه</w:t>
      </w:r>
      <w:r>
        <w:rPr>
          <w:rtl w:val="true"/>
        </w:rPr>
        <w:t xml:space="preserve"> </w:t>
      </w:r>
      <w:r>
        <w:rPr>
          <w:rFonts w:cs="B Lotus"/>
        </w:rPr>
        <w:t>3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بدا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شا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سر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ی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ست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تول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ائی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ند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بعضی‌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گوی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سرعم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ی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زدی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ند</w:t>
      </w:r>
      <w:r>
        <w:rPr>
          <w:rFonts w:cs="B Lotus"/>
          <w:rtl w:val="true"/>
        </w:rPr>
        <w:t xml:space="preserve">). </w:t>
      </w:r>
      <w:r>
        <w:rPr>
          <w:rFonts w:cs="B Lotus"/>
          <w:rtl w:val="true"/>
        </w:rPr>
        <w:t>و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ه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ی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ق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یشاون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زدیک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شتن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نو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ج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یاف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ند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قیقتا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داشت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ف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یمه‌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رشل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ی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عض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جز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ظا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ساز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اگرد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ی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ارهای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د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شاه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شاگرد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ج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حب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م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واز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ف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بو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ل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س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دع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یرو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هودی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شتند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  <w:rtl w:val="true"/>
        </w:rPr>
        <w:t>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داشت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ست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شکا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ای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ساز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شا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نب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هر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ث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د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ی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خص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شه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صیب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ی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حتم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یشتر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ه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ساد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ورزی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صر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ر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هودی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ا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ج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ش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 xml:space="preserve">. 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4:7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احتمالا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م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ال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ع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ی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‌ا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خوی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آ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لویح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گوی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نب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شه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چ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م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جز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لی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ظا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ی‌خو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شه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شود؟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ال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زرگتر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ص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اسخ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ت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نب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شه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س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د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رشل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وی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صد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ف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ج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ص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ش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جز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ظا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سازی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جلیل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ح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ک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ملا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جز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ج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حیط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شناخ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ظا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نی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ت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ا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دان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ص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شه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؟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پ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ضاف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ند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ا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ار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نی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ه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نما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قضی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ج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توا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ا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ی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س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جز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ثب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دهی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اقعا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قاب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یدگ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هودی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ظا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ی‌ساز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ی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شناسند؟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5:7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برادر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و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رزو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صی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ل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داشتند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قیقتا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ی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یاو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صم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داشت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تم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آن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فت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فتا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عنه‌آمی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ب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خصوصا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ی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لخ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در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م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ش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کث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اق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ن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فاد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ست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ازع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ضا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لخ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یشاوند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زیز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ی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نند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>
          <w:rFonts w:cs="B Lotus"/>
        </w:rPr>
      </w:pPr>
      <w:r>
        <w:rPr>
          <w:rFonts w:cs="B Lotus"/>
        </w:rPr>
        <w:t>6:7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زند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بت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ت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شخص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لحظ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نا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نامه‌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ی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عی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هنو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ایان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ه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صو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ل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رسی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قیقا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دان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یز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ی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ی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ر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رشل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ض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لنا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شک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دران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ادآ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یش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اض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زند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طب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ی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طاع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ر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توانست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قشه‌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شی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ن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ف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شنود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ساز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ی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ص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شت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ر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سانند</w:t>
      </w:r>
      <w:r>
        <w:rPr>
          <w:rFonts w:cs="B Lotus"/>
          <w:rtl w:val="true"/>
        </w:rPr>
        <w:t xml:space="preserve">. 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7:7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جه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ی‌توان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در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ف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گی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ی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تعل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ه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قاب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ر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ه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ف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تمام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ند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رتبا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نی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لاص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نی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شا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شهای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س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خ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ایگاه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ی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د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دنی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نعت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نر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هنگ،عل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ذهب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قیقت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هودی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نیای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صوصا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ذهب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آنجا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هبر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هو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ی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تنف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ج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کون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شتند</w:t>
      </w:r>
      <w:r>
        <w:rPr>
          <w:rFonts w:cs="B Lotus"/>
          <w:rtl w:val="true"/>
        </w:rPr>
        <w:t xml:space="preserve">. 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  <w:rtl w:val="true"/>
        </w:rPr>
        <w:t>دنی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ی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تنف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ی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دربا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م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نی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هاد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د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یرا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ست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فسی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غم‌انگی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بیع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س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ق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د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ی‌گن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نی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م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نی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صم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ف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ک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عا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ند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یح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بو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ند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یگر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ن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س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مید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ط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ی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املا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ای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شک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م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ی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نیا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ناهک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ی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ل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خش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س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ک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خص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ن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شک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کشد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>
          <w:rFonts w:cs="B Lotus"/>
        </w:rPr>
      </w:pPr>
      <w:r>
        <w:rPr>
          <w:rFonts w:cs="B Lotus"/>
          <w:rtl w:val="true"/>
        </w:rPr>
        <w:t>اف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ی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می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ن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فسی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ند</w:t>
      </w:r>
      <w:r>
        <w:rPr>
          <w:rFonts w:cs="B Lotus"/>
          <w:rtl w:val="true"/>
        </w:rPr>
        <w:t>:</w:t>
      </w:r>
    </w:p>
    <w:p>
      <w:pPr>
        <w:pStyle w:val="Lotusb"/>
        <w:bidi w:val="1"/>
        <w:ind w:left="461" w:right="0" w:firstLine="461"/>
        <w:jc w:val="left"/>
        <w:rPr>
          <w:rFonts w:cs="B Lotus"/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</w:rPr>
        <w:t>آ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ی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یک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دتری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وبیخهای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ظه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حب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حق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خشید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قت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ی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ضعی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حب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ی‌کر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اش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وزها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زندگ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س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زمین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شا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ی‌کرد</w:t>
      </w:r>
      <w:r>
        <w:rPr>
          <w:rFonts w:cs="B Lotus"/>
          <w:sz w:val="24"/>
          <w:szCs w:val="24"/>
          <w:rtl w:val="true"/>
        </w:rPr>
        <w:t xml:space="preserve">. </w:t>
      </w:r>
      <w:r>
        <w:rPr>
          <w:rFonts w:cs="B Lotus"/>
          <w:sz w:val="24"/>
          <w:sz w:val="24"/>
          <w:szCs w:val="24"/>
          <w:rtl w:val="true"/>
        </w:rPr>
        <w:t>جه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می‌توا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فر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گیرد</w:t>
      </w:r>
      <w:r>
        <w:rPr>
          <w:rFonts w:cs="B Lotus"/>
          <w:sz w:val="24"/>
          <w:szCs w:val="24"/>
          <w:rtl w:val="true"/>
        </w:rPr>
        <w:t xml:space="preserve">. </w:t>
      </w:r>
      <w:r>
        <w:rPr>
          <w:rFonts w:cs="B Lotus"/>
          <w:sz w:val="24"/>
          <w:sz w:val="24"/>
          <w:szCs w:val="24"/>
          <w:rtl w:val="true"/>
        </w:rPr>
        <w:t>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ور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نف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نی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خواه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لک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نی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لاق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اش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یش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رس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ی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یک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دتری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رایط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ی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سیح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ی‌توا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یابد</w:t>
      </w:r>
      <w:r>
        <w:rPr>
          <w:rFonts w:cs="B Lotus"/>
          <w:sz w:val="24"/>
          <w:szCs w:val="24"/>
          <w:rtl w:val="true"/>
        </w:rPr>
        <w:t xml:space="preserve">. </w:t>
      </w:r>
      <w:r>
        <w:rPr>
          <w:rFonts w:cs="B Lotus"/>
          <w:sz w:val="24"/>
          <w:sz w:val="24"/>
          <w:szCs w:val="24"/>
          <w:rtl w:val="true"/>
        </w:rPr>
        <w:t>شخص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دی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گف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</w:t>
      </w:r>
      <w:r>
        <w:rPr>
          <w:rFonts w:cs="B Lotus"/>
          <w:sz w:val="24"/>
          <w:szCs w:val="24"/>
          <w:rtl w:val="true"/>
        </w:rPr>
        <w:t xml:space="preserve">: </w:t>
      </w:r>
      <w:r>
        <w:rPr>
          <w:rFonts w:cs="B Lotus"/>
          <w:sz w:val="24"/>
          <w:sz w:val="24"/>
          <w:szCs w:val="24"/>
          <w:rtl w:val="true"/>
        </w:rPr>
        <w:t>م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د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نج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اده‌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یگر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عری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مجی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ی‌کنند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د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نف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نی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ثاب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ی‌ک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رض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هاد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می‌دهی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ارها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ریرا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</w:t>
      </w:r>
      <w:r>
        <w:rPr>
          <w:rFonts w:cs="B Lotus"/>
          <w:sz w:val="24"/>
          <w:szCs w:val="24"/>
          <w:rtl w:val="true"/>
        </w:rPr>
        <w:t xml:space="preserve">. </w:t>
      </w:r>
      <w:r>
        <w:rPr>
          <w:rFonts w:cs="B Lotus"/>
          <w:sz w:val="24"/>
          <w:sz w:val="24"/>
          <w:szCs w:val="24"/>
          <w:rtl w:val="true"/>
        </w:rPr>
        <w:t>گرم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حب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نی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سب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ش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ی‌ده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نی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ستیم</w:t>
      </w:r>
      <w:r>
        <w:rPr>
          <w:rFonts w:cs="B Lotus"/>
          <w:sz w:val="24"/>
          <w:szCs w:val="24"/>
          <w:rtl w:val="true"/>
        </w:rPr>
        <w:t xml:space="preserve">. </w:t>
      </w:r>
      <w:r>
        <w:rPr>
          <w:rFonts w:cs="B Lotus"/>
          <w:sz w:val="24"/>
          <w:sz w:val="24"/>
          <w:szCs w:val="24"/>
          <w:rtl w:val="true"/>
        </w:rPr>
        <w:t>دوست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نی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شمن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داست</w:t>
      </w:r>
      <w:r>
        <w:rPr>
          <w:rFonts w:cs="B Lotus"/>
          <w:sz w:val="24"/>
          <w:szCs w:val="24"/>
          <w:rtl w:val="true"/>
        </w:rPr>
        <w:t xml:space="preserve">. </w:t>
      </w:r>
      <w:r>
        <w:rPr>
          <w:rFonts w:cs="B Lotus"/>
          <w:sz w:val="24"/>
          <w:sz w:val="24"/>
          <w:szCs w:val="24"/>
          <w:rtl w:val="true"/>
        </w:rPr>
        <w:t>ه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س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نی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وس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د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شمن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ارد</w:t>
      </w:r>
      <w:r>
        <w:rPr>
          <w:rFonts w:cs="B Lotus"/>
          <w:sz w:val="24"/>
          <w:szCs w:val="24"/>
          <w:rtl w:val="true"/>
        </w:rPr>
        <w:t>. (</w:t>
      </w:r>
      <w:r>
        <w:rPr>
          <w:rFonts w:cs="B Lotus"/>
          <w:sz w:val="24"/>
          <w:sz w:val="24"/>
          <w:szCs w:val="24"/>
          <w:rtl w:val="true"/>
        </w:rPr>
        <w:t>یوح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7:7</w:t>
      </w:r>
      <w:r>
        <w:rPr>
          <w:rFonts w:cs="B Lotus"/>
          <w:sz w:val="24"/>
          <w:szCs w:val="24"/>
          <w:rtl w:val="true"/>
        </w:rPr>
        <w:t>-</w:t>
      </w:r>
      <w:r>
        <w:rPr>
          <w:rFonts w:cs="B Lotus"/>
          <w:sz w:val="24"/>
          <w:szCs w:val="24"/>
        </w:rPr>
        <w:t>19:15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یعقو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4:4</w:t>
      </w:r>
      <w:r>
        <w:rPr>
          <w:rFonts w:cs="B Lotus"/>
          <w:sz w:val="24"/>
          <w:szCs w:val="24"/>
          <w:rtl w:val="true"/>
        </w:rPr>
        <w:t>).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8:7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در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ف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و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نج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ئل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سی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غم‌انگیز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هف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ظا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ر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سان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ذهب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ست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رفت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یمه‌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ک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ا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ی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ست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و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حب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اقع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سب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داشت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سیا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اس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ذهب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و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توان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ج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چگو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لاق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لب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ه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گو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سا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دررو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خص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ی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ه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ض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شک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ف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ی‌آ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ی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ق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نو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م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گف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گ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خوا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ف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ی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یه</w:t>
      </w:r>
      <w:r>
        <w:rPr>
          <w:rtl w:val="true"/>
        </w:rPr>
        <w:t xml:space="preserve"> </w:t>
      </w:r>
      <w:r>
        <w:rPr>
          <w:rFonts w:cs="B Lotus"/>
        </w:rPr>
        <w:t>10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می‌فهم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ف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ل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ظور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دران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خوا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ف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شارک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موم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خوا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ش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ق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کار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ب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ق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فت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رام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ها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کو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فت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>
          <w:rFonts w:cs="B Lotus"/>
        </w:rPr>
      </w:pPr>
      <w:r>
        <w:rPr>
          <w:rFonts w:cs="B Lotus"/>
        </w:rPr>
        <w:t>9:7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بنابر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لی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ق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دران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فت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خص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اگذا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فت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ا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شحا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قس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یمه‌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خ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گفت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Lotusb"/>
        <w:bidi w:val="1"/>
        <w:ind w:left="0" w:right="0" w:hanging="0"/>
        <w:jc w:val="left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ب</w:t>
      </w:r>
      <w:r>
        <w:rPr>
          <w:rFonts w:cs="B Lotus"/>
          <w:b/>
          <w:bCs/>
          <w:rtl w:val="true"/>
        </w:rPr>
        <w:t xml:space="preserve">) </w:t>
      </w:r>
      <w:r>
        <w:rPr>
          <w:rFonts w:cs="B Lotus"/>
          <w:b/>
          <w:b/>
          <w:bCs/>
          <w:rtl w:val="true"/>
        </w:rPr>
        <w:t>عیس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یک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علی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ی‌ده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(</w:t>
      </w:r>
      <w:r>
        <w:rPr>
          <w:rFonts w:cs="B Lotus"/>
          <w:b/>
          <w:bCs/>
        </w:rPr>
        <w:t>31</w:t>
      </w:r>
      <w:r>
        <w:rPr>
          <w:rFonts w:cs="B Lotus"/>
          <w:b/>
          <w:b/>
          <w:bCs/>
        </w:rPr>
        <w:t>،</w:t>
      </w:r>
      <w:r>
        <w:rPr>
          <w:rFonts w:cs="B Lotus"/>
          <w:b/>
          <w:bCs/>
        </w:rPr>
        <w:t>10:7</w:t>
      </w:r>
      <w:r>
        <w:rPr>
          <w:rFonts w:cs="B Lotus"/>
          <w:b/>
          <w:bCs/>
          <w:rtl w:val="true"/>
        </w:rPr>
        <w:t>)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10:7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کم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در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رشل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فتن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ف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ج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غ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هو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تدین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صم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ف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س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طی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شک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ل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ف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انج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فت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11:7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یهودی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ستج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ر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انای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صد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ت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ق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رسیدند</w:t>
      </w:r>
      <w:r>
        <w:rPr>
          <w:rFonts w:cs="B Lotus"/>
          <w:rtl w:val="true"/>
        </w:rPr>
        <w:t>: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جاست؟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لاقه‌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رست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داشت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ل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شت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لا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ند</w:t>
      </w:r>
      <w:r>
        <w:rPr>
          <w:rFonts w:cs="B Lotus"/>
          <w:rtl w:val="true"/>
        </w:rPr>
        <w:t xml:space="preserve">. 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12:7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املا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اض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ض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دم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همه‌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ج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هرچق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د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جز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یشت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دی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ذه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و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قیق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اقعا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و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فتگو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هفته‌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د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ج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ی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ب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ست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ب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وغین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عض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گفتند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یکوست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>دیگر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گفتند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نه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و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مر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کند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13:7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ضد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هبر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و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ه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ن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اف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چ‌ک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رأ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داش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شکا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حب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سیا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د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ا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شخیص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قیقیتا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ی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عوداسرائی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رأ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داشت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یر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ف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ل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ی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هبر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ک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ج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ف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رسان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ترسیدند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>
          <w:rFonts w:cs="B Lotus"/>
        </w:rPr>
      </w:pPr>
      <w:r>
        <w:rPr>
          <w:rFonts w:cs="B Lotus"/>
        </w:rPr>
        <w:t>14:7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ع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یمه‌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ند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شی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پ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یم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ز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پ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سم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ک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م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عل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داد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قسم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و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رو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د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جاز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شت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ج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جم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ند</w:t>
      </w:r>
      <w:r>
        <w:rPr>
          <w:rFonts w:cs="B Lotus"/>
          <w:rtl w:val="true"/>
        </w:rPr>
        <w:t>).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15:7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آن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خن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ج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هن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نی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گف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ک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نای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سل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ام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تی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ی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ح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أثی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چن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ف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عال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ذاب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خنان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ل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دانستند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گ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ک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ار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ذهب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زگ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خوان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ی‌توانست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فهم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گو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انس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ن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حصیلا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س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ای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نی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نو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ال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ق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مان‌دار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با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عل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ذهب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یشه‌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ب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توان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عظ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عل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ه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کثرا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مان‌دار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جاه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ند</w:t>
      </w:r>
      <w:r>
        <w:rPr>
          <w:rFonts w:cs="B Lotus"/>
          <w:rtl w:val="true"/>
        </w:rPr>
        <w:t xml:space="preserve">. 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16:7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ب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ی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یبای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شاه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ن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ذیرفت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ق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رب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ز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ل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د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ع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در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ل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ه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د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اسخ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عال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ی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ل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ان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م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ستا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هرآن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خ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گف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آن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با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عل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د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یزهای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ف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گو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عل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ه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تق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ی‌کرد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17:7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ا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هودی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اقعا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خواست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ان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ی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ه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س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یاب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اقعا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صم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ش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ر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شک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ی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عال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ی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سم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د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یزهای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عل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د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ل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خو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عده‌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سی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ا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دا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نب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قیق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ست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جوددا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خص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اقع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خوا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فهم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قیق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یست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شک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طاع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نست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حان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18:7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ان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خ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گوی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ب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ر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ل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با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ن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ب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ک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ل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د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ست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چون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گیزه‌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املا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ا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ی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ی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املا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ا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هی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راس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بود</w:t>
      </w:r>
      <w:r>
        <w:rPr>
          <w:rFonts w:cs="B Lotus"/>
          <w:rtl w:val="true"/>
        </w:rPr>
        <w:t xml:space="preserve">. 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خص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م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توا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ج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اد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ل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یگری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کم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خواه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میخ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م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رز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د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اد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ل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B Lotus"/>
          <w:rtl w:val="true"/>
        </w:rPr>
        <w:t xml:space="preserve">. </w:t>
      </w:r>
    </w:p>
    <w:p>
      <w:pPr>
        <w:pStyle w:val="Lotusb"/>
        <w:bidi w:val="1"/>
        <w:ind w:left="0" w:right="0" w:firstLine="461"/>
        <w:jc w:val="left"/>
        <w:rPr>
          <w:rFonts w:cs="B Lotus"/>
        </w:rPr>
      </w:pPr>
      <w:r>
        <w:rPr>
          <w:rFonts w:cs="B Lotus"/>
        </w:rPr>
        <w:t>19:7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سپ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هودی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اضحا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بیخ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ادآو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یع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ط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قیق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یع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خورد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خ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رد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امو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شت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یع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زی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دا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شریع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ک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حک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ام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طاع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چن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یع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خ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ر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ملا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چکد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گ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ی‌داشت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صم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ت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شت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ص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ب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ت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ی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یع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شکستند</w:t>
      </w:r>
      <w:r>
        <w:rPr>
          <w:rFonts w:cs="B Lotus"/>
          <w:rtl w:val="true"/>
        </w:rPr>
        <w:t xml:space="preserve">. 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20:7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مرد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بیخ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رزن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گو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و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سز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فت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فت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ی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مل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کر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ف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صد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ت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ستند</w:t>
      </w:r>
      <w:r>
        <w:rPr>
          <w:rFonts w:cs="B Lotus"/>
          <w:rtl w:val="true"/>
        </w:rPr>
        <w:t xml:space="preserve">. 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21:7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ال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گش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ری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ف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فلوج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وض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سدا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جزه‌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نف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هبر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و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ه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ض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نگیخ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و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طئ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ینی‌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یرا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ض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کش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ادآو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م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عج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حس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م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تعج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ل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ی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فتا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ن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ا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ب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. 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22:7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شریع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د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س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ید</w:t>
      </w:r>
      <w:r>
        <w:rPr>
          <w:rtl w:val="true"/>
        </w:rPr>
        <w:t xml:space="preserve"> </w:t>
      </w:r>
      <w:r>
        <w:rPr>
          <w:rFonts w:cs="B Lotus"/>
        </w:rPr>
        <w:t>8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رو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لد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ت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الب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ت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ملا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ل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جدادشان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براهیم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حا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عقو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B Lotus"/>
          <w:rtl w:val="true"/>
        </w:rPr>
        <w:t xml:space="preserve">...) </w:t>
      </w:r>
      <w:r>
        <w:rPr>
          <w:rFonts w:cs="B Lotus"/>
          <w:rtl w:val="true"/>
        </w:rPr>
        <w:t>ح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شتم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ز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ب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ش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هودی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ئ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ت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ل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س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ج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ر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ان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ب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کسته‌ا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حسا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ر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ا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ضرو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ن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م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23:7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ا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چه‌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ب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ت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ردن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یع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طاع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ن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خص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ب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ف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ام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در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پنداشتند؟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یع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جاز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ضرو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دا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م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ن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هرب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خش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ای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بود؟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  <w:rtl w:val="true"/>
        </w:rPr>
        <w:t>خت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م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وچ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رو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ل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فت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ی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م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زی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د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قاب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مل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ب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ف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ام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هودی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شتب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پنداشتند</w:t>
      </w:r>
      <w:r>
        <w:rPr>
          <w:rFonts w:cs="B Lotus"/>
          <w:rtl w:val="true"/>
        </w:rPr>
        <w:t xml:space="preserve">. 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24:7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مشک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هودی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ی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حس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ظا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یرو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و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رد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او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ب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کارهای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سیل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ش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قاب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ار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ق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ش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ج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ی‌آم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طبیع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س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ن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وا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حس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ظا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و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برحس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قیق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یع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شکس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وج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ی‌گناه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تنف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یع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شکستند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25:7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رشل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شه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هبر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هو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صد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ت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ج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هن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ست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ج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ده‌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د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ا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رسی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خص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ی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هبر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عقیب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ند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26:7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ی‌توانست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جاز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اض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شکا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ر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ش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هبر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قدرنف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شتن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جاز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عالیم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دا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هد؟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ی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کانپذی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همی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قیقتا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ی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ع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نان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دع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ست؟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27:7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مر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ی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ع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داشت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ک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ر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دان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ج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م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ک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ر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ص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م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شناختن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ک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ر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وس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موما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هودی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زگ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ق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ی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آی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املا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مو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گه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ظه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ص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ی‌کر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ی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چ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ف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نی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م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ش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ث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زر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بای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تی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دانست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ح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نی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م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آم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طلاع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شتباه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ر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م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تی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همی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س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لی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فتند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مسی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ی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چ‌ک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ی‌شناس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ج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م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28:7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سم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دم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م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خن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و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دا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ی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آو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دع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شناس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دان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ج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م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ج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ب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گو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س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شناس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د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ق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ص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شناخت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یز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ی‌دانست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چن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ی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یز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قی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ی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ضی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دهد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س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ص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ند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فهمی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ان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یام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ل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و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ست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د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ی‌شناخت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مات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دع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اضح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ب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مساو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بر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ش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ان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یام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قتد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ر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ی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ل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سیل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قیق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نی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ست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ی‌شناختند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29:7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و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شناخ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شارک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رم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اص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او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خورد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ف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ظور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د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یش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یس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رم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او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با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با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ست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اضحتر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مک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ی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گو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ی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‌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باش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ست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ه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های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خ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ساند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30:7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یهودی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هم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همی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دع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ی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ع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ف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فت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ع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ستگی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توانست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ی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ع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نو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رسی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قد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فاظ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سیسه‌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یرا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سا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م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ع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م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س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جه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فا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ناه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ش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رب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فظ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رد</w:t>
      </w:r>
      <w:r>
        <w:rPr>
          <w:rFonts w:cs="B Lotus"/>
          <w:rtl w:val="true"/>
        </w:rPr>
        <w:t xml:space="preserve">. </w:t>
      </w:r>
    </w:p>
    <w:p>
      <w:pPr>
        <w:pStyle w:val="Lotusb"/>
        <w:bidi w:val="1"/>
        <w:ind w:left="0" w:right="0" w:firstLine="461"/>
        <w:jc w:val="left"/>
        <w:rPr>
          <w:rFonts w:cs="B Lotus"/>
        </w:rPr>
      </w:pPr>
      <w:r>
        <w:rPr>
          <w:rFonts w:cs="B Lotus"/>
        </w:rPr>
        <w:t>31:7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بسیا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د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ملا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ورد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و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ط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ک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قیق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لی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ن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یشت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بای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ثاب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د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ی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ع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باشد؟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ق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ی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یای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قیقتا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ی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باش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ی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ا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ما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زرگت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ارق‌العاده‌ت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جز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هد؟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ئو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املا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یع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شت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جز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ثاب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ی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قیق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Lotusb"/>
        <w:bidi w:val="1"/>
        <w:ind w:left="0" w:right="0" w:hanging="0"/>
        <w:jc w:val="left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پ</w:t>
      </w:r>
      <w:r>
        <w:rPr>
          <w:rFonts w:cs="B Lotus"/>
          <w:b/>
          <w:bCs/>
          <w:rtl w:val="true"/>
        </w:rPr>
        <w:t xml:space="preserve">) </w:t>
      </w:r>
      <w:r>
        <w:rPr>
          <w:rFonts w:cs="B Lotus"/>
          <w:b/>
          <w:b/>
          <w:bCs/>
          <w:rtl w:val="true"/>
        </w:rPr>
        <w:t>دشمن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ریسی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(</w:t>
      </w:r>
      <w:r>
        <w:rPr>
          <w:rFonts w:cs="B Lotus"/>
          <w:b/>
          <w:bCs/>
        </w:rPr>
        <w:t>36</w:t>
      </w:r>
      <w:r>
        <w:rPr>
          <w:rFonts w:cs="B Lotus"/>
          <w:b/>
          <w:b/>
          <w:bCs/>
        </w:rPr>
        <w:t>،</w:t>
      </w:r>
      <w:r>
        <w:rPr>
          <w:rFonts w:cs="B Lotus"/>
          <w:b/>
          <w:bCs/>
        </w:rPr>
        <w:t>32:7</w:t>
      </w:r>
      <w:r>
        <w:rPr>
          <w:rFonts w:cs="B Lotus"/>
          <w:b/>
          <w:bCs/>
          <w:rtl w:val="true"/>
        </w:rPr>
        <w:t>)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32:7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وق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یسی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د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م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فتگو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خفیا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نید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جمع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ه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ج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ج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هن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ضد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ل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ف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شغ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حس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فریسی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رسی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مع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زر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یا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پذیر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نابر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س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ستا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ستگی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ند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33:7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کلم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یه</w:t>
      </w:r>
      <w:r>
        <w:rPr>
          <w:rtl w:val="true"/>
        </w:rPr>
        <w:t xml:space="preserve"> </w:t>
      </w:r>
      <w:r>
        <w:rPr>
          <w:rFonts w:cs="B Lotus"/>
        </w:rPr>
        <w:t>33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ادم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ستگی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م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مو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د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یسیان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گ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دع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لب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ضعی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ی‌ک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دعای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ثاب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اآ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د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م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ی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پ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ز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ست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م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ش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یسی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یشت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صب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34:7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ز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ع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یسی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نب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ش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ا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خواهند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ی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زم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ند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رس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ی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ج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هن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داشت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ی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ی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س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زم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ش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اط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ا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باو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ا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لاق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وبا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بود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کلم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ی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خصوص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ست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ی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آموز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صت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ذ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ست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نسا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ص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ج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افت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روز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ن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ی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ج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خواه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ش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ج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ند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35:7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یهودی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توانست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فهو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فهمی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س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ش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د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ز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ا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خوا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ف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عظ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م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ونانی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راکندگ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ود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>
          <w:rFonts w:cs="B Lotus"/>
        </w:rPr>
      </w:pPr>
      <w:r>
        <w:rPr>
          <w:rFonts w:cs="B Lotus"/>
        </w:rPr>
        <w:t>36:7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دوبا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م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أک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منظ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ف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ل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خواه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اف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؟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هودی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ج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ظ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و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باو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ست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قلب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یره‌ت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ل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داش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توا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پذی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زگ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ث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ضمون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آنق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س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س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ی‌بی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یشت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قیقا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ج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د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ی‌خواست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پذیر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نابر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توانستند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Lotusb"/>
        <w:bidi w:val="1"/>
        <w:ind w:left="0" w:right="0" w:hanging="0"/>
        <w:jc w:val="left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ت</w:t>
      </w:r>
      <w:r>
        <w:rPr>
          <w:rFonts w:cs="B Lotus"/>
          <w:b/>
          <w:bCs/>
          <w:rtl w:val="true"/>
        </w:rPr>
        <w:t xml:space="preserve">) </w:t>
      </w:r>
      <w:r>
        <w:rPr>
          <w:rFonts w:cs="B Lotus"/>
          <w:b/>
          <w:b/>
          <w:bCs/>
          <w:rtl w:val="true"/>
        </w:rPr>
        <w:t>وع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وح‌القدس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(</w:t>
      </w:r>
      <w:r>
        <w:rPr>
          <w:rFonts w:cs="B Lotus"/>
          <w:b/>
          <w:bCs/>
        </w:rPr>
        <w:t>39</w:t>
      </w:r>
      <w:r>
        <w:rPr>
          <w:rFonts w:cs="B Lotus"/>
          <w:b/>
          <w:b/>
          <w:bCs/>
        </w:rPr>
        <w:t>،</w:t>
      </w:r>
      <w:r>
        <w:rPr>
          <w:rFonts w:cs="B Lotus"/>
          <w:b/>
          <w:bCs/>
        </w:rPr>
        <w:t>37:7</w:t>
      </w:r>
      <w:r>
        <w:rPr>
          <w:rFonts w:cs="B Lotus"/>
          <w:b/>
          <w:bCs/>
          <w:rtl w:val="true"/>
        </w:rPr>
        <w:t>)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37:7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جائ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تی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شا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هودی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ش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شت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وض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یلوح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وض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قره‌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ریخت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سیل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ذب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رب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وخت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ف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ا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یمه‌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ک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رد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شت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ک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عث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ی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ی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اود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یشت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شمگیرت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رض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مرد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هو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و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اس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ذهب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ی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ر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نو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لب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ض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ی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قیقتا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م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فهو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فهمی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ر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انه‌هایشان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خر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زر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ست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خ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ف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عو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یای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ز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ضا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ح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یاب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م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اص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ی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عو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نجی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جی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ه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خی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خ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د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ز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ی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یا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ج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س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کند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  <w:rtl w:val="true"/>
        </w:rPr>
        <w:t>و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ضع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ی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نوشته‌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تاب‌مقد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گویند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ا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ش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تش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ج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ی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ح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حب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ق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خص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دا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ناهک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ی‌خوا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ج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اب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م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فهم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گ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صم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ی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خوا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ف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م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خص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توج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م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یا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ند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ح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شو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گ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خوا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ز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یاز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آو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ز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نج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هن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ان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ش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عو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ز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وند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یسا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اعظ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عم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فت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نز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ئی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هیچ‌ک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یز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ن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ی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نز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نو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نوشی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ج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ع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ختصاص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ی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فر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یع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تم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ج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هنده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یع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ندگیهای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ن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لیو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ب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نوش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ا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ن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شود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38:7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آیه</w:t>
      </w:r>
      <w:r>
        <w:rPr>
          <w:rtl w:val="true"/>
        </w:rPr>
        <w:t xml:space="preserve"> </w:t>
      </w:r>
      <w:r>
        <w:rPr>
          <w:rFonts w:cs="B Lotus"/>
        </w:rPr>
        <w:t>38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ثاب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م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ز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ی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وشی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ان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ور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با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ه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ن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یاز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طر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یاب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هر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ن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ک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یاف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و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یگر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ا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تی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موخ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ش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س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ی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پذیر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م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انالهای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ک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یگر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>. (</w:t>
      </w:r>
      <w:r>
        <w:rPr>
          <w:rFonts w:cs="B Lotus"/>
          <w:rtl w:val="true"/>
        </w:rPr>
        <w:t>اشعیاء</w:t>
      </w:r>
      <w:r>
        <w:rPr>
          <w:rtl w:val="true"/>
        </w:rPr>
        <w:t xml:space="preserve"> </w:t>
      </w:r>
      <w:r>
        <w:rPr>
          <w:rFonts w:cs="B Lotus"/>
        </w:rPr>
        <w:t>1:55</w:t>
      </w:r>
      <w:r>
        <w:rPr>
          <w:rFonts w:cs="B Lotus"/>
          <w:rtl w:val="true"/>
        </w:rPr>
        <w:t xml:space="preserve">). </w:t>
      </w:r>
      <w:r>
        <w:rPr>
          <w:rFonts w:cs="B Lotus"/>
          <w:rtl w:val="true"/>
        </w:rPr>
        <w:t>عبا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ط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هر‌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ن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ا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ع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کا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ثم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ند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خص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مان‌د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ن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ی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م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یگ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افی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ست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ف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رعه‌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وچ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نوش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ا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رع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سی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زر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ی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تمپ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شد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دهد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هیچ‌ک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ی‌توا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ی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ح‌القد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ا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گ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ا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شو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ا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باش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روح‌القدس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ج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یست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>
          <w:rFonts w:cs="B Lotus"/>
        </w:rPr>
      </w:pPr>
      <w:r>
        <w:rPr>
          <w:rFonts w:cs="B Lotus"/>
        </w:rPr>
        <w:t>39:7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ی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اضحا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گو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با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ن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شا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ح‌القد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آیه</w:t>
      </w:r>
      <w:r>
        <w:rPr>
          <w:rtl w:val="true"/>
        </w:rPr>
        <w:t xml:space="preserve"> </w:t>
      </w:r>
      <w:r>
        <w:rPr>
          <w:rFonts w:cs="B Lotus"/>
        </w:rPr>
        <w:t>39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بسی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ه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ی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ی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عل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د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س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ی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ذیرفته‌ا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چن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ی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یاف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ن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ی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یگر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ی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نان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عض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دع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ن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ح‌القد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ل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ز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تفسی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ایش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مان‌د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ک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ی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ضو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گو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مان‌دار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ی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ح‌القد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م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س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زنگش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ل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یاف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ع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نطیک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ط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مان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مان‌دار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قیق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ی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کون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ح‌القد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جر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ند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Lotusb"/>
        <w:bidi w:val="1"/>
        <w:ind w:left="0" w:right="0" w:hanging="0"/>
        <w:jc w:val="left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ث</w:t>
      </w:r>
      <w:r>
        <w:rPr>
          <w:rFonts w:cs="B Lotus"/>
          <w:b/>
          <w:bCs/>
          <w:rtl w:val="true"/>
        </w:rPr>
        <w:t xml:space="preserve">) </w:t>
      </w:r>
      <w:r>
        <w:rPr>
          <w:rFonts w:cs="B Lotus"/>
          <w:b/>
          <w:b/>
          <w:bCs/>
          <w:rtl w:val="true"/>
        </w:rPr>
        <w:t>عقای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ختلف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جع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یس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(</w:t>
      </w:r>
      <w:r>
        <w:rPr>
          <w:rFonts w:cs="B Lotus"/>
          <w:b/>
          <w:bCs/>
        </w:rPr>
        <w:t>53</w:t>
      </w:r>
      <w:r>
        <w:rPr>
          <w:rFonts w:cs="B Lotus"/>
          <w:b/>
          <w:b/>
          <w:bCs/>
        </w:rPr>
        <w:t>،</w:t>
      </w:r>
      <w:r>
        <w:rPr>
          <w:rFonts w:cs="B Lotus"/>
          <w:b/>
          <w:bCs/>
        </w:rPr>
        <w:t>40:7</w:t>
      </w:r>
      <w:r>
        <w:rPr>
          <w:rFonts w:cs="B Lotus"/>
          <w:b/>
          <w:bCs/>
          <w:rtl w:val="true"/>
        </w:rPr>
        <w:t>)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41</w:t>
      </w:r>
      <w:r>
        <w:rPr>
          <w:rFonts w:cs="B Lotus"/>
        </w:rPr>
        <w:t>،</w:t>
      </w:r>
      <w:r>
        <w:rPr>
          <w:rFonts w:cs="B Lotus"/>
        </w:rPr>
        <w:t>40:7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بسیا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خن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نی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تیج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سی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ب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ثنیه</w:t>
      </w:r>
      <w:r>
        <w:rPr>
          <w:rtl w:val="true"/>
        </w:rPr>
        <w:t xml:space="preserve"> </w:t>
      </w:r>
      <w:r>
        <w:rPr>
          <w:rFonts w:cs="B Lotus"/>
        </w:rPr>
        <w:t>18</w:t>
      </w:r>
      <w:r>
        <w:rPr>
          <w:rFonts w:cs="B Lotus"/>
        </w:rPr>
        <w:t>،</w:t>
      </w:r>
      <w:r>
        <w:rPr>
          <w:rFonts w:cs="B Lotus"/>
        </w:rPr>
        <w:t>15:18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راج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حب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ق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عض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فت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ی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عضی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ک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غی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مک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تقدبو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ص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م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یشگوئ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طب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تی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ف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ی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لی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مد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42:7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یهودی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س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تق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ی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ح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ب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م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ق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ستجو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شک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بو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یافت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ح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تول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ری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اض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ب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باشد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>
          <w:rFonts w:cs="B Lotus"/>
        </w:rPr>
      </w:pPr>
      <w:r>
        <w:rPr>
          <w:rFonts w:cs="B Lotus"/>
        </w:rPr>
        <w:t>43:7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اط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قا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اط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شتباه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مو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دم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د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ختلا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فتا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مروز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ن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مرد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ن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ظر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ختلف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خص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ی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عض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گوی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س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مو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ث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قی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یگر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ن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الی‌تر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س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یس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دان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ی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ات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ه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تبار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بدالاب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رومیان</w:t>
      </w:r>
      <w:r>
        <w:rPr>
          <w:rtl w:val="true"/>
        </w:rPr>
        <w:t xml:space="preserve"> </w:t>
      </w:r>
      <w:r>
        <w:rPr>
          <w:rFonts w:cs="B Lotus"/>
        </w:rPr>
        <w:t>5:9</w:t>
      </w:r>
      <w:r>
        <w:rPr>
          <w:rFonts w:cs="B Lotus"/>
          <w:rtl w:val="true"/>
        </w:rPr>
        <w:t>).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44:7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هنو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ع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ستگی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ش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چ‌ک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ف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ائ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خص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ر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د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م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در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م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دا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ن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می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مر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پذیر</w:t>
      </w:r>
      <w:r>
        <w:rPr>
          <w:rFonts w:cs="B Lotus"/>
          <w:rtl w:val="true"/>
        </w:rPr>
        <w:t>)</w:t>
      </w:r>
      <w:r>
        <w:rPr>
          <w:rFonts w:cs="B Lotus"/>
          <w:rtl w:val="true"/>
        </w:rPr>
        <w:t>هست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م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ار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س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نو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رسی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نابر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سا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ا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بو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ریق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ز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سانند</w:t>
      </w:r>
      <w:r>
        <w:rPr>
          <w:rFonts w:cs="B Lotus"/>
          <w:rtl w:val="true"/>
        </w:rPr>
        <w:t xml:space="preserve">. 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45:7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حال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س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یسی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ادم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ستگی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ستاد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خاد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گشت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یاورد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روس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یسی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صب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اد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رسی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یاوردند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46:7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ج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ونه‌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سان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ناهکا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بین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ج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ج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هن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یکوئ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حب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ن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خصا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پذیرفته‌ا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کلم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ند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ن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ند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هرگ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ث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خص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خ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گف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اد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خن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سیا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د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و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گ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دی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ن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قتدر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ل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کیما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خ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وید</w:t>
      </w:r>
      <w:r>
        <w:rPr>
          <w:rFonts w:cs="B Lotus"/>
          <w:rtl w:val="true"/>
        </w:rPr>
        <w:t xml:space="preserve">. 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48</w:t>
      </w:r>
      <w:r>
        <w:rPr>
          <w:rFonts w:cs="B Lotus"/>
        </w:rPr>
        <w:t>،</w:t>
      </w:r>
      <w:r>
        <w:rPr>
          <w:rFonts w:cs="B Lotus"/>
        </w:rPr>
        <w:t>47:7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لا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ا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اد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تهدید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فریسی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اط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مر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بیخ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ی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ادآ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چکد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هبر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و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ه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یاورده‌ا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حث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ج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شت</w:t>
      </w:r>
      <w:r>
        <w:rPr>
          <w:rFonts w:cs="B Lotus"/>
          <w:rtl w:val="true"/>
        </w:rPr>
        <w:t xml:space="preserve">!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سی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م‌آ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هبر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و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ه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م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ی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م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ناخت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ک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ردند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یسی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ق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صم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یاور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داشتن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ل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اضحا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ی‌خواست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یگ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و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ن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رو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ط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سیا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ست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ی‌خواه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ج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اب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کا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ست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آ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ده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وست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ی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ی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توان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ج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ابند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>
          <w:rFonts w:cs="B Lotus"/>
        </w:rPr>
      </w:pPr>
      <w:r>
        <w:rPr>
          <w:rFonts w:cs="B Lotus"/>
        </w:rPr>
        <w:t>49:7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دراینج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یسی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ج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کثر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د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خ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گوی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مر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لع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باش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حث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د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ا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یز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ج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وشته‌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قد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ان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هم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ی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ع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رائی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یست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>فریسی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شتباه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زرگت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ی‌توانست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تک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وند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50:7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سم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یقودیمو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خ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فت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خص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ز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م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موخ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ل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ز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یابد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آ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یقودیمو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مل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ی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تم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ج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اف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اینج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ک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ر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هبر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هو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خ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گوید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>
          <w:rFonts w:cs="B Lotus"/>
        </w:rPr>
      </w:pPr>
      <w:r>
        <w:rPr>
          <w:rFonts w:cs="B Lotus"/>
        </w:rPr>
        <w:t>51:7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حر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یقودیمو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هودی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ص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ادلا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حب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داده‌اند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>شریع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ه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نی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سی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حکو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ی‌کرد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ا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هبر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ذهب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ه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آی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قیق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ترسیدند؟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و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اضح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ثب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>
          <w:rFonts w:cs="B Lotus"/>
        </w:rPr>
      </w:pPr>
      <w:r>
        <w:rPr>
          <w:rFonts w:cs="B Lotus"/>
        </w:rPr>
        <w:t>52:7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حال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هبر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و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ک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فر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ض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و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گشت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ع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یقودیموس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یشخ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رسیدند</w:t>
      </w:r>
      <w:r>
        <w:rPr>
          <w:rFonts w:cs="B Lotus"/>
          <w:rtl w:val="true"/>
        </w:rPr>
        <w:t>:</w:t>
      </w:r>
      <w:r>
        <w:rPr>
          <w:rFonts w:cs="B Lotus"/>
          <w:rtl w:val="true"/>
        </w:rPr>
        <w:t>آی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ی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یرو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لی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؟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ی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ی‌دان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تی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گف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ب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لی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خاس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>الب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ج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هبران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مراه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د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آی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ج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ون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ب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خوان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ند؟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لی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م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؟</w:t>
      </w:r>
    </w:p>
    <w:p>
      <w:pPr>
        <w:pStyle w:val="Lotusb"/>
        <w:bidi w:val="1"/>
        <w:ind w:left="0" w:right="0" w:firstLine="461"/>
        <w:jc w:val="left"/>
        <w:rPr>
          <w:rFonts w:cs="B Lotus"/>
        </w:rPr>
      </w:pPr>
      <w:r>
        <w:rPr>
          <w:rFonts w:cs="B Lotus"/>
        </w:rPr>
        <w:t>53:7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ع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یمه‌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ای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سی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>و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کثر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هبر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و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ه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م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لا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ض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ذه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ندگیشان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Lotusb"/>
        <w:bidi w:val="1"/>
        <w:ind w:left="0" w:right="0" w:hanging="0"/>
        <w:jc w:val="left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ج</w:t>
      </w:r>
      <w:r>
        <w:rPr>
          <w:rFonts w:cs="B Lotus"/>
          <w:b/>
          <w:bCs/>
          <w:rtl w:val="true"/>
        </w:rPr>
        <w:t xml:space="preserve">) </w:t>
      </w:r>
      <w:r>
        <w:rPr>
          <w:rFonts w:cs="B Lotus"/>
          <w:b/>
          <w:b/>
          <w:bCs/>
          <w:rtl w:val="true"/>
        </w:rPr>
        <w:t>ز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رفتا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ی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زناکار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(</w:t>
      </w:r>
      <w:r>
        <w:rPr>
          <w:rFonts w:cs="B Lotus"/>
          <w:b/>
          <w:bCs/>
        </w:rPr>
        <w:t>11</w:t>
      </w:r>
      <w:r>
        <w:rPr>
          <w:rFonts w:cs="B Lotus"/>
          <w:b/>
          <w:b/>
          <w:bCs/>
        </w:rPr>
        <w:t>،</w:t>
      </w:r>
      <w:r>
        <w:rPr>
          <w:rFonts w:cs="B Lotus"/>
          <w:b/>
          <w:bCs/>
        </w:rPr>
        <w:t>1:8</w:t>
      </w:r>
      <w:r>
        <w:rPr>
          <w:rFonts w:cs="B Lotus"/>
          <w:b/>
          <w:bCs/>
          <w:rtl w:val="true"/>
        </w:rPr>
        <w:t>)</w:t>
      </w:r>
    </w:p>
    <w:p>
      <w:pPr>
        <w:pStyle w:val="Lotusb"/>
        <w:bidi w:val="1"/>
        <w:ind w:left="0" w:right="0" w:firstLine="461"/>
        <w:jc w:val="left"/>
        <w:rPr>
          <w:rFonts w:cs="B Lotus"/>
        </w:rPr>
      </w:pPr>
      <w:r>
        <w:rPr>
          <w:rFonts w:cs="Times New Roman"/>
          <w:rtl w:val="true"/>
        </w:rPr>
        <w:t xml:space="preserve"> </w:t>
      </w:r>
      <w:r>
        <w:rPr>
          <w:rFonts w:cs="B Lotus"/>
        </w:rPr>
        <w:t>1:8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ی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رتباط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زدی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خر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ی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ب</w:t>
      </w:r>
      <w:r>
        <w:rPr>
          <w:rtl w:val="true"/>
        </w:rPr>
        <w:t xml:space="preserve"> </w:t>
      </w:r>
      <w:r>
        <w:rPr>
          <w:rFonts w:cs="B Lotus"/>
        </w:rPr>
        <w:t>7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رتبا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ت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ش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ی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ش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داد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ا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فت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و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یت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فت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س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ف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روباه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وراخ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غ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و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شیانه‌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لیک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س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س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ها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یست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>
          <w:rFonts w:cs="B Lotus"/>
        </w:rPr>
      </w:pPr>
      <w:r>
        <w:rPr>
          <w:rFonts w:cs="Times New Roman"/>
          <w:rtl w:val="true"/>
        </w:rPr>
        <w:t xml:space="preserve"> </w:t>
      </w:r>
      <w:r>
        <w:rPr>
          <w:rFonts w:cs="B Lotus"/>
        </w:rPr>
        <w:t>2:8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کو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یت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ی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ک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بود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>صب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و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ان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و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یت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ائ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م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ا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در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ذش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ل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ف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ع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ائ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ک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ج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اق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>جم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و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ز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م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شست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عل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داد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>
          <w:rFonts w:cs="B Lotus"/>
        </w:rPr>
      </w:pPr>
      <w:r>
        <w:rPr>
          <w:rFonts w:cs="Times New Roman"/>
          <w:rtl w:val="true"/>
        </w:rPr>
        <w:t xml:space="preserve"> </w:t>
      </w:r>
      <w:r>
        <w:rPr>
          <w:rFonts w:cs="B Lotus"/>
        </w:rPr>
        <w:t>3:8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کاتب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عده‌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دم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وشته‌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تاب‌مقد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سخ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دا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عل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دادند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یسی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ئه‌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ی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ام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شتب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شن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انه‌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ض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ش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نگ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ن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ف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ور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مع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حتمال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شتند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>
          <w:rFonts w:cs="B Lotus"/>
        </w:rPr>
      </w:pPr>
      <w:r>
        <w:rPr>
          <w:rFonts w:cs="Times New Roman"/>
          <w:rtl w:val="true"/>
        </w:rPr>
        <w:t xml:space="preserve"> </w:t>
      </w:r>
      <w:r>
        <w:rPr>
          <w:rFonts w:cs="B Lotus"/>
        </w:rPr>
        <w:t>4:8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اته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ن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>هی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لی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وا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داش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ناه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سی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ف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ج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؟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سیا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ق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ند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حکو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ش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د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ث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ا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ناهک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ه‌ان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‌اند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B Lotus"/>
        </w:rPr>
        <w:t>5:8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ال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یل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ش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شود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خواست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یع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ف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ک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ف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شدن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پ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توانست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د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ا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ض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گردان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ادآ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یع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ک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خص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تک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ن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نگس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 </w:t>
      </w:r>
      <w:r>
        <w:rPr>
          <w:rFonts w:cs="B Lotus"/>
          <w:rtl w:val="true"/>
        </w:rPr>
        <w:t>بمی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لای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یرا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شان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یسی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یدو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خالف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رز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نابر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رسی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گوی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ک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ر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دال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یع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ست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ست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حکو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ثا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با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چنان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ب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گوید</w:t>
      </w:r>
      <w:r>
        <w:rPr>
          <w:rFonts w:cs="B Lotus"/>
          <w:rtl w:val="true"/>
        </w:rPr>
        <w:t>:</w:t>
      </w:r>
    </w:p>
    <w:p>
      <w:pPr>
        <w:pStyle w:val="Lotusb"/>
        <w:bidi w:val="1"/>
        <w:ind w:left="461" w:right="0" w:firstLine="461"/>
        <w:jc w:val="left"/>
        <w:rPr>
          <w:rFonts w:cs="B Lotus"/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</w:rPr>
        <w:t>ای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خص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د‌ت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یش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ید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لبها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فاس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سکی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حت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ی‌بخشید</w:t>
      </w:r>
      <w:r>
        <w:rPr>
          <w:rFonts w:cs="B Lotus"/>
          <w:sz w:val="24"/>
          <w:szCs w:val="24"/>
          <w:rtl w:val="true"/>
        </w:rPr>
        <w:t xml:space="preserve">. </w:t>
      </w:r>
      <w:r>
        <w:rPr>
          <w:rFonts w:cs="B Lotus"/>
          <w:sz w:val="24"/>
          <w:sz w:val="24"/>
          <w:szCs w:val="24"/>
          <w:rtl w:val="true"/>
        </w:rPr>
        <w:t>آ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گن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زرگت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یگر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سب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ودش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وبی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رد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فک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ی‌کردند</w:t>
      </w:r>
      <w:r>
        <w:rPr>
          <w:rFonts w:cs="B Lotus"/>
          <w:sz w:val="24"/>
          <w:szCs w:val="24"/>
          <w:rtl w:val="true"/>
        </w:rPr>
        <w:t xml:space="preserve">.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حین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یگر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رزن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کوه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ی‌کرد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یادش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ی‌رف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ودش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عمال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ریرا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نج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اده‌اند</w:t>
      </w:r>
      <w:r>
        <w:rPr>
          <w:rFonts w:cs="B Lotus"/>
          <w:sz w:val="24"/>
          <w:szCs w:val="24"/>
          <w:rtl w:val="true"/>
        </w:rPr>
        <w:t xml:space="preserve">. </w:t>
      </w:r>
      <w:r>
        <w:rPr>
          <w:rFonts w:cs="B Lotus"/>
          <w:sz w:val="24"/>
          <w:sz w:val="24"/>
          <w:szCs w:val="24"/>
          <w:rtl w:val="true"/>
        </w:rPr>
        <w:t>بنابرای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رار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لذ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ی‌بردند</w:t>
      </w:r>
      <w:r>
        <w:rPr>
          <w:rFonts w:cs="B Lotus"/>
          <w:sz w:val="24"/>
          <w:szCs w:val="24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>
          <w:rFonts w:cs="B Lotus"/>
        </w:rPr>
      </w:pPr>
      <w:r>
        <w:rPr>
          <w:rFonts w:cs="B Lotus"/>
        </w:rPr>
        <w:t>6:8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دعای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ض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داشت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ع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ر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لی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بدا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می‌دانست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جاز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و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لا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یع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م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و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دعای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ب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ی‌عدال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ی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رد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رف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ی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حکو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ر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شم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پراطو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چن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توانست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گوی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خشن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ی‌باشد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ی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فکن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گش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م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نوشت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>هی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ه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نست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یز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نوش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دا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سیا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د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طمین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ام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گوی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دان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قیق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تاب‌مقد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یز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گف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>
          <w:rFonts w:cs="B Lotus"/>
        </w:rPr>
      </w:pPr>
      <w:r>
        <w:rPr>
          <w:rFonts w:cs="Times New Roman"/>
          <w:rtl w:val="true"/>
        </w:rPr>
        <w:t xml:space="preserve"> </w:t>
      </w:r>
      <w:r>
        <w:rPr>
          <w:rFonts w:cs="B Lotus"/>
        </w:rPr>
        <w:t>7:8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یهودی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افشا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فت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و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ک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رد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نا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د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جاز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یع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ل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س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س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م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ناه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تک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شده‌ا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ا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د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ناه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توج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خ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آن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و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یگر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حکو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ن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ی‌عی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ند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ی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کث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ذ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ناه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گی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بیخ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ست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ی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طاکارهست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ی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ذ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ن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ی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ل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ن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حکو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ناهک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ناه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فت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شود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B Lotus"/>
        </w:rPr>
        <w:t>8:8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نج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هن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وبا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ی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فکن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م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نوش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ی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ار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ست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نویس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وش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ت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م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ا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9:8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آن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ته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ضمی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لز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و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فت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ک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طاک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زر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وچک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ست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>
          <w:rFonts w:cs="B Lotus"/>
        </w:rPr>
      </w:pPr>
      <w:r>
        <w:rPr>
          <w:rFonts w:cs="B Lotus"/>
        </w:rPr>
        <w:t>10:8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یض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وق‌الع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شا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عیان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فته‌ا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ج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اف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ی‌شدند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>ح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ف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ی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ی‌ش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معیت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ر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ش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حکو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د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B Lotus"/>
        </w:rPr>
        <w:t>11:8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کل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ج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حتم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ی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ن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ر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م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ق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فت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هیچ‌کس‌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قا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م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ی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ی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تو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ی‌دهم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ی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ن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کن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ج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دع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ک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قتدا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ئل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خورداراست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د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ختی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کوم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ول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اگذاشت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حکو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ک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خشی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ع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حکو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مان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ق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بود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>و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شدا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ن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دا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د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>
          <w:rFonts w:cs="B Lotus"/>
        </w:rPr>
      </w:pP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جی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وحن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ند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یض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س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سیل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ی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سی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و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یض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س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م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تو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ی‌ده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ونه‌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یض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بین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م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ودیگرگناه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م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س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ست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گف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ائ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مک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ن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کن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ی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ی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سی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سی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ل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ت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ا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گ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ی‌توا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ایط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ن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ز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پ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نابر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ی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ا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قاب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د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Lotusb"/>
        <w:bidi w:val="1"/>
        <w:ind w:left="0" w:right="0" w:hanging="0"/>
        <w:jc w:val="left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چ</w:t>
      </w:r>
      <w:r>
        <w:rPr>
          <w:rFonts w:cs="B Lotus"/>
          <w:b/>
          <w:bCs/>
          <w:rtl w:val="true"/>
        </w:rPr>
        <w:t xml:space="preserve">) </w:t>
      </w:r>
      <w:r>
        <w:rPr>
          <w:rFonts w:cs="B Lotus"/>
          <w:b/>
          <w:b/>
          <w:bCs/>
          <w:rtl w:val="true"/>
        </w:rPr>
        <w:t>عیس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و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ه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(</w:t>
      </w:r>
      <w:r>
        <w:rPr>
          <w:rFonts w:cs="B Lotus"/>
          <w:b/>
          <w:bCs/>
        </w:rPr>
        <w:t>20</w:t>
      </w:r>
      <w:r>
        <w:rPr>
          <w:rFonts w:cs="B Lotus"/>
          <w:b/>
          <w:b/>
          <w:bCs/>
        </w:rPr>
        <w:t>،</w:t>
      </w:r>
      <w:r>
        <w:rPr>
          <w:rFonts w:cs="B Lotus"/>
          <w:b/>
          <w:bCs/>
        </w:rPr>
        <w:t>12:8</w:t>
      </w:r>
      <w:r>
        <w:rPr>
          <w:rFonts w:cs="B Lotus"/>
          <w:b/>
          <w:bCs/>
          <w:rtl w:val="true"/>
        </w:rPr>
        <w:t>)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  <w:rtl w:val="true"/>
        </w:rPr>
        <w:t>حال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ح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م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ک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ش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آیه</w:t>
      </w:r>
      <w:r>
        <w:rPr>
          <w:rtl w:val="true"/>
        </w:rPr>
        <w:t xml:space="preserve"> </w:t>
      </w:r>
      <w:r>
        <w:rPr>
          <w:rFonts w:cs="B Lotus"/>
        </w:rPr>
        <w:t>20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گ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ید</w:t>
      </w:r>
      <w:r>
        <w:rPr>
          <w:rFonts w:cs="B Lotus"/>
          <w:rtl w:val="true"/>
        </w:rPr>
        <w:t>)</w:t>
      </w:r>
      <w:r>
        <w:rPr>
          <w:rFonts w:cs="B Lotus"/>
          <w:rtl w:val="true"/>
        </w:rPr>
        <w:t>جمع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چن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ند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ک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همتر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مل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ب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ی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ن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فت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م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ورعال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ستم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>طبیع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رددنیای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خ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گف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ریک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ناه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مراه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ی‌چار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س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ب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ن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ال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ج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زگش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ریک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ن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دا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ج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و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هنمای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ند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فهو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اقع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ند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بد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دا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ع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یرو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ظلم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ل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ش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ل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ی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ابد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  <w:rtl w:val="true"/>
        </w:rPr>
        <w:t>متابع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ع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شت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سیا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د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شتب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ک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ن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ل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ز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توان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ث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ی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ند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متابع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ز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م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تم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ج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هن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ق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ندگی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آن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ن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ند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هن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و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اض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ش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ی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ش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ش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ر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پ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گشان</w:t>
      </w:r>
      <w:r>
        <w:rPr>
          <w:rFonts w:cs="B Lotus"/>
          <w:rtl w:val="true"/>
        </w:rPr>
        <w:t xml:space="preserve">). 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13:8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حال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یسی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ر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ع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ال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آورد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ادآ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هاد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ده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شهاد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خص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ف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اف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گو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ثاب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فریسی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ه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ش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قیق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شت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ا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ستند</w:t>
      </w:r>
      <w:r>
        <w:rPr>
          <w:rFonts w:cs="B Lotus"/>
          <w:rtl w:val="true"/>
        </w:rPr>
        <w:t xml:space="preserve">. 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14:8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دان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مولا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ا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ثب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هاد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ی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هاد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املا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ی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دان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س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م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س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خوا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ش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ی‌دانست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ج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م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ج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ف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ک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ر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س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ی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ث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داشت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س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ب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او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15:8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فریسی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س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ظا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یار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س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یگر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ک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رد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جا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ص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گ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گ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أم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ی‌کر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فهم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سان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ی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ی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ف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ک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ی‌ک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ن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ی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سا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یار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س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ن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یسی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ر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ک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ی‌ک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ی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حتم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یشت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د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م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نی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د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ک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ل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ج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هد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16:8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ا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ک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حک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ب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ا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کا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ام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د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ستا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وبا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وبا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یسی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ف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أک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ک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ن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لب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خاصم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لخ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ف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ک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د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18</w:t>
      </w:r>
      <w:r>
        <w:rPr>
          <w:rFonts w:cs="B Lotus"/>
        </w:rPr>
        <w:t>،</w:t>
      </w:r>
      <w:r>
        <w:rPr>
          <w:rFonts w:cs="B Lotus"/>
        </w:rPr>
        <w:t>17:8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هاد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وک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ب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یع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>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یز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گف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قیق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ف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د</w:t>
      </w:r>
      <w:r>
        <w:rPr>
          <w:rFonts w:cs="B Lotus"/>
          <w:rtl w:val="true"/>
        </w:rPr>
        <w:t xml:space="preserve">. 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  <w:rtl w:val="true"/>
        </w:rPr>
        <w:t>ا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صر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شت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د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ا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ش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خ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ظا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ساز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ه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ند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ناه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هاد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د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ام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ه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ا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وما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سم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هاد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د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جزا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ی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حق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بوت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تی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ی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ع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سب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ف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خص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ق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برو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هبر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هو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د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ست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صم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داشت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ی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ع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19:8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سئو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ع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یسی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ال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حقیر‌آمی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ش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شا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مع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طرا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گریس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فتند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پ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جاست؟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اسخ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شناس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یده‌اند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>الب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ضد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ها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آ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ذیرف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ن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ی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شناخت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چ‌ک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ی‌توا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ری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غی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ی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شناس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نابر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دکر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ج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هن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دع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س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شناس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غی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مک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ساخت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>
          <w:rFonts w:cs="B Lotus"/>
        </w:rPr>
      </w:pPr>
      <w:r>
        <w:rPr>
          <w:rFonts w:cs="B Lotus"/>
        </w:rPr>
        <w:t>20:8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ج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فهم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ح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قو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وادث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ی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م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ک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با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فاظ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سم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و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چ‌ک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ا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گی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جه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نو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ع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رسی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ساع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شا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م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رو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لی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لج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صلو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ناه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ه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د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Lotusb"/>
        <w:bidi w:val="1"/>
        <w:ind w:left="0" w:right="0" w:hanging="0"/>
        <w:jc w:val="left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ح</w:t>
      </w:r>
      <w:r>
        <w:rPr>
          <w:rFonts w:cs="B Lotus"/>
          <w:b/>
          <w:bCs/>
          <w:rtl w:val="true"/>
        </w:rPr>
        <w:t xml:space="preserve">) </w:t>
      </w:r>
      <w:r>
        <w:rPr>
          <w:rFonts w:cs="B Lotus"/>
          <w:b/>
          <w:b/>
          <w:bCs/>
          <w:rtl w:val="true"/>
        </w:rPr>
        <w:t>مباحث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یهودی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یس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(</w:t>
      </w:r>
      <w:r>
        <w:rPr>
          <w:rFonts w:cs="B Lotus"/>
          <w:b/>
          <w:bCs/>
        </w:rPr>
        <w:t>59</w:t>
      </w:r>
      <w:r>
        <w:rPr>
          <w:rFonts w:cs="B Lotus"/>
          <w:b/>
          <w:b/>
          <w:bCs/>
        </w:rPr>
        <w:t>،</w:t>
      </w:r>
      <w:r>
        <w:rPr>
          <w:rFonts w:cs="B Lotus"/>
          <w:b/>
          <w:bCs/>
        </w:rPr>
        <w:t>21:8</w:t>
      </w:r>
      <w:r>
        <w:rPr>
          <w:rFonts w:cs="B Lotus"/>
          <w:b/>
          <w:bCs/>
          <w:rtl w:val="true"/>
        </w:rPr>
        <w:t>)</w:t>
      </w:r>
    </w:p>
    <w:p>
      <w:pPr>
        <w:pStyle w:val="Lotusb"/>
        <w:bidi w:val="1"/>
        <w:ind w:left="0" w:right="0" w:firstLine="461"/>
        <w:jc w:val="left"/>
        <w:rPr>
          <w:rFonts w:cs="B Lotus"/>
        </w:rPr>
      </w:pPr>
      <w:r>
        <w:rPr>
          <w:rFonts w:cs="B Lotus"/>
        </w:rPr>
        <w:t>21:8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جددا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ل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ام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ین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نوندگ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ف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رود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ف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ن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شا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ل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ی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ع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س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یز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قو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ه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وبا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ستجو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ی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ا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فهمیده‌ا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لاق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اط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دکر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ناه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گن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ون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رج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د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ین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یم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صو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ف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م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).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یش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ر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س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حرو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ع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ائ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ش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رف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قیق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آن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ذیرفت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رب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ی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س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داشت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چق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حشتنا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س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ی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ی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ب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ناه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میرد</w:t>
      </w:r>
      <w:r>
        <w:rPr>
          <w:rFonts w:cs="B Lotus"/>
          <w:rtl w:val="true"/>
        </w:rPr>
        <w:t>!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22:8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یهودی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فهمی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زگش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س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شا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ظور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ف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رو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؟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ی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ظور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طئه‌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تل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سیل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کش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؟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جی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ن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ک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رد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خو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کش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نع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انک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ه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ونه‌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ی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ریک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باو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ی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ال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رس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ق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مر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رف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با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یزهای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ج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هن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گفت</w:t>
      </w:r>
      <w:r>
        <w:rPr>
          <w:rFonts w:cs="B Lotus"/>
          <w:rtl w:val="true"/>
        </w:rPr>
        <w:t xml:space="preserve">! 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23:8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فک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تیج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ی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حمقا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کش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ف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ای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باش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ن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ی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سی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طح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سب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ائ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شت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ی‌توانست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ائ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بیع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حسا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اتربرو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و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ه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ح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داشت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قابل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ی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ل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تعال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ام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م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سم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ه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ارهای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ه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قاب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ند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گف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رزمی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ات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ه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م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24:8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کثرا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کر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أک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ج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ش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ی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شد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د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ناهان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اطعا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صم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گرفت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یاورن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یگ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ی‌داش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ج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ه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خش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ناه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لاخ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ر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س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داش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کل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سخ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ص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ی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اف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ی‌ش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حتمالا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ضاف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حت‌اللفظ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ن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ن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شود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زی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کن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ستم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ناه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با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ست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ا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دع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ی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و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ب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لوه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ستیم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25:8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یهودی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املا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عال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یج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ص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وء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رسی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شا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ظور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ع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پرس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ک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ستی؟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ک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س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جاز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ن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خ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گوئی؟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ا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ی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با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گف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صب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جو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ای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همان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ی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فتم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ی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ع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یهودی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نی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اضحا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ف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لب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خ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ی‌توان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قاب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قیق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عطا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ذی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و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یگ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شت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قیقا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عظ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یز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ی‌گف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خلا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م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ظ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یزهای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عل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دا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زند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عالیم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کس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اهن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. 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26:8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مع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یه</w:t>
      </w:r>
      <w:r>
        <w:rPr>
          <w:rtl w:val="true"/>
        </w:rPr>
        <w:t xml:space="preserve"> </w:t>
      </w:r>
      <w:r>
        <w:rPr>
          <w:rFonts w:cs="B Lotus"/>
        </w:rPr>
        <w:t>26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واض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ی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آ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گو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یز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یا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توا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با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هودی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ی‌ای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گو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ک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توان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ا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ای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ز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چن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گیزه‌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ق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یزهای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گف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در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ف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طی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ب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ایس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ور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نی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باشد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27:8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یهودی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فهمی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با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حب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آ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ذه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یشت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شنو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ریکت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ق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لا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دع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س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همی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دع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ی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یگ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فهمیدند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28:8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وبا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تفا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یفت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یشگوئ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ولا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هودی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س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س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ل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شا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لی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پ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ن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ن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ن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ی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ع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م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لرز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ریک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ن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همت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ی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دگان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م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ق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ید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ق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ن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ستم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ج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وبا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سخ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ص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دا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مع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میقت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ی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ن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ق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ن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ستم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سپ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هم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ا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ک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ب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قتد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ل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ه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م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خص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تق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ل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در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عل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د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کل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رد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30</w:t>
      </w:r>
      <w:r>
        <w:rPr>
          <w:rFonts w:cs="B Lotus"/>
        </w:rPr>
        <w:t>،</w:t>
      </w:r>
      <w:r>
        <w:rPr>
          <w:rFonts w:cs="B Lotus"/>
        </w:rPr>
        <w:t>29:8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ارتبا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سی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زدی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میم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د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بارات؛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دعای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ب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او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ست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مام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م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ما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می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هی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م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ق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ارهای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د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شن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ساخ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م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ق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ج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ی‌گن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توا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د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هی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س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دا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س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م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توا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ی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د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م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یش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ار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سندی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ج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آورم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سیا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ق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ارهای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ده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س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آی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عض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ق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ع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ن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یرو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شن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سازیم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فق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املا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صم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ش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ق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شن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سازد</w:t>
      </w:r>
      <w:r>
        <w:rPr>
          <w:rFonts w:cs="B Lotus"/>
          <w:rtl w:val="true"/>
        </w:rPr>
        <w:t xml:space="preserve">. 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  <w:rtl w:val="true"/>
        </w:rPr>
        <w:t>وق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م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وق‌الع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ی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سیا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ور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ترا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ود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عضی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مان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صی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یگر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ا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ق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ترا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ب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ند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31:8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سپ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ج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مایز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اگرد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قیق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ی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اگ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ترا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اگ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اگ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قیق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املا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ی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سل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آن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قیقتا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مان‌د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ست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ن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خصی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ند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مان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ع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عل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فت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ی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دا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ده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نمی‌گردان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ی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قیق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یش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داو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ج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ی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کر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ن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ل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ن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ی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ج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افته‌اند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32:8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ع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اگرد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ناخ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ز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یهودی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ی‌دانست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ا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س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برد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ا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مراهی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طا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ناه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یع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عص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قیقتا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شناخت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ن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ز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ش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می‌داشت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سیل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ح‌القد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دا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شدند</w:t>
      </w:r>
      <w:r>
        <w:rPr>
          <w:rFonts w:cs="B Lotus"/>
          <w:rtl w:val="true"/>
        </w:rPr>
        <w:t xml:space="preserve">. 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33:8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بعض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هودی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ست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خن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با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ز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نید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ورا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خالف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رزید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غر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س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براه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ست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فت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گ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ند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کرده‌ا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ب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سرائی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ق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ی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وم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صر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شور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بل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ارس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ون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ال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یشت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ق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حب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ر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ی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ن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یط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ند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34:8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اض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با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ا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ن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حب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ن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نوندگ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هو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ادآو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ن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غل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ن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س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هودی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ظا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ر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ی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ذهب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ست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قیق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ن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راست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ستاخ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و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اتل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بودند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ح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ی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طئ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ی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ت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س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ند</w:t>
      </w:r>
      <w:r>
        <w:rPr>
          <w:rFonts w:cs="B Lotus"/>
          <w:rtl w:val="true"/>
        </w:rPr>
        <w:t xml:space="preserve">. 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35:8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پ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ضع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س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ز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س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غل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ا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قایس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پس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غل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گ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طوئ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ی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ب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ا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ما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س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یش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ا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ما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گر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س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س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شا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ش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س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زند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ی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گر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اض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ش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هودی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گف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سر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ست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غلا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ک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یر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ن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وند</w:t>
      </w:r>
      <w:r>
        <w:rPr>
          <w:rFonts w:cs="B Lotus"/>
          <w:rtl w:val="true"/>
        </w:rPr>
        <w:t xml:space="preserve">. 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36:8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هی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ئوا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دا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س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ی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شا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ی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آن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ز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قیق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ز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ست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ع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ق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ز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ج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هن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آ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ی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اود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یاف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خص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ا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ناه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عصب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ا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یع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رس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ز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شود</w:t>
      </w:r>
      <w:r>
        <w:rPr>
          <w:rFonts w:cs="B Lotus"/>
          <w:rtl w:val="true"/>
        </w:rPr>
        <w:t xml:space="preserve">. 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37:8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دان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سم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املا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اض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هودی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س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براه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ستند</w:t>
      </w:r>
      <w:r>
        <w:rPr>
          <w:rFonts w:cs="B Lotus"/>
          <w:rtl w:val="true"/>
        </w:rPr>
        <w:t>. (</w:t>
      </w:r>
      <w:r>
        <w:rPr>
          <w:rFonts w:cs="B Lotus"/>
          <w:rtl w:val="true"/>
        </w:rPr>
        <w:t>تحت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اللفظی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ریشه</w:t>
      </w:r>
      <w:r>
        <w:rPr>
          <w:rFonts w:cs="B Lotus"/>
          <w:rtl w:val="true"/>
        </w:rPr>
        <w:t xml:space="preserve">). </w:t>
      </w:r>
      <w:r>
        <w:rPr>
          <w:rFonts w:cs="B Lotus"/>
          <w:rtl w:val="true"/>
        </w:rPr>
        <w:t>و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اض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س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ح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براه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بود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سانهای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ه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ن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براه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بود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شت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ون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عال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ائ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داش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ع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جاز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ی‌دا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ی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ند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أثی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گذل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عال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نی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سل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ک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ند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>
          <w:rFonts w:cs="B Lotus"/>
        </w:rPr>
      </w:pPr>
      <w:r>
        <w:rPr>
          <w:rFonts w:cs="B Lotus"/>
        </w:rPr>
        <w:t>38:8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چیزهای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عل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د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مانهای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و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در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در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املا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ک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املا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ای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ساخ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ی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م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ی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نم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قط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قابل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هودی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ما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دا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موخ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ظور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می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ل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یطان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39:8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ب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ی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هودی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دع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و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ی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براه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ست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قیق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براه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در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خ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شا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گر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س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براه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ست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ریشه</w:t>
      </w:r>
      <w:r>
        <w:rPr>
          <w:rFonts w:cs="B Lotus"/>
          <w:rtl w:val="true"/>
        </w:rPr>
        <w:t>) (</w:t>
      </w:r>
      <w:r>
        <w:rPr>
          <w:rFonts w:cs="B Lotus"/>
          <w:rtl w:val="true"/>
        </w:rPr>
        <w:t>آیه</w:t>
      </w:r>
      <w:r>
        <w:rPr>
          <w:rtl w:val="true"/>
        </w:rPr>
        <w:t xml:space="preserve"> </w:t>
      </w:r>
      <w:r>
        <w:rPr>
          <w:rFonts w:cs="B Lotus"/>
        </w:rPr>
        <w:t>37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و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زند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یست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معمولا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زند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الد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گ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ان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حب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ن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هودی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اد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ب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زند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قط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قاب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ند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براه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ا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ری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س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س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براه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ح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زند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یط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ند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40:8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جائ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ی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ف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ثا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فاو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براه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ی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ه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م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خ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ف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یز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قیق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گف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لغز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نابر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خواست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کش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براه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ک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ک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ایگ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م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و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قیق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س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. </w:t>
      </w:r>
    </w:p>
    <w:p>
      <w:pPr>
        <w:pStyle w:val="Lotusb"/>
        <w:bidi w:val="1"/>
        <w:ind w:left="0" w:right="0" w:firstLine="461"/>
        <w:jc w:val="left"/>
        <w:rPr>
          <w:rFonts w:cs="B Lotus"/>
        </w:rPr>
      </w:pPr>
      <w:r>
        <w:rPr>
          <w:rFonts w:cs="B Lotus"/>
        </w:rPr>
        <w:t>41:8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کاملا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اض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ی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ان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م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رد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م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بلی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ج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آورد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یهودی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ی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زناز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‌ا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ضد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خاست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سیا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اگرد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تاب‌مقد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ن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توان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رتباط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رست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شاه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شت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گفت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هودی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گ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تک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رس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ح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شده‌ایم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گفت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یش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ه‌ا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گفت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کنف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ق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شناسند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42:8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شتب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دع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یادآو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ک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و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داشت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حب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ر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ست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یز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حمقا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دع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و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ی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ف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ش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ف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ان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ا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ع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س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قو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دا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س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ل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رتبا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س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داش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چن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ی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ادآو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ان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م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آشک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ل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س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ک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نی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د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ی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ه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ست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ج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هن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گا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طی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ه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مد</w:t>
      </w:r>
      <w:r>
        <w:rPr>
          <w:rFonts w:cs="B Lotus"/>
          <w:rtl w:val="true"/>
        </w:rPr>
        <w:t xml:space="preserve">. 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43:8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یه</w:t>
      </w:r>
      <w:r>
        <w:rPr>
          <w:rtl w:val="true"/>
        </w:rPr>
        <w:t xml:space="preserve"> </w:t>
      </w:r>
      <w:r>
        <w:rPr>
          <w:rFonts w:cs="B Lotus"/>
        </w:rPr>
        <w:t>43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ب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وواژ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خ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فاو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کل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ی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یزهای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عل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د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ب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ش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سخ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ام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قیق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ی‌توانست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خن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شنو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ق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خ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ف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ق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ج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بیع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می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ک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رد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ق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ر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ز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گ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ح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رتبا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ی‌داد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چ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ی‌توانست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خن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فهمند؟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لی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ی‌توانست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عال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حم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ند</w:t>
      </w:r>
      <w:r>
        <w:rPr>
          <w:rFonts w:cs="B Lotus"/>
          <w:rtl w:val="true"/>
        </w:rPr>
        <w:t xml:space="preserve">. 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44:8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حال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زت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خ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گو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ف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بلی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با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نانی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یط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ریق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مان‌دار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ل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‌ا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ل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ن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نان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گوست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فت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سیل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رمش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ی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یط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زند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‌ا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یشاون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یط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سیل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ند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ریق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ان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داد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خواهش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خواه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م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ر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بار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هدا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مایل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ل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دهد</w:t>
      </w:r>
      <w:r>
        <w:rPr>
          <w:rFonts w:cs="B Lotus"/>
          <w:rtl w:val="true"/>
        </w:rPr>
        <w:t xml:space="preserve">. 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  <w:rtl w:val="true"/>
        </w:rPr>
        <w:t>ابلی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بت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ات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ب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د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مام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س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ش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ات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ل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وغگ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س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ثاب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ی‌باش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ی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س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ی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ق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وغ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گو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ذ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خ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گوی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وغ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خش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قیق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جو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با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وغگ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وغگوی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یهودی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ری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یط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رمش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گرفت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اتل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لب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صد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شت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س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بود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وغگوی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ی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گفت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در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ظا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ر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ه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ست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سانهای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ح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ا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ندگیهای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ورا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. </w:t>
      </w:r>
    </w:p>
    <w:p>
      <w:pPr>
        <w:pStyle w:val="Lotusb"/>
        <w:bidi w:val="1"/>
        <w:ind w:left="0" w:right="0" w:firstLine="461"/>
        <w:jc w:val="left"/>
        <w:rPr>
          <w:rFonts w:cs="B Lotus"/>
        </w:rPr>
      </w:pPr>
      <w:r>
        <w:rPr>
          <w:rFonts w:cs="B Lotus"/>
        </w:rPr>
        <w:t>45:8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آن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وغ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پرده‌ا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آ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نجای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شخیص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قیق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دار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ج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قاب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سا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ست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یش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قیق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خ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گف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داشت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د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خص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اقع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یرا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لنسک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ب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ی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ند</w:t>
      </w:r>
      <w:r>
        <w:rPr>
          <w:rFonts w:cs="B Lotus"/>
          <w:rtl w:val="true"/>
        </w:rPr>
        <w:t>:</w:t>
      </w:r>
    </w:p>
    <w:p>
      <w:pPr>
        <w:pStyle w:val="Lotusb"/>
        <w:bidi w:val="1"/>
        <w:ind w:left="461" w:right="0" w:firstLine="461"/>
        <w:jc w:val="left"/>
        <w:rPr/>
      </w:pPr>
      <w:r>
        <w:rPr>
          <w:rFonts w:cs="B Lotus"/>
          <w:sz w:val="24"/>
          <w:sz w:val="24"/>
          <w:szCs w:val="24"/>
          <w:rtl w:val="true"/>
        </w:rPr>
        <w:t>وقت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حقیق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وبر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دن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ذهنها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فاسدش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فق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ستجو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عترا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خالف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ود</w:t>
      </w:r>
      <w:r>
        <w:rPr>
          <w:rFonts w:cs="B Lotus"/>
          <w:sz w:val="24"/>
          <w:szCs w:val="24"/>
          <w:rtl w:val="true"/>
        </w:rPr>
        <w:t>.</w:t>
      </w:r>
      <w:r>
        <w:rPr>
          <w:rFonts w:cs="B Lotus"/>
          <w:sz w:val="24"/>
          <w:sz w:val="24"/>
          <w:szCs w:val="24"/>
          <w:rtl w:val="true"/>
        </w:rPr>
        <w:t>وقت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ید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چق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حقیق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فاو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ارت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نب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لایل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را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ذیرفت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ختلافش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حقیق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گشتند</w:t>
      </w:r>
      <w:r>
        <w:rPr>
          <w:rFonts w:cs="B Lotus"/>
          <w:sz w:val="24"/>
          <w:szCs w:val="24"/>
          <w:rtl w:val="true"/>
        </w:rPr>
        <w:t xml:space="preserve">. 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46:8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فق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یح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س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ی‌گن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توان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م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س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هی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خص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م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داش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توا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ن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حکو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هی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ار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ب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ریقهای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ام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ق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م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س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ی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نو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ی‌کردند</w:t>
      </w:r>
      <w:r>
        <w:rPr>
          <w:rFonts w:cs="B Lotus"/>
          <w:rtl w:val="true"/>
        </w:rPr>
        <w:t xml:space="preserve">. 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47:8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ا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اقعا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س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و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ش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تما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نی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طاع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یهودی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ی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ی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اقعا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یست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یه</w:t>
      </w:r>
      <w:r>
        <w:rPr>
          <w:rtl w:val="true"/>
        </w:rPr>
        <w:t xml:space="preserve"> </w:t>
      </w:r>
      <w:r>
        <w:rPr>
          <w:rFonts w:cs="B Lotus"/>
        </w:rPr>
        <w:t>47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کاملا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اض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دع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قیقا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ی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هی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شتباه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دارد</w:t>
      </w:r>
      <w:r>
        <w:rPr>
          <w:rFonts w:cs="B Lotus"/>
          <w:rtl w:val="true"/>
        </w:rPr>
        <w:t xml:space="preserve">. 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48:8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ب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ی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هودی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ب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حش‌آمی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ی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ی‌توانست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ریق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و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رس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ه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می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م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ه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ژا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ع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گفت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هو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صی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ی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ل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شمم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رائیل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همچن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ته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ی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خ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ظور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یوا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ق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س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یوا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توا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دعاهای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د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49:8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ریق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شمنان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اسخ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ی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تعال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ی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ل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نب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ل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لی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اطر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ن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رد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اط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یوا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ل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اط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املا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جذو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س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. 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50:8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دانست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ق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ل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ی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ه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ارهای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ل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در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گر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اط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ن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ن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ته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ظور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ال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ل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م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ضاف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ک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طلب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و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ب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خد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ال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ل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س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بیب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س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ل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ده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و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</w:t>
      </w:r>
      <w:r>
        <w:rPr>
          <w:rFonts w:cs="B Lotus"/>
          <w:rtl w:val="true"/>
        </w:rPr>
        <w:t xml:space="preserve">. 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51:8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دوبا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ا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ک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فته‌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ارق‌الع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ست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م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ق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توان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ه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ا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و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کلم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هن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زدیک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سی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میمانه‌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باشد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آم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م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گویم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ع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فظ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خص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ب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خوا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ی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ی‌توا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شا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سم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ش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ی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سیا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مان‌دار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یح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رو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میر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گف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ب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گزدچ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ذ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هن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خواه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52:8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یهودی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ال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ی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طمین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شت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یوا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ادآو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براه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بیاء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د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گو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فظ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ب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خوا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شی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چگو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توا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یز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وند؟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53:8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همی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ملا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ع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زرگت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براه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ی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بیاء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براه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گ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های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د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ی‌توان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ی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های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خ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همچن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بیاء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ی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ی‌توانست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ن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ج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دع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ا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یرو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های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بخ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بای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زرگت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در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س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آورد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54:8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یهودی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ر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ل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ل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با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ی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ادآو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ئل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ی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ل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دا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یع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ی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قر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ر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وست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مت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نند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55:8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یهودی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گفت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ملا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ی‌شناخت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ا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شغ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حب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بو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شناخ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ع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ان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خواست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ک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ف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ک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وغگ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شناخ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طاع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نمود</w:t>
      </w:r>
      <w:r>
        <w:rPr>
          <w:rFonts w:cs="B Lotus"/>
          <w:rtl w:val="true"/>
        </w:rPr>
        <w:t xml:space="preserve">. 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56:8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جائ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هودی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ا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براه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خش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صر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ورزیدن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ادآ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براه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تظ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م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ی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ع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ملا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سیل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مان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شح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ف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خص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براه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رزو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یدن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ش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ی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براه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تظ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م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ی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. 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  <w:rtl w:val="true"/>
        </w:rPr>
        <w:t>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م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براه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ی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ید؟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ا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م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حا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و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ری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رب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وخت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قد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تم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صوی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ی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ی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ملا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داع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مک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براه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مان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صوی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ی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نابر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دع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بوت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تی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با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ی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ع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مدن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57:8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ب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ی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هودی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د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انای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ائ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ح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ظا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براه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ا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ن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بی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و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ف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براه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یده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ج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فاو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رز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قام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لات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براه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س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و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لی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فک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رزو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ید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براه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براه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تظ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ی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>
          <w:rFonts w:cs="B Lotus"/>
        </w:rPr>
      </w:pPr>
      <w:r>
        <w:rPr>
          <w:rFonts w:cs="B Lotus"/>
          <w:rtl w:val="true"/>
        </w:rPr>
        <w:t>یهودی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فهمید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تیج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ی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نو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نج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دا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عملا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د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ل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). </w:t>
      </w:r>
      <w:r>
        <w:rPr>
          <w:rFonts w:cs="B Lotus"/>
          <w:rtl w:val="true"/>
        </w:rPr>
        <w:t>چگو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توان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براه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ی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د؟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58:8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ج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دع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ش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ی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ب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بر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نمای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گف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ی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براه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ی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م،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د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ن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ل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براه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ل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لکه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ک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ام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ی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ک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م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ستم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ک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هی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م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جود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افت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دا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م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ش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پ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نابر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فت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پی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براه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ی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ستم</w:t>
      </w:r>
      <w:r>
        <w:rPr>
          <w:rFonts w:cs="B Lotus"/>
          <w:rtl w:val="true"/>
        </w:rPr>
        <w:t xml:space="preserve">. </w:t>
      </w:r>
    </w:p>
    <w:p>
      <w:pPr>
        <w:pStyle w:val="Lotusb"/>
        <w:bidi w:val="1"/>
        <w:ind w:left="0" w:right="0" w:firstLine="461"/>
        <w:jc w:val="left"/>
        <w:rPr>
          <w:rFonts w:cs="B Lotus"/>
        </w:rPr>
      </w:pPr>
      <w:r>
        <w:rPr>
          <w:rFonts w:cs="B Lotus"/>
        </w:rPr>
        <w:t>59:8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یکدفع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هودی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صم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فت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کش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خف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خ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ذش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ک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یر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ف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یهودی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قیقا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همی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ظ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ف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ی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براه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ی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ستم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ش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دع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هو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اط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خواست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نگس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دع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ک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فرگوئ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صم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داشت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قیق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پذیر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ی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ست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ی‌خواست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لطن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د</w:t>
      </w:r>
      <w:r>
        <w:rPr>
          <w:rFonts w:cs="B Lotus"/>
          <w:rtl w:val="true"/>
        </w:rPr>
        <w:t>!</w:t>
      </w:r>
    </w:p>
    <w:p>
      <w:pPr>
        <w:pStyle w:val="Lotusb"/>
        <w:bidi w:val="1"/>
        <w:ind w:left="0" w:right="0" w:firstLine="461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Lotusb"/>
        <w:bidi w:val="1"/>
        <w:ind w:left="0" w:right="0" w:hanging="0"/>
        <w:jc w:val="left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خ</w:t>
      </w:r>
      <w:r>
        <w:rPr>
          <w:rFonts w:cs="B Lotus"/>
          <w:b/>
          <w:bCs/>
          <w:rtl w:val="true"/>
        </w:rPr>
        <w:t xml:space="preserve">) </w:t>
      </w:r>
      <w:r>
        <w:rPr>
          <w:rFonts w:cs="B Lotus"/>
          <w:b/>
          <w:b/>
          <w:bCs/>
          <w:rtl w:val="true"/>
        </w:rPr>
        <w:t>ششمی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عجزه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شفا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و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ادرزا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(</w:t>
      </w:r>
      <w:r>
        <w:rPr>
          <w:rFonts w:cs="B Lotus"/>
          <w:b/>
          <w:bCs/>
        </w:rPr>
        <w:t>12</w:t>
      </w:r>
      <w:r>
        <w:rPr>
          <w:rFonts w:cs="B Lotus"/>
          <w:b/>
          <w:b/>
          <w:bCs/>
        </w:rPr>
        <w:t>،</w:t>
      </w:r>
      <w:r>
        <w:rPr>
          <w:rFonts w:cs="B Lotus"/>
          <w:b/>
          <w:bCs/>
        </w:rPr>
        <w:t>1:9</w:t>
      </w:r>
      <w:r>
        <w:rPr>
          <w:rFonts w:cs="B Lotus"/>
          <w:b/>
          <w:bCs/>
          <w:rtl w:val="true"/>
        </w:rPr>
        <w:t>)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1:9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جز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توا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ی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خ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ر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حی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ک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م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قای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شت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تفا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فت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درز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ثب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اط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باش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امی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ضع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ارق‌الع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حص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جز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قیق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ور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ینای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ط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هد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2:9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شاگرد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ئوا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جی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رسید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رای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ال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ان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ی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ب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ن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خص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بین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نی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م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اط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ناه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الدینش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چگو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توان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اط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ناه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ورز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ا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ور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نی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م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؟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ی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ناسخ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تق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شت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تق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خص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مرگ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م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میگرد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د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گیرد؟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ی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تق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دان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ناه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تک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ندگی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فر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ب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ناهان؟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اض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ک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ر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تما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و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ناه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انو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تب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با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دان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لزوما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ن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ی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جائ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یماریها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نج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اط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ن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ه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ا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ی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ا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خص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نجی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یض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ته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اط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ناه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تک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بتل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باشد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3:9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ظور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و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تیج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تق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ن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ند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بو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جاز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خص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نی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یا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س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توا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ا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م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درتم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بی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قب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نی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یا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دان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ین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ش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ور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ینای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ط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</w:t>
      </w:r>
      <w:r>
        <w:rPr>
          <w:rFonts w:cs="B Lotus"/>
          <w:rtl w:val="true"/>
        </w:rPr>
        <w:t xml:space="preserve">. 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4:9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نج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هن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دان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صلو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ن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ر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م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موم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ش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لحظ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بای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ست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پ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ج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ل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بای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ف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جزه‌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ظا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ز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ب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م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موم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و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م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ش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ی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رو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م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ی‌ب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شد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اض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یحی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ند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رع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ذ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م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م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م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یش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تم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سی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نابر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م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م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یم</w:t>
      </w:r>
      <w:r>
        <w:rPr>
          <w:rFonts w:cs="B Lotus"/>
          <w:rtl w:val="true"/>
        </w:rPr>
        <w:t xml:space="preserve">. 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5:9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وق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س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ه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ه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ریق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تق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خصوص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ط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ق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ظا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جز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عل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د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؛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ه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قاب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یدگ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دی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نو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ه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س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ز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آی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ع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ش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ریک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خواه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ش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ی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ش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تقیما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م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رو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م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شا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رد</w:t>
      </w:r>
      <w:r>
        <w:rPr>
          <w:rFonts w:cs="B Lotus"/>
          <w:rtl w:val="true"/>
        </w:rPr>
        <w:t xml:space="preserve">. 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6:9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ف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هان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ا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خلو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ش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لی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عض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یشنه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ن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شمان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دم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داش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د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خ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یگر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تق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ین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ور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ب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ا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نف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یدگ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ه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یز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ضعی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ی‌اهم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یشب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دف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ح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روزه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د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ن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ن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ا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م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ستند</w:t>
      </w:r>
      <w:r>
        <w:rPr>
          <w:rFonts w:cs="B Lotus"/>
          <w:rtl w:val="true"/>
        </w:rPr>
        <w:t xml:space="preserve">. 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7:9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فت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چش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وض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یلوح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شو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م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و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ج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حتالا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ح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اق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وض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یلوح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دان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ا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ا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س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ه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نوشته‌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قد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گوی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یلوح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ع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شته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شا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شا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ی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ع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فرست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ک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جز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ظا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ه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سیل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ست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م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ف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وض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شمان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ینای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اف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ر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شمان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یاب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ی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گ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یز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دی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معجز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ورا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انای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شمان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ی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گفت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شح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نده‌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ل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ندگی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توان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نی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بیند</w:t>
      </w:r>
      <w:r>
        <w:rPr>
          <w:rFonts w:cs="B Lotus"/>
          <w:rtl w:val="true"/>
        </w:rPr>
        <w:t xml:space="preserve">.! 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9</w:t>
      </w:r>
      <w:r>
        <w:rPr>
          <w:rFonts w:cs="B Lotus"/>
        </w:rPr>
        <w:t>،</w:t>
      </w:r>
      <w:r>
        <w:rPr>
          <w:rFonts w:cs="B Lotus"/>
        </w:rPr>
        <w:t>8:9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همسایگ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خ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توانست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یا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ج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نشس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. (</w:t>
      </w:r>
      <w:r>
        <w:rPr>
          <w:rFonts w:cs="B Lotus"/>
          <w:rtl w:val="true"/>
        </w:rPr>
        <w:t>همچن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م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خص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ج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یاب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ی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ن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توا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 xml:space="preserve">). </w:t>
      </w:r>
      <w:r>
        <w:rPr>
          <w:rFonts w:cs="B Lotus"/>
          <w:rtl w:val="true"/>
        </w:rPr>
        <w:t>همسایگ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ا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فوتهای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ج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بین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عضی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صر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شت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یگر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ق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طمئ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بو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ک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ر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مک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بی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گفت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بت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ل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ک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داشت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10:9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هرگ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جزه‌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ظا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ر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وا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ئوال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لب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د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ج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نم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کثرا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ئوال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مان‌دار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ص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هاد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ده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ج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د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ئو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گو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اق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؟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11:9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شهاد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أثی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ذار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قیق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ف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افت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ی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ل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جز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ظا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ق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فهم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د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وی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ه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ش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ش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قیقتا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</w:p>
    <w:p>
      <w:pPr>
        <w:pStyle w:val="Lotusb"/>
        <w:bidi w:val="1"/>
        <w:ind w:left="0" w:right="0" w:firstLine="461"/>
        <w:jc w:val="left"/>
        <w:rPr>
          <w:rFonts w:cs="B Lotus"/>
        </w:rPr>
      </w:pPr>
      <w:r>
        <w:rPr>
          <w:rFonts w:cs="B Lotus"/>
        </w:rPr>
        <w:t>12:9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وق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ج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ی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هاد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دهیم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کثرا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لب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یگر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ی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رزوی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ناخت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ج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آوریم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Lotusb"/>
        <w:bidi w:val="1"/>
        <w:ind w:left="0" w:right="0" w:hanging="0"/>
        <w:jc w:val="left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د</w:t>
      </w:r>
      <w:r>
        <w:rPr>
          <w:rFonts w:cs="B Lotus"/>
          <w:b/>
          <w:bCs/>
          <w:rtl w:val="true"/>
        </w:rPr>
        <w:t xml:space="preserve">) </w:t>
      </w:r>
      <w:r>
        <w:rPr>
          <w:rFonts w:cs="B Lotus"/>
          <w:b/>
          <w:b/>
          <w:bCs/>
          <w:rtl w:val="true"/>
        </w:rPr>
        <w:t>شدی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د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ضدیتها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یهودی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(</w:t>
      </w:r>
      <w:r>
        <w:rPr>
          <w:rFonts w:cs="B Lotus"/>
          <w:b/>
          <w:bCs/>
        </w:rPr>
        <w:t>13:9</w:t>
      </w:r>
      <w:r>
        <w:rPr>
          <w:rFonts w:cs="B Lotus"/>
          <w:b/>
          <w:bCs/>
          <w:rtl w:val="true"/>
        </w:rPr>
        <w:t>-</w:t>
      </w:r>
      <w:r>
        <w:rPr>
          <w:rFonts w:cs="B Lotus"/>
          <w:b/>
          <w:bCs/>
        </w:rPr>
        <w:t>41</w:t>
      </w:r>
      <w:r>
        <w:rPr>
          <w:rFonts w:cs="B Lotus"/>
          <w:b/>
          <w:bCs/>
          <w:rtl w:val="true"/>
        </w:rPr>
        <w:t>)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13:9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احتمالا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بوه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جزه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عض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هودی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ز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یسی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د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حتمالا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ی‌دانست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گو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هبر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ذهب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قیق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ف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اف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نند</w:t>
      </w:r>
      <w:r>
        <w:rPr>
          <w:rFonts w:cs="B Lotus"/>
          <w:rtl w:val="true"/>
        </w:rPr>
        <w:t xml:space="preserve">. 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14:9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جز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ب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فریسی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فهمی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گ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ن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گو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م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خش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هرب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15:9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م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ص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یگ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هاد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ی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ق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یسی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وبا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ئو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گو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ین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ی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وبا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ست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د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ب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نید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م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ج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ب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ی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حتمالا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ترس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چن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اط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همی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دان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ف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د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ن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م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قتدرا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رشل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ناخ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. 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16:9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ال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حث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ی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با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خ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عض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یسی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کورا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ل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ی‌توا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ه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ی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ب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کس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یگر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تیج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ی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خص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ناهک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ی‌توا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ن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جز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وق‌الع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ظا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کثرا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ب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حث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فتا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د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نسا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ع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ر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ر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ض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رک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ند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17:9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فریسی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لا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با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رسید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نگ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نو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ی‌دان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با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ن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ش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پنداش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ب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داش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خص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ش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ین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ان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ست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یغام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لکو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</w:p>
    <w:p>
      <w:pPr>
        <w:pStyle w:val="Lotusb"/>
        <w:bidi w:val="1"/>
        <w:ind w:left="0" w:right="0" w:firstLine="461"/>
        <w:jc w:val="left"/>
        <w:rPr>
          <w:rFonts w:cs="B Lotus"/>
        </w:rPr>
      </w:pPr>
      <w:r>
        <w:rPr>
          <w:rFonts w:cs="B Lotus"/>
        </w:rPr>
        <w:t>19</w:t>
      </w:r>
      <w:r>
        <w:rPr>
          <w:rFonts w:cs="B Lotus"/>
        </w:rPr>
        <w:t>،</w:t>
      </w:r>
      <w:r>
        <w:rPr>
          <w:rFonts w:cs="B Lotus"/>
        </w:rPr>
        <w:t>18:9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بسیا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هودی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نو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صم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داشت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جز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ظا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نابر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الد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لبی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بین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گویند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>
          <w:rFonts w:cs="B Lotus"/>
        </w:rPr>
      </w:pPr>
      <w:r>
        <w:rPr>
          <w:rFonts w:cs="B Lotus"/>
          <w:rtl w:val="true"/>
        </w:rPr>
        <w:t>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ت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الد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دا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نی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م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ه؟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طمئنا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هاد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طع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ب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نابر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یسی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رسی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ی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س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م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گو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ح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ین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ش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؟</w:t>
      </w:r>
      <w:r>
        <w:rPr>
          <w:rtl w:val="true"/>
        </w:rPr>
        <w:t xml:space="preserve"> 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21</w:t>
      </w:r>
      <w:r>
        <w:rPr>
          <w:rFonts w:cs="B Lotus"/>
        </w:rPr>
        <w:t>،</w:t>
      </w:r>
      <w:r>
        <w:rPr>
          <w:rFonts w:cs="B Lotus"/>
        </w:rPr>
        <w:t>20:9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شهاد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الد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تول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س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ل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لب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اط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نج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برد</w:t>
      </w:r>
      <w:r>
        <w:rPr>
          <w:rFonts w:cs="B Lotus"/>
          <w:rtl w:val="true"/>
        </w:rPr>
        <w:t xml:space="preserve">. 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ی‌دانست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گو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ینای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م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گو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خص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ف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یسی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و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سر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گرداند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توا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حو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ی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د</w:t>
      </w:r>
      <w:r>
        <w:rPr>
          <w:rFonts w:cs="B Lotus"/>
          <w:rtl w:val="true"/>
        </w:rPr>
        <w:t xml:space="preserve">. </w:t>
      </w:r>
    </w:p>
    <w:p>
      <w:pPr>
        <w:pStyle w:val="Lotusb"/>
        <w:bidi w:val="1"/>
        <w:ind w:left="0" w:right="0" w:firstLine="461"/>
        <w:jc w:val="left"/>
        <w:rPr>
          <w:rFonts w:cs="B Lotus"/>
        </w:rPr>
      </w:pPr>
      <w:r>
        <w:rPr>
          <w:rFonts w:cs="B Lotus"/>
        </w:rPr>
        <w:t>23</w:t>
      </w:r>
      <w:r>
        <w:rPr>
          <w:rFonts w:cs="B Lotus"/>
        </w:rPr>
        <w:t>،</w:t>
      </w:r>
      <w:r>
        <w:rPr>
          <w:rFonts w:cs="B Lotus"/>
        </w:rPr>
        <w:t>22:9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آیه</w:t>
      </w:r>
      <w:r>
        <w:rPr>
          <w:rtl w:val="true"/>
        </w:rPr>
        <w:t xml:space="preserve"> </w:t>
      </w:r>
      <w:r>
        <w:rPr>
          <w:rFonts w:cs="B Lotus"/>
        </w:rPr>
        <w:t>22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توضی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د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الد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ترسید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نی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ترا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ی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ع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یس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یرون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ن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خراج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یس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د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هودی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سی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لق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و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داشت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ن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زاف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رداخ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ن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مام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فهو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ند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ز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هودی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چن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زیت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ذه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ه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>
          <w:rFonts w:cs="B Lotus"/>
        </w:rPr>
      </w:pP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اط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ر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هبر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هو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ر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الد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هاد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سر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ستادند</w:t>
      </w:r>
      <w:r>
        <w:rPr>
          <w:rFonts w:cs="B Lotus"/>
          <w:rtl w:val="true"/>
        </w:rPr>
        <w:t xml:space="preserve">. 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24:9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مج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</w:t>
      </w:r>
      <w:r>
        <w:rPr>
          <w:rFonts w:cs="B Lotus"/>
          <w:rtl w:val="true"/>
        </w:rPr>
        <w:t xml:space="preserve">! </w:t>
      </w:r>
      <w:r>
        <w:rPr>
          <w:rFonts w:cs="B Lotus"/>
          <w:rtl w:val="true"/>
        </w:rPr>
        <w:t>می‌توا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ش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ولا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توا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ک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و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ر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شا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یسی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شت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گفتند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حال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قیق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گو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دان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ناهک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ی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توا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د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جز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س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بخش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مج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یسی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تیج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سی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ناهک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ر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د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جز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ی‌توا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 xml:space="preserve">. 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25:9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فریسی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رک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ک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رد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هرگ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خواست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ی‌اعتب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ن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تیج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ار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ش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ی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رم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یاف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شهاد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ج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ی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ی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ی‌دان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با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خص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دان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ال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ین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هاد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چ‌ک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ی‌توان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د</w:t>
      </w:r>
      <w:r>
        <w:rPr>
          <w:rFonts w:cs="B Lotus"/>
          <w:rtl w:val="true"/>
        </w:rPr>
        <w:t xml:space="preserve">. 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س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اد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ل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ز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افته‌ا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نی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مک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هز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ح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چ‌ک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ی‌توا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هاد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م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دان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ال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ج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افته‌ا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ی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ل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ج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کارپذی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27</w:t>
      </w:r>
      <w:r>
        <w:rPr>
          <w:rFonts w:cs="B Lotus"/>
        </w:rPr>
        <w:t>،</w:t>
      </w:r>
      <w:r>
        <w:rPr>
          <w:rFonts w:cs="B Lotus"/>
        </w:rPr>
        <w:t>26:9</w:t>
      </w:r>
      <w:r>
        <w:rPr>
          <w:rFonts w:cs="B Lotus"/>
          <w:rtl w:val="true"/>
        </w:rPr>
        <w:t>دربا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ئوالات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کر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ست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زئی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ه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ق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لآ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اضحا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راح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ادآ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قیق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و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ی‌ده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چ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خواست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ج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وبا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شنوند؟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ی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ال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اگرد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وند؟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اضحا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ئو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صو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عنه‌آمی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رسی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ی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دان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تنف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ست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صمیم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یرو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دارند</w:t>
      </w:r>
      <w:r>
        <w:rPr>
          <w:rFonts w:cs="B Lotus"/>
          <w:rtl w:val="true"/>
        </w:rPr>
        <w:t xml:space="preserve">. 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28:9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گف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زم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ر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داری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اک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ذ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یز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اق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فریسی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املا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هاد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لغز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ر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نابر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و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ذ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ته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اگ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تر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ی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مک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نی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! </w:t>
      </w:r>
      <w:r>
        <w:rPr>
          <w:rFonts w:cs="B Lotus"/>
          <w:rtl w:val="true"/>
        </w:rPr>
        <w:t>سپ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ترا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اگرد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ست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نان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زرگتر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ق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مک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. </w:t>
      </w:r>
    </w:p>
    <w:p>
      <w:pPr>
        <w:pStyle w:val="Lotusb"/>
        <w:bidi w:val="1"/>
        <w:ind w:left="0" w:right="0" w:firstLine="461"/>
        <w:jc w:val="left"/>
        <w:rPr>
          <w:rFonts w:cs="B Lotus"/>
        </w:rPr>
      </w:pPr>
      <w:r>
        <w:rPr>
          <w:rFonts w:cs="B Lotus"/>
        </w:rPr>
        <w:t>29:9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فریسی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فت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خ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ف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حقی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خ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گفت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شت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وشته‌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سی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پذیرفت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ج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هن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همچن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م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ک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ر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فهمی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گ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ش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و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ین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ک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شخص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زرگت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ست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فهمیدند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30:9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طع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ج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خ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یشد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بدی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یز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یسی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پذیرف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م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و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ف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هبر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رائی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ستی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ش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ل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و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ه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ستی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ا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د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ش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و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د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ینائ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ط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ی‌دان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ج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شر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د</w:t>
      </w:r>
      <w:r>
        <w:rPr>
          <w:rFonts w:cs="B Lotus"/>
          <w:rtl w:val="true"/>
        </w:rPr>
        <w:t xml:space="preserve">! 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31:9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م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ال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هادت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جاعت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ی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ش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ش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ی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ص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خلاق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ادآو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ع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ناهکار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ی‌شن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ی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د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جز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ی‌ده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سانهای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ل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ی‌ک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ست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ی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یرو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ظا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جز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ی‌ده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پرستندگ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رف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ی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ام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یاف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أی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شنو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یاف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نند</w:t>
      </w:r>
      <w:r>
        <w:rPr>
          <w:rFonts w:cs="B Lotus"/>
          <w:rtl w:val="true"/>
        </w:rPr>
        <w:t xml:space="preserve">. 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33</w:t>
      </w:r>
      <w:r>
        <w:rPr>
          <w:rFonts w:cs="B Lotus"/>
        </w:rPr>
        <w:t>،</w:t>
      </w:r>
      <w:r>
        <w:rPr>
          <w:rFonts w:cs="B Lotus"/>
        </w:rPr>
        <w:t>32:9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همی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ل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ریخ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ش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ورمادرزاده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ل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پ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ینائ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یاب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توان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فهم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یسی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هاد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جز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خص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جز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ظا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ند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  <w:rtl w:val="true"/>
        </w:rPr>
        <w:t>ا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بو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ی‌توان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گ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جزه‌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هد</w:t>
      </w:r>
      <w:r>
        <w:rPr>
          <w:rFonts w:cs="B Lotus"/>
          <w:rtl w:val="true"/>
        </w:rPr>
        <w:t xml:space="preserve">. 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34:9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دوبا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یسی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و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ح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ظه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شت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تیج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تق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ناهان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جازه‌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ش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ی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عل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هد؟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قیق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نی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ق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ش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نان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ی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ف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؛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عل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ح‌القد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د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بق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ائ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یشت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ی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ش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فر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حصی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ط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لا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ق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گوید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پ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یر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ندن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حتمالا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یز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ی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یر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ک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شا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حتمالا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ن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خراج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یس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ذه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ه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ح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کون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خراج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گ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یس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ج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؟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درز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بت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ینای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اف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با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ف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جزه‌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ندگی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ظا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خ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گف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اط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یس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خراج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35:9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ال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جوی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ن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باش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ن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ف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ا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ی‌خواهن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می‌دارم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آن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یر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ن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ش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یز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ی‌ده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ل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خص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م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وئ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ک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یاب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بین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گو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و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خص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س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دا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د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ئو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رسید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آی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س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ی؟</w:t>
      </w:r>
    </w:p>
    <w:p>
      <w:pPr>
        <w:pStyle w:val="Lotusb"/>
        <w:bidi w:val="1"/>
        <w:ind w:left="0" w:right="0" w:firstLine="461"/>
        <w:jc w:val="left"/>
        <w:rPr>
          <w:rFonts w:cs="B Lotus"/>
        </w:rPr>
      </w:pPr>
      <w:r>
        <w:rPr>
          <w:rFonts w:cs="B Lotus"/>
        </w:rPr>
        <w:t>36:9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اگر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ز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ینای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سم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اف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ی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یدگ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ح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ش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رس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س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ی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و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ک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اژ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ج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د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ش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ر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ط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رد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37:9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ال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س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رف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مر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ا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جزه‌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غی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مک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ند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ظا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ش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س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شغ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حب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. 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38:9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مان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د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ش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مان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فت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رست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ال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ف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اف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ل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ج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اف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ی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ب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ند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!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ح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سم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اف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. 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ش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ور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م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س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ی‌شناخ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رست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ک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هو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طلع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س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ا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رست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ی‌ک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حض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هم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ف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س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رست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ا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ل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خصی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ش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. </w:t>
      </w:r>
    </w:p>
    <w:p>
      <w:pPr>
        <w:pStyle w:val="Lotusb"/>
        <w:bidi w:val="1"/>
        <w:ind w:left="0" w:right="0" w:firstLine="461"/>
        <w:jc w:val="left"/>
        <w:rPr>
          <w:rFonts w:cs="B Lotus"/>
        </w:rPr>
      </w:pPr>
      <w:r>
        <w:rPr>
          <w:rFonts w:cs="B Lotus"/>
        </w:rPr>
        <w:t>39:9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گ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ی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ض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وحنا</w:t>
      </w:r>
      <w:r>
        <w:rPr>
          <w:rtl w:val="true"/>
        </w:rPr>
        <w:t xml:space="preserve"> </w:t>
      </w:r>
      <w:r>
        <w:rPr>
          <w:rFonts w:cs="B Lotus"/>
        </w:rPr>
        <w:t>17:3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زی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س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ه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فرست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ه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و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د</w:t>
      </w:r>
      <w:r>
        <w:rPr>
          <w:rFonts w:cs="B Lotus"/>
          <w:rtl w:val="true"/>
        </w:rPr>
        <w:t xml:space="preserve">... </w:t>
      </w:r>
      <w:r>
        <w:rPr>
          <w:rFonts w:cs="B Lotus"/>
          <w:rtl w:val="true"/>
        </w:rPr>
        <w:t>و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و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ض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اقع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دا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مقص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م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ی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نی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و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نی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ل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ج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رحال،داو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تیج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جتن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پذیر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پذیرفت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باشد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  <w:rtl w:val="true"/>
        </w:rPr>
        <w:t>موعظ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جی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ث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آن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پذیر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س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ست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ی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ینای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ط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ش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صر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توان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خوب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بین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و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ق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مانند</w:t>
      </w:r>
      <w:r>
        <w:rPr>
          <w:rFonts w:cs="B Lotus"/>
          <w:rtl w:val="true"/>
        </w:rPr>
        <w:t xml:space="preserve">. 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40:9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بعض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یسی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همی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با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خ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گوی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نابر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ز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م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ستاخا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رسی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ی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ظور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ط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ی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ست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ئوال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و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تظ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اسخ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ف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ند</w:t>
      </w:r>
      <w:r>
        <w:rPr>
          <w:rFonts w:cs="B Lotus"/>
          <w:rtl w:val="true"/>
        </w:rPr>
        <w:t xml:space="preserve">. </w:t>
      </w:r>
    </w:p>
    <w:p>
      <w:pPr>
        <w:pStyle w:val="Lotusb"/>
        <w:bidi w:val="1"/>
        <w:ind w:left="0" w:right="0" w:firstLine="461"/>
        <w:jc w:val="left"/>
        <w:rPr>
          <w:rFonts w:cs="B Lotus"/>
        </w:rPr>
      </w:pPr>
      <w:r>
        <w:rPr>
          <w:rFonts w:cs="B Lotus"/>
        </w:rPr>
        <w:t>41:9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جو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توا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ن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رج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ا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ست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ناهک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یازم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ج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هن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ناه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مرزی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ج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اف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دع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ن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ی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ی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داری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ش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دع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ن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ست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ناه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داری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ا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ناه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خشای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دا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ظ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ناه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دار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ق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و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دی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دع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ی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ی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شخیص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دا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شناخت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ی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ع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س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یز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بود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Lotusb"/>
        <w:bidi w:val="1"/>
        <w:ind w:left="0" w:right="0" w:hanging="0"/>
        <w:jc w:val="left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ذ</w:t>
      </w:r>
      <w:r>
        <w:rPr>
          <w:rFonts w:cs="B Lotus"/>
          <w:b/>
          <w:bCs/>
          <w:rtl w:val="true"/>
        </w:rPr>
        <w:t xml:space="preserve">) </w:t>
      </w:r>
      <w:r>
        <w:rPr>
          <w:rFonts w:cs="B Lotus"/>
          <w:b/>
          <w:b/>
          <w:bCs/>
          <w:rtl w:val="true"/>
        </w:rPr>
        <w:t>عیس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وسفند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(</w:t>
      </w:r>
      <w:r>
        <w:rPr>
          <w:rFonts w:cs="B Lotus"/>
          <w:b/>
          <w:bCs/>
        </w:rPr>
        <w:t>10</w:t>
      </w:r>
      <w:r>
        <w:rPr>
          <w:rFonts w:cs="B Lotus"/>
          <w:b/>
          <w:b/>
          <w:bCs/>
        </w:rPr>
        <w:t>،</w:t>
      </w:r>
      <w:r>
        <w:rPr>
          <w:rFonts w:cs="B Lotus"/>
          <w:b/>
          <w:bCs/>
        </w:rPr>
        <w:t>1:10</w:t>
      </w:r>
      <w:r>
        <w:rPr>
          <w:rFonts w:cs="B Lotus"/>
          <w:b/>
          <w:bCs/>
          <w:rtl w:val="true"/>
        </w:rPr>
        <w:t xml:space="preserve">) 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1:10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ی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رتبا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زدیک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ی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ای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ب</w:t>
      </w:r>
      <w:r>
        <w:rPr>
          <w:rtl w:val="true"/>
        </w:rPr>
        <w:t xml:space="preserve"> </w:t>
      </w:r>
      <w:r>
        <w:rPr>
          <w:rFonts w:cs="B Lotus"/>
        </w:rPr>
        <w:t>9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دار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ج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شغ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حب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یسی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ع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س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دع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ر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بان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ست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رائی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ست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خصوص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ی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شا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ر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ص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خصی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ش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ج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خ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گف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با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م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م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گو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ش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  <w:rtl w:val="true"/>
        </w:rPr>
        <w:t>آغ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وسف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ایگ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خصوص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وسفند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ج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ماند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آغ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ک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صار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داگرد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س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ش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ج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غ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وسفند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و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ه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شا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  <w:rtl w:val="true"/>
        </w:rPr>
        <w:t>بسیا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د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ه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دع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هبر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ح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هنم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ست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ریق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تی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یشگوئ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ی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ری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آی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یامد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ه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ی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ل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مد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تخاب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،خود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رائی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ظا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دمان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بان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اقع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بو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ل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زد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هزن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ز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یز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ی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دا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هز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شون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انک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فریسی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زد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هزن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کمر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هودی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ا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ش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ن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د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ذیرفت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ی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قیق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داد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س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یرو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ر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ف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رسان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ها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ی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شتند</w:t>
      </w:r>
      <w:r>
        <w:rPr>
          <w:rFonts w:cs="B Lotus"/>
          <w:rtl w:val="true"/>
        </w:rPr>
        <w:t xml:space="preserve">. 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2:10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آیه</w:t>
      </w:r>
      <w:r>
        <w:rPr>
          <w:rtl w:val="true"/>
        </w:rPr>
        <w:t xml:space="preserve"> </w:t>
      </w:r>
      <w:r>
        <w:rPr>
          <w:rFonts w:cs="B Lotus"/>
        </w:rPr>
        <w:t>2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شا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نب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وسفند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رائی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م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ب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قیق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وسفند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ا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ع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بوت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تی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ج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ی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ع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قیق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ج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هنده‌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أ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بو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ل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طاع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ام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در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م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ای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فق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پ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</w:t>
      </w:r>
      <w:r>
        <w:rPr>
          <w:rFonts w:cs="B Lotus"/>
          <w:rtl w:val="true"/>
        </w:rPr>
        <w:t xml:space="preserve">. 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3:10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اختلا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ظر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و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ب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عضی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ن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یامبر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تی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شا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تظ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م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ی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یگر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تق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حی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عم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هن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شا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م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یشو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پیشروی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شب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قیق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هنوو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ده‌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ناس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طمئ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ست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ح‌القد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ر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لب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ندگی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د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ند</w:t>
      </w:r>
      <w:r>
        <w:rPr>
          <w:rFonts w:cs="B Lotus"/>
          <w:rtl w:val="true"/>
        </w:rPr>
        <w:t xml:space="preserve">. 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  <w:rtl w:val="true"/>
        </w:rPr>
        <w:t>گوسف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د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ب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شن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د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د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ب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قیق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شخیص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ده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انط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وسفن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مو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د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بان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شخیص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ده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د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و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ه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ست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د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ی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م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م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شخیص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د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جی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نیده‌ا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بان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وسفندان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خوا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سیا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اگردان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ب</w:t>
      </w:r>
      <w:r>
        <w:rPr>
          <w:rtl w:val="true"/>
        </w:rPr>
        <w:t xml:space="preserve"> </w:t>
      </w:r>
      <w:r>
        <w:rPr>
          <w:rFonts w:cs="B Lotus"/>
        </w:rPr>
        <w:t>1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ص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د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نی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اسخ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د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و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ب</w:t>
      </w:r>
      <w:r>
        <w:rPr>
          <w:rtl w:val="true"/>
        </w:rPr>
        <w:t xml:space="preserve"> </w:t>
      </w:r>
      <w:r>
        <w:rPr>
          <w:rFonts w:cs="B Lotus"/>
        </w:rPr>
        <w:t>9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ص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نو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س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ج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هن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خص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پذیر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زند</w:t>
      </w:r>
      <w:r>
        <w:rPr>
          <w:rFonts w:cs="B Lotus"/>
          <w:rtl w:val="true"/>
        </w:rPr>
        <w:t xml:space="preserve">. 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  <w:rtl w:val="true"/>
        </w:rPr>
        <w:t>عبا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یر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ب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توا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قیق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شا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ش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د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شن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یر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غ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رائی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ب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ج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س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حص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ست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هی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و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زا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ی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یع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دا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خداون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وسفندان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و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زا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یض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هنمای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لی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هودی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یس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خراج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شتن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صر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ی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دند</w:t>
      </w:r>
      <w:r>
        <w:rPr>
          <w:rFonts w:cs="B Lotus"/>
          <w:rtl w:val="true"/>
        </w:rPr>
        <w:t xml:space="preserve">. 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4:10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وق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ب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قیق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وسفندان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یر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ل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فت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جب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ی‌ک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ل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دا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ند؛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ی‌خوا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ج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خواه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ل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انج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ر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وسفند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ش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ر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نب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رو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یش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لو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وسفند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ان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ج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هن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خرام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گ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راهنم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آن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وسفند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قیق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ی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ست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یرو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ن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وسفند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یر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بدی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ی‌ش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سیل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گ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فت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ل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سیل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ل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زه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سپ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ق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ج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افتن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رز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ش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ج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هب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ی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وند</w:t>
      </w:r>
      <w:r>
        <w:rPr>
          <w:rFonts w:cs="B Lotus"/>
          <w:rtl w:val="true"/>
        </w:rPr>
        <w:t xml:space="preserve">. 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5:10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غریض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یگ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وسف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د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ب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قیق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شناس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چن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غری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تابع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ی‌کن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غریبان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هبر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ذهب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ه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یسی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وسفند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ق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خص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خواست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مر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ینای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و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ای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د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شخیص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دان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یسی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غدی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ست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نابر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تابع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رب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م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یم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خراج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یس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م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6:10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واضحا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ج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ف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ث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یسی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و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فهمیدند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تیج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بان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قیق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بود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ن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د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نی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تابع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ردند</w:t>
      </w:r>
      <w:r>
        <w:rPr>
          <w:rFonts w:cs="B Lotus"/>
          <w:rtl w:val="true"/>
        </w:rPr>
        <w:t xml:space="preserve">. 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7:10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سپ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ث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ی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ی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ئ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غ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نان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یه</w:t>
      </w:r>
      <w:r>
        <w:rPr>
          <w:rtl w:val="true"/>
        </w:rPr>
        <w:t xml:space="preserve"> </w:t>
      </w:r>
      <w:r>
        <w:rPr>
          <w:rFonts w:cs="B Lotus"/>
        </w:rPr>
        <w:t>2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صحب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خ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گف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حال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ش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وسفند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رف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نم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ی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ئل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ر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غ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وسفند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طر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صوی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وسفند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گزی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هود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و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ع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ی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آیند</w:t>
      </w:r>
      <w:r>
        <w:rPr>
          <w:rFonts w:cs="B Lotus"/>
          <w:rtl w:val="true"/>
        </w:rPr>
        <w:t xml:space="preserve">. 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8:10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دیگر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ی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مدن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دع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د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ق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شت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وسفند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گزی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رائیل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د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شنی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ی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دع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ر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دانست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گوی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یستند</w:t>
      </w:r>
      <w:r>
        <w:rPr>
          <w:rFonts w:cs="B Lotus"/>
          <w:rtl w:val="true"/>
        </w:rPr>
        <w:t xml:space="preserve">. 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9:10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آیه</w:t>
      </w:r>
      <w:r>
        <w:rPr>
          <w:rtl w:val="true"/>
        </w:rPr>
        <w:t xml:space="preserve"> </w:t>
      </w:r>
      <w:r>
        <w:rPr>
          <w:rFonts w:cs="B Lotus"/>
        </w:rPr>
        <w:t>9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یک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ی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ا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فر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د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اگرد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ان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ا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اف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اب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باش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گ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نشجوی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هی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گ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س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ن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بو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مسی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مسیح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ئ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خت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یس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ی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ل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خص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خص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ی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د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نج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ق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ری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ی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س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تعم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ج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ی‌د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ی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ا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و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سیل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قتدا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بخ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عو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مسی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ج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هن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هودی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چن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ت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غی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هودیان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ج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افت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خص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ا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ی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پذی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م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خص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جا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ی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آن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ا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ش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جازات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یط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واق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ناه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ج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یابند</w:t>
      </w:r>
      <w:r>
        <w:rPr>
          <w:rFonts w:cs="B Lotus"/>
          <w:rtl w:val="true"/>
        </w:rPr>
        <w:t xml:space="preserve">. 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  <w:rtl w:val="true"/>
        </w:rPr>
        <w:t>پ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جات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یر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رامی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شا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عل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ج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افتگ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ری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مان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رست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ض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ر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پ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نی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ارج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ش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هاد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ه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ورت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صو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ن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زا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م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آن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ش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لوف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یاب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مسی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ج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هن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زا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یاب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چن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حافظ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یروز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ی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ره‌م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گوسفند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لوف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یابند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>
          <w:rFonts w:cs="B Lotus"/>
        </w:rPr>
      </w:pPr>
      <w:r>
        <w:rPr>
          <w:rFonts w:cs="B Lotus"/>
        </w:rPr>
        <w:t>10:10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مقص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ز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زدیدن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شت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لا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گیز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املا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خص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رفا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ی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آی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سی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رزو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وسفندان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لی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خص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لب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سا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ا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گرد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آ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گی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آ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د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ی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اب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یادت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اص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ی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نگام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ج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پذیر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یاف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نیم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پ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ج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افتیم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می‌یاب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ادی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سی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وناگو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ی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هرچق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یشت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ح‌القد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سپاریم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یا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یشت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لذ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پ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ق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ی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خواه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ش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ل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یادت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اص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نیم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Lotusb"/>
        <w:bidi w:val="1"/>
        <w:ind w:left="0" w:right="0" w:hanging="0"/>
        <w:jc w:val="left"/>
        <w:rPr/>
      </w:pPr>
      <w:r>
        <w:rPr>
          <w:rFonts w:cs="B Lotus"/>
          <w:b/>
          <w:b/>
          <w:bCs/>
          <w:rtl w:val="true"/>
        </w:rPr>
        <w:t>ر</w:t>
      </w:r>
      <w:r>
        <w:rPr>
          <w:rFonts w:cs="B Lotus"/>
          <w:b/>
          <w:bCs/>
          <w:rtl w:val="true"/>
        </w:rPr>
        <w:t xml:space="preserve">) </w:t>
      </w:r>
      <w:r>
        <w:rPr>
          <w:rFonts w:cs="B Lotus"/>
          <w:b/>
          <w:b/>
          <w:bCs/>
          <w:rtl w:val="true"/>
        </w:rPr>
        <w:t>عیسی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ب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یک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(</w:t>
      </w:r>
      <w:r>
        <w:rPr>
          <w:rFonts w:cs="B Lotus"/>
          <w:b/>
          <w:bCs/>
        </w:rPr>
        <w:t>18</w:t>
      </w:r>
      <w:r>
        <w:rPr>
          <w:rFonts w:cs="B Lotus"/>
          <w:b/>
          <w:b/>
          <w:bCs/>
        </w:rPr>
        <w:t>،</w:t>
      </w:r>
      <w:r>
        <w:rPr>
          <w:rFonts w:cs="B Lotus"/>
          <w:b/>
          <w:bCs/>
        </w:rPr>
        <w:t>11:10</w:t>
      </w:r>
      <w:r>
        <w:rPr>
          <w:rFonts w:cs="B Lotus"/>
          <w:b/>
          <w:bCs/>
          <w:rtl w:val="true"/>
        </w:rPr>
        <w:t xml:space="preserve">) 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11:10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سیا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ق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اژ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م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ست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ع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ناو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لوه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هرگ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اژ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ک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ب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او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ن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شا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ج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ب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یک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وسفندان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ده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رف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معمولا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وسفند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ش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م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ندگی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ب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سپار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ل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د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461" w:right="0" w:firstLine="461"/>
        <w:jc w:val="left"/>
        <w:rPr>
          <w:rFonts w:cs="B Lotus"/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</w:rPr>
        <w:t>وقت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ون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ی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ربان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ی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یخ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ود،</w:t>
      </w:r>
    </w:p>
    <w:p>
      <w:pPr>
        <w:pStyle w:val="Lotusb"/>
        <w:bidi w:val="1"/>
        <w:ind w:left="461" w:right="0" w:firstLine="461"/>
        <w:jc w:val="left"/>
        <w:rPr/>
      </w:pPr>
      <w:r>
        <w:rPr>
          <w:rFonts w:cs="B Lotus"/>
          <w:sz w:val="24"/>
          <w:sz w:val="24"/>
          <w:szCs w:val="24"/>
          <w:rtl w:val="true"/>
        </w:rPr>
        <w:t>ای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ب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لسوز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حاض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یستد</w:t>
      </w:r>
    </w:p>
    <w:p>
      <w:pPr>
        <w:pStyle w:val="Lotusb"/>
        <w:bidi w:val="1"/>
        <w:ind w:left="461" w:right="0" w:firstLine="461"/>
        <w:jc w:val="left"/>
        <w:rPr/>
      </w:pP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قا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شمن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ی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گوسفند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ر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گیرد</w:t>
      </w:r>
    </w:p>
    <w:p>
      <w:pPr>
        <w:pStyle w:val="Lotusb"/>
        <w:bidi w:val="1"/>
        <w:ind w:left="461" w:right="0" w:firstLine="461"/>
        <w:jc w:val="left"/>
        <w:rPr/>
      </w:pP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جا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را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میرد</w:t>
      </w:r>
      <w:r>
        <w:rPr>
          <w:rFonts w:cs="B Lotus"/>
          <w:sz w:val="24"/>
          <w:szCs w:val="24"/>
          <w:rtl w:val="true"/>
        </w:rPr>
        <w:t>.</w:t>
      </w:r>
    </w:p>
    <w:p>
      <w:pPr>
        <w:pStyle w:val="Lotusb"/>
        <w:bidi w:val="1"/>
        <w:ind w:left="3161" w:right="0" w:hanging="0"/>
        <w:jc w:val="left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  <w:rtl w:val="true"/>
        </w:rPr>
        <w:t xml:space="preserve">- </w:t>
      </w:r>
      <w:r>
        <w:rPr>
          <w:rFonts w:cs="B Lotus"/>
          <w:sz w:val="24"/>
          <w:sz w:val="24"/>
          <w:szCs w:val="24"/>
          <w:rtl w:val="true"/>
        </w:rPr>
        <w:t>توم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لی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12:10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مزد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ثال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ب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خص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وسفند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بلغ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ج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گی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فریسی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زد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علاق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د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اط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س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قاب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ار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تظ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ج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شت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مزدور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اح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وسفند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ی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ق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ی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یخ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ل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وسفند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گذارد</w:t>
      </w:r>
      <w:r>
        <w:rPr>
          <w:rFonts w:cs="B Lotus"/>
          <w:rtl w:val="true"/>
        </w:rPr>
        <w:t xml:space="preserve">. 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13:10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ا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ن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ست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س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مزد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ج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ک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وسفند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ی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یشت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ج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لاقه‌م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ضو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وسفندان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سیا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زدور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روز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یس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ست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سانهای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م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غ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ح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لاق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قیق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وسفند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تخ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نند</w:t>
      </w:r>
      <w:r>
        <w:rPr>
          <w:rFonts w:cs="B Lotus"/>
          <w:rtl w:val="true"/>
        </w:rPr>
        <w:t xml:space="preserve">. 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14:10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وبا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ب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یک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خ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ف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نیک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ونانی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کالوس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ج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ایسته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الی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گزی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سپ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رتباط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میما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وسفندان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خ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ف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وسفند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شناس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ی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قیق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سی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ا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وق‌الع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15:10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بدبختا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ی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صو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مله‌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د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وش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عملا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ت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ی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ن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ن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وسفند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شناس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شناس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ن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شناس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شناسم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ستی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قیق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هیج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!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رتبا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وسفندان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رتبا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در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شبی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ه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تحا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رتباط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میم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وس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ناخ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س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ب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وسفندان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ی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ش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وسفند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نهم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وبا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ک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مل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سیا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شاه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ن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رو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لی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ج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ناهکار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ی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گ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اندازد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16:10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آیه</w:t>
      </w:r>
      <w:r>
        <w:rPr>
          <w:rtl w:val="true"/>
        </w:rPr>
        <w:t xml:space="preserve"> </w:t>
      </w:r>
      <w:r>
        <w:rPr>
          <w:rFonts w:cs="B Lotus"/>
        </w:rPr>
        <w:t>16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کل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گوسفند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ی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ج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شا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غی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هودی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ست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آم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نی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صوصا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وسفند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رائی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چن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ج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ت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ی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ذه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ش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گوسفند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غی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هو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غ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هودی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بود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ل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سی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لسو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ح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و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وسفند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ی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ی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ح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شق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سم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ور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ز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ک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دان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غی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هودی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یشت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د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هو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م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نی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د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ستند</w:t>
      </w:r>
      <w:r>
        <w:rPr>
          <w:rFonts w:cs="B Lotus"/>
          <w:rtl w:val="true"/>
        </w:rPr>
        <w:t xml:space="preserve">. 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خ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ای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یه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شا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قی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غیی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غ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هود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ل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یح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ی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صوی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وچ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قیق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ی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ده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هودی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غی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هودی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ختلاف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پد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</w:t>
      </w:r>
      <w:r>
        <w:rPr>
          <w:rFonts w:cs="B Lotus"/>
          <w:rtl w:val="true"/>
        </w:rPr>
        <w:t xml:space="preserve">. 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17:10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یات</w:t>
      </w:r>
      <w:r>
        <w:rPr>
          <w:rtl w:val="true"/>
        </w:rPr>
        <w:t xml:space="preserve"> </w:t>
      </w:r>
      <w:r>
        <w:rPr>
          <w:rFonts w:cs="B Lotus"/>
        </w:rPr>
        <w:t>17</w:t>
      </w:r>
      <w:r>
        <w:rPr>
          <w:rFonts w:cs="B Lotus"/>
          <w:rtl w:val="true"/>
        </w:rPr>
        <w:t>و</w:t>
      </w:r>
      <w:r>
        <w:rPr>
          <w:rFonts w:cs="B Lotus"/>
        </w:rPr>
        <w:t>18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با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گون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ک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وسفند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هو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غی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هو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گزی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حب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ف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ی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ک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ند</w:t>
      </w:r>
      <w:r>
        <w:rPr>
          <w:rFonts w:cs="B Lotus"/>
          <w:rtl w:val="true"/>
        </w:rPr>
        <w:t xml:space="preserve">!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م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ارج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د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س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مو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ست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خ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گف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ان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وسفندان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د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وبا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گی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ک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ق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اط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توا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پدر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حب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اط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ر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وبا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خ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وسفند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ج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خشد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18:10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هیچ‌ک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ی‌توا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ی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گی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نابر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د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اتل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خلوقا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د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ن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چن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د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زپ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ی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ی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سا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بو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شتند؟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ک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ضو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م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سولان</w:t>
      </w:r>
      <w:r>
        <w:rPr>
          <w:rtl w:val="true"/>
        </w:rPr>
        <w:t xml:space="preserve"> </w:t>
      </w:r>
      <w:r>
        <w:rPr>
          <w:rFonts w:cs="B Lotus"/>
        </w:rPr>
        <w:t>2:33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</w:rPr>
        <w:t>1</w:t>
      </w:r>
      <w:r>
        <w:rPr>
          <w:rFonts w:cs="B Lotus"/>
          <w:rtl w:val="true"/>
        </w:rPr>
        <w:t>-</w:t>
      </w:r>
      <w:r>
        <w:rPr>
          <w:rFonts w:cs="B Lotus"/>
          <w:rtl w:val="true"/>
        </w:rPr>
        <w:t>تسالونکیان</w:t>
      </w:r>
      <w:r>
        <w:rPr>
          <w:rtl w:val="true"/>
        </w:rPr>
        <w:t xml:space="preserve"> </w:t>
      </w:r>
      <w:r>
        <w:rPr>
          <w:rFonts w:cs="B Lotus"/>
        </w:rPr>
        <w:t>15:2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آم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ی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جاز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ن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د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ان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نه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غلاو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ح‌القد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ی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یوحنا</w:t>
      </w:r>
      <w:r>
        <w:rPr>
          <w:rtl w:val="true"/>
        </w:rPr>
        <w:t xml:space="preserve"> </w:t>
      </w:r>
      <w:r>
        <w:rPr>
          <w:rFonts w:cs="B Lotus"/>
        </w:rPr>
        <w:t>30:19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م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ب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د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ر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ش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>
          <w:rFonts w:cs="B Lotus"/>
        </w:rPr>
      </w:pP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ک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افته‌ام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پ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أم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ان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وسفندان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ن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وبا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دگ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خیزا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مر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ی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م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ضرو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ر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نابر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طاع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م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قی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و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طاب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وشته‌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قدس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Lotusb"/>
        <w:bidi w:val="1"/>
        <w:ind w:left="0" w:right="0" w:hanging="0"/>
        <w:jc w:val="left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ز</w:t>
      </w:r>
      <w:r>
        <w:rPr>
          <w:rFonts w:cs="B Lotus"/>
          <w:b/>
          <w:bCs/>
          <w:rtl w:val="true"/>
        </w:rPr>
        <w:t xml:space="preserve">) </w:t>
      </w:r>
      <w:r>
        <w:rPr>
          <w:rFonts w:cs="B Lotus"/>
          <w:b/>
          <w:b/>
          <w:bCs/>
          <w:rtl w:val="true"/>
        </w:rPr>
        <w:t>اختلاف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ی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یهودی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(</w:t>
      </w:r>
      <w:r>
        <w:rPr>
          <w:rFonts w:cs="B Lotus"/>
          <w:b/>
          <w:bCs/>
        </w:rPr>
        <w:t>21</w:t>
      </w:r>
      <w:r>
        <w:rPr>
          <w:rFonts w:cs="B Lotus"/>
          <w:b/>
          <w:b/>
          <w:bCs/>
        </w:rPr>
        <w:t>،</w:t>
      </w:r>
      <w:r>
        <w:rPr>
          <w:rFonts w:cs="B Lotus"/>
          <w:b/>
          <w:bCs/>
        </w:rPr>
        <w:t>19:10</w:t>
      </w:r>
      <w:r>
        <w:rPr>
          <w:rFonts w:cs="B Lotus"/>
          <w:b/>
          <w:bCs/>
          <w:rtl w:val="true"/>
        </w:rPr>
        <w:t>)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19:10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کلم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هودی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عث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ج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ختلا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ر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ی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ه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انه‌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لب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مشی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کا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ن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لح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فق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م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سا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ج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هن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پذیر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ل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ناخت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>
          <w:rFonts w:cs="B Lotus"/>
        </w:rPr>
      </w:pPr>
      <w:r>
        <w:rPr>
          <w:rFonts w:cs="B Lotus"/>
        </w:rPr>
        <w:t>21</w:t>
      </w:r>
      <w:r>
        <w:rPr>
          <w:rFonts w:cs="B Lotus"/>
        </w:rPr>
        <w:t>،</w:t>
      </w:r>
      <w:r>
        <w:rPr>
          <w:rFonts w:cs="B Lotus"/>
        </w:rPr>
        <w:t>20:10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س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ام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یس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گ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مه‌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شتب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گفت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م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دا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خ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ل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سا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م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م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حب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کم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خ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ف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واب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ن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ی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یوا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خن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صلا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نی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یست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ثب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ریک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سا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طمین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ثاب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یگر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خلا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ک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رد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م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خص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یک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شخیص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یوانه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Lotusb"/>
        <w:bidi w:val="1"/>
        <w:ind w:left="0" w:right="0" w:hanging="0"/>
        <w:jc w:val="left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ژ</w:t>
      </w:r>
      <w:r>
        <w:rPr>
          <w:rFonts w:cs="B Lotus"/>
          <w:b/>
          <w:bCs/>
          <w:rtl w:val="true"/>
        </w:rPr>
        <w:t xml:space="preserve">) </w:t>
      </w:r>
      <w:r>
        <w:rPr>
          <w:rFonts w:cs="B Lotus"/>
          <w:b/>
          <w:b/>
          <w:bCs/>
          <w:rtl w:val="true"/>
        </w:rPr>
        <w:t>عیس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عمالش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ثاب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ی‌کن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سیح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(</w:t>
      </w:r>
      <w:r>
        <w:rPr>
          <w:rFonts w:cs="B Lotus"/>
          <w:b/>
          <w:bCs/>
        </w:rPr>
        <w:t>39</w:t>
      </w:r>
      <w:r>
        <w:rPr>
          <w:rFonts w:cs="B Lotus"/>
          <w:b/>
          <w:b/>
          <w:bCs/>
        </w:rPr>
        <w:t>،</w:t>
      </w:r>
      <w:r>
        <w:rPr>
          <w:rFonts w:cs="B Lotus"/>
          <w:b/>
          <w:bCs/>
        </w:rPr>
        <w:t>22:10</w:t>
      </w:r>
      <w:r>
        <w:rPr>
          <w:rFonts w:cs="B Lotus"/>
          <w:b/>
          <w:bCs/>
          <w:rtl w:val="true"/>
        </w:rPr>
        <w:t>)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22:10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سم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ا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قف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کا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ستیم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ی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یسی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خ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ی‌گو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ل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هودی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مولی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ی‌دان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م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قای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یات</w:t>
      </w:r>
      <w:r>
        <w:rPr>
          <w:rtl w:val="true"/>
        </w:rPr>
        <w:t xml:space="preserve"> </w:t>
      </w:r>
      <w:r>
        <w:rPr>
          <w:rFonts w:cs="B Lotus"/>
        </w:rPr>
        <w:t>21</w:t>
      </w:r>
      <w:r>
        <w:rPr>
          <w:rFonts w:cs="B Lotus"/>
          <w:rtl w:val="true"/>
        </w:rPr>
        <w:t>و</w:t>
      </w:r>
      <w:r>
        <w:rPr>
          <w:rFonts w:cs="B Lotus"/>
        </w:rPr>
        <w:t>22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وجوددا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تفاقا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شا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جد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باش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بر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نوخ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ف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غالبا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تق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سیا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باش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هود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کاب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نیانگذا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م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Lotus"/>
        </w:rPr>
        <w:t>165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قب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ل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تیوکو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فیفان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زساز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ک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پ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لا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و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ه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ای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ذا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ک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ی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قع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ق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طب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قو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مست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ل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لحاظ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ح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ی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ن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24</w:t>
      </w:r>
      <w:r>
        <w:rPr>
          <w:rFonts w:cs="B Lotus"/>
        </w:rPr>
        <w:t>،</w:t>
      </w:r>
      <w:r>
        <w:rPr>
          <w:rFonts w:cs="B Lotus"/>
        </w:rPr>
        <w:t>23:10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خدم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موم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ای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سی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شغ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ظا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ناسان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ام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وق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امل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صلی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روا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لی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ک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فاظ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هودی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ک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ق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انج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اگذار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هودی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ایگاه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یا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طرا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شت</w:t>
      </w:r>
      <w:r>
        <w:rPr>
          <w:rFonts w:cs="B Lotus"/>
          <w:rtl w:val="true"/>
        </w:rPr>
        <w:t xml:space="preserve">. </w:t>
      </w:r>
    </w:p>
    <w:p>
      <w:pPr>
        <w:pStyle w:val="Lotusb"/>
        <w:bidi w:val="1"/>
        <w:ind w:left="0" w:right="0" w:firstLine="461"/>
        <w:jc w:val="left"/>
        <w:rPr>
          <w:rFonts w:cs="B Lotus"/>
        </w:rPr>
      </w:pPr>
      <w:r>
        <w:rPr>
          <w:rFonts w:cs="B Lotus"/>
          <w:rtl w:val="true"/>
        </w:rPr>
        <w:t>یهودی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و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فتند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ترد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ی؟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ی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ستی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شکا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گو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>
          <w:rFonts w:cs="B Lotus"/>
        </w:rPr>
      </w:pPr>
      <w:r>
        <w:rPr>
          <w:rFonts w:cs="B Lotus"/>
        </w:rPr>
        <w:t>26</w:t>
      </w:r>
      <w:r>
        <w:rPr>
          <w:rFonts w:cs="B Lotus"/>
        </w:rPr>
        <w:t>،</w:t>
      </w:r>
      <w:r>
        <w:rPr>
          <w:rFonts w:cs="B Lotus"/>
        </w:rPr>
        <w:t>25:10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جددا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م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ی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ادآو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کثرا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ی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ف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ی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ع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جزا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ا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ش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ثاب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ر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دعا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قیق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مجددا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هودی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ادآ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جزا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ا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‌ا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قتد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در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ل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ظه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سیده‌ا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ها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خص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نی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ست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  <w:rtl w:val="true"/>
        </w:rPr>
        <w:t>بی‌می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ذیرفت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ی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ع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ثاب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وسفند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یست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تخ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ن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ر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ور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دادند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27:10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ی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قیمان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علیم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شتب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ده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طب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وسفند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قیق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ی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گ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لا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خواه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من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ب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مان‌داران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قیق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رجل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آن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وسفند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قیق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ی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ستن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د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شنو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م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جی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عظ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شو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شن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ور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ی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اسخ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ده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پ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وردن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روز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د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ی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شن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طاع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ن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وسفندان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شناس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ح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ک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خواه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د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شناس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هیچ‌ک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ق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لسوز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گ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خوا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گوسفند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ی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یرو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نن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ور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پ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رک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ح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طاع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B Lotus"/>
          <w:rtl w:val="true"/>
        </w:rPr>
        <w:t xml:space="preserve">. 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28:10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مسی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وسفندان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ی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اود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بخ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ع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یا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ب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داو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یاب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یا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ی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لای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یا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ب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ی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اود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چن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او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ند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ی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یا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ا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باش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نی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ا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ه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چن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اس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ا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ب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س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م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ع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ید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ب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لا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خواه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ک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وسفند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ی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لا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و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پ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گ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شت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ع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ک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خو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غی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مک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ی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ی‌توا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ک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خو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ی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ع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د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د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وسفندان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گ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بد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هن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پ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خواه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  <w:rtl w:val="true"/>
        </w:rPr>
        <w:t>آی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ن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خص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توا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ج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اب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ه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ش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آ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ند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د؟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ی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س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توا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ج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اب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پ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لذ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ن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لود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نی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یاورد؟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گز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ی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ن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مایل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رزو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ن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لو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خوا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ش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خوا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ب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یرو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ند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یح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دا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ی‌ده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یح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بد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و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ج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ابیم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ند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یح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دا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ده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یحی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ستیم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رز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ند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قد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ش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ر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ج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ل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پاسگذا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آموز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ن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ب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ند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ی‌نظ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شوی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ی‌ک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ل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گیزه‌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شت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ند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قدس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  <w:rtl w:val="true"/>
        </w:rPr>
        <w:t>هیچ‌ک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ا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یست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مان‌دا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ی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گی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درتم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ست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ه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خ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ال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ه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فظ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هی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در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دا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توا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وسفن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ن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آورد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29:10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ایمان‌د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ق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ی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دا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ی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یمان‌د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نیت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ضمان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خد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زرگت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ی‌توا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مان‌دا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گیرد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30:10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حال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دعای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میقت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او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بر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دا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م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ستیم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ج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حتمالا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عل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ی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د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ست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ج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در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خ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ف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یح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وسفندان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فاظ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نابر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ضیح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ضاف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ب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ن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د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کس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لب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ساو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یژگی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لوه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د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ی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ریق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گ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کس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31:10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ذه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هودی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ئوال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ج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ظ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ج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هن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داش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همی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لوه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ک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اضح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ی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نابر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نگ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داش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نگس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ند</w:t>
      </w:r>
      <w:r>
        <w:rPr>
          <w:rFonts w:cs="B Lotus"/>
          <w:rtl w:val="true"/>
        </w:rPr>
        <w:t xml:space="preserve">. 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32:10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قب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توان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ن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و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رت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ن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سیا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م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یکوی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در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ظا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ی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ادآو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پ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رس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ب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د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م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ن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ص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نگس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ند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33:10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یهودی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ک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فت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ب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م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جزا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ی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صد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ت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ست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ل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خواست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نگس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ی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حسا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ر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دع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ب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او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ف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گوی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ذیرفت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س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مو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یز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ات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زد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شک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طب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دعا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خ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ی‌توانست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حم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ند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>
          <w:rFonts w:cs="B Lotus"/>
        </w:rPr>
      </w:pPr>
      <w:r>
        <w:rPr>
          <w:rFonts w:cs="B Lotus"/>
        </w:rPr>
        <w:t>34:10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ج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زمور</w:t>
      </w:r>
      <w:r>
        <w:rPr>
          <w:rtl w:val="true"/>
        </w:rPr>
        <w:t xml:space="preserve"> </w:t>
      </w:r>
      <w:r>
        <w:rPr>
          <w:rFonts w:cs="B Lotus"/>
        </w:rPr>
        <w:t>6:82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نق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سم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زئ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یع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ی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یگر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تی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با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هام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آی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ام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ن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م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فت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یان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می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زند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ض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لی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مزم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و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رائی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شا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ی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ن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‌ا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اط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ه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ست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ل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ملا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ق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د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و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ض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ست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کل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ب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الوهیم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حت‌اللفظ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ع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ا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طل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حتمالا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م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هم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ن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و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طلا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. (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قی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زم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ش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ق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س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ست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جود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ه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ی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صا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و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خص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رم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و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حر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‌اند</w:t>
      </w:r>
      <w:r>
        <w:rPr>
          <w:rFonts w:cs="B Lotus"/>
          <w:rtl w:val="true"/>
        </w:rPr>
        <w:t>).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35:10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ی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زم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ی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س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ز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ی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یگر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سا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خنگوی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و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رائی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ری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خ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فت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ایگ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قتد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و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ظا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درتهای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ق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مک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ی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ت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ح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د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ف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سیل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تق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ب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هام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وشته‌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ت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قد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تی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ل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وشته‌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تب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طمئ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خ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ف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بای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بوت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س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قیق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وشته‌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قد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هام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ست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ق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عال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د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نن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تم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حث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رو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ده‌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ن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ی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>
          <w:rFonts w:cs="B Lotus"/>
        </w:rPr>
      </w:pPr>
      <w:r>
        <w:rPr>
          <w:rFonts w:cs="B Lotus"/>
        </w:rPr>
        <w:t>36:10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ش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وچ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زر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ف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حث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نم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گر</w:t>
      </w:r>
      <w:r>
        <w:rPr>
          <w:rFonts w:cs="B Lotus"/>
          <w:rtl w:val="true"/>
        </w:rPr>
        <w:t xml:space="preserve">.... </w:t>
      </w:r>
      <w:r>
        <w:rPr>
          <w:rFonts w:cs="B Lotus"/>
          <w:rtl w:val="true"/>
        </w:rPr>
        <w:t>عاد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تی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ی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ن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شدن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ق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یشت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جاز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ش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س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خواند؟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ز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م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ی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ن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گ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با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ف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پ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قدی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ه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ست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م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ان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ی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زند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قو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د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ل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قدی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ج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هن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ه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ه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ست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س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ع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ائ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ک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ب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نابر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جاز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ش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دع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او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ش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م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دع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س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ف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ی‌گف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ی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او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یهودی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اژ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ی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ر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س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ور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خنگوی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چق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یشت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توان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ق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دع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ی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ملا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ساموئ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ب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ف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:</w:t>
      </w:r>
    </w:p>
    <w:p>
      <w:pPr>
        <w:pStyle w:val="Lotusb"/>
        <w:bidi w:val="1"/>
        <w:ind w:left="461" w:right="0" w:firstLine="461"/>
        <w:jc w:val="left"/>
        <w:rPr/>
      </w:pPr>
      <w:r>
        <w:rPr>
          <w:rFonts w:cs="B Lotus"/>
          <w:sz w:val="24"/>
          <w:sz w:val="24"/>
          <w:szCs w:val="24"/>
          <w:rtl w:val="true"/>
        </w:rPr>
        <w:t>یهودی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ت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رد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د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اخ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</w:t>
      </w:r>
      <w:r>
        <w:rPr>
          <w:rFonts w:cs="B Lotus"/>
          <w:sz w:val="24"/>
          <w:szCs w:val="24"/>
          <w:rtl w:val="true"/>
        </w:rPr>
        <w:t xml:space="preserve">. </w:t>
      </w:r>
      <w:r>
        <w:rPr>
          <w:rFonts w:cs="B Lotus"/>
          <w:sz w:val="24"/>
          <w:sz w:val="24"/>
          <w:szCs w:val="24"/>
          <w:rtl w:val="true"/>
        </w:rPr>
        <w:t>ا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ی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نک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کر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گفت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د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اخ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</w:t>
      </w:r>
      <w:r>
        <w:rPr>
          <w:rFonts w:cs="B Lotus"/>
          <w:sz w:val="24"/>
          <w:szCs w:val="24"/>
          <w:rtl w:val="true"/>
        </w:rPr>
        <w:t xml:space="preserve">. </w:t>
      </w:r>
      <w:r>
        <w:rPr>
          <w:rFonts w:cs="B Lotus"/>
          <w:sz w:val="24"/>
          <w:sz w:val="24"/>
          <w:szCs w:val="24"/>
          <w:rtl w:val="true"/>
        </w:rPr>
        <w:t>ول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نک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رد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ف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گف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ی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و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زمی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وجی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ی‌ک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دعاهای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بن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ولوهی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س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ستند</w:t>
      </w:r>
      <w:r>
        <w:rPr>
          <w:rFonts w:cs="B Lotus"/>
          <w:sz w:val="24"/>
          <w:szCs w:val="24"/>
          <w:rtl w:val="true"/>
        </w:rPr>
        <w:t xml:space="preserve">. </w:t>
      </w:r>
      <w:r>
        <w:rPr>
          <w:rFonts w:cs="B Lotus"/>
          <w:sz w:val="24"/>
          <w:sz w:val="24"/>
          <w:szCs w:val="24"/>
          <w:rtl w:val="true"/>
        </w:rPr>
        <w:t>ا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م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سی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وع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س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د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مانوئی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ود</w:t>
      </w:r>
      <w:r>
        <w:rPr>
          <w:rFonts w:cs="B Lotus"/>
          <w:sz w:val="24"/>
          <w:szCs w:val="24"/>
          <w:rtl w:val="true"/>
        </w:rPr>
        <w:t xml:space="preserve">. </w:t>
      </w:r>
      <w:r>
        <w:rPr>
          <w:rFonts w:cs="B Lotus"/>
          <w:sz w:val="24"/>
          <w:sz w:val="24"/>
          <w:szCs w:val="24"/>
          <w:rtl w:val="true"/>
        </w:rPr>
        <w:t>ای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ع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ش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یهودی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حتر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گذار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ی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دام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قایع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صوی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شی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شاه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ی‌گردد</w:t>
      </w:r>
      <w:r>
        <w:rPr>
          <w:rFonts w:cs="B Lotus"/>
          <w:sz w:val="24"/>
          <w:szCs w:val="24"/>
          <w:rtl w:val="true"/>
        </w:rPr>
        <w:t xml:space="preserve">. </w:t>
      </w:r>
      <w:r>
        <w:rPr>
          <w:rFonts w:cs="B Lotus"/>
          <w:sz w:val="24"/>
          <w:sz w:val="24"/>
          <w:szCs w:val="24"/>
          <w:rtl w:val="true"/>
        </w:rPr>
        <w:t>آی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39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لاحظ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نید</w:t>
      </w:r>
      <w:r>
        <w:rPr>
          <w:rFonts w:cs="B Lotus"/>
          <w:sz w:val="24"/>
          <w:szCs w:val="24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37:10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نج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هن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جددا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جزا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شا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ثب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قام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ظا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با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م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ی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معجز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لی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ثب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لوه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یست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تاب‌مقد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ج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فر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ی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خوان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م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د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ظا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جز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شت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جز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م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در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ی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ع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ری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ثاب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ردند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اول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جزا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تی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بو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ی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ظا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وم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جزا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خش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لسوز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ف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سا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جزا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ی‌توانست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خص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ی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ظا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وند</w:t>
      </w:r>
      <w:r>
        <w:rPr>
          <w:rFonts w:cs="B Lotus"/>
          <w:rtl w:val="true"/>
        </w:rPr>
        <w:t xml:space="preserve">. 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38:10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آیه</w:t>
      </w:r>
      <w:r>
        <w:rPr>
          <w:rtl w:val="true"/>
        </w:rPr>
        <w:t xml:space="preserve"> </w:t>
      </w:r>
      <w:r>
        <w:rPr>
          <w:rFonts w:cs="B Lotus"/>
        </w:rPr>
        <w:t>38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ی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ن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م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فسی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: </w:t>
      </w:r>
    </w:p>
    <w:p>
      <w:pPr>
        <w:pStyle w:val="Lotusb"/>
        <w:bidi w:val="1"/>
        <w:ind w:left="461" w:right="0" w:firstLine="461"/>
        <w:jc w:val="left"/>
        <w:rPr/>
      </w:pPr>
      <w:r>
        <w:rPr>
          <w:rFonts w:cs="B Lotus"/>
          <w:sz w:val="24"/>
          <w:sz w:val="24"/>
          <w:szCs w:val="24"/>
          <w:rtl w:val="true"/>
        </w:rPr>
        <w:t>ا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عم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در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نج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ی‌د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ن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گفت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تقا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شدی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عمال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نج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ی‌د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ان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شوید</w:t>
      </w:r>
      <w:r>
        <w:rPr>
          <w:rFonts w:cs="B Lotus"/>
          <w:sz w:val="24"/>
          <w:szCs w:val="24"/>
          <w:rtl w:val="true"/>
        </w:rPr>
        <w:t xml:space="preserve">.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نج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شکار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قاب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ی‌کنی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سلی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ارهای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وی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نج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ی‌دهم</w:t>
      </w:r>
      <w:r>
        <w:rPr>
          <w:rFonts w:cs="B Lotus"/>
          <w:sz w:val="24"/>
          <w:szCs w:val="24"/>
          <w:rtl w:val="true"/>
        </w:rPr>
        <w:t xml:space="preserve">.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ی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طری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ی‌فهمی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ی‌آموزی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یم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ی‌آوری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یک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ستیم</w:t>
      </w:r>
      <w:r>
        <w:rPr>
          <w:rFonts w:cs="B Lotus"/>
          <w:sz w:val="24"/>
          <w:szCs w:val="24"/>
          <w:rtl w:val="true"/>
        </w:rPr>
        <w:t xml:space="preserve">. </w:t>
      </w:r>
      <w:r>
        <w:rPr>
          <w:rFonts w:cs="B Lotus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ست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ینک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دعا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س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ود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ی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فر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گف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</w:t>
      </w:r>
      <w:r>
        <w:rPr>
          <w:rFonts w:cs="B Lotus"/>
          <w:sz w:val="24"/>
          <w:szCs w:val="24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>
          <w:rFonts w:cs="B Lotus"/>
        </w:rPr>
      </w:pPr>
      <w:r>
        <w:rPr>
          <w:rFonts w:cs="B Lotus"/>
        </w:rPr>
        <w:t>39:10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یهودی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وبا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توج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ج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کارکر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دعا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قو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بخ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نابر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گرب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ع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ستگی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ی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یخ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نو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رسی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ی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سل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گیر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ی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ع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نو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رسی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Lotusb"/>
        <w:bidi w:val="1"/>
        <w:ind w:left="0" w:right="0" w:hanging="0"/>
        <w:jc w:val="center"/>
        <w:rPr>
          <w:rFonts w:cs="B Titr"/>
        </w:rPr>
      </w:pPr>
      <w:r>
        <w:rPr>
          <w:rFonts w:cs="B Titr"/>
        </w:rPr>
        <w:t>6</w:t>
      </w:r>
      <w:r>
        <w:rPr>
          <w:rFonts w:cs="B Titr"/>
          <w:rtl w:val="true"/>
        </w:rPr>
        <w:t xml:space="preserve">- </w:t>
      </w:r>
      <w:r>
        <w:rPr>
          <w:rFonts w:cs="B Titr"/>
          <w:rtl w:val="true"/>
        </w:rPr>
        <w:t>سومین</w:t>
      </w:r>
      <w:r>
        <w:rPr>
          <w:rtl w:val="true"/>
        </w:rPr>
        <w:t xml:space="preserve"> </w:t>
      </w:r>
      <w:r>
        <w:rPr>
          <w:rFonts w:cs="B Titr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Titr"/>
          <w:rtl w:val="true"/>
        </w:rPr>
        <w:t>خدمت</w:t>
      </w:r>
      <w:r>
        <w:rPr>
          <w:rtl w:val="true"/>
        </w:rPr>
        <w:t xml:space="preserve"> </w:t>
      </w:r>
      <w:r>
        <w:rPr>
          <w:rFonts w:cs="B Titr"/>
          <w:rtl w:val="true"/>
        </w:rPr>
        <w:t>پسر</w:t>
      </w:r>
      <w:r>
        <w:rPr>
          <w:rtl w:val="true"/>
        </w:rPr>
        <w:t xml:space="preserve"> </w:t>
      </w:r>
      <w:r>
        <w:rPr>
          <w:rFonts w:cs="B Titr"/>
          <w:rtl w:val="true"/>
        </w:rPr>
        <w:t>خدا</w:t>
      </w:r>
      <w:r>
        <w:rPr>
          <w:rFonts w:cs="B Titr"/>
          <w:rtl w:val="true"/>
        </w:rPr>
        <w:t xml:space="preserve">: </w:t>
      </w:r>
      <w:r>
        <w:rPr>
          <w:rFonts w:cs="B Titr"/>
          <w:rtl w:val="true"/>
        </w:rPr>
        <w:t>پیریه</w:t>
      </w:r>
      <w:r>
        <w:rPr>
          <w:rtl w:val="true"/>
        </w:rPr>
        <w:t xml:space="preserve"> </w:t>
      </w:r>
      <w:r>
        <w:rPr>
          <w:rFonts w:cs="B Titr"/>
          <w:rtl w:val="true"/>
        </w:rPr>
        <w:t>(</w:t>
      </w:r>
      <w:r>
        <w:rPr>
          <w:rFonts w:cs="B Titr"/>
        </w:rPr>
        <w:t>40:10</w:t>
      </w:r>
      <w:r>
        <w:rPr>
          <w:rFonts w:cs="B Titr"/>
          <w:rtl w:val="true"/>
        </w:rPr>
        <w:t>-</w:t>
      </w:r>
      <w:r>
        <w:rPr>
          <w:rFonts w:cs="B Titr"/>
        </w:rPr>
        <w:t>57:11</w:t>
      </w:r>
      <w:r>
        <w:rPr>
          <w:rFonts w:cs="B Titr"/>
          <w:rtl w:val="true"/>
        </w:rPr>
        <w:t>)</w:t>
      </w:r>
    </w:p>
    <w:p>
      <w:pPr>
        <w:pStyle w:val="Lotusb"/>
        <w:bidi w:val="1"/>
        <w:ind w:left="0" w:right="0" w:hanging="0"/>
        <w:jc w:val="left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الف</w:t>
      </w:r>
      <w:r>
        <w:rPr>
          <w:rFonts w:cs="B Lotus"/>
          <w:b/>
          <w:bCs/>
          <w:rtl w:val="true"/>
        </w:rPr>
        <w:t xml:space="preserve">) </w:t>
      </w:r>
      <w:r>
        <w:rPr>
          <w:rFonts w:cs="B Lotus"/>
          <w:b/>
          <w:b/>
          <w:bCs/>
          <w:rtl w:val="true"/>
        </w:rPr>
        <w:t>بیرو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فت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یس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نطق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رد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(</w:t>
      </w:r>
      <w:r>
        <w:rPr>
          <w:rFonts w:cs="B Lotus"/>
          <w:b/>
          <w:bCs/>
        </w:rPr>
        <w:t>10</w:t>
        <w:softHyphen/>
        <w:t>:40</w:t>
      </w:r>
      <w:r>
        <w:rPr>
          <w:rFonts w:cs="B Lotus"/>
          <w:b/>
          <w:bCs/>
          <w:rtl w:val="true"/>
        </w:rPr>
        <w:t>-</w:t>
      </w:r>
      <w:r>
        <w:rPr>
          <w:rFonts w:cs="B Lotus"/>
          <w:b/>
          <w:bCs/>
        </w:rPr>
        <w:t>42</w:t>
      </w:r>
      <w:r>
        <w:rPr>
          <w:rFonts w:cs="B Lotus"/>
          <w:b/>
          <w:bCs/>
          <w:rtl w:val="true"/>
        </w:rPr>
        <w:t>)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40:10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وبا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ر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رد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ای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ل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م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مومی‌ا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و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ف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س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م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ا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م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ای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افت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ائ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مات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ای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سا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انج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م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و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ارج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حدو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ناخ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هودی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ک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طر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منام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41:10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آن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ز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م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حتمالا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مان‌دار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صی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صم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شت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یر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لشگرگ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رائیل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ن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م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یرو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حتر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اص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سب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حی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عم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هن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ائ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اط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شت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م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حی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شمگی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ر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>ص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هرآن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ج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ف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م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ج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هن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سی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یح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شوی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ی‌توان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ا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جزا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و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جه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ظ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ل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داق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توان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هاد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ج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هند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ی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هیم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سی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رارز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</w:p>
    <w:p>
      <w:pPr>
        <w:pStyle w:val="Lotusb"/>
        <w:bidi w:val="1"/>
        <w:ind w:left="0" w:right="0" w:firstLine="461"/>
        <w:jc w:val="left"/>
        <w:rPr>
          <w:rFonts w:cs="B Lotus"/>
        </w:rPr>
      </w:pPr>
      <w:r>
        <w:rPr>
          <w:rFonts w:cs="B Lotus"/>
        </w:rPr>
        <w:t>42:10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ی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ش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تیج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دش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د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رائی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ان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ذی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وت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اف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ج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ف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سیا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ورد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ص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ن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همیش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ده‌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د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ست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ر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ن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ی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سپار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نی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ف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یر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یرو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س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لذ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برند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Lotusb"/>
        <w:bidi w:val="1"/>
        <w:ind w:left="0" w:right="0" w:hanging="0"/>
        <w:jc w:val="left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ب</w:t>
      </w:r>
      <w:r>
        <w:rPr>
          <w:rFonts w:cs="B Lotus"/>
          <w:b/>
          <w:bCs/>
          <w:rtl w:val="true"/>
        </w:rPr>
        <w:t xml:space="preserve">) </w:t>
      </w:r>
      <w:r>
        <w:rPr>
          <w:rFonts w:cs="B Lotus"/>
          <w:b/>
          <w:b/>
          <w:bCs/>
          <w:rtl w:val="true"/>
        </w:rPr>
        <w:t>بیمار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یلعازر</w:t>
      </w:r>
      <w:r>
        <w:rPr>
          <w:rFonts w:cs="B Lotus"/>
          <w:b/>
          <w:bCs/>
          <w:rtl w:val="true"/>
        </w:rPr>
        <w:t>(</w:t>
      </w:r>
      <w:r>
        <w:rPr>
          <w:rFonts w:cs="B Lotus"/>
          <w:b/>
          <w:bCs/>
        </w:rPr>
        <w:t>11</w:t>
        <w:softHyphen/>
        <w:t>:1</w:t>
      </w:r>
      <w:r>
        <w:rPr>
          <w:rFonts w:cs="B Lotus"/>
          <w:b/>
          <w:bCs/>
          <w:rtl w:val="true"/>
        </w:rPr>
        <w:t>-</w:t>
      </w:r>
      <w:r>
        <w:rPr>
          <w:rFonts w:cs="B Lotus"/>
          <w:b/>
          <w:bCs/>
        </w:rPr>
        <w:t>4</w:t>
      </w:r>
      <w:r>
        <w:rPr>
          <w:rFonts w:cs="B Lotus"/>
          <w:b/>
          <w:bCs/>
          <w:rtl w:val="true"/>
        </w:rPr>
        <w:t>)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1:11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ال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خر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جز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م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مومی‌ا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رسیم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عض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صاف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جز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زرگتر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جز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زن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ده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یلعاز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هکده‌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وچ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نی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ند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ی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رشل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اصل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نی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چن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ا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ر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ناخ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پین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ان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یش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ی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ق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ند</w:t>
      </w:r>
      <w:r>
        <w:rPr>
          <w:rFonts w:cs="B Lotus"/>
          <w:rtl w:val="true"/>
        </w:rPr>
        <w:t>:</w:t>
      </w:r>
    </w:p>
    <w:p>
      <w:pPr>
        <w:pStyle w:val="Lotusb"/>
        <w:bidi w:val="1"/>
        <w:ind w:left="461" w:right="0" w:firstLine="461"/>
        <w:jc w:val="left"/>
        <w:rPr/>
      </w:pPr>
      <w:r>
        <w:rPr>
          <w:rFonts w:cs="B Lotus"/>
          <w:sz w:val="24"/>
          <w:sz w:val="24"/>
          <w:szCs w:val="24"/>
          <w:rtl w:val="true"/>
        </w:rPr>
        <w:t>بگذاری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و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نی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ی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ص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حض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فرزند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نتخ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د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یک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چیزهای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ه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ی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شور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شه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ی‌ساز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ب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د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هک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ری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رت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شا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حال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مفین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ب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ه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دی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ر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ش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</w:t>
      </w:r>
      <w:r>
        <w:rPr>
          <w:rFonts w:cs="B Lotus"/>
          <w:sz w:val="24"/>
          <w:szCs w:val="24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2:11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یوحن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ضی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د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ط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ده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خ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ای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شکانی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م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پاسگذارا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ح‌القد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أک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ف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حبت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ختارا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داوطلبانه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مردم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و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3:11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وق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لعاز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یض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ظاهرا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سم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ق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ر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خواهر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ورا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ج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لعاز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فتن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و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دار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یض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ی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ی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سی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حسا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جودداش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ریق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ر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،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طلا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د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حب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در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قاض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ست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و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زد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م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مک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د</w:t>
      </w:r>
      <w:r>
        <w:rPr>
          <w:rFonts w:cs="B Lotus"/>
          <w:rtl w:val="true"/>
        </w:rPr>
        <w:t xml:space="preserve">. 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4:11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وق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فت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ض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ی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منظور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لعاز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خوا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ل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رانج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یما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خوا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یعاز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وبا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دگ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خ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لی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اقع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ض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س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ل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اب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جاز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اق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یا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عاز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دگ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ی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وبا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ی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قیق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شک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ز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نسا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اط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جز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قت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ل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د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>
          <w:rFonts w:cs="B Lotus"/>
        </w:rPr>
      </w:pPr>
      <w:r>
        <w:rPr>
          <w:rFonts w:cs="B Lotus"/>
          <w:rtl w:val="true"/>
        </w:rPr>
        <w:t>هی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و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ظری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رز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ض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عاز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اط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ناهان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ندگی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دا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ل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اگر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فاد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خص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حب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اص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ض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Lotusb"/>
        <w:bidi w:val="1"/>
        <w:ind w:left="0" w:right="0" w:hanging="0"/>
        <w:jc w:val="left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پ</w:t>
      </w:r>
      <w:r>
        <w:rPr>
          <w:rFonts w:cs="B Lotus"/>
          <w:b/>
          <w:bCs/>
          <w:rtl w:val="true"/>
        </w:rPr>
        <w:t xml:space="preserve">) </w:t>
      </w:r>
      <w:r>
        <w:rPr>
          <w:rFonts w:cs="B Lotus"/>
          <w:b/>
          <w:b/>
          <w:bCs/>
          <w:rtl w:val="true"/>
        </w:rPr>
        <w:t>سف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یس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ی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نی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(</w:t>
      </w:r>
      <w:r>
        <w:rPr>
          <w:rFonts w:cs="B Lotus"/>
          <w:b/>
          <w:bCs/>
        </w:rPr>
        <w:t>16</w:t>
      </w:r>
      <w:r>
        <w:rPr>
          <w:rFonts w:cs="B Lotus"/>
          <w:b/>
          <w:b/>
          <w:bCs/>
        </w:rPr>
        <w:t>،</w:t>
      </w:r>
      <w:r>
        <w:rPr>
          <w:rFonts w:cs="B Lotus"/>
          <w:b/>
          <w:bCs/>
        </w:rPr>
        <w:t>5:11</w:t>
      </w:r>
      <w:r>
        <w:rPr>
          <w:rFonts w:cs="B Lotus"/>
          <w:b/>
          <w:bCs/>
          <w:rtl w:val="true"/>
        </w:rPr>
        <w:t>)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5:11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وق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یما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انه‌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ا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ش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با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تیج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ی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شن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ی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ج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ض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یشت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حب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ش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ی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و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نبی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ند</w:t>
      </w:r>
      <w:r>
        <w:rPr>
          <w:rFonts w:cs="B Lotus"/>
          <w:rtl w:val="true"/>
        </w:rPr>
        <w:t xml:space="preserve">. 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7</w:t>
      </w:r>
      <w:r>
        <w:rPr>
          <w:rFonts w:cs="B Lotus"/>
        </w:rPr>
        <w:t>،</w:t>
      </w:r>
      <w:r>
        <w:rPr>
          <w:rFonts w:cs="B Lotus"/>
        </w:rPr>
        <w:t>6:11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در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ن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تیج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ی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ن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اقعا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مان‌د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و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داش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ی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اگذا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رع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ا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رف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ج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کار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ن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یم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ائ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ق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تأخی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شا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کذی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ی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عا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ورا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و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ی‌شون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ا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برکر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د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بورا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تظ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کشیم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یاف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ن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و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ع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ی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جیب‌ت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کر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کن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ط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لاق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تا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لعاز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عث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ش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ی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م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ودت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اس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ه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هرکا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طاع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ام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ر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در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گ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شت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سم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B Lotus"/>
          <w:rtl w:val="true"/>
        </w:rPr>
        <w:t xml:space="preserve">. 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  <w:rtl w:val="true"/>
        </w:rPr>
        <w:t>پ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آ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زهای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ف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اگرد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ف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هودی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وند</w:t>
      </w:r>
      <w:r>
        <w:rPr>
          <w:rFonts w:cs="B Lotus"/>
          <w:rtl w:val="true"/>
        </w:rPr>
        <w:t xml:space="preserve">. 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8:11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شاگرد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نو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لخ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ک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گو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هودی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صص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نگس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ی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ینای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ط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عج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ک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فت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هودی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آنج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ط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ج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س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پروراند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>
          <w:rFonts w:cs="B Lotus"/>
        </w:rPr>
      </w:pPr>
      <w:r>
        <w:rPr>
          <w:rFonts w:cs="B Lotus"/>
        </w:rPr>
        <w:t>9:11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ی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ن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اسخ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د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اقع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مو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مان،</w:t>
      </w:r>
      <w:r>
        <w:rPr>
          <w:rtl w:val="true"/>
        </w:rPr>
        <w:t xml:space="preserve"> </w:t>
      </w:r>
      <w:r>
        <w:rPr>
          <w:rFonts w:cs="B Lotus"/>
        </w:rPr>
        <w:t>12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ساع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شنائ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جوددار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سا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توان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جائ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سا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توان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ع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ج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ن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ط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لغزش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دا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ی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بین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ج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ر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ن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ن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ه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ز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سا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صادف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سیل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لغز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ر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رها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حفظ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ند</w:t>
      </w:r>
      <w:r>
        <w:rPr>
          <w:rFonts w:cs="B Lotus"/>
          <w:rtl w:val="true"/>
        </w:rPr>
        <w:t>).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  <w:rtl w:val="true"/>
        </w:rPr>
        <w:t>مفهو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ح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طاع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ام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ر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د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ز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هی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و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ط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ش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ی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ی‌داش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م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ار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س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حفوظ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ج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مان‌دار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توا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اد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یرو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دار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ر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ه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در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زم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خوا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ش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ا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ی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ی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عی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و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کشد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10:11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شخص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دا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ل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ر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ند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ع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د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لغز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ی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دای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سم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و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قص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دارد</w:t>
      </w:r>
      <w:r>
        <w:rPr>
          <w:rFonts w:cs="B Lotus"/>
          <w:rtl w:val="true"/>
        </w:rPr>
        <w:t xml:space="preserve">. 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11:11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عاز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خ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فت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>بهرح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ک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ضروری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دی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گ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سب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ل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قط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هی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علیم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وشته‌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قد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دا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طب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بی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سب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ل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مان‌د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ز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ی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ر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سی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یکو‌ت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ل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طل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ج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ای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ساز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دان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لعاز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ا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ب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یاف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ب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بیما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ددان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ی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گر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توا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خص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یگ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سم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ید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ق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توان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لعاز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ید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ج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قص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أک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دهد</w:t>
      </w:r>
      <w:r>
        <w:rPr>
          <w:rFonts w:cs="B Lotus"/>
          <w:rtl w:val="true"/>
        </w:rPr>
        <w:t xml:space="preserve">. 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12:11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شاگردان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شا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کرد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فهمی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ج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حب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شا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تق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بی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شانه‌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بو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ن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تیج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ی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عاز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ادر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خواب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حر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ف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اف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ی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چن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ن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سم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شک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لعاز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بو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یاز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فت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و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نی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م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ب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مک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اگرد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جه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ن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گر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نب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ا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رفت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ا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گشتند</w:t>
      </w:r>
      <w:r>
        <w:rPr>
          <w:rFonts w:cs="B Lotus"/>
          <w:rtl w:val="true"/>
        </w:rPr>
        <w:t xml:space="preserve">. 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14</w:t>
      </w:r>
      <w:r>
        <w:rPr>
          <w:rFonts w:cs="B Lotus"/>
        </w:rPr>
        <w:t>،</w:t>
      </w:r>
      <w:r>
        <w:rPr>
          <w:rFonts w:cs="B Lotus"/>
        </w:rPr>
        <w:t>13:11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ج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ضو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ف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م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خ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ف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ش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شا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اگرد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فهمید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ج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چگو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شتباه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ه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ی‌توا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ش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لانی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اگردان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ف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لعاز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شاگرد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ح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بر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یاف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ند</w:t>
      </w:r>
      <w:r>
        <w:rPr>
          <w:rFonts w:cs="B Lotus"/>
          <w:rtl w:val="true"/>
        </w:rPr>
        <w:t xml:space="preserve">!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پرسیدن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گو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دانی؟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قتد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ام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خ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ف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با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ل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ئو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کردند</w:t>
      </w:r>
      <w:r>
        <w:rPr>
          <w:rFonts w:cs="B Lotus"/>
          <w:rtl w:val="true"/>
        </w:rPr>
        <w:t xml:space="preserve">. </w:t>
      </w:r>
    </w:p>
    <w:p>
      <w:pPr>
        <w:pStyle w:val="Lotusb"/>
        <w:bidi w:val="1"/>
        <w:ind w:left="0" w:right="0" w:firstLine="461"/>
        <w:jc w:val="left"/>
        <w:rPr>
          <w:rFonts w:cs="B Lotus"/>
        </w:rPr>
      </w:pPr>
      <w:r>
        <w:rPr>
          <w:rFonts w:cs="B Lotus"/>
        </w:rPr>
        <w:t>15:11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شن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لعاز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شن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نی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ب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ج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بو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لعاز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ی‌م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ج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د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ثب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ض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خص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می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شاگرد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جزه‌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زرگت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قاب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لوگی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خص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ا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دی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دگ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می‌خیز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ریق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وی‌ت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نابر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ف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شن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ی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نی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بو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ضاف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ری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ی‌گف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اگرد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ق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داشت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لب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داشت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جزه‌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نی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دیدند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رز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وق‌الع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و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ساخ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نابر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اد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ر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وند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>
          <w:rFonts w:cs="B Lotus"/>
        </w:rPr>
      </w:pPr>
      <w:r>
        <w:rPr>
          <w:rFonts w:cs="B Lotus"/>
        </w:rPr>
        <w:t>16:11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تو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تیج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ی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رزم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ا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و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سیل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هودی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ش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اگرد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رفتن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طمئ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ی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ش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نابر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بی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شان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اد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راه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کل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توما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کلام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شوی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ل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امی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أس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Lotusb"/>
        <w:bidi w:val="1"/>
        <w:ind w:left="0" w:right="0" w:hanging="0"/>
        <w:jc w:val="left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ت</w:t>
      </w:r>
      <w:r>
        <w:rPr>
          <w:b/>
          <w:bCs/>
          <w:rtl w:val="true"/>
        </w:rPr>
        <w:t>)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یسی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قیام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یا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(</w:t>
      </w:r>
      <w:r>
        <w:rPr>
          <w:rFonts w:cs="B Lotus"/>
          <w:b/>
          <w:bCs/>
        </w:rPr>
        <w:t>27</w:t>
      </w:r>
      <w:r>
        <w:rPr>
          <w:rFonts w:cs="B Lotus"/>
          <w:b/>
          <w:b/>
          <w:bCs/>
        </w:rPr>
        <w:t>،</w:t>
      </w:r>
      <w:r>
        <w:rPr>
          <w:rFonts w:cs="B Lotus"/>
          <w:b/>
          <w:bCs/>
        </w:rPr>
        <w:t>17:11</w:t>
      </w:r>
      <w:r>
        <w:rPr>
          <w:rFonts w:cs="B Lotus"/>
          <w:b/>
          <w:bCs/>
          <w:rtl w:val="true"/>
        </w:rPr>
        <w:t>)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18</w:t>
      </w:r>
      <w:r>
        <w:rPr>
          <w:rFonts w:cs="B Lotus"/>
        </w:rPr>
        <w:t>،</w:t>
      </w:r>
      <w:r>
        <w:rPr>
          <w:rFonts w:cs="B Lotus"/>
        </w:rPr>
        <w:t>17:11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قیق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عاز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هاررو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ثب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طل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ثب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ش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ح‌القد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ی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حتیا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ن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لعاز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جز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یلعاز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بای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م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ع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یغامبر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افت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اف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نی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ر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ع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ائ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ج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پ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نی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بی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یما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لعازر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ق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سپ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ف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نی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هارم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ز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د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لعاز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  <w:rtl w:val="true"/>
        </w:rPr>
        <w:t>چنان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لا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ف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نی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دود</w:t>
      </w:r>
      <w:r>
        <w:rPr>
          <w:rtl w:val="true"/>
        </w:rPr>
        <w:t xml:space="preserve"> </w:t>
      </w:r>
      <w:r>
        <w:rPr>
          <w:rFonts w:cs="B Lotus"/>
        </w:rPr>
        <w:t>2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مای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رشل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شت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19:11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نزدی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نی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رشل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مک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خ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سیا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هودی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س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ز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دآی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د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م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هم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س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غی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ضرو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ا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ز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و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ا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ا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ظ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بد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دشد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20:11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ن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آی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قب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لاق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ک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ارج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هک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ف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گف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ا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شا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سی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یاف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ک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شا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غ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دو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داخ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د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تظ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و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ع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تماد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آی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اقع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خ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یز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ی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اط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زدیک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؟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ی‌دانیم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21:11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م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صی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اقع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سیل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ا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گو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ض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داش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توان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ن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لعاز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نو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ام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ب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ق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سما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ض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ش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توا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ا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ه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فهمی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توا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س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ف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اصله‌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ده‌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ن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کث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اق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غم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ان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حب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نیم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ک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ن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ل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م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اض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پ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زیز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ی‌م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ی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ست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ی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جاز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ی‌پذیرد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22:11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مجددا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فاد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ی‌دان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گو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توان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م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ش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توا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طمئ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جاب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ضع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زن‌انگی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یکوی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یر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و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هرحال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ال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نو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رآ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داش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و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در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دگ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می‌خیز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کلمه‌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ل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ک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اق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غاث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ع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ز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ال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با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ی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اض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نو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لوه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ک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همی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س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غیرمعمو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زر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حتمالا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ب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زر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یشت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بود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23:11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ویت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ل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ک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هن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لعاز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خ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شگفت‌انگی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بین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گو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غمگ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خو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د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د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و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س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ی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د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>
          <w:rFonts w:cs="B Lotus"/>
        </w:rPr>
      </w:pPr>
      <w:r>
        <w:rPr>
          <w:rFonts w:cs="B Lotus"/>
        </w:rPr>
        <w:t>24:11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مر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هم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لعاز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ز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دگ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خ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گ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ک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ی‌ک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ز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تفا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فتا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یام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دگ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ش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همی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ز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س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خواند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سید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25:11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ن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ف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د؛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ی‌ک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تا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منظ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لعاز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زپس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خ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م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ست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د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یام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ی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دست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م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توان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لعاز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دگ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خیزان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ک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  <w:rtl w:val="true"/>
        </w:rPr>
        <w:t>سپ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م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مان‌دار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آین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خ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گاه‌انداخ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م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قو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یو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وبا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گرد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وم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ا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سم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برد</w:t>
      </w:r>
      <w:r>
        <w:rPr>
          <w:rFonts w:cs="B Lotus"/>
          <w:rtl w:val="true"/>
        </w:rPr>
        <w:t>).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وگو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مان‌د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ش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س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س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ح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زگش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نو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ند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ن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دگ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آ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ی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پ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ندگان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س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سم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ای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یه</w:t>
      </w:r>
      <w:r>
        <w:rPr>
          <w:rtl w:val="true"/>
        </w:rPr>
        <w:t xml:space="preserve"> </w:t>
      </w:r>
      <w:r>
        <w:rPr>
          <w:rFonts w:cs="B Lotus"/>
        </w:rPr>
        <w:t>25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توضی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‌اند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هر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ور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ن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د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ع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س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مان‌دار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زگش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ی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ده‌ا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ی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  <w:rtl w:val="true"/>
        </w:rPr>
        <w:t>بارک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گوید</w:t>
      </w:r>
      <w:r>
        <w:rPr>
          <w:rFonts w:cs="B Lotus"/>
          <w:rtl w:val="true"/>
        </w:rPr>
        <w:t>:</w:t>
      </w:r>
    </w:p>
    <w:p>
      <w:pPr>
        <w:pStyle w:val="Lotusb"/>
        <w:bidi w:val="1"/>
        <w:ind w:left="461" w:right="0" w:firstLine="461"/>
        <w:jc w:val="left"/>
        <w:rPr/>
      </w:pPr>
      <w:r>
        <w:rPr>
          <w:rFonts w:cs="B Lotus"/>
          <w:b/>
          <w:b/>
          <w:bCs/>
          <w:sz w:val="24"/>
          <w:sz w:val="24"/>
          <w:szCs w:val="24"/>
          <w:rtl w:val="true"/>
        </w:rPr>
        <w:t>محب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از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مو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زورآورت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B Lotus"/>
          <w:b/>
          <w:bCs/>
          <w:sz w:val="24"/>
          <w:szCs w:val="24"/>
          <w:rtl w:val="true"/>
        </w:rPr>
        <w:t xml:space="preserve">!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قب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نمی‌توان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مسی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دوستانش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ر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از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ه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جد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سازد</w:t>
      </w:r>
      <w:r>
        <w:rPr>
          <w:rFonts w:cs="B Lotus"/>
          <w:b/>
          <w:bCs/>
          <w:sz w:val="24"/>
          <w:szCs w:val="24"/>
          <w:rtl w:val="true"/>
        </w:rPr>
        <w:t xml:space="preserve">.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دیگ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دوستان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مار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ب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محض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خروج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از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قب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ملاق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خواهن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کر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سپس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ب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ه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زیس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خواهی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کرد</w:t>
      </w:r>
      <w:r>
        <w:rPr>
          <w:rFonts w:cs="B Lotus"/>
          <w:b/>
          <w:bCs/>
          <w:sz w:val="24"/>
          <w:szCs w:val="24"/>
          <w:rtl w:val="true"/>
        </w:rPr>
        <w:t xml:space="preserve">.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ن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مر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ن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زندگ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نمی‌توان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ر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از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محب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مسی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جداسازد</w:t>
      </w:r>
      <w:r>
        <w:rPr>
          <w:rFonts w:cs="B Lotus"/>
          <w:b/>
          <w:bCs/>
          <w:sz w:val="24"/>
          <w:szCs w:val="24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>
          <w:rFonts w:cs="B Lotus"/>
        </w:rPr>
      </w:pPr>
      <w:r>
        <w:rPr>
          <w:rFonts w:cs="B Lotus"/>
          <w:rtl w:val="true"/>
        </w:rPr>
        <w:t>بنگ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فسی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ند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چ‌ک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ی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ض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اهز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ی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قیق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املا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ضع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س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طابق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cs="B Lotus"/>
          <w:rtl w:val="true"/>
        </w:rPr>
        <w:t xml:space="preserve">. 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26:11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دس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و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یه</w:t>
      </w:r>
      <w:r>
        <w:rPr>
          <w:rtl w:val="true"/>
        </w:rPr>
        <w:t xml:space="preserve"> </w:t>
      </w:r>
      <w:r>
        <w:rPr>
          <w:rFonts w:cs="B Lotus"/>
        </w:rPr>
        <w:t>26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توضی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‌ا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آن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زگش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ج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هن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ن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ن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لحظ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رفهَ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عی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ر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دگ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ی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ه‌ا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ا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سم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بو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قیق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قد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اقع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لعاز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صوی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شی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</w:t>
      </w:r>
      <w:r>
        <w:rPr>
          <w:rFonts w:cs="B Lotus"/>
          <w:rtl w:val="true"/>
        </w:rPr>
        <w:t xml:space="preserve">!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یرینی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لخی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اکستر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یبای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ط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سپ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رس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مان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تح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د</w:t>
      </w:r>
      <w:r>
        <w:rPr>
          <w:rFonts w:cs="B Lotus"/>
          <w:rtl w:val="true"/>
        </w:rPr>
        <w:t>:</w:t>
      </w:r>
      <w:r>
        <w:rPr>
          <w:rFonts w:cs="B Lotus"/>
          <w:rtl w:val="true"/>
        </w:rPr>
        <w:t>آی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نی؟</w:t>
      </w:r>
    </w:p>
    <w:p>
      <w:pPr>
        <w:pStyle w:val="Lotusb"/>
        <w:bidi w:val="1"/>
        <w:ind w:left="0" w:right="0" w:firstLine="461"/>
        <w:jc w:val="left"/>
        <w:rPr>
          <w:rFonts w:cs="B Lotus"/>
        </w:rPr>
      </w:pPr>
      <w:r>
        <w:rPr>
          <w:rFonts w:cs="B Lotus"/>
        </w:rPr>
        <w:t>27:11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ای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امگ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کو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خشی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ترا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ی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س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بیاء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یشگوئ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ه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آی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در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دگ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خیزان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ترا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ود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Lotusb"/>
        <w:bidi w:val="1"/>
        <w:ind w:left="0" w:right="0" w:hanging="0"/>
        <w:jc w:val="left"/>
        <w:rPr/>
      </w:pPr>
      <w:r>
        <w:rPr>
          <w:rFonts w:cs="B Lotus"/>
          <w:b/>
          <w:b/>
          <w:bCs/>
          <w:rtl w:val="true"/>
        </w:rPr>
        <w:t>ث</w:t>
      </w:r>
      <w:r>
        <w:rPr>
          <w:b/>
          <w:bCs/>
          <w:rtl w:val="true"/>
        </w:rPr>
        <w:t>)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یس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ب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یلعاز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ریس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(</w:t>
      </w:r>
      <w:r>
        <w:rPr>
          <w:rFonts w:cs="B Lotus"/>
          <w:b/>
          <w:bCs/>
        </w:rPr>
        <w:t>37</w:t>
      </w:r>
      <w:r>
        <w:rPr>
          <w:rFonts w:cs="B Lotus"/>
          <w:b/>
          <w:b/>
          <w:bCs/>
        </w:rPr>
        <w:t>،</w:t>
      </w:r>
      <w:r>
        <w:rPr>
          <w:rFonts w:cs="B Lotus"/>
          <w:b/>
          <w:bCs/>
        </w:rPr>
        <w:t>28:11</w:t>
      </w:r>
      <w:r>
        <w:rPr>
          <w:rFonts w:cs="B Lotus"/>
          <w:b/>
          <w:bCs/>
          <w:rtl w:val="true"/>
        </w:rPr>
        <w:t xml:space="preserve">) 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29</w:t>
      </w:r>
      <w:r>
        <w:rPr>
          <w:rFonts w:cs="B Lotus"/>
        </w:rPr>
        <w:t>،</w:t>
      </w:r>
      <w:r>
        <w:rPr>
          <w:rFonts w:cs="B Lotus"/>
        </w:rPr>
        <w:t>28:11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فورا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ترا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هک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ت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گش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ورا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ساند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است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م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خوا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خال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ه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ج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هن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ال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نی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م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زد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رو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ی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ن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خص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وق‌الع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ست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د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کل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جی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ز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ه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د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عو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‌ا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ل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گشای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گذار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ج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هن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ارد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عک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ی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ری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ل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ک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و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خاسته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ز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مد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>
          <w:rFonts w:cs="B Lotus"/>
        </w:rPr>
      </w:pPr>
      <w:r>
        <w:rPr>
          <w:rFonts w:cs="B Lotus"/>
        </w:rPr>
        <w:t>31</w:t>
      </w:r>
      <w:r>
        <w:rPr>
          <w:rFonts w:cs="B Lotus"/>
        </w:rPr>
        <w:t>،</w:t>
      </w:r>
      <w:r>
        <w:rPr>
          <w:rFonts w:cs="B Lotus"/>
        </w:rPr>
        <w:t>30:11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حال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ارج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هک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لاق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  <w:rtl w:val="true"/>
        </w:rPr>
        <w:t>یهودی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ی‌دانست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زدی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م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نی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م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ند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تظ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ر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ج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ی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د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32:11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مر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ای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ج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هن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فتا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م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اک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رست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توا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د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اط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دو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ن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م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ث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فسو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ق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نی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بو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ن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ی‌مرد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33:11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ی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وستان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غ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شد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ک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ضطر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ش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با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غمها،رنج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تیج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ناه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ش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نی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ا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حز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عث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میقا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غمگ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34:11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الب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دان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لعاز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ج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ف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ئو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رس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شوی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تح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ز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رزو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صی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ادقا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زادار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و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هنمای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ند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35:11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یه</w:t>
      </w:r>
      <w:r>
        <w:rPr>
          <w:rtl w:val="true"/>
        </w:rPr>
        <w:t xml:space="preserve"> </w:t>
      </w:r>
      <w:r>
        <w:rPr>
          <w:rFonts w:cs="B Lotus"/>
        </w:rPr>
        <w:t>35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کوتاهتر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ی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رج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گل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قد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ک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ونه‌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هدجد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شا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ی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ه</w:t>
      </w:r>
      <w:r>
        <w:rPr>
          <w:rFonts w:cs="B Lotus"/>
          <w:rtl w:val="true"/>
        </w:rPr>
        <w:t>. (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رشل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ی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چن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غ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ستیمانی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قیق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گری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لی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نسان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م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تیج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م‌آ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ناه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ش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شاه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قیقتا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شمان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ش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غ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رازی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قیق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ده‌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ی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د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یحی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ختارهست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زیز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ده‌ا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ی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هرحال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یحی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ن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یگر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ی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دار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ی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ی‌کن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ن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حز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ی‌شوند</w:t>
      </w:r>
      <w:r>
        <w:rPr>
          <w:rFonts w:cs="B Lotus"/>
          <w:rtl w:val="true"/>
        </w:rPr>
        <w:t xml:space="preserve">. 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36:11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یهودی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سرانس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لعاز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زیز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ید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لب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اد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چن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ی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میقا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و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ش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حب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ش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ورز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سیا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همی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ک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ندند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>
          <w:rFonts w:cs="B Lotus"/>
        </w:rPr>
      </w:pPr>
      <w:r>
        <w:rPr>
          <w:rFonts w:cs="B Lotus"/>
        </w:rPr>
        <w:t>37:11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دوبا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ض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ئوالا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د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ج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عض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درزا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ینای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ط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ناخت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عج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توان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چن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لعاز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حفوظ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ا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لب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توان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ن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ج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خو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جزه‌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زرگت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ا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انها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ی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زرگت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ور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هد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Lotusb"/>
        <w:bidi w:val="1"/>
        <w:ind w:left="0" w:right="0" w:hanging="0"/>
        <w:jc w:val="left"/>
        <w:rPr/>
      </w:pPr>
      <w:r>
        <w:rPr>
          <w:rFonts w:cs="B Lotus"/>
          <w:b/>
          <w:b/>
          <w:bCs/>
          <w:rtl w:val="true"/>
        </w:rPr>
        <w:t>ج</w:t>
      </w:r>
      <w:r>
        <w:rPr>
          <w:rFonts w:cs="B Lotus"/>
          <w:b/>
          <w:bCs/>
          <w:rtl w:val="true"/>
        </w:rPr>
        <w:t xml:space="preserve">) </w:t>
      </w:r>
      <w:r>
        <w:rPr>
          <w:rFonts w:cs="B Lotus"/>
          <w:b/>
          <w:b/>
          <w:bCs/>
          <w:rtl w:val="true"/>
        </w:rPr>
        <w:t>هفتمی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عجزه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برخیزاندن</w:t>
      </w:r>
      <w:r>
        <w:rPr>
          <w:rFonts w:cs="B Lotus"/>
          <w:b/>
          <w:bCs/>
          <w:rtl w:val="true"/>
        </w:rPr>
        <w:t>(</w:t>
      </w:r>
      <w:r>
        <w:rPr>
          <w:rFonts w:cs="B Lotus"/>
          <w:b/>
          <w:b/>
          <w:bCs/>
          <w:rtl w:val="true"/>
        </w:rPr>
        <w:t>زن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ردن</w:t>
      </w:r>
      <w:r>
        <w:rPr>
          <w:rFonts w:cs="B Lotus"/>
          <w:b/>
          <w:bCs/>
          <w:rtl w:val="true"/>
        </w:rPr>
        <w:t xml:space="preserve">) </w:t>
      </w:r>
      <w:r>
        <w:rPr>
          <w:rFonts w:cs="B Lotus"/>
          <w:b/>
          <w:b/>
          <w:bCs/>
          <w:rtl w:val="true"/>
        </w:rPr>
        <w:t>ایلعازر</w:t>
      </w:r>
      <w:r>
        <w:rPr>
          <w:rFonts w:cs="B Lotus"/>
          <w:b/>
          <w:bCs/>
          <w:rtl w:val="true"/>
        </w:rPr>
        <w:t>(</w:t>
      </w:r>
      <w:r>
        <w:rPr>
          <w:rFonts w:cs="B Lotus"/>
          <w:b/>
          <w:bCs/>
        </w:rPr>
        <w:t>44</w:t>
      </w:r>
      <w:r>
        <w:rPr>
          <w:rFonts w:cs="B Lotus"/>
          <w:b/>
          <w:b/>
          <w:bCs/>
        </w:rPr>
        <w:t>،</w:t>
      </w:r>
      <w:r>
        <w:rPr>
          <w:rFonts w:cs="B Lotus"/>
          <w:b/>
          <w:bCs/>
        </w:rPr>
        <w:t>38:11</w:t>
      </w:r>
      <w:r>
        <w:rPr>
          <w:rFonts w:cs="B Lotus"/>
          <w:b/>
          <w:bCs/>
          <w:rtl w:val="true"/>
        </w:rPr>
        <w:t>)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38:11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آ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لعازر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غا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ی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م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ن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ذا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خص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توان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د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گذا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خره‌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راشی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ف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فاو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ش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ی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ائ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اق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یاز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انج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ائ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ل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فت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39:11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ف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اد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ن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ها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دار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توان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ک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ده‌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ب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ه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هرحال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لزوما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ارهای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سا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ا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ستن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ی‌دهد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  <w:rtl w:val="true"/>
        </w:rPr>
        <w:t>مر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شو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حسا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ر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دان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در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ج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ن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ترس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تعف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حتمالا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لاش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دف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س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لعاز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گرف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ز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ف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ن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مولا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اد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قیق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لعاز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هررو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ن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ه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هی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ک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دا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هو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ه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هودی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دانست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قی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دگ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ق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توا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جز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طر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40:11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اض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ی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ق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م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یه</w:t>
      </w:r>
      <w:r>
        <w:rPr>
          <w:rtl w:val="true"/>
        </w:rPr>
        <w:t xml:space="preserve"> </w:t>
      </w:r>
      <w:r>
        <w:rPr>
          <w:rFonts w:cs="B Lotus"/>
        </w:rPr>
        <w:t>40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یه</w:t>
      </w:r>
      <w:r>
        <w:rPr>
          <w:rtl w:val="true"/>
        </w:rPr>
        <w:t xml:space="preserve"> </w:t>
      </w:r>
      <w:r>
        <w:rPr>
          <w:rFonts w:cs="B Lotus"/>
        </w:rPr>
        <w:t>23</w:t>
      </w:r>
      <w:r>
        <w:rPr>
          <w:rFonts w:cs="B Lotus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ف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در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خو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ج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ف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B Lotus"/>
          <w:rtl w:val="true"/>
        </w:rPr>
        <w:t xml:space="preserve">.... </w:t>
      </w:r>
      <w:r>
        <w:rPr>
          <w:rFonts w:cs="B Lotus"/>
          <w:rtl w:val="true"/>
        </w:rPr>
        <w:t>ه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ام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لا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ف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ک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ی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ی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ی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ور</w:t>
      </w:r>
      <w:r>
        <w:rPr>
          <w:rFonts w:cs="B Lotus"/>
          <w:rtl w:val="true"/>
        </w:rPr>
        <w:t>....</w:t>
      </w:r>
      <w:r>
        <w:rPr>
          <w:rFonts w:cs="B Lotus"/>
          <w:rtl w:val="true"/>
        </w:rPr>
        <w:t>خواه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ی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چن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لا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ف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ا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ق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ش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ی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جزا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ق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تو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ی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ش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ل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بین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ظا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بت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ور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پ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ید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41:11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سن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پ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ابج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قب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ظا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جزه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در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اط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نی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عاهای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شک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هی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ع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یگ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او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شغ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حب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در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ع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خیزان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لعاز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دگ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ل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یاب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ج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تظا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اقع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ش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کرگزا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42:11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د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ل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ع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د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شن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یاور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ست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ف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گو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یش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م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ام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ج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آو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ج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وبا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تح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گسست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ی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ا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ست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تح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أک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او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43:11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ک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د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ونه‌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هدجد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د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ل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ی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می‌آو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عض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ظری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یشنه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ه‌ا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لعاز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ی‌ز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پ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دگ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ر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بو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ر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ارج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شدند</w:t>
      </w:r>
      <w:r>
        <w:rPr>
          <w:rFonts w:cs="B Lotus"/>
          <w:rtl w:val="true"/>
        </w:rPr>
        <w:t>:</w:t>
      </w:r>
    </w:p>
    <w:p>
      <w:pPr>
        <w:pStyle w:val="Lotusb"/>
        <w:bidi w:val="1"/>
        <w:ind w:left="0" w:right="0" w:firstLine="461"/>
        <w:jc w:val="left"/>
        <w:rPr>
          <w:rFonts w:cs="B Lotus"/>
        </w:rPr>
      </w:pPr>
      <w:r>
        <w:rPr>
          <w:rFonts w:cs="B Lotus"/>
        </w:rPr>
        <w:t>44:11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چگو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لعاز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یر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مد؟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عضی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ک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ن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یر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هی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عضی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تق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انو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ستهای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رو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م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ز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یر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م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لب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عض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تق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رتاپ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ف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یچی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ی‌توان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د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یر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یای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تق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رو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و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ل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یر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م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قاب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ایهای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زم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فت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قیق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ستما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یچی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ثب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قیق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وش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هیچ‌ک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ی‌توا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ستما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رو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ورت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س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ن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ما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وبا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شارک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د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د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لعاز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فن‌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ز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گذار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فق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ی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توا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دگ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ی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ان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د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نگ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رلغز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ر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زن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فن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ی‌اراد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عص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راف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یم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Lotusb"/>
        <w:bidi w:val="1"/>
        <w:ind w:left="0" w:right="0" w:hanging="0"/>
        <w:jc w:val="left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چ</w:t>
      </w:r>
      <w:r>
        <w:rPr>
          <w:rFonts w:cs="B Lotus"/>
          <w:b/>
          <w:bCs/>
          <w:rtl w:val="true"/>
        </w:rPr>
        <w:t xml:space="preserve">) </w:t>
      </w:r>
      <w:r>
        <w:rPr>
          <w:rFonts w:cs="B Lotus"/>
          <w:b/>
          <w:b/>
          <w:bCs/>
          <w:rtl w:val="true"/>
        </w:rPr>
        <w:t>یهودی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یمان‌دا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ی‌ایم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(</w:t>
      </w:r>
      <w:r>
        <w:rPr>
          <w:rFonts w:cs="B Lotus"/>
          <w:b/>
          <w:bCs/>
        </w:rPr>
        <w:t>57</w:t>
      </w:r>
      <w:r>
        <w:rPr>
          <w:rFonts w:cs="B Lotus"/>
          <w:b/>
          <w:b/>
          <w:bCs/>
        </w:rPr>
        <w:t>،</w:t>
      </w:r>
      <w:r>
        <w:rPr>
          <w:rFonts w:cs="B Lotus"/>
          <w:b/>
          <w:bCs/>
        </w:rPr>
        <w:t>45:11</w:t>
      </w:r>
      <w:r>
        <w:rPr>
          <w:rFonts w:cs="B Lotus"/>
          <w:b/>
          <w:bCs/>
          <w:rtl w:val="true"/>
        </w:rPr>
        <w:t>)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46</w:t>
      </w:r>
      <w:r>
        <w:rPr>
          <w:rFonts w:cs="B Lotus"/>
        </w:rPr>
        <w:t>،</w:t>
      </w:r>
      <w:r>
        <w:rPr>
          <w:rFonts w:cs="B Lotus"/>
        </w:rPr>
        <w:t>45:11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سیا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ییندگان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جز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رد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لوه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ی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ظا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ورد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غی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توا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ه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ز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گ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گذ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رص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زند؟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  <w:rtl w:val="true"/>
        </w:rPr>
        <w:t>و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أثی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ذا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جز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زند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خص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ست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ضع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ح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ل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خص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ی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ی‌ای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رکش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جز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ن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ده‌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بین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خوا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و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ج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ن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ر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یم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عض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هودی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ا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جز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ن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صم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داشت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ی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ع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اط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ن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لی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کارناپذی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نابری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ز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یسی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فت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ی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زار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نی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تفاق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خ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آی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اط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ورده‌اند؟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حتمالا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اط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یسی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ودت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توان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یاب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ض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رک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یسی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صد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شت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ند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47:11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سپ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س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یسی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و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م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صم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گیر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کا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ه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سئوال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یم؟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ع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ا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هیم؟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ق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رک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ن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عم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ن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ک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ستیم؟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ظا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جز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سیا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ا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توق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ی‌دهیم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رهبر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ه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خن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حکوم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خ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گفت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ذیرف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جز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یا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ظا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پ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یاو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ند؟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ی‌خواست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ور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ی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ناه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ج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هن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رجی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دادند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  <w:rtl w:val="true"/>
        </w:rPr>
        <w:t>رای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یبای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گوید</w:t>
      </w:r>
      <w:r>
        <w:rPr>
          <w:rFonts w:cs="B Lotus"/>
          <w:rtl w:val="true"/>
        </w:rPr>
        <w:t xml:space="preserve">: </w:t>
      </w:r>
    </w:p>
    <w:p>
      <w:pPr>
        <w:pStyle w:val="Lotusb"/>
        <w:bidi w:val="1"/>
        <w:ind w:left="461" w:right="0" w:firstLine="461"/>
        <w:jc w:val="left"/>
        <w:rPr/>
      </w:pPr>
      <w:r>
        <w:rPr>
          <w:rFonts w:cs="B Lotus"/>
          <w:sz w:val="24"/>
          <w:sz w:val="24"/>
          <w:szCs w:val="24"/>
          <w:rtl w:val="true"/>
        </w:rPr>
        <w:t>ای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ذیر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فوق‌العا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ود</w:t>
      </w:r>
      <w:r>
        <w:rPr>
          <w:rFonts w:cs="B Lotus"/>
          <w:sz w:val="24"/>
          <w:szCs w:val="24"/>
          <w:rtl w:val="true"/>
        </w:rPr>
        <w:t xml:space="preserve">. </w:t>
      </w:r>
      <w:r>
        <w:rPr>
          <w:rFonts w:cs="B Lotus"/>
          <w:sz w:val="24"/>
          <w:sz w:val="24"/>
          <w:szCs w:val="24"/>
          <w:rtl w:val="true"/>
        </w:rPr>
        <w:t>حت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دتری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شمن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داوندم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عجز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عجز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سی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قر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ی‌کردند</w:t>
      </w:r>
      <w:r>
        <w:rPr>
          <w:rFonts w:cs="B Lotus"/>
          <w:sz w:val="24"/>
          <w:szCs w:val="24"/>
          <w:rtl w:val="true"/>
        </w:rPr>
        <w:t xml:space="preserve">. </w:t>
      </w:r>
      <w:r>
        <w:rPr>
          <w:rFonts w:cs="B Lotus"/>
          <w:sz w:val="24"/>
          <w:sz w:val="24"/>
          <w:szCs w:val="24"/>
          <w:rtl w:val="true"/>
        </w:rPr>
        <w:t>آی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ی‌توانی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نی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ی‌توانست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حتم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حقیق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عجز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نک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ی‌کردند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ل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می‌آی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ع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نک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اش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ودند</w:t>
      </w:r>
      <w:r>
        <w:rPr>
          <w:rFonts w:cs="B Lotus"/>
          <w:sz w:val="24"/>
          <w:szCs w:val="24"/>
          <w:rtl w:val="true"/>
        </w:rPr>
        <w:t xml:space="preserve">. </w:t>
      </w:r>
      <w:r>
        <w:rPr>
          <w:rFonts w:cs="B Lotus"/>
          <w:sz w:val="24"/>
          <w:sz w:val="24"/>
          <w:szCs w:val="24"/>
          <w:rtl w:val="true"/>
        </w:rPr>
        <w:t>ای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عجز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سی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ودند،همچنی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موم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ودند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اهدان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نج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ده‌ا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می‌ش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نک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رد</w:t>
      </w:r>
      <w:r>
        <w:rPr>
          <w:rFonts w:cs="B Lotus"/>
          <w:sz w:val="24"/>
          <w:szCs w:val="24"/>
          <w:rtl w:val="true"/>
        </w:rPr>
        <w:t xml:space="preserve">. </w:t>
      </w:r>
      <w:r>
        <w:rPr>
          <w:rFonts w:cs="B Lotus"/>
          <w:sz w:val="24"/>
          <w:sz w:val="24"/>
          <w:szCs w:val="24"/>
          <w:rtl w:val="true"/>
        </w:rPr>
        <w:t>چگو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قا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ی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حقیق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کاک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فرگوی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مروز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ی‌توان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عجز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داو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نو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عمال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یال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یادا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حب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نند</w:t>
      </w:r>
      <w:r>
        <w:rPr>
          <w:rFonts w:cs="B Lotus"/>
          <w:sz w:val="24"/>
          <w:szCs w:val="24"/>
          <w:rtl w:val="true"/>
        </w:rPr>
        <w:t xml:space="preserve">! </w:t>
      </w:r>
      <w:r>
        <w:rPr>
          <w:rFonts w:cs="B Lotus"/>
          <w:sz w:val="24"/>
          <w:sz w:val="24"/>
          <w:szCs w:val="24"/>
          <w:rtl w:val="true"/>
        </w:rPr>
        <w:t>ا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فریسیان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زم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داو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زندگ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ی‌کرد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زمی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سم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را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لوگیر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یشرف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ک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ی‌داد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رأ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کرد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حقیق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عجز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نک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نن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ی‌معن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مروز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عجز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ر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نک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وند</w:t>
      </w:r>
      <w:r>
        <w:rPr>
          <w:rFonts w:cs="B Lotus"/>
          <w:sz w:val="24"/>
          <w:szCs w:val="24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48:11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رهبر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حسا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ی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ی‌توان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م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ق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مان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اخل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ی‌کردن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کث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د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سیل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جز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ج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شد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د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نابری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ادش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خواندن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ع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شک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ول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م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رومی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مک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ک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م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لط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پراطو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نداز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حتمالا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م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هودی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ل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رد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عبا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و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ف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ع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میان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ک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ر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و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ه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راکن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خ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هم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قای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Lotus"/>
        </w:rPr>
        <w:t>70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پ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ل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قو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یوستند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اط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و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هو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ذیرفت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ل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اط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ند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  <w:rtl w:val="true"/>
        </w:rPr>
        <w:t>اف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ی‌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ب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ن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گوید</w:t>
      </w:r>
      <w:r>
        <w:rPr>
          <w:rFonts w:cs="B Lotus"/>
          <w:rtl w:val="true"/>
        </w:rPr>
        <w:t xml:space="preserve">: </w:t>
      </w:r>
    </w:p>
    <w:p>
      <w:pPr>
        <w:pStyle w:val="Lotusb"/>
        <w:bidi w:val="1"/>
        <w:ind w:left="461" w:right="0" w:firstLine="461"/>
        <w:jc w:val="left"/>
        <w:rPr/>
      </w:pPr>
      <w:r>
        <w:rPr>
          <w:rFonts w:cs="B Lotus"/>
          <w:sz w:val="24"/>
          <w:sz w:val="24"/>
          <w:szCs w:val="24"/>
          <w:rtl w:val="true"/>
        </w:rPr>
        <w:t>مسیحی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جار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ط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نداخ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ر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حلی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ل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جار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ریرا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زد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زائر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رگ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یط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لذای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اب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ر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نی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اژگ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اخت</w:t>
      </w:r>
      <w:r>
        <w:rPr>
          <w:rFonts w:cs="B Lotus"/>
          <w:sz w:val="24"/>
          <w:szCs w:val="24"/>
          <w:rtl w:val="true"/>
        </w:rPr>
        <w:t xml:space="preserve">. </w:t>
      </w:r>
      <w:r>
        <w:rPr>
          <w:rFonts w:cs="B Lotus"/>
          <w:sz w:val="24"/>
          <w:sz w:val="24"/>
          <w:szCs w:val="24"/>
          <w:rtl w:val="true"/>
        </w:rPr>
        <w:t>ای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(</w:t>
      </w:r>
      <w:r>
        <w:rPr>
          <w:rFonts w:cs="B Lotus"/>
          <w:sz w:val="24"/>
          <w:sz w:val="24"/>
          <w:szCs w:val="24"/>
          <w:rtl w:val="true"/>
        </w:rPr>
        <w:t>مسیحیت</w:t>
      </w:r>
      <w:r>
        <w:rPr>
          <w:rFonts w:cs="B Lotus"/>
          <w:sz w:val="24"/>
          <w:szCs w:val="24"/>
          <w:rtl w:val="true"/>
        </w:rPr>
        <w:t xml:space="preserve">) </w:t>
      </w:r>
      <w:r>
        <w:rPr>
          <w:rFonts w:cs="B Lotus"/>
          <w:sz w:val="24"/>
          <w:sz w:val="24"/>
          <w:szCs w:val="24"/>
          <w:rtl w:val="true"/>
        </w:rPr>
        <w:t>معقوله‌ا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زاح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س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نن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لا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نن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ود‌آور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ری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ود</w:t>
      </w:r>
      <w:r>
        <w:rPr>
          <w:rFonts w:cs="B Lotus"/>
          <w:sz w:val="24"/>
          <w:szCs w:val="24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50</w:t>
      </w:r>
      <w:r>
        <w:rPr>
          <w:rFonts w:cs="B Lotus"/>
        </w:rPr>
        <w:t>،</w:t>
      </w:r>
      <w:r>
        <w:rPr>
          <w:rFonts w:cs="B Lotus"/>
        </w:rPr>
        <w:t>49:11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قیاف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Lotus"/>
        </w:rPr>
        <w:t>26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میلا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"/>
        </w:rPr>
        <w:t>36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میلا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ئی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ه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حاک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ذهب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م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طر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وحن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قاب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و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نهدر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قای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ت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م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سولان</w:t>
      </w:r>
      <w:r>
        <w:rPr>
          <w:rtl w:val="true"/>
        </w:rPr>
        <w:t xml:space="preserve"> </w:t>
      </w:r>
      <w:r>
        <w:rPr>
          <w:rFonts w:cs="B Lotus"/>
        </w:rPr>
        <w:t>6:4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فتن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ض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ش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مان‌د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ض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ما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ج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ای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فت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یافا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س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اهن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یسی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ج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هودی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اط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شتب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ل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یشگوئ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و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رائی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یهود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ف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ت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و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می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مام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ائف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ول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گی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و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آ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یاف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اقعا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همی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لی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م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ه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چن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ک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ن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یاف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انش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ناهکار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ذیرف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تعال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کز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یحی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طمئنا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ن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ب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آن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ف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قیق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ش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داش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توا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ان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ج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هد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52</w:t>
      </w:r>
      <w:r>
        <w:rPr>
          <w:rFonts w:cs="B Lotus"/>
        </w:rPr>
        <w:t>،</w:t>
      </w:r>
      <w:r>
        <w:rPr>
          <w:rFonts w:cs="B Lotus"/>
        </w:rPr>
        <w:t>51:11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ضی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د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یاف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ف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گف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ع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یز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رسا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ر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خن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گف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ل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یغام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سیل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بو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سم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و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رائی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می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یاف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ی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اه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ظ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ری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خ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ف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اط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قام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ش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اط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داق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خص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ناهکا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. 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  <w:rtl w:val="true"/>
        </w:rPr>
        <w:t>نبو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یاف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ق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و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رائی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ل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زند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تفرق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ک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م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ع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گزیدگ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هو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ت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مین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عضی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ن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یاف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ش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و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رائی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شا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ر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رو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م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راکن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حتم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یشت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ش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غی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هودی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شا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ی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اث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عظ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جی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آورند</w:t>
      </w:r>
      <w:r>
        <w:rPr>
          <w:rFonts w:cs="B Lotus"/>
          <w:rtl w:val="true"/>
        </w:rPr>
        <w:t xml:space="preserve">. 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54</w:t>
      </w:r>
      <w:r>
        <w:rPr>
          <w:rFonts w:cs="B Lotus"/>
        </w:rPr>
        <w:t>،</w:t>
      </w:r>
      <w:r>
        <w:rPr>
          <w:rFonts w:cs="B Lotus"/>
        </w:rPr>
        <w:t>53:11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فریسی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جز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نی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ان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ل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یشت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سر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شم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ی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و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کشند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همی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فزای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شم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هودیان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صف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فرا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ش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ف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روز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قیقا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ی‌دان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فرا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ج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اق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ج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ه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ک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زو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یاب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55:11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خ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ص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ه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زدی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ادآو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و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م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موم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ی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ای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ص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صلو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مرد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م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فت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رشل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ر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ا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ساز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ونه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هو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ده‌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لم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نمو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اس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اص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ج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ج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ا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طهی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اح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تنوع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ستش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حک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مسئل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زن‌انگی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هودی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طهی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شغ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طئ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ی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ت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ص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صوی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فتضاح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ا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ل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سانهاست</w:t>
      </w:r>
      <w:r>
        <w:rPr>
          <w:rFonts w:cs="B Lotus"/>
          <w:rtl w:val="true"/>
        </w:rPr>
        <w:t>!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57</w:t>
      </w:r>
      <w:r>
        <w:rPr>
          <w:rFonts w:cs="B Lotus"/>
        </w:rPr>
        <w:t>،</w:t>
      </w:r>
      <w:r>
        <w:rPr>
          <w:rFonts w:cs="B Lotus"/>
        </w:rPr>
        <w:t>56:11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حض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د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ک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م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و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حب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ک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با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جز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ش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ط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زی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حث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ی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م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ه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لی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عض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اطر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ک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ر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خوا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م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یه</w:t>
      </w:r>
      <w:r>
        <w:rPr>
          <w:rtl w:val="true"/>
        </w:rPr>
        <w:t xml:space="preserve"> </w:t>
      </w:r>
      <w:r>
        <w:rPr>
          <w:rFonts w:cs="B Lotus"/>
        </w:rPr>
        <w:t>57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استنبا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>
          <w:rFonts w:cs="B Lotus"/>
        </w:rPr>
      </w:pPr>
      <w:r>
        <w:rPr>
          <w:rFonts w:cs="B Lotus"/>
          <w:rtl w:val="true"/>
        </w:rPr>
        <w:t>روس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یسی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ک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ستگی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ا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ج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قام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طلا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فت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ز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کشند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Lotusb"/>
        <w:bidi w:val="1"/>
        <w:ind w:left="0" w:right="0" w:hanging="0"/>
        <w:jc w:val="center"/>
        <w:rPr>
          <w:rFonts w:cs="B Titr"/>
        </w:rPr>
      </w:pPr>
      <w:r>
        <w:rPr>
          <w:rFonts w:cs="B Titr"/>
        </w:rPr>
        <w:t>7</w:t>
      </w:r>
      <w:r>
        <w:rPr>
          <w:rFonts w:cs="B Titr"/>
          <w:rtl w:val="true"/>
        </w:rPr>
        <w:t xml:space="preserve"> </w:t>
      </w:r>
      <w:r>
        <w:rPr>
          <w:rtl w:val="true"/>
        </w:rPr>
        <w:t>–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خدمات</w:t>
      </w:r>
      <w:r>
        <w:rPr>
          <w:rtl w:val="true"/>
        </w:rPr>
        <w:t xml:space="preserve"> </w:t>
      </w:r>
      <w:r>
        <w:rPr>
          <w:rFonts w:cs="B Titr"/>
          <w:rtl w:val="true"/>
        </w:rPr>
        <w:t>پسرخدا</w:t>
      </w:r>
      <w:r>
        <w:rPr>
          <w:rtl w:val="true"/>
        </w:rPr>
        <w:t xml:space="preserve"> </w:t>
      </w:r>
      <w:r>
        <w:rPr>
          <w:rFonts w:cs="B Titr"/>
          <w:rtl w:val="true"/>
        </w:rPr>
        <w:t>به</w:t>
      </w:r>
      <w:r>
        <w:rPr>
          <w:rtl w:val="true"/>
        </w:rPr>
        <w:t xml:space="preserve"> </w:t>
      </w:r>
      <w:r>
        <w:rPr>
          <w:rFonts w:cs="B Titr"/>
          <w:rtl w:val="true"/>
        </w:rPr>
        <w:t>خاصانش</w:t>
      </w:r>
      <w:r>
        <w:rPr>
          <w:rtl w:val="true"/>
        </w:rPr>
        <w:t xml:space="preserve"> </w:t>
      </w:r>
      <w:r>
        <w:rPr>
          <w:rFonts w:cs="B Titr"/>
          <w:rtl w:val="true"/>
        </w:rPr>
        <w:t>(</w:t>
      </w:r>
      <w:r>
        <w:rPr>
          <w:rFonts w:cs="B Titr"/>
          <w:rtl w:val="true"/>
        </w:rPr>
        <w:t>بابهای</w:t>
      </w:r>
      <w:r>
        <w:rPr>
          <w:rtl w:val="true"/>
        </w:rPr>
        <w:t xml:space="preserve"> </w:t>
      </w:r>
      <w:r>
        <w:rPr>
          <w:rFonts w:cs="B Titr"/>
        </w:rPr>
        <w:t>12</w:t>
      </w:r>
      <w:r>
        <w:rPr>
          <w:rFonts w:cs="B Titr"/>
          <w:rtl w:val="true"/>
        </w:rPr>
        <w:t>-</w:t>
      </w:r>
      <w:r>
        <w:rPr>
          <w:rFonts w:cs="B Titr"/>
        </w:rPr>
        <w:t>17</w:t>
      </w:r>
      <w:r>
        <w:rPr>
          <w:rFonts w:cs="B Titr"/>
          <w:rtl w:val="true"/>
        </w:rPr>
        <w:t>)</w:t>
      </w:r>
    </w:p>
    <w:p>
      <w:pPr>
        <w:pStyle w:val="Lotusb"/>
        <w:bidi w:val="1"/>
        <w:ind w:left="0" w:right="0" w:hanging="0"/>
        <w:jc w:val="left"/>
        <w:rPr>
          <w:rFonts w:cs="B Lotus"/>
        </w:rPr>
      </w:pPr>
      <w:r>
        <w:rPr>
          <w:rFonts w:cs="B Lotus"/>
          <w:rtl w:val="true"/>
        </w:rPr>
        <w:t>الف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نی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ده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شود</w:t>
      </w:r>
      <w:r>
        <w:rPr>
          <w:rFonts w:cs="B Lotus"/>
          <w:rtl w:val="true"/>
        </w:rPr>
        <w:t>(</w:t>
      </w:r>
      <w:r>
        <w:rPr>
          <w:rFonts w:cs="B Lotus"/>
        </w:rPr>
        <w:t>8</w:t>
      </w:r>
      <w:r>
        <w:rPr>
          <w:rFonts w:cs="B Lotus"/>
        </w:rPr>
        <w:t>،</w:t>
      </w:r>
      <w:r>
        <w:rPr>
          <w:rFonts w:cs="B Lotus"/>
        </w:rPr>
        <w:t>1:12</w:t>
      </w:r>
      <w:r>
        <w:rPr>
          <w:rFonts w:cs="B Lotus"/>
          <w:rtl w:val="true"/>
        </w:rPr>
        <w:t>)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1:12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خا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نیا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ک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و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ش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ج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ما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ج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صاحب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لعازر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لذ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ب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آم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نی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مان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ری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س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خ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گو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ش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رض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ط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د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ی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رشل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ک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جم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س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ض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م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ند</w:t>
      </w:r>
      <w:r>
        <w:rPr>
          <w:rFonts w:cs="B Lotus"/>
          <w:rtl w:val="true"/>
        </w:rPr>
        <w:t xml:space="preserve">. 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2:12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قاب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سیا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خل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ن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نو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لب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م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جودداشت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س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تپید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یلعاز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ک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جلسی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ر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ج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شغ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اض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نوشته‌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قد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یز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ج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لعاز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ق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دگ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خ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یزهای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ی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نی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ی‌گوی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شا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سیل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فش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طلاعا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. 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3:12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بار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اجی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ثب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سیل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ط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ده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هیچکد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بی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کدی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یست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ص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ج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موما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ظی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قس</w:t>
      </w:r>
      <w:r>
        <w:rPr>
          <w:rtl w:val="true"/>
        </w:rPr>
        <w:t xml:space="preserve"> </w:t>
      </w:r>
      <w:r>
        <w:rPr>
          <w:rFonts w:cs="B Lotus"/>
        </w:rPr>
        <w:t>9</w:t>
      </w:r>
      <w:r>
        <w:rPr>
          <w:rFonts w:cs="B Lotus"/>
        </w:rPr>
        <w:t>،</w:t>
      </w:r>
      <w:r>
        <w:rPr>
          <w:rFonts w:cs="B Lotus"/>
        </w:rPr>
        <w:t>3:14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می‌با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سپاسگذا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ی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عث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ط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نب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الص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انب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ف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ای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ده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م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ش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گف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ی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ارزشت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ی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جودندا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ایس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یزهای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ستیم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  <w:rtl w:val="true"/>
        </w:rPr>
        <w:t>هرگ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لاق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نیم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ی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ای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شس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اینج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شغ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شکان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ای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با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جائ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ی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ل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ش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ل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ی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ای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دا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ی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گوئ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ط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گ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ش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نابر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ق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ی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رستی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شو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رستندگ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عض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قیمانده‌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می‌دار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هی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انه‌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ث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انه‌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س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رجای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شب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خوا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. 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5</w:t>
      </w:r>
      <w:r>
        <w:rPr>
          <w:rFonts w:cs="B Lotus"/>
        </w:rPr>
        <w:t>،</w:t>
      </w:r>
      <w:r>
        <w:rPr>
          <w:rFonts w:cs="B Lotus"/>
        </w:rPr>
        <w:t>4:12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در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آ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سمان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ص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اردش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ذه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ی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شخص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سل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ی‌توان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حم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ط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انبهای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ر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ده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ک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ود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  <w:rtl w:val="true"/>
        </w:rPr>
        <w:t>یهو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یص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ین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رز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ائ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ب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حسا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ط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وخ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ول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ق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رفا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یاکا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قیر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ک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ه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ک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اط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یص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ین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ل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اط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ه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بلغ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سل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رای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ب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ف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: </w:t>
      </w:r>
    </w:p>
    <w:p>
      <w:pPr>
        <w:pStyle w:val="Lotusb"/>
        <w:bidi w:val="1"/>
        <w:ind w:left="461" w:right="0" w:firstLine="461"/>
        <w:jc w:val="left"/>
        <w:rPr/>
      </w:pPr>
      <w:r>
        <w:rPr>
          <w:rFonts w:cs="B Lotus"/>
          <w:sz w:val="24"/>
          <w:sz w:val="24"/>
          <w:szCs w:val="24"/>
          <w:rtl w:val="true"/>
        </w:rPr>
        <w:t>ک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رک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توا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سی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یرو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نو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ی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اگر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عجزات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بی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م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عالیم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شن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م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خششها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یاف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ر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نو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ناخ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ای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ثاب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لب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فاسداس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م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ی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غیرممک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ورنکردن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ی‌آیند</w:t>
      </w:r>
      <w:r>
        <w:rPr>
          <w:rFonts w:cs="B Lotus"/>
          <w:sz w:val="24"/>
          <w:szCs w:val="24"/>
          <w:rtl w:val="true"/>
        </w:rPr>
        <w:t xml:space="preserve">! </w:t>
      </w:r>
      <w:r>
        <w:rPr>
          <w:rFonts w:cs="B Lotus"/>
          <w:sz w:val="24"/>
          <w:sz w:val="24"/>
          <w:szCs w:val="24"/>
          <w:rtl w:val="true"/>
        </w:rPr>
        <w:t>ول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ور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یهود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ش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ی‌ده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م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ی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مکانپذی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</w:t>
      </w:r>
      <w:r>
        <w:rPr>
          <w:rFonts w:cs="B Lotus"/>
          <w:sz w:val="24"/>
          <w:szCs w:val="24"/>
          <w:rtl w:val="true"/>
        </w:rPr>
        <w:t xml:space="preserve">. </w:t>
      </w:r>
      <w:r>
        <w:rPr>
          <w:rFonts w:cs="B Lotus"/>
          <w:sz w:val="24"/>
          <w:sz w:val="24"/>
          <w:szCs w:val="24"/>
          <w:rtl w:val="true"/>
        </w:rPr>
        <w:t>چیزها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می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ای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گستردگ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فتاد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نسا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جوددارد</w:t>
      </w:r>
      <w:r>
        <w:rPr>
          <w:rFonts w:cs="B Lotus"/>
          <w:sz w:val="24"/>
          <w:szCs w:val="24"/>
          <w:rtl w:val="true"/>
        </w:rPr>
        <w:t xml:space="preserve">. 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6:12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یوحن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ریعا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ضاف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هو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گف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ون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رو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ق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ش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قیقتا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و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داش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ل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ز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یهو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ریط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داخ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ش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می‌داشت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7:12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و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فت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ک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کنی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ط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جه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ده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گ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ش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حال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خوا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یز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م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ب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پرست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حب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ه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ج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ن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ا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هد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>
          <w:rFonts w:cs="B Lotus"/>
        </w:rPr>
      </w:pPr>
      <w:r>
        <w:rPr>
          <w:rFonts w:cs="B Lotus"/>
        </w:rPr>
        <w:t>8:12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هی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م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خوا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ق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قیر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باش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توان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یکوی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ث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یم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م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و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م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رع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ای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مر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یش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ص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داش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ط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س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یز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در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ان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صت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ح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گذ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ست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چگ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با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ا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توان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ج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هن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هیم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عوی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یندازیم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Lotusb"/>
        <w:bidi w:val="1"/>
        <w:ind w:left="0" w:right="0" w:hanging="0"/>
        <w:jc w:val="left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ب</w:t>
      </w:r>
      <w:r>
        <w:rPr>
          <w:rFonts w:cs="B Lotus"/>
          <w:b/>
          <w:bCs/>
          <w:rtl w:val="true"/>
        </w:rPr>
        <w:t xml:space="preserve">) </w:t>
      </w:r>
      <w:r>
        <w:rPr>
          <w:rFonts w:cs="B Lotus"/>
          <w:b/>
          <w:b/>
          <w:bCs/>
          <w:rtl w:val="true"/>
        </w:rPr>
        <w:t>توطئ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لی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یلعاز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(</w:t>
      </w:r>
      <w:r>
        <w:rPr>
          <w:rFonts w:cs="B Lotus"/>
          <w:b/>
          <w:bCs/>
        </w:rPr>
        <w:t>11</w:t>
      </w:r>
      <w:r>
        <w:rPr>
          <w:rFonts w:cs="B Lotus"/>
          <w:b/>
          <w:b/>
          <w:bCs/>
        </w:rPr>
        <w:t>،</w:t>
      </w:r>
      <w:r>
        <w:rPr>
          <w:rFonts w:cs="B Lotus"/>
          <w:b/>
          <w:bCs/>
        </w:rPr>
        <w:t>9:2</w:t>
      </w:r>
      <w:r>
        <w:rPr>
          <w:rFonts w:cs="B Lotus"/>
          <w:b/>
          <w:bCs/>
          <w:rtl w:val="true"/>
        </w:rPr>
        <w:t>)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9:12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و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خ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زدی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رشل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مخف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شت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ض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کانپذی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ب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سیا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هودی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نی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م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بین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یگر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م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لعاز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دگ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خیزان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ینند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11</w:t>
      </w:r>
      <w:r>
        <w:rPr>
          <w:rFonts w:cs="B Lotus"/>
        </w:rPr>
        <w:t>،</w:t>
      </w:r>
      <w:r>
        <w:rPr>
          <w:rFonts w:cs="B Lotus"/>
        </w:rPr>
        <w:t>10:12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تنف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یوا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ل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س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وبا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ی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صوی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شی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روس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و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و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لعاز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ی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کش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حتمالا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ک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ر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خاستن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دگ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یان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زر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تک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!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م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ح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ر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د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لای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دانستند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اط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لعاز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سیا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هودی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ورد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پ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لعاز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ز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شمن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اح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صب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هو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س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آم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لزوما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داش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آن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یگر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و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آورندهمیش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ف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هاد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گیرند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>
          <w:rFonts w:cs="B Lotus"/>
        </w:rPr>
      </w:pPr>
      <w:r>
        <w:rPr>
          <w:rFonts w:cs="B Lotus"/>
          <w:rtl w:val="true"/>
        </w:rPr>
        <w:t>بعض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قدس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تق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س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دوق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ک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یام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خواست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قیق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لا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لعاز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ح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وند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Lotusb"/>
        <w:bidi w:val="1"/>
        <w:ind w:left="0" w:right="0" w:hanging="0"/>
        <w:jc w:val="left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پ</w:t>
      </w:r>
      <w:r>
        <w:rPr>
          <w:rFonts w:cs="B Lotus"/>
          <w:b/>
          <w:bCs/>
          <w:rtl w:val="true"/>
        </w:rPr>
        <w:t xml:space="preserve">) </w:t>
      </w:r>
      <w:r>
        <w:rPr>
          <w:rFonts w:cs="B Lotus"/>
          <w:b/>
          <w:b/>
          <w:bCs/>
          <w:rtl w:val="true"/>
        </w:rPr>
        <w:t>ورو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ظفران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(</w:t>
      </w:r>
      <w:r>
        <w:rPr>
          <w:rFonts w:cs="B Lotus"/>
          <w:b/>
          <w:bCs/>
        </w:rPr>
        <w:t>19</w:t>
      </w:r>
      <w:r>
        <w:rPr>
          <w:rFonts w:cs="B Lotus"/>
          <w:b/>
          <w:b/>
          <w:bCs/>
        </w:rPr>
        <w:t>،</w:t>
      </w:r>
      <w:r>
        <w:rPr>
          <w:rFonts w:cs="B Lotus"/>
          <w:b/>
          <w:bCs/>
        </w:rPr>
        <w:t>12:12</w:t>
      </w:r>
      <w:r>
        <w:rPr>
          <w:rFonts w:cs="B Lotus"/>
          <w:b/>
          <w:bCs/>
          <w:rtl w:val="true"/>
        </w:rPr>
        <w:t>)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13</w:t>
      </w:r>
      <w:r>
        <w:rPr>
          <w:rFonts w:cs="B Lotus"/>
        </w:rPr>
        <w:t>،</w:t>
      </w:r>
      <w:r>
        <w:rPr>
          <w:rFonts w:cs="B Lotus"/>
        </w:rPr>
        <w:t>12:12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حال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رس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ر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ظفرا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رشلیم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صلو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  <w:rtl w:val="true"/>
        </w:rPr>
        <w:t>بسی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خ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قیقا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ان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مع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ج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ک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رد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آی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اقعا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دانست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سرخد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ی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ع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رائی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؟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حتمالا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ادشاه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گ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ر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ظل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می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ج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هد؟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ده‌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مان‌د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کث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مع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س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شکی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دا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موما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لب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شتا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شتند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  <w:rtl w:val="true"/>
        </w:rPr>
        <w:t>شاخه‌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خ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شا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رام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ل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غ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مصیب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ستند</w:t>
      </w:r>
      <w:r>
        <w:rPr>
          <w:rFonts w:cs="B Lotus"/>
          <w:rtl w:val="true"/>
        </w:rPr>
        <w:t>. (</w:t>
      </w:r>
      <w:r>
        <w:rPr>
          <w:rFonts w:cs="B Lotus"/>
          <w:rtl w:val="true"/>
        </w:rPr>
        <w:t>مکاشفه</w:t>
      </w:r>
      <w:r>
        <w:rPr>
          <w:rtl w:val="true"/>
        </w:rPr>
        <w:t xml:space="preserve"> </w:t>
      </w:r>
      <w:r>
        <w:rPr>
          <w:rFonts w:cs="B Lotus"/>
        </w:rPr>
        <w:t>9:7</w:t>
      </w:r>
      <w:r>
        <w:rPr>
          <w:rFonts w:cs="B Lotus"/>
          <w:rtl w:val="true"/>
        </w:rPr>
        <w:t xml:space="preserve">). </w:t>
      </w:r>
      <w:r>
        <w:rPr>
          <w:rFonts w:cs="B Lotus"/>
          <w:rtl w:val="true"/>
        </w:rPr>
        <w:t>کل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وشیعان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ع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خواه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ج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ه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کر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ه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توج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یدش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آ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د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ست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نای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می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ج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خشد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ل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رام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غ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صیب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ل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سی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ا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ی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ظل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ت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یز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ی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ه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گ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رد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15</w:t>
      </w:r>
      <w:r>
        <w:rPr>
          <w:rFonts w:cs="B Lotus"/>
        </w:rPr>
        <w:t>،</w:t>
      </w:r>
      <w:r>
        <w:rPr>
          <w:rFonts w:cs="B Lotus"/>
        </w:rPr>
        <w:t>14:12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و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ک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اغ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م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ع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م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افر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ح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ات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ش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بو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ج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حق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بخشید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  <w:rtl w:val="true"/>
        </w:rPr>
        <w:t>نق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ت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کریا</w:t>
      </w:r>
      <w:r>
        <w:rPr>
          <w:rtl w:val="true"/>
        </w:rPr>
        <w:t xml:space="preserve"> </w:t>
      </w:r>
      <w:r>
        <w:rPr>
          <w:rFonts w:cs="B Lotus"/>
        </w:rPr>
        <w:t>9:9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گرف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ج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یشگوئ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م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ادش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رائی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آ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اغ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و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دخت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هیون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ونه‌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مثی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و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ه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هی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وه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اق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رشل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16:12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شاگرد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فهمی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تفاق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افت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قیقا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بو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کری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تم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رسا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ملا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یشگوئ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ادش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ست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رائی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رشل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ا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لیک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س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ف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ل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اف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ش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اگرد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قایع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بوت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وشته‌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قد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ه‌اند</w:t>
      </w:r>
      <w:r>
        <w:rPr>
          <w:rFonts w:cs="B Lotus"/>
          <w:rtl w:val="true"/>
        </w:rPr>
        <w:t xml:space="preserve">. 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18</w:t>
      </w:r>
      <w:r>
        <w:rPr>
          <w:rFonts w:cs="B Lotus"/>
        </w:rPr>
        <w:t>،</w:t>
      </w:r>
      <w:r>
        <w:rPr>
          <w:rFonts w:cs="B Lotus"/>
        </w:rPr>
        <w:t>17:12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معی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ا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ر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رشل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ن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وه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خاست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لعاز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دگ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ی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یگر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طرا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ک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اغ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و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ج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لعاز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دگ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خیزان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فت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حض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جز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خ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سیا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د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م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لاق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متأسفا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گیز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یشت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جکاو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قیقی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>
          <w:rFonts w:cs="B Lotus"/>
        </w:rPr>
      </w:pPr>
      <w:r>
        <w:rPr>
          <w:rFonts w:cs="B Lotus"/>
        </w:rPr>
        <w:t>19:12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ی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مع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فزو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ش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ج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فزای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یافت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یسی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طرا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یز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ی‌توانست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گوی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ه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غرا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ی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آور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م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ال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فته‌ا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فهمی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شتیا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مع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اط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ذران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ق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س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قیق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ر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رست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سر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شت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سی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ستند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Lotusb"/>
        <w:bidi w:val="1"/>
        <w:ind w:left="0" w:right="0" w:hanging="0"/>
        <w:jc w:val="left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ت</w:t>
      </w:r>
      <w:r>
        <w:rPr>
          <w:rFonts w:cs="B Lotus"/>
          <w:b/>
          <w:bCs/>
          <w:rtl w:val="true"/>
        </w:rPr>
        <w:t xml:space="preserve">) </w:t>
      </w:r>
      <w:r>
        <w:rPr>
          <w:rFonts w:cs="B Lotus"/>
          <w:b/>
          <w:b/>
          <w:bCs/>
          <w:rtl w:val="true"/>
        </w:rPr>
        <w:t>یونانی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رزو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ید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یس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داشتند</w:t>
      </w:r>
      <w:r>
        <w:rPr>
          <w:rFonts w:cs="B Lotus"/>
          <w:b/>
          <w:bCs/>
          <w:rtl w:val="true"/>
        </w:rPr>
        <w:t>(</w:t>
      </w:r>
      <w:r>
        <w:rPr>
          <w:rFonts w:cs="B Lotus"/>
          <w:b/>
          <w:bCs/>
        </w:rPr>
        <w:t>26</w:t>
      </w:r>
      <w:r>
        <w:rPr>
          <w:rFonts w:cs="B Lotus"/>
          <w:b/>
          <w:b/>
          <w:bCs/>
        </w:rPr>
        <w:t>،</w:t>
      </w:r>
      <w:r>
        <w:rPr>
          <w:rFonts w:cs="B Lotus"/>
          <w:b/>
          <w:bCs/>
        </w:rPr>
        <w:t>20:12</w:t>
      </w:r>
      <w:r>
        <w:rPr>
          <w:rFonts w:cs="B Lotus"/>
          <w:b/>
          <w:bCs/>
          <w:rtl w:val="true"/>
        </w:rPr>
        <w:t>)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20:12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یونانی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ز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مدن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غی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هودی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ی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ه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ی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قیق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رست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م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د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ی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اس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ذهب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در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ر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آم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ز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ق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صوی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قیق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ش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هودیان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ت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عظ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جی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ن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ورد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21:12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هی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لی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ز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یلپ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مد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شا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ون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قیق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سد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لی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وایمان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ذ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خو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جیبا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>.</w:t>
      </w:r>
      <w:r>
        <w:rPr>
          <w:rFonts w:eastAsia="B Lotus" w:cs="B Lotus" w:ascii="B Lotus" w:hAnsi="B Lotus"/>
          <w:rtl w:val="true"/>
        </w:rPr>
        <w:t>‌</w:t>
      </w:r>
      <w:r>
        <w:rPr>
          <w:rFonts w:cs="B Lotus"/>
          <w:rtl w:val="true"/>
        </w:rPr>
        <w:t>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ق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خواه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بینیم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هیچ‌ک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ی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رزو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ادقا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ل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ش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فت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و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پاداش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گردد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22:12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شا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یلپ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املا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طمئ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ی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ونانی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پذی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ه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مسی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لا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اگرد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ف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جی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ت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ر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نابر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یلپ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ز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دریا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م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فتند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23:12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چ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ونانی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خواست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بینند؟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ی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گ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توان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د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زن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واز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کم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و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سی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خواست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ق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ک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یلسوف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د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س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ور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دانست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هبر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ذهب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و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ه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ض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ست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خواست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ند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ج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ه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فلسف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ج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ی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ف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لسف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ضوحا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یع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ض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لی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ل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یاف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ی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ند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حت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24:12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دا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گ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ثم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ی‌د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م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فت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می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ج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ند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ثم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آو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شا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ی‌مر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ما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ل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س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نهای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ا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ج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ناهک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ج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اف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ل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ا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ی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ج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یا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ج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یاب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  <w:rtl w:val="true"/>
        </w:rPr>
        <w:t>مشا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د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ن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جی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راگل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گوید</w:t>
      </w:r>
      <w:r>
        <w:rPr>
          <w:rFonts w:cs="B Lotus"/>
          <w:rtl w:val="true"/>
        </w:rPr>
        <w:t xml:space="preserve">: </w:t>
      </w:r>
    </w:p>
    <w:p>
      <w:pPr>
        <w:pStyle w:val="Lotusb"/>
        <w:bidi w:val="1"/>
        <w:ind w:left="461" w:right="0" w:firstLine="461"/>
        <w:jc w:val="left"/>
        <w:rPr/>
      </w:pPr>
      <w:r>
        <w:rPr>
          <w:rFonts w:cs="B Lotus"/>
          <w:sz w:val="24"/>
          <w:sz w:val="24"/>
          <w:szCs w:val="24"/>
          <w:rtl w:val="true"/>
        </w:rPr>
        <w:t>ا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خواهی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انه‌ها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گند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شی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زمی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فتا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ی‌میرن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ربان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باشی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ی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خصیت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ه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یس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داش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شی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نب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لامت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ثرو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شی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مان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داو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وان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اط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سی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ا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ن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ش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انوا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طر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شوی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واهی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اند</w:t>
      </w:r>
      <w:r>
        <w:rPr>
          <w:rFonts w:cs="B Lotus"/>
          <w:sz w:val="24"/>
          <w:szCs w:val="24"/>
          <w:rtl w:val="true"/>
        </w:rPr>
        <w:t xml:space="preserve">. </w:t>
      </w:r>
      <w:r>
        <w:rPr>
          <w:rFonts w:cs="B Lotus"/>
          <w:sz w:val="24"/>
          <w:sz w:val="24"/>
          <w:szCs w:val="24"/>
          <w:rtl w:val="true"/>
        </w:rPr>
        <w:t>ول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خواهی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ث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اش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شی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ابای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رک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داو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نب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نی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سی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بدی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د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انه‌ها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گند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ی‌میر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چ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را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ث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ی‌آورند</w:t>
      </w:r>
      <w:r>
        <w:rPr>
          <w:rFonts w:cs="B Lotus"/>
          <w:sz w:val="24"/>
          <w:szCs w:val="24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25:12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بسیا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د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ن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یز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ه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ند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غذا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لبا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ف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ست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یز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ند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ن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ند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خواه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هم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س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همت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سیل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غفل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غذی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ح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ی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ده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رف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ی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س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ست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ی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ی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ده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م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ی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یزهای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سا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ارز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ر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ن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ی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دم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ست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ی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اود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گ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دار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نف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شت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ند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ع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و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شت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ی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یشت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و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شت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لائ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خصی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>
          <w:rFonts w:cs="B Lotus"/>
        </w:rPr>
      </w:pPr>
      <w:r>
        <w:rPr>
          <w:rFonts w:cs="B Lotus"/>
        </w:rPr>
        <w:t>26:12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م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یح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خص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یرو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ادمان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طی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عال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حا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ابس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خواه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و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گ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ه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اد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ع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ض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فاظ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اد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اید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مان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ق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ند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ی‌ش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ل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بد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ی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برمی‌گی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خدم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ال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ضا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ز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ین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ش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یز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خص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خ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رزن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مگ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نج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ب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ج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قایس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ا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ض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س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ش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سی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وچ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!</w:t>
      </w:r>
    </w:p>
    <w:p>
      <w:pPr>
        <w:pStyle w:val="Lotusb"/>
        <w:bidi w:val="1"/>
        <w:ind w:left="0" w:right="0" w:firstLine="461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Lotusb"/>
        <w:bidi w:val="1"/>
        <w:ind w:left="0" w:right="0" w:hanging="0"/>
        <w:jc w:val="left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ث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یس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ر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ریب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لوقوع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و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وبر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ی‌شو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(</w:t>
      </w:r>
      <w:r>
        <w:rPr>
          <w:rFonts w:cs="B Lotus"/>
          <w:b/>
          <w:bCs/>
        </w:rPr>
        <w:t>36</w:t>
      </w:r>
      <w:r>
        <w:rPr>
          <w:rFonts w:cs="B Lotus"/>
          <w:b/>
          <w:b/>
          <w:bCs/>
        </w:rPr>
        <w:t>،</w:t>
      </w:r>
      <w:r>
        <w:rPr>
          <w:rFonts w:cs="B Lotus"/>
          <w:b/>
          <w:bCs/>
        </w:rPr>
        <w:t>27:12</w:t>
      </w:r>
      <w:r>
        <w:rPr>
          <w:rFonts w:cs="B Lotus"/>
          <w:b/>
          <w:bCs/>
          <w:rtl w:val="true"/>
        </w:rPr>
        <w:t>)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27:12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زاین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ج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قایع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ورا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قاب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گرف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ک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ش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لی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ک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م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د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م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ن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ناه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تحم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ش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غض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ناه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فک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ع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دنا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ج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ی‌اچ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ج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ضطر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ش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گو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توان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می‌بایست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ق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ع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د؟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ی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ع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ع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ستگ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زد؟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ع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ک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ل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د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م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نی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فت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رو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لی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نی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م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میرد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28:12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بج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ع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ج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افت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لیب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ع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درخود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ل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ه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یشت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و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ش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رم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یاب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ن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ح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س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ال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س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خ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گو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ل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د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ل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س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م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می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ند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ل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اف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کو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صره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م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مومی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و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ع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ار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ج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هنده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سی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سی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ل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نو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ل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زرگت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ف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ی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ع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ی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ق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ن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. 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29:12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بعض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ج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ست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د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ع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شتب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فت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و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فر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کثرا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صد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ضیح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بیع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ائ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ح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یداکن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نسانهای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صم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ذیرفت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قیق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جز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دار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ع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ن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جز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وان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بیع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ضی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ه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یگر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دانست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ع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بو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شخیص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دا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د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فهمی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ش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ق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توانست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تیج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گیر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د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ش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صد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ق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تواند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سیل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م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ح‌القد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شخاص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نی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شخیص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مرد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توان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ر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ر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جی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و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ه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مفهو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حی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ح‌القد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حب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د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30:12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نوندگ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ضی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یاز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ل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ف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توا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شن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ل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د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ل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ج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ست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شنوند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31:12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و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ه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گف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نی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صلو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ی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ل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کار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نی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حکو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محکوم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دکر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جی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ی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ج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ظ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ج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هن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ج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محکوم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بتک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د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ناهک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رئی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هان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یط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جا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یط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بین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لج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غلو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فقیت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کب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یش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ح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زگ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ح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ج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ج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هن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ه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ج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سا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هی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م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یط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س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غلو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محکوم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نو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یب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یط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گرف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ا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نو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نی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رف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م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یرا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م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م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س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یا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ت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فکن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</w:t>
      </w:r>
      <w:r>
        <w:rPr>
          <w:rFonts w:cs="B Lotus"/>
          <w:rtl w:val="true"/>
        </w:rPr>
        <w:t xml:space="preserve">. 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32:12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اول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سم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ی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رو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لی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شا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رو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لیب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خ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و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خکو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م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ل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ف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صلو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و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و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شی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سیا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ضیح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ج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ئل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ی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عض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بر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ج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افتگ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حکو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ل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شی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یگر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ک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ن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ی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عظ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جی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ل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و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پ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د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زر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ی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ان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یا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و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ل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شی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شو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حتمالا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ضی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د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و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ل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شی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شو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ن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د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ثناع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ی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ل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وم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ل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بان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33:12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وق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ل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حب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و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سیل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م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شا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صلو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ینج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وبا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اقعه‌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هن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ل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طل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دان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ست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سیل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صاد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خوا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ل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صلی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خکو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34:12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مرد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مل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با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ل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شی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ن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ی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فتاد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دانست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دع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ی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ع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نوز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تی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دانست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ی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ع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ب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ن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ند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شعیاء</w:t>
      </w:r>
      <w:r>
        <w:rPr>
          <w:rtl w:val="true"/>
        </w:rPr>
        <w:t xml:space="preserve"> </w:t>
      </w:r>
      <w:r>
        <w:rPr>
          <w:rFonts w:cs="B Lotus"/>
        </w:rPr>
        <w:t>7:9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زمور</w:t>
      </w:r>
      <w:r>
        <w:rPr>
          <w:rFonts w:cs="B Lotus"/>
        </w:rPr>
        <w:t>4:110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نیال</w:t>
      </w:r>
      <w:r>
        <w:rPr>
          <w:rtl w:val="true"/>
        </w:rPr>
        <w:t xml:space="preserve"> </w:t>
      </w:r>
      <w:r>
        <w:rPr>
          <w:rFonts w:cs="B Lotus"/>
        </w:rPr>
        <w:t>14:7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کاء</w:t>
      </w:r>
      <w:r>
        <w:rPr>
          <w:rFonts w:cs="B Lotus"/>
        </w:rPr>
        <w:t>7:4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نگ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ید</w:t>
      </w:r>
      <w:r>
        <w:rPr>
          <w:rFonts w:cs="B Lotus"/>
          <w:rtl w:val="true"/>
        </w:rPr>
        <w:t xml:space="preserve">). </w:t>
      </w:r>
      <w:r>
        <w:rPr>
          <w:rFonts w:cs="B Lotus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ش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فت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س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س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ل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شی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ق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ر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ملا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ی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م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م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ل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شی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وم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لب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شا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رهای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توا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س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س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ا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لا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ف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س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س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ل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نابر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د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خ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فک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اره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هند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35:12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وق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د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رسی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س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س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یست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ال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خ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فت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ی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ادآو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ه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ق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د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م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و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ورآم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می‌داشت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غی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صو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ریک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و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گرف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مراه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طرا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لغز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خوردند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آ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رش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و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ط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ش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شبی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خورش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ب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لو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أ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س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گیرد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ف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ع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ق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ب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خورش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ق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ع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حدو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م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غنیم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شمار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ی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ق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یا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ی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و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ی‌بریم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لحاظ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حانی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آو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ل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شخص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ن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ریک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می‌دا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ی‌دا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ج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ر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دا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سم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خورد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ی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ندگی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لغز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رد</w:t>
      </w:r>
      <w:r>
        <w:rPr>
          <w:rFonts w:cs="B Lotus"/>
          <w:rtl w:val="true"/>
        </w:rPr>
        <w:t xml:space="preserve">. 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36:12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مجددا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نوندگان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شد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ق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ص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یاورند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>
          <w:rFonts w:cs="B Lotus"/>
        </w:rPr>
      </w:pP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ار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سر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بدی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گردید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ی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ی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ی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اود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املا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طمئ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ست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پ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خن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فت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د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ف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ف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ند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Lotusb"/>
        <w:bidi w:val="1"/>
        <w:ind w:left="0" w:right="0" w:hanging="0"/>
        <w:jc w:val="left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ج</w:t>
      </w:r>
      <w:r>
        <w:rPr>
          <w:rFonts w:cs="B Lotus"/>
          <w:b/>
          <w:bCs/>
          <w:rtl w:val="true"/>
        </w:rPr>
        <w:t xml:space="preserve">) </w:t>
      </w:r>
      <w:r>
        <w:rPr>
          <w:rFonts w:cs="B Lotus"/>
          <w:b/>
          <w:b/>
          <w:bCs/>
          <w:rtl w:val="true"/>
        </w:rPr>
        <w:t>ایم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یاورد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کث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یهودیان</w:t>
      </w:r>
      <w:r>
        <w:rPr>
          <w:rFonts w:cs="B Lotus"/>
          <w:b/>
          <w:bCs/>
          <w:rtl w:val="true"/>
        </w:rPr>
        <w:t>(</w:t>
      </w:r>
      <w:r>
        <w:rPr>
          <w:rFonts w:cs="B Lotus"/>
          <w:b/>
          <w:bCs/>
        </w:rPr>
        <w:t>43</w:t>
      </w:r>
      <w:r>
        <w:rPr>
          <w:rFonts w:cs="B Lotus"/>
          <w:b/>
          <w:b/>
          <w:bCs/>
        </w:rPr>
        <w:t>،</w:t>
      </w:r>
      <w:r>
        <w:rPr>
          <w:rFonts w:cs="B Lotus"/>
          <w:b/>
          <w:bCs/>
        </w:rPr>
        <w:t>37:12</w:t>
      </w:r>
      <w:r>
        <w:rPr>
          <w:rFonts w:cs="B Lotus"/>
          <w:b/>
          <w:bCs/>
          <w:rtl w:val="true"/>
        </w:rPr>
        <w:t>)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37:12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یوحن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ج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ک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ال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أک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ی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سیا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جز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قت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سان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وای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یاورد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چنان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لا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ف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باو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ث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م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لای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ب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لائ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ان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ن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یا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ج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لوه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و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د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ی‌خواست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یاور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خواست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ادشاه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کمر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ی‌خواست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ند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38:12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ناباو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هودی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سی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بو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شعیاء</w:t>
      </w:r>
      <w:r>
        <w:rPr>
          <w:rtl w:val="true"/>
        </w:rPr>
        <w:t xml:space="preserve"> </w:t>
      </w:r>
      <w:r>
        <w:rPr>
          <w:rFonts w:cs="B Lotus"/>
        </w:rPr>
        <w:t>1:53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.</w:t>
      </w:r>
      <w:r>
        <w:rPr>
          <w:rFonts w:eastAsia="B Lotus" w:cs="B Lotus" w:ascii="B Lotus" w:hAnsi="B Lotus"/>
          <w:rtl w:val="true"/>
        </w:rPr>
        <w:t>‌</w:t>
      </w:r>
      <w:r>
        <w:rPr>
          <w:rFonts w:cs="B Lotus"/>
          <w:rtl w:val="true"/>
        </w:rPr>
        <w:t>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ی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؟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و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ن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شود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یادی</w:t>
      </w:r>
      <w:r>
        <w:rPr>
          <w:rFonts w:cs="B Lotus"/>
          <w:rtl w:val="true"/>
        </w:rPr>
        <w:t xml:space="preserve">!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جائ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ز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وشته‌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قد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د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حب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ن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زو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قتد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د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حب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قد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ق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ی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ای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نابراین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سیا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ی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ع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ع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د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یاور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د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سیا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ای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شد</w:t>
      </w:r>
      <w:r>
        <w:rPr>
          <w:rFonts w:cs="B Lotus"/>
          <w:rtl w:val="true"/>
        </w:rPr>
        <w:t xml:space="preserve">. 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39:12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وق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و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رائی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ای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خت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وبا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وبا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م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و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ج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هنم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چن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فت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ه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هرچق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یشت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د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جی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ن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خت‌ت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ق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سا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ش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و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بندن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ابل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ی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خت‌ت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ساز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عث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ش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قوله‌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خو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و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هو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ناخ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وری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و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ض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جه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سر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رمغ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آورد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40:12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نق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شعیاء</w:t>
      </w:r>
      <w:r>
        <w:rPr>
          <w:rtl w:val="true"/>
        </w:rPr>
        <w:t xml:space="preserve"> </w:t>
      </w:r>
      <w:r>
        <w:rPr>
          <w:rFonts w:cs="B Lotus"/>
        </w:rPr>
        <w:t>10</w:t>
      </w:r>
      <w:r>
        <w:rPr>
          <w:rFonts w:cs="B Lotus"/>
        </w:rPr>
        <w:t>،</w:t>
      </w:r>
      <w:r>
        <w:rPr>
          <w:rFonts w:cs="B Lotus"/>
        </w:rPr>
        <w:t>9:6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ش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د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رائی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ل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خ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خ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ک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بت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ک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ل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ش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س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لهای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خ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ختند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تیج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لجباز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رائی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ر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یح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ش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ن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همیدن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زگش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ف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افت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یشت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ند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41:12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شعیاء</w:t>
      </w:r>
      <w:r>
        <w:rPr>
          <w:rtl w:val="true"/>
        </w:rPr>
        <w:t xml:space="preserve"> </w:t>
      </w:r>
      <w:r>
        <w:rPr>
          <w:rFonts w:cs="B Lotus"/>
        </w:rPr>
        <w:t>6</w:t>
      </w:r>
      <w:r>
        <w:rPr>
          <w:rFonts w:cs="B Lotus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ف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ب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ل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ی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یوحن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ضی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ضاف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ل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ی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شعیاء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ی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و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خ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ف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پ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نابراین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ی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ی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ی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ه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ی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رتبا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نجیر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قایع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ثاب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ی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ست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42:12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بسیا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ردار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هو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همی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ی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هرحال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رأ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داشت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یگر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گوی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ی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ترسی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یس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خراج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و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لاقه‌مند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ک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د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موما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مان‌دار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شت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ق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جائ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م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قیق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یریاز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ترا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ی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ی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ق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ی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اقعا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ج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هن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ناخ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شو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خص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مان‌د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ی‌ک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سب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یامد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مان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ی‌توج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. </w:t>
      </w:r>
    </w:p>
    <w:p>
      <w:pPr>
        <w:pStyle w:val="Lotusb"/>
        <w:bidi w:val="1"/>
        <w:ind w:left="0" w:right="0" w:firstLine="461"/>
        <w:jc w:val="left"/>
        <w:rPr>
          <w:rFonts w:cs="B Lotus"/>
        </w:rPr>
      </w:pPr>
      <w:r>
        <w:rPr>
          <w:rFonts w:cs="B Lotus"/>
        </w:rPr>
        <w:t>43:12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ش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د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حس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یرو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س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یشتر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حس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جلال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و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داشت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ضا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س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یشت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ضا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و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شت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آی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خص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ث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توا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مان‌د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قیق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ی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د؟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و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</w:rPr>
        <w:t>44:5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نگ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ید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Lotusb"/>
        <w:bidi w:val="1"/>
        <w:ind w:left="0" w:right="0" w:hanging="0"/>
        <w:jc w:val="left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چ</w:t>
      </w:r>
      <w:r>
        <w:rPr>
          <w:rFonts w:cs="B Lotus"/>
          <w:b/>
          <w:bCs/>
          <w:rtl w:val="true"/>
        </w:rPr>
        <w:t xml:space="preserve">) </w:t>
      </w:r>
      <w:r>
        <w:rPr>
          <w:rFonts w:cs="B Lotus"/>
          <w:b/>
          <w:b/>
          <w:bCs/>
          <w:rtl w:val="true"/>
        </w:rPr>
        <w:t>خط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ی‌ایمان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(</w:t>
      </w:r>
      <w:r>
        <w:rPr>
          <w:rFonts w:cs="B Lotus"/>
          <w:b/>
          <w:bCs/>
        </w:rPr>
        <w:t>50</w:t>
      </w:r>
      <w:r>
        <w:rPr>
          <w:rFonts w:cs="B Lotus"/>
          <w:b/>
          <w:b/>
          <w:bCs/>
        </w:rPr>
        <w:t>،</w:t>
      </w:r>
      <w:r>
        <w:rPr>
          <w:rFonts w:cs="B Lotus"/>
          <w:b/>
          <w:bCs/>
        </w:rPr>
        <w:t>44:12</w:t>
      </w:r>
      <w:r>
        <w:rPr>
          <w:rFonts w:cs="B Lotus"/>
          <w:b/>
          <w:bCs/>
          <w:rtl w:val="true"/>
        </w:rPr>
        <w:t>)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44:12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مفهو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یه</w:t>
      </w:r>
      <w:r>
        <w:rPr>
          <w:rtl w:val="true"/>
        </w:rPr>
        <w:t xml:space="preserve"> </w:t>
      </w:r>
      <w:r>
        <w:rPr>
          <w:rFonts w:cs="B Lotus"/>
        </w:rPr>
        <w:t>44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چن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آن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و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ملا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و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قط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ل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چن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د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و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ستاده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ج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وبا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رتبا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زدیک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عل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ده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کانپذی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ی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ک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وردبد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ور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یگری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ی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ور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ی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ع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ور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در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ی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ف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ی‌توا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ش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رم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او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سرقائ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45:12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هیچ‌ک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ی‌توا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بی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نابر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دیدنی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ه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م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توان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بین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گو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سیل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ظ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ی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د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سما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ک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ذ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ای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ساز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خص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ای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ساز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نابر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آنک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ی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ی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ی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46:12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مث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غالبا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ک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ث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لاق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مجددا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و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ب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ه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م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ظلم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ان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ج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یح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سا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ظلم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غلیظ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ن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س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ند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خواه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ش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بد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یز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س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ز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ی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آی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ی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گر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قیق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یست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ی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قیق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افته‌اند</w:t>
      </w:r>
      <w:r>
        <w:rPr>
          <w:rFonts w:cs="B Lotus"/>
          <w:rtl w:val="true"/>
        </w:rPr>
        <w:t xml:space="preserve">. 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47:12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مقص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م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لی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ی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ه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و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ل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ج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جایگ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و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س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نی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خن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ور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رب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دن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نش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ن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ی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ی‌ایمان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زپس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و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خوا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ل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و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ز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ظه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لی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بود</w:t>
      </w:r>
      <w:r>
        <w:rPr>
          <w:rFonts w:cs="B Lotus"/>
          <w:rtl w:val="true"/>
        </w:rPr>
        <w:t xml:space="preserve">. 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48:12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حال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زپس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انداز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ع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ز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قاب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و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ایست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مان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عل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حکوم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اف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49:12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چیزهای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عل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یزهای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بو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بدا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و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ار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س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عل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ف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ل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اد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طی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سر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ق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یزهای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ف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س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قیق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سا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زپس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حکو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کلام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ی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سا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خواست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شنو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پ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ف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یزهای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گو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با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ل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مو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گوی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تفاو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عبا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گو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شا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شاء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ی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ی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گو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ع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ام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عالیم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قیق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س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ک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50:12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دان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أمور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مان‌دار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ی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اود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ط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پ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ی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ی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انط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در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اف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رساند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  <w:rtl w:val="true"/>
        </w:rPr>
        <w:t>حال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قفه‌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شک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اق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می‌خوریم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ینجا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رائی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ایان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هف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جز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شکارثب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د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هن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جربه‌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ناهک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ی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معجز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ستند</w:t>
      </w:r>
      <w:r>
        <w:rPr>
          <w:rFonts w:cs="B Lotus"/>
          <w:rtl w:val="true"/>
        </w:rPr>
        <w:t>:</w:t>
      </w:r>
    </w:p>
    <w:p>
      <w:pPr>
        <w:pStyle w:val="Lotusb"/>
        <w:bidi w:val="1"/>
        <w:ind w:left="0" w:right="0" w:hanging="0"/>
        <w:jc w:val="left"/>
        <w:rPr/>
      </w:pPr>
      <w:r>
        <w:rPr>
          <w:rFonts w:cs="B Lotus"/>
        </w:rPr>
        <w:t>1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تبدی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رو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ان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لیل</w:t>
      </w:r>
      <w:r>
        <w:rPr>
          <w:rFonts w:cs="B Lotus"/>
          <w:rtl w:val="true"/>
        </w:rPr>
        <w:t>(</w:t>
      </w:r>
      <w:r>
        <w:rPr>
          <w:rFonts w:cs="B Lotus"/>
        </w:rPr>
        <w:t>12</w:t>
      </w:r>
      <w:r>
        <w:rPr>
          <w:rFonts w:cs="B Lotus"/>
        </w:rPr>
        <w:t>،</w:t>
      </w:r>
      <w:r>
        <w:rPr>
          <w:rFonts w:cs="B Lotus"/>
        </w:rPr>
        <w:t>1:2</w:t>
      </w:r>
      <w:r>
        <w:rPr>
          <w:rFonts w:cs="B Lotus"/>
          <w:rtl w:val="true"/>
        </w:rPr>
        <w:t xml:space="preserve">).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جزه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ناهک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صوی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ش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ا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سم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سیل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د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ی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تق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شو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یگا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</w:p>
    <w:p>
      <w:pPr>
        <w:pStyle w:val="Lotusb"/>
        <w:bidi w:val="1"/>
        <w:ind w:left="0" w:right="0" w:hanging="0"/>
        <w:jc w:val="left"/>
        <w:rPr>
          <w:rFonts w:cs="B Lotus"/>
        </w:rPr>
      </w:pPr>
      <w:r>
        <w:rPr>
          <w:rFonts w:cs="B Lotus"/>
        </w:rPr>
        <w:t>2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شف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س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فسر</w:t>
      </w:r>
      <w:r>
        <w:rPr>
          <w:rFonts w:cs="B Lotus"/>
          <w:rtl w:val="true"/>
        </w:rPr>
        <w:t>(</w:t>
      </w:r>
      <w:r>
        <w:rPr>
          <w:rFonts w:cs="B Lotus"/>
        </w:rPr>
        <w:t>54</w:t>
      </w:r>
      <w:r>
        <w:rPr>
          <w:rFonts w:cs="B Lotus"/>
        </w:rPr>
        <w:t>،</w:t>
      </w:r>
      <w:r>
        <w:rPr>
          <w:rFonts w:cs="B Lotus"/>
        </w:rPr>
        <w:t>46:4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ناهکا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صوی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ش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یض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حتیاج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ف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ح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hanging="0"/>
        <w:jc w:val="left"/>
        <w:rPr/>
      </w:pPr>
      <w:r>
        <w:rPr>
          <w:rFonts w:cs="B Lotus"/>
        </w:rPr>
        <w:t>3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شف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فلیج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وض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س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باب</w:t>
      </w:r>
      <w:r>
        <w:rPr>
          <w:rFonts w:cs="B Lotus"/>
        </w:rPr>
        <w:t>5</w:t>
      </w:r>
      <w:r>
        <w:rPr>
          <w:rFonts w:cs="B Lotus"/>
          <w:rtl w:val="true"/>
        </w:rPr>
        <w:t xml:space="preserve">). </w:t>
      </w:r>
      <w:r>
        <w:rPr>
          <w:rFonts w:cs="B Lotus"/>
          <w:rtl w:val="true"/>
        </w:rPr>
        <w:t>فقی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ناهک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ان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م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د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ج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ضع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ی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صوی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شی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تو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ف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بخشد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hanging="0"/>
        <w:jc w:val="left"/>
        <w:rPr/>
      </w:pPr>
      <w:r>
        <w:rPr>
          <w:rFonts w:cs="B Lotus"/>
        </w:rPr>
        <w:t>4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خورا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نج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ز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فر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باب</w:t>
      </w:r>
      <w:r>
        <w:rPr>
          <w:rtl w:val="true"/>
        </w:rPr>
        <w:t xml:space="preserve"> </w:t>
      </w:r>
      <w:r>
        <w:rPr>
          <w:rFonts w:cs="B Lotus"/>
        </w:rPr>
        <w:t>6</w:t>
      </w:r>
      <w:r>
        <w:rPr>
          <w:rFonts w:cs="B Lotus"/>
          <w:rtl w:val="true"/>
        </w:rPr>
        <w:t xml:space="preserve">). </w:t>
      </w:r>
      <w:r>
        <w:rPr>
          <w:rFonts w:cs="B Lotus"/>
          <w:rtl w:val="true"/>
        </w:rPr>
        <w:t>گناهک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غذا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س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حتیاج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د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فت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غذ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د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ی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گ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س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گردند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hanging="0"/>
        <w:jc w:val="left"/>
        <w:rPr>
          <w:rFonts w:cs="B Lotus"/>
        </w:rPr>
      </w:pPr>
      <w:r>
        <w:rPr>
          <w:rFonts w:cs="B Lotus"/>
        </w:rPr>
        <w:t>5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آر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ی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لیل</w:t>
      </w:r>
      <w:r>
        <w:rPr>
          <w:rFonts w:cs="B Lotus"/>
          <w:rtl w:val="true"/>
        </w:rPr>
        <w:t>(</w:t>
      </w:r>
      <w:r>
        <w:rPr>
          <w:rFonts w:cs="B Lotus"/>
        </w:rPr>
        <w:t>21</w:t>
      </w:r>
      <w:r>
        <w:rPr>
          <w:rFonts w:cs="B Lotus"/>
        </w:rPr>
        <w:t>،</w:t>
      </w:r>
      <w:r>
        <w:rPr>
          <w:rFonts w:cs="B Lotus"/>
        </w:rPr>
        <w:t>16:6</w:t>
      </w:r>
      <w:r>
        <w:rPr>
          <w:rFonts w:cs="B Lotus"/>
          <w:rtl w:val="true"/>
        </w:rPr>
        <w:t xml:space="preserve">). </w:t>
      </w:r>
      <w:r>
        <w:rPr>
          <w:rFonts w:cs="B Lotus"/>
          <w:rtl w:val="true"/>
        </w:rPr>
        <w:t>گناهک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ط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ی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شو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وف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ج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دهد</w:t>
      </w:r>
      <w:r>
        <w:rPr>
          <w:rFonts w:cs="B Lotus"/>
          <w:rtl w:val="true"/>
        </w:rPr>
        <w:t xml:space="preserve">. </w:t>
      </w:r>
    </w:p>
    <w:p>
      <w:pPr>
        <w:pStyle w:val="Lotusb"/>
        <w:bidi w:val="1"/>
        <w:ind w:left="0" w:right="0" w:hanging="0"/>
        <w:jc w:val="left"/>
        <w:rPr/>
      </w:pPr>
      <w:r>
        <w:rPr>
          <w:rFonts w:cs="B Lotus"/>
        </w:rPr>
        <w:t>6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شف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ورمادرزاد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باب</w:t>
      </w:r>
      <w:r>
        <w:rPr>
          <w:rFonts w:cs="B Lotus"/>
        </w:rPr>
        <w:t>9</w:t>
      </w:r>
      <w:r>
        <w:rPr>
          <w:rFonts w:cs="B Lotus"/>
          <w:rtl w:val="true"/>
        </w:rPr>
        <w:t xml:space="preserve">).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و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ل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س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وق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د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ی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چش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ده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نس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ی‌توا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ناهک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بی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یبائی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ج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هن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م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سیل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ح‌القد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وند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hanging="0"/>
        <w:jc w:val="left"/>
        <w:rPr/>
      </w:pPr>
      <w:r>
        <w:rPr>
          <w:rFonts w:cs="B Lotus"/>
        </w:rPr>
        <w:t>7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زن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لعاز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دگ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باب</w:t>
      </w:r>
      <w:r>
        <w:rPr>
          <w:rFonts w:cs="B Lotus"/>
        </w:rPr>
        <w:t>11</w:t>
      </w:r>
      <w:r>
        <w:rPr>
          <w:rFonts w:cs="B Lotus"/>
          <w:rtl w:val="true"/>
        </w:rPr>
        <w:t xml:space="preserve">). </w:t>
      </w:r>
      <w:r>
        <w:rPr>
          <w:rFonts w:cs="B Lotus"/>
          <w:rtl w:val="true"/>
        </w:rPr>
        <w:t>الب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ادآ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ش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ناهک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ناه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ی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ی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ز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ل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cs="B Lotus"/>
          <w:rtl w:val="true"/>
        </w:rPr>
        <w:t xml:space="preserve">. </w:t>
      </w:r>
    </w:p>
    <w:p>
      <w:pPr>
        <w:pStyle w:val="Lotusb"/>
        <w:bidi w:val="1"/>
        <w:ind w:left="0" w:right="0" w:hanging="0"/>
        <w:jc w:val="left"/>
        <w:rPr>
          <w:rFonts w:cs="B Lotus"/>
        </w:rPr>
      </w:pPr>
      <w:r>
        <w:rPr>
          <w:rFonts w:cs="B Lotus"/>
          <w:rtl w:val="true"/>
        </w:rPr>
        <w:t>ه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جز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ظا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ثاب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ی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سر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باشد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hanging="0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Lotusb"/>
        <w:bidi w:val="1"/>
        <w:ind w:left="0" w:right="0" w:hanging="0"/>
        <w:jc w:val="left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ح</w:t>
      </w:r>
      <w:r>
        <w:rPr>
          <w:rFonts w:cs="B Lotus"/>
          <w:b/>
          <w:bCs/>
          <w:rtl w:val="true"/>
        </w:rPr>
        <w:t xml:space="preserve">) </w:t>
      </w:r>
      <w:r>
        <w:rPr>
          <w:rFonts w:cs="B Lotus"/>
          <w:b/>
          <w:b/>
          <w:bCs/>
          <w:rtl w:val="true"/>
        </w:rPr>
        <w:t>عیس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ا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اگردانش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ی‌شوید</w:t>
      </w:r>
      <w:r>
        <w:rPr>
          <w:rFonts w:cs="B Lotus"/>
          <w:b/>
          <w:bCs/>
          <w:rtl w:val="true"/>
        </w:rPr>
        <w:t>(</w:t>
      </w:r>
      <w:r>
        <w:rPr>
          <w:rFonts w:cs="B Lotus"/>
          <w:b/>
          <w:bCs/>
        </w:rPr>
        <w:t>11</w:t>
      </w:r>
      <w:r>
        <w:rPr>
          <w:rFonts w:cs="B Lotus"/>
          <w:b/>
          <w:b/>
          <w:bCs/>
        </w:rPr>
        <w:t>،</w:t>
      </w:r>
      <w:r>
        <w:rPr>
          <w:rFonts w:cs="B Lotus"/>
          <w:b/>
          <w:bCs/>
        </w:rPr>
        <w:t>1:13</w:t>
      </w:r>
      <w:r>
        <w:rPr>
          <w:rFonts w:cs="B Lotus"/>
          <w:b/>
          <w:bCs/>
          <w:rtl w:val="true"/>
        </w:rPr>
        <w:t>)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ب</w:t>
      </w:r>
      <w:r>
        <w:rPr>
          <w:rtl w:val="true"/>
        </w:rPr>
        <w:t xml:space="preserve"> </w:t>
      </w:r>
      <w:r>
        <w:rPr>
          <w:rFonts w:cs="B Lotus"/>
        </w:rPr>
        <w:t>13</w:t>
      </w:r>
      <w:r>
        <w:rPr>
          <w:rFonts w:cs="B Lotus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قای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تا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لاخا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و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شو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ی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خالف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شمن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هو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د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ی‌گذا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ر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واز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سول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لاخا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رشل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م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خر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ی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حکو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صلو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ن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ای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صاحب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شارک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ش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یوحنا</w:t>
      </w:r>
      <w:r>
        <w:rPr>
          <w:rtl w:val="true"/>
        </w:rPr>
        <w:t xml:space="preserve"> </w:t>
      </w:r>
      <w:r>
        <w:rPr>
          <w:rFonts w:cs="B Lotus"/>
        </w:rPr>
        <w:t>13</w:t>
      </w:r>
      <w:r>
        <w:rPr>
          <w:rFonts w:cs="B Lotus"/>
          <w:rtl w:val="true"/>
        </w:rPr>
        <w:t>-</w:t>
      </w:r>
      <w:r>
        <w:rPr>
          <w:rFonts w:cs="B Lotus"/>
        </w:rPr>
        <w:t>17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یک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سمت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سی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حبو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هدجد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1:13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رو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صلو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ن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ن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ارسی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وبا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خیز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س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زگرد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اص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مان‌دار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قیق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خ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حب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و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خ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م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حب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حب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ب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دا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ده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چن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ذ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حب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ن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ربود</w:t>
      </w:r>
      <w:r>
        <w:rPr>
          <w:rFonts w:cs="B Lotus"/>
          <w:rtl w:val="true"/>
        </w:rPr>
        <w:t xml:space="preserve">. </w:t>
      </w:r>
      <w:r>
        <w:rPr>
          <w:rFonts w:cs="B Lotus"/>
        </w:rPr>
        <w:t>2:13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یوحن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گف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د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ج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ص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ع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غذای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مولی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شیط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د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هود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خریوط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ا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فک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داخ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یان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سی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یهو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صد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ضد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ی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ی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ال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ش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شانه‌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قشه‌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غلط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ای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رد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>
          <w:rFonts w:cs="B Lotus"/>
        </w:rPr>
      </w:pPr>
      <w:r>
        <w:rPr>
          <w:rFonts w:cs="B Lotus"/>
        </w:rPr>
        <w:t>3:13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آیه</w:t>
      </w:r>
      <w:r>
        <w:rPr>
          <w:rtl w:val="true"/>
        </w:rPr>
        <w:t xml:space="preserve"> </w:t>
      </w:r>
      <w:r>
        <w:rPr>
          <w:rFonts w:cs="B Lotus"/>
        </w:rPr>
        <w:t>3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برک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أک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ایان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ظیف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غل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ق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ل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لوه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شی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ا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د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داشت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دان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و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م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وبا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و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زمی‌گردد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4:13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گاه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خص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ش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قام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أمور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رنوشت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ش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ای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اگردان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خ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ا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یر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پ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ستما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ف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مر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ایگ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غل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ذیرف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شا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تظ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شت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اقع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جی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ق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ثب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جی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اد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ام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قیق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جی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سر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قای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ام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شود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م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اد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ادآو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گو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ایگ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سم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ر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نی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ث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غلام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م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خلوق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م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5:13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رزمین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قی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وشی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فش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ز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ست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ای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ضرو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موما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رک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خص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ا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غلام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داش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ای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همان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ش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ج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احبخا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سم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بدی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غل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ش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م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ط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ائ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فرومایه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ده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یرپای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ائنین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صویری</w:t>
      </w:r>
      <w:r>
        <w:rPr>
          <w:rFonts w:cs="B Lotus"/>
          <w:rtl w:val="true"/>
        </w:rPr>
        <w:t xml:space="preserve">! </w:t>
      </w:r>
      <w:r>
        <w:rPr>
          <w:rFonts w:cs="B Lotus"/>
          <w:rtl w:val="true"/>
        </w:rPr>
        <w:t>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د؟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6:13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پطر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کرکر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ای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شو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رضای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خص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زر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ث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ن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لطف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ح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لای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کن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بر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ش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ی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ق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متک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ضطر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ن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حیرت‌آور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7:13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ال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طر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گو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فهوم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ح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آن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د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جوددا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شست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ای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صوی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ش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س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ح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پطر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دان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ظاهرکر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م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سم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فهم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شا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ح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ی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و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نست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رح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ضی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ن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ی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ی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زگش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ک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جر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رد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8:13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پطر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و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فا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ای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بیع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س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س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گ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ای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خوا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گ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اینج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ع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ب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ه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طر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و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ستن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صیب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یرو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خوا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مع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ست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ای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ج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زآنجائ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یحی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نی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می‌دارن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آلو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یمان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یا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شو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گو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خن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شت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گ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یز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غیرمقدس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ناپاک</w:t>
      </w:r>
      <w:r>
        <w:rPr>
          <w:rFonts w:cs="B Lotus"/>
          <w:rtl w:val="true"/>
        </w:rPr>
        <w:t>)</w:t>
      </w:r>
      <w:r>
        <w:rPr>
          <w:rFonts w:cs="B Lotus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ارکر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سان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ی‌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لزوما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ت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رم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ی‌ایمانان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ی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ش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املا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ا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اکیز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سیل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م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ی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تاب‌مقد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خوان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آموزیم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عظ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شنو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یگر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ج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حب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ن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می‌یاب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أثیر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یط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ا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ساز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ریق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ی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ق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تاب‌مقد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غاف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شویم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أثیر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ی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یشت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توان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ند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ذه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مان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ه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زر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ش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ق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فت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ت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صیب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ی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ظور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طر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م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شوی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ج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یاف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ل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یرو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ق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ا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قدی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او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م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قد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زند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خص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شود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10</w:t>
      </w:r>
      <w:r>
        <w:rPr>
          <w:rFonts w:cs="B Lotus"/>
        </w:rPr>
        <w:t>،</w:t>
      </w:r>
      <w:r>
        <w:rPr>
          <w:rFonts w:cs="B Lotus"/>
        </w:rPr>
        <w:t>9:13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حال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طر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فرا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گ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یگ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ی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قیق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ی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ش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گفت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هرگ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ال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گوید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ه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ابشوی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>
          <w:rFonts w:cs="B Lotus"/>
        </w:rPr>
      </w:pPr>
      <w:r>
        <w:rPr>
          <w:rFonts w:cs="B Lotus"/>
          <w:rtl w:val="true"/>
        </w:rPr>
        <w:t>درر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زگش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م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مومی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ای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خص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وبا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ثی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شو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م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یگ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ی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داش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ل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حتیاج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ش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ایهای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ش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و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ک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غس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اف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حتاج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ی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ست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ایها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م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غس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فاو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حم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ا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حب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نگ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ج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ی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آی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پا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جاز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ن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سیل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ی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ق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کب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خ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ده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غس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ج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ا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لود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ن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حب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بای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دا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یاب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ی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م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اشست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یا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ش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ا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ست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لیک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ع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اگرد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م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غیی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ئ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ف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ند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ع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اگرد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ج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هودا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و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هرگ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ج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یاف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>
          <w:rFonts w:cs="B Lotus"/>
        </w:rPr>
      </w:pPr>
      <w:r>
        <w:rPr>
          <w:rFonts w:cs="B Lotus"/>
        </w:rPr>
        <w:t>11:13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ن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ام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ی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دان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هو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یان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نابر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او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گ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م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های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گرف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حب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ند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Lotusb"/>
        <w:bidi w:val="1"/>
        <w:ind w:left="0" w:right="0" w:hanging="0"/>
        <w:jc w:val="left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خ</w:t>
      </w:r>
      <w:r>
        <w:rPr>
          <w:rFonts w:cs="B Lotus"/>
          <w:b/>
          <w:bCs/>
          <w:rtl w:val="true"/>
        </w:rPr>
        <w:t xml:space="preserve">) </w:t>
      </w:r>
      <w:r>
        <w:rPr>
          <w:rFonts w:cs="B Lotus"/>
          <w:b/>
          <w:b/>
          <w:bCs/>
          <w:rtl w:val="true"/>
        </w:rPr>
        <w:t>عیس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اگردانش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علی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ی‌ده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ون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یرو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نند</w:t>
      </w:r>
      <w:r>
        <w:rPr>
          <w:rFonts w:cs="B Lotus"/>
          <w:b/>
          <w:bCs/>
          <w:rtl w:val="true"/>
        </w:rPr>
        <w:t>(</w:t>
      </w:r>
      <w:r>
        <w:rPr>
          <w:rFonts w:cs="B Lotus"/>
          <w:b/>
          <w:bCs/>
        </w:rPr>
        <w:t>20</w:t>
      </w:r>
      <w:r>
        <w:rPr>
          <w:rFonts w:cs="B Lotus"/>
          <w:b/>
          <w:b/>
          <w:bCs/>
        </w:rPr>
        <w:t>،</w:t>
      </w:r>
      <w:r>
        <w:rPr>
          <w:rFonts w:cs="B Lotus"/>
          <w:b/>
          <w:bCs/>
        </w:rPr>
        <w:t>12:13</w:t>
      </w:r>
      <w:r>
        <w:rPr>
          <w:rFonts w:cs="B Lotus"/>
          <w:b/>
          <w:bCs/>
          <w:rtl w:val="true"/>
        </w:rPr>
        <w:t>)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12:13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آ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ی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ای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اگرد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سپ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خ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وبا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وش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زنش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ی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فهو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ح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ا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ی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فتگ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ئوا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و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سئو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ج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هن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لاقه‌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غ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ادگی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ج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و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ئوال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ک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أثیرگذا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عال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گیرد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14</w:t>
      </w:r>
      <w:r>
        <w:rPr>
          <w:rFonts w:cs="B Lotus"/>
        </w:rPr>
        <w:t>،</w:t>
      </w:r>
      <w:r>
        <w:rPr>
          <w:rFonts w:cs="B Lotus"/>
        </w:rPr>
        <w:t>13:13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شاگرد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اد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شناخت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اد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ونه‌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لاتر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ط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خت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لکو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ان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اد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  <w:rtl w:val="true"/>
        </w:rPr>
        <w:t>ا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ای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اگردان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ست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ذ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شست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ای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کدی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شت؟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ی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ظور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حت‌اللفظ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ای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کدی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شویند؟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ی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ش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ک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یسای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نیانگذا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رد؟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ه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ک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ج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ح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ش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ی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گف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او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یرو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بی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درش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حت‌اللفظ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ش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حب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رغی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گریست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تاب‌مقد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د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16</w:t>
      </w:r>
      <w:r>
        <w:rPr>
          <w:rFonts w:cs="B Lotus"/>
        </w:rPr>
        <w:t>،</w:t>
      </w:r>
      <w:r>
        <w:rPr>
          <w:rFonts w:cs="B Lotus"/>
        </w:rPr>
        <w:t>15:13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ی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ونه‌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گوئ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ان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لحاظ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ح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گو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کدی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فت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ند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  <w:rtl w:val="true"/>
        </w:rPr>
        <w:t>ا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غرور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الذ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خص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ن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ش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وت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در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ی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م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یم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اط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یاور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ق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زرگت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یستیم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وچ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لای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سپا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دان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سل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ا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م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آی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دان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یان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یاف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ه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حقرا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م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؟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ست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‌اند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رسولان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نبا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ر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زر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خص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ب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ست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ار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ش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ع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17:13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شت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قای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ج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اض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وت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م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ی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خص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توا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ا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گ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جر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یفت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رز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اقع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ک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‌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هف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18:13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آن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ج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م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عل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د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ج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هو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د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ی‌ک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ز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س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جی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نی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ستا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دان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وشته‌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قد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یان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یشگوئ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ه‌ا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سد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نوشته‌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قد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ن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زمور</w:t>
      </w:r>
      <w:r>
        <w:rPr>
          <w:rtl w:val="true"/>
        </w:rPr>
        <w:t xml:space="preserve"> </w:t>
      </w:r>
      <w:r>
        <w:rPr>
          <w:rFonts w:cs="B Lotus"/>
        </w:rPr>
        <w:t>9:41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یهو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خص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غذ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با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شا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ش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سل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زمور</w:t>
      </w:r>
      <w:r>
        <w:rPr>
          <w:rFonts w:cs="B Lotus"/>
        </w:rPr>
        <w:t>41</w:t>
      </w:r>
      <w:r>
        <w:rPr>
          <w:rFonts w:cs="B Lotus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سل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ن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،دو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الص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می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19:13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سل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ن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رف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اگرد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م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قای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قو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یوستن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ان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قیقتا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ه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کل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تالی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او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می‌توا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ای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ی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ذ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ستم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هدجد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هو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هدعتی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جائ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سی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بو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هدعتی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ک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زرگتر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لای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لوه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چن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توان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ضاف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هام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وشته‌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قد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>
          <w:rFonts w:cs="B Lotus"/>
        </w:rPr>
      </w:pPr>
      <w:r>
        <w:rPr>
          <w:rFonts w:cs="B Lotus"/>
        </w:rPr>
        <w:t>20:13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دان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سل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ن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اگرد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ضطر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داخت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>بنابر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مل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شویق‌آمی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ف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بای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اط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ش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أموری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سم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ست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‌ا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ن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خص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ذ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ه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زدی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یس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ر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همچن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ی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نن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ه‌ا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نابر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سیل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رتبا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زدیک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سر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س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رام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شتند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Lotusb"/>
        <w:bidi w:val="1"/>
        <w:ind w:left="0" w:right="0" w:hanging="0"/>
        <w:jc w:val="left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د</w:t>
      </w:r>
      <w:r>
        <w:rPr>
          <w:rFonts w:cs="B Lotus"/>
          <w:b/>
          <w:bCs/>
          <w:rtl w:val="true"/>
        </w:rPr>
        <w:t xml:space="preserve">) </w:t>
      </w:r>
      <w:r>
        <w:rPr>
          <w:rFonts w:cs="B Lotus"/>
          <w:b/>
          <w:b/>
          <w:bCs/>
          <w:rtl w:val="true"/>
        </w:rPr>
        <w:t>عیس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سلی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د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و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یشگوئ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ی‌کند</w:t>
      </w:r>
      <w:r>
        <w:rPr>
          <w:rFonts w:cs="B Lotus"/>
          <w:b/>
          <w:bCs/>
          <w:rtl w:val="true"/>
        </w:rPr>
        <w:t>(</w:t>
      </w:r>
      <w:r>
        <w:rPr>
          <w:rFonts w:cs="B Lotus"/>
          <w:b/>
          <w:bCs/>
        </w:rPr>
        <w:t>30</w:t>
      </w:r>
      <w:r>
        <w:rPr>
          <w:rFonts w:cs="B Lotus"/>
          <w:b/>
          <w:b/>
          <w:bCs/>
        </w:rPr>
        <w:t>،</w:t>
      </w:r>
      <w:r>
        <w:rPr>
          <w:rFonts w:cs="B Lotus"/>
          <w:b/>
          <w:bCs/>
        </w:rPr>
        <w:t>21:13</w:t>
      </w:r>
      <w:r>
        <w:rPr>
          <w:rFonts w:cs="B Lotus"/>
          <w:b/>
          <w:bCs/>
          <w:rtl w:val="true"/>
        </w:rPr>
        <w:t>)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22</w:t>
      </w:r>
      <w:r>
        <w:rPr>
          <w:rFonts w:cs="B Lotus"/>
        </w:rPr>
        <w:t>،</w:t>
      </w:r>
      <w:r>
        <w:rPr>
          <w:rFonts w:cs="B Lotus"/>
        </w:rPr>
        <w:t>21:13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داشت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ک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اگردان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یان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عث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میقا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ضطر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آ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اینج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سل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ن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خر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ص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ر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قش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یرا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ده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اض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گاه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ک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واز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ف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سل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ی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ذه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ائ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غییرنداد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  <w:rtl w:val="true"/>
        </w:rPr>
        <w:t>بقی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اگرد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هو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ظن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شد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تعج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ک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ن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م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گف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توا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23:13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زگار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د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غذ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س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ی‌نشست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ل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رو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شتی‌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وچک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شید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شاگر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حب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نم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وحن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ع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ویسن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جیل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ر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فت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ایگ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اص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قل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ج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هن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ش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رب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ز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اگردان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و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ش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وحن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حسا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زدیک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اص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لذ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برد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25</w:t>
      </w:r>
      <w:r>
        <w:rPr>
          <w:rFonts w:cs="B Lotus"/>
        </w:rPr>
        <w:t>،</w:t>
      </w:r>
      <w:r>
        <w:rPr>
          <w:rFonts w:cs="B Lotus"/>
        </w:rPr>
        <w:t>24:13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پطر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ج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ل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حب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رجی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شا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شا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ک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ر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وحن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شا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پرس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سل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ن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  <w:rtl w:val="true"/>
        </w:rPr>
        <w:t>یوحن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ا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آغو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فت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ئوا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رنوش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د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ر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رس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حتمالا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واب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د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ر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نید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26:13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و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لق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دهم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عضی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گوی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شرق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احبخا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حتر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غذ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ه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دا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ه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حتر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راردا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هودا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چن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ع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سیل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یض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حب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ز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ز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یگر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تق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مولا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ش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دفص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هو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ص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ج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ر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ع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غ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د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27:13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شیط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هو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ا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ش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سل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حال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یط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ش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بتدا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ق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سوس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هو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قو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و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ش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ذیرف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حال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یط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تر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د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ش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شناخت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ائ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ال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ج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پ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فت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آن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و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کن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آشکار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شوی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ی‌ک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م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یرا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دگی</w:t>
      </w:r>
      <w:r>
        <w:rPr>
          <w:rFonts w:cs="B Lotus"/>
          <w:rtl w:val="true"/>
        </w:rPr>
        <w:t xml:space="preserve">........ </w:t>
      </w:r>
      <w:r>
        <w:rPr>
          <w:rFonts w:cs="B Lotus"/>
          <w:rtl w:val="true"/>
        </w:rPr>
        <w:t>غمگ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ن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سری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خشید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29</w:t>
      </w:r>
      <w:r>
        <w:rPr>
          <w:rFonts w:cs="B Lotus"/>
        </w:rPr>
        <w:t>،</w:t>
      </w:r>
      <w:r>
        <w:rPr>
          <w:rFonts w:cs="B Lotus"/>
        </w:rPr>
        <w:t>28:13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ی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د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فتگو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وحن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با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ی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اگرد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نی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نو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ی‌دانست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هو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شر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سل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  <w:rtl w:val="true"/>
        </w:rPr>
        <w:t>بعض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د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هو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ف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یحتاج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خ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هو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ریط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ج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هن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م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یز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ق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هد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>
          <w:rFonts w:cs="B Lotus"/>
        </w:rPr>
      </w:pPr>
      <w:r>
        <w:rPr>
          <w:rFonts w:cs="B Lotus"/>
        </w:rPr>
        <w:t>30:13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یهو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لق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ف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خر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لط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و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پ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م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ی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اگرد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ر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نوشته‌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قد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ما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ضاف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ست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ق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ن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حت‌اللفظ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ل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ری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ح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هو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ش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امی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دام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گ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ای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ی‌پذی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یش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م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سا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ج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هن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ش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نند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Lotusb"/>
        <w:bidi w:val="1"/>
        <w:ind w:left="0" w:right="0" w:hanging="0"/>
        <w:jc w:val="left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ذ</w:t>
      </w:r>
      <w:r>
        <w:rPr>
          <w:rFonts w:cs="B Lotus"/>
          <w:b/>
          <w:bCs/>
          <w:rtl w:val="true"/>
        </w:rPr>
        <w:t xml:space="preserve">) </w:t>
      </w:r>
      <w:r>
        <w:rPr>
          <w:rFonts w:cs="B Lotus"/>
          <w:b/>
          <w:b/>
          <w:bCs/>
          <w:rtl w:val="true"/>
        </w:rPr>
        <w:t>فرم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دی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ی‌شو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(</w:t>
      </w:r>
      <w:r>
        <w:rPr>
          <w:rFonts w:cs="B Lotus"/>
          <w:b/>
          <w:bCs/>
        </w:rPr>
        <w:t>35</w:t>
      </w:r>
      <w:r>
        <w:rPr>
          <w:rFonts w:cs="B Lotus"/>
          <w:b/>
          <w:b/>
          <w:bCs/>
        </w:rPr>
        <w:t>،</w:t>
      </w:r>
      <w:r>
        <w:rPr>
          <w:rFonts w:cs="B Lotus"/>
          <w:b/>
          <w:bCs/>
        </w:rPr>
        <w:t>31:13</w:t>
      </w:r>
      <w:r>
        <w:rPr>
          <w:rFonts w:cs="B Lotus"/>
          <w:b/>
          <w:bCs/>
          <w:rtl w:val="true"/>
        </w:rPr>
        <w:t>)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31:13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حض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روج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هودا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و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حب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اگرد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زا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ضو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یشتر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کشمک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ای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اف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حال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س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س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ل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اف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ش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های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خ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آینده‌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زدی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تم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رسا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پیشاپی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خ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گف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مر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حتمالا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غلو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رس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ن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ناهکار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سیل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ج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یاب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ی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ع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دا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اف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ل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یاف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ک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ج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هن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ل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افت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ی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قد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رف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ن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ز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دا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ب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حب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و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دا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ناهکار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میر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ل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گو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توا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ناهکار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های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خ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ه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ف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ه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لج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ارق‌الع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ای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32:13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ا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ل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اف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ی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چن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و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ل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اف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ا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ل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افت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س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بیب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ی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و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ل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افت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أخیر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خد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خیزان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دگ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شان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آس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سانید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تظ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ش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م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لکو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قر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سر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و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ل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د</w:t>
      </w:r>
      <w:r>
        <w:rPr>
          <w:rFonts w:cs="B Lotus"/>
          <w:rtl w:val="true"/>
        </w:rPr>
        <w:t xml:space="preserve">. 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33:13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ل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اگردان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زند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وچ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دازد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نوع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خ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فتن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ق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فت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هو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ف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ق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د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م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ای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ما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سپ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بررو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لی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م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سپ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ل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ا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خواه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یاب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ی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س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ع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و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خن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هودی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ف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ظ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ی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طیق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ی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ی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اگردانش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دای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ق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ق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وبا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جه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زمی‌گشت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باب</w:t>
      </w:r>
      <w:r>
        <w:rPr>
          <w:rtl w:val="true"/>
        </w:rPr>
        <w:t xml:space="preserve"> </w:t>
      </w:r>
      <w:r>
        <w:rPr>
          <w:rFonts w:cs="B Lotus"/>
        </w:rPr>
        <w:t>14</w:t>
      </w:r>
      <w:r>
        <w:rPr>
          <w:rFonts w:cs="B Lotus"/>
          <w:rtl w:val="true"/>
        </w:rPr>
        <w:t xml:space="preserve">). </w:t>
      </w:r>
      <w:r>
        <w:rPr>
          <w:rFonts w:cs="B Lotus"/>
          <w:rtl w:val="true"/>
        </w:rPr>
        <w:t>و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هودیان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فت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منزل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ای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ش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س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شا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ی‌توانست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نب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ی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داشتند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34:13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درح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د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ضوراو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بای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ک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حب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ج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رد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ک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دی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ل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ی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حب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سب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سای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عل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دا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ک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ری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ز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فهوم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ز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یداک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ک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ز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ح‌القد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مان‌دار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د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بخش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طاع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ک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ز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ک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دیم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زرگت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حک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دیم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ف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سای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حب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ک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د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گو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دش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حب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ا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>
          <w:rFonts w:cs="B Lotus"/>
        </w:rPr>
      </w:pP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ب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ف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یع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حب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یگر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ال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ضو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ضی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ش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سیل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ج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آم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گیز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ای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و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هدجد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طلاع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ریقی</w:t>
      </w:r>
      <w:r>
        <w:rPr>
          <w:rFonts w:cs="B Lotus"/>
          <w:rtl w:val="true"/>
        </w:rPr>
        <w:t xml:space="preserve">. 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  <w:rtl w:val="true"/>
        </w:rPr>
        <w:t>همچن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ک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ز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نان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ی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ضی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ی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ک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جه‌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الات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حب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ست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چن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حب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ود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ی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کدی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حب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ائید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>
          <w:rFonts w:cs="B Lotus"/>
        </w:rPr>
      </w:pPr>
      <w:r>
        <w:rPr>
          <w:rFonts w:cs="B Lotus"/>
        </w:rPr>
        <w:t>35:13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نم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اگر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یح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داخت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لیب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ی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رو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ق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لبا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تمای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هن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هرک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توا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سیل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فاهیم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اگر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ترا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نشا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اقع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یح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حب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سب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ی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یحی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یازم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در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سم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د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ق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ح‌القد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ط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ی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ک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شود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Lotusb"/>
        <w:bidi w:val="1"/>
        <w:ind w:left="0" w:right="0" w:hanging="0"/>
        <w:jc w:val="left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ر</w:t>
      </w:r>
      <w:r>
        <w:rPr>
          <w:rFonts w:cs="B Lotus"/>
          <w:b/>
          <w:bCs/>
          <w:rtl w:val="true"/>
        </w:rPr>
        <w:t xml:space="preserve">) </w:t>
      </w:r>
      <w:r>
        <w:rPr>
          <w:rFonts w:cs="B Lotus"/>
          <w:b/>
          <w:b/>
          <w:bCs/>
          <w:rtl w:val="true"/>
        </w:rPr>
        <w:t>عیسی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نکا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طرس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یشگوئ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ی‌کند</w:t>
      </w:r>
      <w:r>
        <w:rPr>
          <w:rFonts w:cs="B Lotus"/>
          <w:b/>
          <w:bCs/>
          <w:rtl w:val="true"/>
        </w:rPr>
        <w:t>(</w:t>
      </w:r>
      <w:r>
        <w:rPr>
          <w:rFonts w:cs="B Lotus"/>
          <w:b/>
          <w:bCs/>
        </w:rPr>
        <w:t>38</w:t>
      </w:r>
      <w:r>
        <w:rPr>
          <w:rFonts w:cs="B Lotus"/>
          <w:b/>
          <w:b/>
          <w:bCs/>
        </w:rPr>
        <w:t>،</w:t>
      </w:r>
      <w:r>
        <w:rPr>
          <w:rFonts w:cs="B Lotus"/>
          <w:b/>
          <w:bCs/>
        </w:rPr>
        <w:t>36:13</w:t>
      </w:r>
      <w:r>
        <w:rPr>
          <w:rFonts w:cs="B Lotus"/>
          <w:b/>
          <w:bCs/>
          <w:rtl w:val="true"/>
        </w:rPr>
        <w:t>)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36:13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شمع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طر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فهم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گ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حب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ک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ف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می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ر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ی‌توان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فهم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ی‌توا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نبال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ضی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طر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آخ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نب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ف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ع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م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ق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ی‌توان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نب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ود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>
          <w:rFonts w:cs="B Lotus"/>
        </w:rPr>
      </w:pPr>
      <w:r>
        <w:rPr>
          <w:rFonts w:cs="B Lotus"/>
        </w:rPr>
        <w:t>37:13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شتیا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فادا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ث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دنی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طر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ر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ظه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ش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ک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توا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ذ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هاد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د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تحم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لبته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عدا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ملا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د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م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اط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د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هام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خصوص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ان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ط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>
          <w:rFonts w:cs="B Lotus"/>
        </w:rPr>
      </w:pPr>
      <w:r>
        <w:rPr>
          <w:rFonts w:cs="B Lotus"/>
        </w:rPr>
        <w:t>38:13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غی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ی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ناسان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سیل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فت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طلب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طر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ی‌دانست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ای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س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ت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ک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نابر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طر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ارت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رسوئ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د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انائ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یرو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ع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د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ی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طل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شد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Lotusb"/>
        <w:bidi w:val="1"/>
        <w:ind w:left="0" w:right="0" w:hanging="0"/>
        <w:jc w:val="left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ز</w:t>
      </w:r>
      <w:r>
        <w:rPr>
          <w:rFonts w:cs="B Lotus"/>
          <w:b/>
          <w:bCs/>
          <w:rtl w:val="true"/>
        </w:rPr>
        <w:t xml:space="preserve">) </w:t>
      </w:r>
      <w:r>
        <w:rPr>
          <w:rFonts w:cs="B Lotus"/>
          <w:b/>
          <w:b/>
          <w:bCs/>
          <w:rtl w:val="true"/>
        </w:rPr>
        <w:t>عیسی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راه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ست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یات</w:t>
      </w:r>
      <w:r>
        <w:rPr>
          <w:rFonts w:cs="B Lotus"/>
          <w:b/>
          <w:bCs/>
          <w:rtl w:val="true"/>
        </w:rPr>
        <w:t>(</w:t>
      </w:r>
      <w:r>
        <w:rPr>
          <w:rFonts w:cs="B Lotus"/>
          <w:b/>
          <w:bCs/>
        </w:rPr>
        <w:t>14</w:t>
      </w:r>
      <w:r>
        <w:rPr>
          <w:rFonts w:cs="B Lotus"/>
          <w:b/>
          <w:b/>
          <w:bCs/>
        </w:rPr>
        <w:t>،</w:t>
      </w:r>
      <w:r>
        <w:rPr>
          <w:rFonts w:cs="B Lotus"/>
          <w:b/>
          <w:bCs/>
        </w:rPr>
        <w:t>1:14</w:t>
      </w:r>
      <w:r>
        <w:rPr>
          <w:rFonts w:cs="B Lotus"/>
          <w:b/>
          <w:bCs/>
          <w:rtl w:val="true"/>
        </w:rPr>
        <w:t>)</w:t>
      </w:r>
    </w:p>
    <w:p>
      <w:pPr>
        <w:pStyle w:val="Lotusb"/>
        <w:bidi w:val="1"/>
        <w:ind w:left="0" w:right="0" w:firstLine="461"/>
        <w:jc w:val="left"/>
        <w:rPr>
          <w:rFonts w:cs="B Lotus"/>
        </w:rPr>
      </w:pPr>
      <w:r>
        <w:rPr>
          <w:rFonts w:cs="B Lotus"/>
        </w:rPr>
        <w:t>1:14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بعض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یه</w:t>
      </w:r>
      <w:r>
        <w:rPr>
          <w:rtl w:val="true"/>
        </w:rPr>
        <w:t xml:space="preserve"> </w:t>
      </w:r>
      <w:r>
        <w:rPr>
          <w:rFonts w:cs="B Lotus"/>
        </w:rPr>
        <w:t>1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ی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خ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ب</w:t>
      </w:r>
      <w:r>
        <w:rPr>
          <w:rtl w:val="true"/>
        </w:rPr>
        <w:t xml:space="preserve"> </w:t>
      </w:r>
      <w:r>
        <w:rPr>
          <w:rFonts w:cs="B Lotus"/>
        </w:rPr>
        <w:t>13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متص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ن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بر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طر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خ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گوی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جائ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ک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ر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س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خ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ج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ش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ال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م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ون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گل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دیم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ن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د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خ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اگرد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بای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اصله‌ای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ب</w:t>
      </w:r>
      <w:r>
        <w:rPr>
          <w:rtl w:val="true"/>
        </w:rPr>
        <w:t xml:space="preserve"> </w:t>
      </w:r>
      <w:r>
        <w:rPr>
          <w:rFonts w:cs="B Lotus"/>
        </w:rPr>
        <w:t>13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یه</w:t>
      </w:r>
      <w:r>
        <w:rPr>
          <w:rtl w:val="true"/>
        </w:rPr>
        <w:t xml:space="preserve"> </w:t>
      </w:r>
      <w:r>
        <w:rPr>
          <w:rFonts w:cs="B Lotus"/>
        </w:rPr>
        <w:t>1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ب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ع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ائ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ویم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آ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م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رو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ا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خواه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بینی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جاز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ده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ضطر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ش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ی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ورد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نو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ی‌توان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بینی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حال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ی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ری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وری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ی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دع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ه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یگ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زمی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او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خداست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2:14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خا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شا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س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ائ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کان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کون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سیا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جوددار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دی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گ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تا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جوددار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ز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سیاردرآنج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ی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گف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ی‌خو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ید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غل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ساز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می‌رو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ک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اض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توا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ش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لج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ف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اصان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ک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هی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ز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ری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فاره‌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مان‌دار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هی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زل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آس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طمین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یافت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چن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س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ی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زمی‌گش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ک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هی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ز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با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ک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ی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ی‌دان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کا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زند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دار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ی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‌اند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مک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م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دم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م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B Lotus"/>
          <w:rtl w:val="true"/>
        </w:rPr>
        <w:t xml:space="preserve">! 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3:14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آیه</w:t>
      </w:r>
      <w:r>
        <w:rPr>
          <w:rtl w:val="true"/>
        </w:rPr>
        <w:t xml:space="preserve"> </w:t>
      </w:r>
      <w:r>
        <w:rPr>
          <w:rFonts w:cs="B Lotus"/>
        </w:rPr>
        <w:t>3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م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شا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و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زخواهدگش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ع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م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ی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ده‌ان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خ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م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ندگان</w:t>
      </w:r>
      <w:r>
        <w:rPr>
          <w:rFonts w:cs="B Lotus"/>
          <w:rtl w:val="true"/>
        </w:rPr>
        <w:t xml:space="preserve">...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بدی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اف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م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معی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ی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ری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‌ا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ا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سم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فت</w:t>
      </w:r>
      <w:r>
        <w:rPr>
          <w:rFonts w:cs="B Lotus"/>
          <w:rtl w:val="true"/>
        </w:rPr>
        <w:t>(</w:t>
      </w:r>
      <w:r>
        <w:rPr>
          <w:rFonts w:cs="B Lotus"/>
        </w:rPr>
        <w:t>1</w:t>
      </w:r>
      <w:r>
        <w:rPr>
          <w:rFonts w:cs="B Lotus"/>
          <w:rtl w:val="true"/>
        </w:rPr>
        <w:t>-</w:t>
      </w:r>
      <w:r>
        <w:rPr>
          <w:rFonts w:cs="B Lotus"/>
          <w:rtl w:val="true"/>
        </w:rPr>
        <w:t>تسالوکیان</w:t>
      </w:r>
      <w:r>
        <w:rPr>
          <w:rFonts w:cs="B Lotus"/>
        </w:rPr>
        <w:t>18</w:t>
      </w:r>
      <w:r>
        <w:rPr>
          <w:rFonts w:cs="B Lotus"/>
        </w:rPr>
        <w:t>،</w:t>
      </w:r>
      <w:r>
        <w:rPr>
          <w:rFonts w:cs="B Lotus"/>
        </w:rPr>
        <w:t>13:4</w:t>
      </w:r>
      <w:r>
        <w:rPr>
          <w:rFonts w:cs="B Lotus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"/>
        </w:rPr>
        <w:t>1</w:t>
      </w:r>
      <w:r>
        <w:rPr>
          <w:rFonts w:cs="B Lotus"/>
          <w:rtl w:val="true"/>
        </w:rPr>
        <w:t>-</w:t>
      </w:r>
      <w:r>
        <w:rPr>
          <w:rFonts w:cs="B Lotus"/>
          <w:rtl w:val="true"/>
        </w:rPr>
        <w:t>قرنتیان</w:t>
      </w:r>
      <w:r>
        <w:rPr>
          <w:rtl w:val="true"/>
        </w:rPr>
        <w:t xml:space="preserve"> </w:t>
      </w:r>
      <w:r>
        <w:rPr>
          <w:rFonts w:cs="B Lotus"/>
        </w:rPr>
        <w:t>58</w:t>
      </w:r>
      <w:r>
        <w:rPr>
          <w:rFonts w:cs="B Lotus"/>
        </w:rPr>
        <w:t>،</w:t>
      </w:r>
      <w:r>
        <w:rPr>
          <w:rFonts w:cs="B Lotus"/>
        </w:rPr>
        <w:t>51:15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م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خص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ی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ز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طمین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فت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یم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زمی‌گرد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آرزو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اصان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بد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پ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ند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5</w:t>
      </w:r>
      <w:r>
        <w:rPr>
          <w:rFonts w:cs="B Lotus"/>
        </w:rPr>
        <w:t>،</w:t>
      </w:r>
      <w:r>
        <w:rPr>
          <w:rFonts w:cs="B Lotus"/>
        </w:rPr>
        <w:t>4:14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ش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س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رف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س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دانست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جائ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ر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ی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ف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ظاهرا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م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فهمی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مث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طرس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ف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م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ک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ج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ک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رد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6:14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ی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و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شتنی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ش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ی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خصا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ر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س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موما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ی‌د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ی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نج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خص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جوددا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هیچ‌ک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ز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سیل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ی‌آی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ر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سی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سیل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مان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ان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اسی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ام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ضو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یس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یست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ری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ی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ی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مروز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سیا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گوی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ه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ی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یزای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ش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ق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مان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صی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گوی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ذاه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پای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س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ت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شو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فت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هیچ‌ک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ز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ز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سیل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ی‌آید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>
          <w:rFonts w:cs="B Lotus"/>
        </w:rPr>
      </w:pPr>
      <w:r>
        <w:rPr>
          <w:rFonts w:cs="B Lotus"/>
          <w:rtl w:val="true"/>
        </w:rPr>
        <w:t>سپ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س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ق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خص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ی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س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عل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د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س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جس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س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آن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ی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ن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س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ج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ی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اف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ی‌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مسی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ی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شأ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ی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ح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ب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آن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پذیر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ی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اود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ش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ی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ی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7:14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یکب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ی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تح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اهن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جودا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عل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اگرد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فهمی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قیقتا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ی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شناخت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زی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سا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شک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ع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صوصا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ی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یح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اگرد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همی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سرب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سپ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هم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ناخت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یح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ناخت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در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ی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ی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درب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ی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عل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ی‌د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ی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خص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ند</w:t>
      </w:r>
      <w:r>
        <w:rPr>
          <w:rFonts w:cs="B Lotus"/>
          <w:rtl w:val="true"/>
        </w:rPr>
        <w:t xml:space="preserve">. </w:t>
      </w:r>
      <w:r>
        <w:rPr>
          <w:rFonts w:cs="B Lotus"/>
        </w:rPr>
        <w:t>3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شخص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ذ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جوددار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جوددارد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8:14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فیلپ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کاشف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خصوص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یز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درخو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فهمی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کا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آنک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چیز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ف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مکاشفه‌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در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9:14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بورا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صی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فیلپ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یا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ک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واز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لی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عو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یوحنا</w:t>
      </w:r>
      <w:r>
        <w:rPr>
          <w:rFonts w:cs="B Lotus"/>
        </w:rPr>
        <w:t>43:1</w:t>
      </w:r>
      <w:r>
        <w:rPr>
          <w:rFonts w:cs="B Lotus"/>
          <w:rtl w:val="true"/>
        </w:rPr>
        <w:t xml:space="preserve">). </w:t>
      </w:r>
      <w:r>
        <w:rPr>
          <w:rFonts w:cs="B Lotus"/>
          <w:rtl w:val="true"/>
        </w:rPr>
        <w:t>و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قیق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لوه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ی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رتباط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نو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املا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ی‌دان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ق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نگر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نگ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املا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ای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سازد</w:t>
      </w:r>
      <w:r>
        <w:rPr>
          <w:rFonts w:cs="B Lotus"/>
          <w:rtl w:val="true"/>
        </w:rPr>
        <w:t xml:space="preserve">. 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11</w:t>
      </w:r>
      <w:r>
        <w:rPr>
          <w:rFonts w:cs="B Lotus"/>
        </w:rPr>
        <w:t>،</w:t>
      </w:r>
      <w:r>
        <w:rPr>
          <w:rFonts w:cs="B Lotus"/>
        </w:rPr>
        <w:t>10:14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کلم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پدرهست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پ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زدی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میم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رتبا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س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ده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خصیت‌های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ست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ر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یژ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ک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ست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با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ام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و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فهمیدیم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هی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ذه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س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ی‌توا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ذ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شت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یزهای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گ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ی‌توان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انیم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فرازیم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املا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فهمید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ث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زر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شدیم</w:t>
      </w:r>
      <w:r>
        <w:rPr>
          <w:rFonts w:cs="B Lotus"/>
          <w:rtl w:val="true"/>
        </w:rPr>
        <w:t xml:space="preserve">!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د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ش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گو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جز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ه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م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اد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هو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خ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ف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م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طاع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ام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در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  <w:rtl w:val="true"/>
        </w:rPr>
        <w:t>شاگرد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ش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دریک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اط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هاد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خص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قیق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گرنه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طمئنا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داشت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اط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ما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می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ظا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12:14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یشگوئ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ور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جزا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ظا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ح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ما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زرگت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ی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ت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م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سولان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خوان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سول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جزا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ی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ف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سم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ن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ج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هن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ظه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رسان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چن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با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جزا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زرگت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ی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خوانیم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ان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ور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ز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ف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رو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نطیک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گفت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ارهای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زرگت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ظورش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ه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م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جیل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ج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ان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سی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خ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یس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سی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سراس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ه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نج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ا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زرگت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ف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سمی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ق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س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گشت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ل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اف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ح‌القد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م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ستا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ری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د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ح‌القد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سول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جزا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زرگت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ظا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ختند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13:14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س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زر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اگرد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شت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حا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ر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ن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توان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ن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ز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ع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خواست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گیر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ی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ی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مان‌دار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آن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خواه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توان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یاف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کل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ه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ع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م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یز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ئو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ی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سئو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د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ای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ع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ی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ع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ار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ذهن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خو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ن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ع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خو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یزهای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ل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ده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و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شتن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ک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د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شهای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جه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حان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مان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ئو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یح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میم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زدیک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ند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یم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غیر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ر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فت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خواه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ناخ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هرچق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زدیکت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یم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رزو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ه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ز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رزو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بی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شو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پدر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سر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ل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د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ی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س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ق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رزو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یزهای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د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دیدگ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شن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ن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ستند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>
          <w:rFonts w:cs="B Lotus"/>
        </w:rPr>
      </w:pPr>
      <w:r>
        <w:rPr>
          <w:rFonts w:cs="B Lotus"/>
        </w:rPr>
        <w:t>14:14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وع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شوی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و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و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ر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کر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أک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زند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مرک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ر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د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یرو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ست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آن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خوا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ع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و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عا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ما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Lotusb"/>
        <w:bidi w:val="1"/>
        <w:ind w:left="0" w:right="0" w:hanging="0"/>
        <w:jc w:val="left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ژ</w:t>
      </w:r>
      <w:r>
        <w:rPr>
          <w:rFonts w:cs="B Lotus"/>
          <w:b/>
          <w:bCs/>
          <w:rtl w:val="true"/>
        </w:rPr>
        <w:t xml:space="preserve">) </w:t>
      </w:r>
      <w:r>
        <w:rPr>
          <w:rFonts w:cs="B Lotus"/>
          <w:b/>
          <w:b/>
          <w:bCs/>
          <w:rtl w:val="true"/>
        </w:rPr>
        <w:t>وع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مک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ی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(</w:t>
      </w:r>
      <w:r>
        <w:rPr>
          <w:rFonts w:cs="B Lotus"/>
          <w:b/>
          <w:b/>
          <w:bCs/>
          <w:rtl w:val="true"/>
        </w:rPr>
        <w:t>کمک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ننده‌ا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یگر</w:t>
      </w:r>
      <w:r>
        <w:rPr>
          <w:rFonts w:cs="B Lotus"/>
          <w:b/>
          <w:bCs/>
          <w:rtl w:val="true"/>
        </w:rPr>
        <w:t>) (</w:t>
      </w:r>
      <w:r>
        <w:rPr>
          <w:rFonts w:cs="B Lotus"/>
          <w:b/>
          <w:bCs/>
        </w:rPr>
        <w:t>26</w:t>
      </w:r>
      <w:r>
        <w:rPr>
          <w:rFonts w:cs="B Lotus"/>
          <w:b/>
          <w:b/>
          <w:bCs/>
        </w:rPr>
        <w:t>،</w:t>
      </w:r>
      <w:r>
        <w:rPr>
          <w:rFonts w:cs="B Lotus"/>
          <w:b/>
          <w:bCs/>
        </w:rPr>
        <w:t>15:14</w:t>
      </w:r>
      <w:r>
        <w:rPr>
          <w:rFonts w:cs="B Lotus"/>
          <w:b/>
          <w:bCs/>
          <w:rtl w:val="true"/>
        </w:rPr>
        <w:t>)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15:14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شر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ر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اگردان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غ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دو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گو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توانست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و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شت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سب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هند؟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و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نگ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شت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حک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باشد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>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شک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ل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سیل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طاع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حک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ستور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ست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جی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هدجد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‌اند</w:t>
      </w:r>
      <w:r>
        <w:rPr>
          <w:rFonts w:cs="B Lotus"/>
          <w:rtl w:val="true"/>
        </w:rPr>
        <w:t xml:space="preserve">. </w:t>
      </w:r>
    </w:p>
    <w:p>
      <w:pPr>
        <w:pStyle w:val="Lotusb"/>
        <w:bidi w:val="1"/>
        <w:ind w:left="0" w:right="0" w:firstLine="461"/>
        <w:jc w:val="left"/>
        <w:rPr>
          <w:rFonts w:cs="B Lotus"/>
        </w:rPr>
      </w:pPr>
      <w:r>
        <w:rPr>
          <w:rFonts w:cs="B Lotus"/>
        </w:rPr>
        <w:t>16:14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کلمه‌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ئو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رج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اینج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کارب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شا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ئو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خص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قیرت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جو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ات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ی‌باش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ل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خواس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جو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او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ئو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س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هن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یگ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ی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ط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کل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س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هن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پاراکلت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یع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داز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ش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یگ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م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همچن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فی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ی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رج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(</w:t>
      </w:r>
      <w:r>
        <w:rPr>
          <w:rFonts w:cs="B Lotus"/>
        </w:rPr>
        <w:t>1</w:t>
      </w:r>
      <w:r>
        <w:rPr>
          <w:rFonts w:cs="B Lotus"/>
          <w:rtl w:val="true"/>
        </w:rPr>
        <w:t>-</w:t>
      </w:r>
      <w:r>
        <w:rPr>
          <w:rFonts w:cs="B Lotus"/>
          <w:rtl w:val="true"/>
        </w:rPr>
        <w:t>یوحنا</w:t>
      </w:r>
      <w:r>
        <w:rPr>
          <w:rFonts w:cs="B Lotus"/>
        </w:rPr>
        <w:t>1:2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فی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س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هن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ح‌القد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س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هنده‌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یگراست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یگ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ن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خال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ل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ذا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روح‌القد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ب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عهدعتیق؛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ح‌القد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مان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م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کثرا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ر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حال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آ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مان‌دار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ک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شود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17:14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روح‌القدس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س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می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ی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عال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س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ی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س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باش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ل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ده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جه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ی‌توا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ح‌القد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ی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ی‌توا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بی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ی‌ایمان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خواه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ورن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بینند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ا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کتریسی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نداگر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ی‌توان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بین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نج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یافتگ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ح‌القد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ی‌شناس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ی‌فهم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ن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گردانی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خواه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ن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ک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ده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شاگرد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ح‌القد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شناس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م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ندگیهای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ن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ار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سیل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ح‌القد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رساند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ما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قب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نطیکاست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ح‌القد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سا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م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ک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نطیک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ع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زم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س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آور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ح‌القد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ب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مان‌دار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یش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ع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ود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رو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دو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گیر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مروز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ع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اس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ی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روح‌القد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گ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مان‌د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ف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ی‌ش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جائ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ن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دوهگ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ام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>
          <w:rFonts w:cs="B Lotus"/>
        </w:rPr>
      </w:pPr>
      <w:r>
        <w:rPr>
          <w:rFonts w:cs="B Lotus"/>
        </w:rPr>
        <w:t>18:14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اگرد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ت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ی‌گذا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وبا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ز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دآم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زی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خاستن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زد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دآم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ب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ی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رف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یگر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خص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ح‌القد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رو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نطیک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م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آم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ح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اینج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قیق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ی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با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چیز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ج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نطیک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م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ی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ج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سوم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ر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ملا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حت‌اللفظی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مد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ای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ور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گزیدگ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س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دبرد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>
          <w:rFonts w:cs="B Lotus"/>
        </w:rPr>
      </w:pPr>
      <w:r>
        <w:rPr>
          <w:rFonts w:cs="B Lotus"/>
        </w:rPr>
        <w:t>19:14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هی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ی‌ایم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ف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ن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دی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پ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خاست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ق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س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ی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و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داشت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عودش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اگردان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سیل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بیی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سیل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م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ن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یابد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ا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بی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پ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این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نی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ی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توا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بین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ن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ست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ی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ج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ی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یام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شا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ع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ی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س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تماددار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ح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میرن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خ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ی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گ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یرند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20:14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در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ز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حتمالا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ز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ح‌القد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شا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مان‌دار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س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د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ن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رتباط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تق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سر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جوددا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نابر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تحا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ارق‌الع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زند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لذ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ح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ی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قدسین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جودخواهدداش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سخ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ضی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ه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گو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ی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ایمان‌د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ک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ز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مان‌د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یح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مث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م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یخ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ت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ق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یخ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ت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ل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ت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ی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یخ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ست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ی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ی‌ک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مسی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ایمان‌دار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فهو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ی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ملا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مان‌د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ک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ری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ح‌القدس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یمان‌د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ی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مقاب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رزش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خص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ی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وت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لو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21:14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دلی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اقع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حب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خص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طاع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حک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ای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با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و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شت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حب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خواه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طاع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یم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زی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و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ه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و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حب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اص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سب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س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سر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و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آن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سیل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ی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حب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ش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ی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ریق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خصوص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شناسا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هرچقدربیشت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ج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هن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و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ش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یم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ت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ناخت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22:14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یهو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ج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قبا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اج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م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شا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هود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ائ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حب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خریوط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توان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فهم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گو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اگرد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ی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هانی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ظا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ش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م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لطن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فت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ادش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هرم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دم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ک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فهمی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اصان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فهوم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ح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شک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خ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سیل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ری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ام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ید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سیل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توان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ملاًمسی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روز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ت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شناس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ی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اگرد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ق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رو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م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شناخت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ق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اینج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مقاب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میع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یشت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آن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وس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میع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زدی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روز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اسط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مان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کد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توان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ارتبا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زدی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لذ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بریم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جو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ی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ئو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هو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هن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ج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شارک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خص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ی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هریک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یرو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سیل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طاع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نتیج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م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ن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ز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دروپسر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آید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23:14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ا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قیقتا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رادو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ش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دخو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مام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عال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گ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ش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ق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صرفا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فظ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پدرآن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ر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ن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پسر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ئو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ط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طاع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ن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و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ه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در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س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لب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ن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شتا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طی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زدی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ستند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24:14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ازطرف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یگر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و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دار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گ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ی‌دار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ق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ی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ی‌کن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ل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یز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25:14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تازم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اگرد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کا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طمین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خ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عل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ده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ی‌توان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قای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یشت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برای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ی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ی‌توانست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ند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>
          <w:rFonts w:cs="B Lotus"/>
        </w:rPr>
      </w:pPr>
      <w:r>
        <w:rPr>
          <w:rFonts w:cs="B Lotus"/>
        </w:rPr>
        <w:t>26:14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و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ح‌القد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ن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ی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ظا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حب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ی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رو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م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مد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خواهدآم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ل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ل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د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ن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و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ج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هن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کشا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ی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عل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لغ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ف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بت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ار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خن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سول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پ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نوش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روز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اختی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روح‌القد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ج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هن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عل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ف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آو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عملا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آ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ح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عالیم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سیل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ح‌القد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تمام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هدجد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شک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Lotusb"/>
        <w:bidi w:val="1"/>
        <w:ind w:left="0" w:right="0" w:hanging="0"/>
        <w:jc w:val="left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س</w:t>
      </w:r>
      <w:r>
        <w:rPr>
          <w:rFonts w:cs="B Lotus"/>
          <w:b/>
          <w:bCs/>
          <w:rtl w:val="true"/>
        </w:rPr>
        <w:t xml:space="preserve">) </w:t>
      </w:r>
      <w:r>
        <w:rPr>
          <w:rFonts w:cs="B Lotus"/>
          <w:b/>
          <w:b/>
          <w:bCs/>
          <w:rtl w:val="true"/>
        </w:rPr>
        <w:t>عیس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لامت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در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ا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اگردانش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ی‌گذارد</w:t>
      </w:r>
      <w:r>
        <w:rPr>
          <w:rFonts w:cs="B Lotus"/>
          <w:b/>
          <w:bCs/>
          <w:rtl w:val="true"/>
        </w:rPr>
        <w:t>(</w:t>
      </w:r>
      <w:r>
        <w:rPr>
          <w:rFonts w:cs="B Lotus"/>
          <w:b/>
          <w:bCs/>
        </w:rPr>
        <w:t>31</w:t>
      </w:r>
      <w:r>
        <w:rPr>
          <w:rFonts w:cs="B Lotus"/>
          <w:b/>
          <w:b/>
          <w:bCs/>
        </w:rPr>
        <w:t>،</w:t>
      </w:r>
      <w:r>
        <w:rPr>
          <w:rFonts w:cs="B Lotus"/>
          <w:b/>
          <w:bCs/>
        </w:rPr>
        <w:t>27:14</w:t>
      </w:r>
      <w:r>
        <w:rPr>
          <w:rFonts w:cs="B Lotus"/>
          <w:b/>
          <w:bCs/>
          <w:rtl w:val="true"/>
        </w:rPr>
        <w:t>)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27:14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شخص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گ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زدی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مولا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رزوهای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ای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ص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ج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وال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نویسد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رو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زیزانش</w:t>
      </w:r>
      <w:r>
        <w:rPr>
          <w:rFonts w:cs="B Lotus"/>
          <w:rtl w:val="true"/>
        </w:rPr>
        <w:t xml:space="preserve">). </w:t>
      </w:r>
      <w:r>
        <w:rPr>
          <w:rFonts w:cs="B Lotus"/>
          <w:rtl w:val="true"/>
        </w:rPr>
        <w:t>دراینج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ح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ن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ا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هرصورت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یز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رث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گذاش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ل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یزهای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ی‌ش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رید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سلامتی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لام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ط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گاه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این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حسا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ناهکاربو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ز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صالح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افته‌ایم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مسی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توا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لام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یرا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اصان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لج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ری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لام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ن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ی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ه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دهد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صرف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وئی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خواه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وتاه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هدی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یح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لام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ب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پ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یح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ضطر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اس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د؟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28:14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ی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ف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گو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راتر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پ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گو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زخواهدگش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ای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ا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سم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ب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گر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و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داشتن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عث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شحا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لب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ویی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و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داشت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املا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ی‌دانست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نابر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حب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ن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زر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بود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  <w:rtl w:val="true"/>
        </w:rPr>
        <w:t>خوشح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گشت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فت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زدپ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روم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ی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زرگت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ابت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آید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او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ن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کذی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کا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جودندا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ت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فهو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أک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ق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رو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م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نف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عقی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ف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مل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ف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مرد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فرگفتن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ح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رو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ه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داخت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حقی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ه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ازسو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خلوقات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حم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  <w:rtl w:val="true"/>
        </w:rPr>
        <w:t>خد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گ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فت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قیحا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ن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سانهای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نج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ب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و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س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ک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ور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ارت‌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ناهکاران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ق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س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گشت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ائ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ی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هی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انج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خوا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سی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نابر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اگرد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شح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ف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ز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ر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ی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رف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زرگت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پدر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زرگت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ل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زرگت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ون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گ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ه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یام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س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با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ک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نایتکارا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فتار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تاجائ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یژگی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لوه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ش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در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س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ک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ست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م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ج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ط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حقرانه‌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م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ک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ن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فهم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قع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س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م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زرگت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>اوبزرگت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ای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خصیت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29:14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گر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وتنا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اگرد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ضطرب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قای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ین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ناامی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نجی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اط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رس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ش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ل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ورند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30:14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دان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سل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زدی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یشت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حب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اصان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دا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شیط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ش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زدیکت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ش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ج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هن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دان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شم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چگو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لود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ن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خوا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اف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هی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ی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ی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داش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سوسه‌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یط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و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ثب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ه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خص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غی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ضح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گو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یط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یز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دارد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>
          <w:rFonts w:cs="B Lotus"/>
        </w:rPr>
      </w:pPr>
      <w:r>
        <w:rPr>
          <w:rFonts w:cs="B Lotus"/>
        </w:rPr>
        <w:t>31:14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مابا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ی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ن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لاص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یم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سل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زدی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م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وطلبا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رو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لی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روم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ر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ه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گو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ق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حب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نمایم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لی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اط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ال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خواس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ج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روم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خنان،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اگرد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ست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خیز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اینج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ویم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روش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ی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یا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تا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لاخا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لحظ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ارج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ه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شا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کث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طابه‌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ثناء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رفت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ی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زگ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Lotusb"/>
        <w:bidi w:val="1"/>
        <w:ind w:left="0" w:right="0" w:hanging="0"/>
        <w:jc w:val="left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ش</w:t>
      </w:r>
      <w:r>
        <w:rPr>
          <w:rFonts w:cs="B Lotus"/>
          <w:b/>
          <w:bCs/>
          <w:rtl w:val="true"/>
        </w:rPr>
        <w:t xml:space="preserve">) </w:t>
      </w:r>
      <w:r>
        <w:rPr>
          <w:rFonts w:cs="B Lotus"/>
          <w:b/>
          <w:b/>
          <w:bCs/>
          <w:rtl w:val="true"/>
        </w:rPr>
        <w:t>عیسی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اک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قیق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(</w:t>
      </w:r>
      <w:r>
        <w:rPr>
          <w:rFonts w:cs="B Lotus"/>
          <w:b/>
          <w:bCs/>
        </w:rPr>
        <w:t>11</w:t>
      </w:r>
      <w:r>
        <w:rPr>
          <w:rFonts w:cs="B Lotus"/>
          <w:b/>
          <w:b/>
          <w:bCs/>
        </w:rPr>
        <w:t>،</w:t>
      </w:r>
      <w:r>
        <w:rPr>
          <w:rFonts w:cs="B Lotus"/>
          <w:b/>
          <w:bCs/>
        </w:rPr>
        <w:t>1:15</w:t>
      </w:r>
      <w:r>
        <w:rPr>
          <w:rFonts w:cs="B Lotus"/>
          <w:b/>
          <w:bCs/>
          <w:rtl w:val="true"/>
        </w:rPr>
        <w:t xml:space="preserve">) 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1:15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درعهدعتی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رائی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ک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هو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اش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خ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م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و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ی‌ثم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ی‌وف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ه‌ا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نابر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ال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قیق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ظاهرساخ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یه‌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ونه‌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ذش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املا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سا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خد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درباغب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2:15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ایده‌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ختلف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ج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فهو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شاخه‌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و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یاو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جوددار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عض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ک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ن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ظور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ی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ع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غل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ظا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یح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گ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اقعا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اسط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ی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تحدنبو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یگر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ن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یح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قیق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جات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اط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ثمرنیاور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اضحا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غیرممک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ی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ت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ی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عل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ده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مان‌د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جا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ب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کذی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یگر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تق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یح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قیق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ض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گرد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و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برمی‌گردا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لاق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یز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نی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ودرآور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ثمر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ندگی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ک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خورد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محبت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شی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لامتی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یکویی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مان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اضع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رهیزکا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ل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هربانی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  <w:rtl w:val="true"/>
        </w:rPr>
        <w:t>این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قیقا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اخه‌های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ثم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یاو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ست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ون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ایرو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گو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رج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یم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توا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ن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ورساخت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ن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ترج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ین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یم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م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در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ن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وحنا</w:t>
      </w:r>
      <w:r>
        <w:rPr>
          <w:rtl w:val="true"/>
        </w:rPr>
        <w:t xml:space="preserve"> </w:t>
      </w:r>
      <w:r>
        <w:rPr>
          <w:rFonts w:cs="B Lotus"/>
        </w:rPr>
        <w:t>29:1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ترج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). </w:t>
      </w:r>
      <w:r>
        <w:rPr>
          <w:rFonts w:cs="B Lotus"/>
          <w:rtl w:val="true"/>
        </w:rPr>
        <w:t>پ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توا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ضع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سم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شا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ش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>(</w:t>
      </w:r>
      <w:r>
        <w:rPr>
          <w:rFonts w:cs="B Lotus"/>
        </w:rPr>
        <w:t>1</w:t>
      </w:r>
      <w:r>
        <w:rPr>
          <w:rFonts w:cs="B Lotus"/>
          <w:rtl w:val="true"/>
        </w:rPr>
        <w:t>-</w:t>
      </w:r>
      <w:r>
        <w:rPr>
          <w:rFonts w:cs="B Lotus"/>
          <w:rtl w:val="true"/>
        </w:rPr>
        <w:t>قرنتیان</w:t>
      </w:r>
      <w:r>
        <w:rPr>
          <w:rtl w:val="true"/>
        </w:rPr>
        <w:t xml:space="preserve"> </w:t>
      </w:r>
      <w:r>
        <w:rPr>
          <w:rFonts w:cs="B Lotus"/>
        </w:rPr>
        <w:t>30:11</w:t>
      </w:r>
      <w:r>
        <w:rPr>
          <w:rFonts w:cs="B Lotus"/>
          <w:rtl w:val="true"/>
        </w:rPr>
        <w:t xml:space="preserve">). </w:t>
      </w:r>
      <w:r>
        <w:rPr>
          <w:rFonts w:cs="B Lotus"/>
          <w:rtl w:val="true"/>
        </w:rPr>
        <w:t>بهرحال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توا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ن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ذشت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چنان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وحنا</w:t>
      </w:r>
      <w:r>
        <w:rPr>
          <w:rFonts w:cs="B Lotus"/>
        </w:rPr>
        <w:t>59:8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آم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).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توا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م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ثب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جه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شوی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اخه‌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ی‌ثم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سیل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ور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و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ام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س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ارثمرده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شان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  <w:rtl w:val="true"/>
        </w:rPr>
        <w:t>شاخه‌های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ثمرآور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یحی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ست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یشت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باه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آمده‌ا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ح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ن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کهای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ی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صلا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می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نان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قیق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شرات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ار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فات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ا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نابر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یح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ی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یز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نی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لو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ساز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ا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3:15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عام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ا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نده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شاگرد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سیل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ز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فتگوی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ا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حی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ج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هن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حب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کل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أثی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ا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ن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صفی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ن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جان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ش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نابراین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ی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اد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مرد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قدی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شود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4:15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مان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ع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ستا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ایگاه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ی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مسیح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جایگ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ی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راردا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اناج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با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قد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زانه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یرو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زدی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شاخه‌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سیل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راردا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ی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را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ما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نابر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ی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مان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سیل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ن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ق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عا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ن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طاع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یرو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و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شارک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صاحب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ئم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ن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م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ارتبا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میم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زدی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یم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ن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یاف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د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ح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ثمر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شی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شاخ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ق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اث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ن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تا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ثم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آو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ت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مان‌دار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توان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ثم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یاور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ث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خص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یحی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سیل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ند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میم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ی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زند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باشد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5:15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مسی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یمان‌دار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اخه‌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ست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سئوا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ی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اخه‌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ند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نن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د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اخه‌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ی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گیر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عض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ق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ع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نیم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خداوندا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م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ند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م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هت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ن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ع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یم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م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ند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یح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ی‌توان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شاخ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د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زر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ثمرآوردن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ساخت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انه‌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اسب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ئ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ا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یهو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ارها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غالبا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عث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خ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ومی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ی‌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ثمرآور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جائ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تا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مانیم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>
          <w:rFonts w:cs="B Lotus"/>
        </w:rPr>
      </w:pPr>
      <w:r>
        <w:rPr>
          <w:rFonts w:cs="B Lotus"/>
        </w:rPr>
        <w:t>6:15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آیه</w:t>
      </w:r>
      <w:r>
        <w:rPr>
          <w:rtl w:val="true"/>
        </w:rPr>
        <w:t xml:space="preserve"> </w:t>
      </w:r>
      <w:r>
        <w:rPr>
          <w:rFonts w:cs="B Lotus"/>
        </w:rPr>
        <w:t>6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باعث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د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م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ظر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ختلف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عض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تق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خص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مان‌دا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گن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فت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تعاقبا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ن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فسی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ض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ی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سیا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ت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قد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عل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ده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ز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قیق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گ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ل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خوا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یگر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تق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خص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ع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شخص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ظا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یح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گ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ل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ز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یاف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ه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غالبا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ن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ونه‌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شود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  <w:rtl w:val="true"/>
        </w:rPr>
        <w:t>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تقد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خص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مان‌د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قیق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ی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یحی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قیق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سم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گر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ج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ی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ل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ن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ثمرآوردن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ی‌دق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ع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کر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مان‌د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ض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یر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ر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نتیجه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تک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ناه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ش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هاد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ر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ان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یح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ث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اخ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یر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داخ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سیل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یح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ل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ی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سانها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شاخه‌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م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آت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داخ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وخ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گرد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نی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ک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د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ل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دم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ناست؟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ع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د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یحی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گش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ض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لی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هز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ن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بر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هاد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ان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یح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آت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افکن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زند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ب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ی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مان‌د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قیق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قاب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ی‌دق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ناه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ی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ن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ت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تک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عث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شمن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ف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وی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ح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روزه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لحد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هز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نند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ن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آت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افکندند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7:15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مان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ع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ند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ف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هرچق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یشت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زدی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ویم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یشت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آموز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کر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فهمیم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یشت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ع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شناس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ام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یز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ر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ت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یشت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ناخ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هرچق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ر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یشت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ر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زدی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یشت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توان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و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عا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طمین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یشت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یابیم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8:15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زم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زند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باه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ی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ه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نمایانن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ل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یاب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مرد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جب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ست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ترا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زر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ن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ناهکار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و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ن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قدس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بدی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یشرف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ی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ید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ثمر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آیه</w:t>
      </w:r>
      <w:r>
        <w:rPr>
          <w:rtl w:val="true"/>
        </w:rPr>
        <w:t xml:space="preserve"> </w:t>
      </w:r>
      <w:r>
        <w:rPr>
          <w:rFonts w:cs="B Lotus"/>
        </w:rPr>
        <w:t>2</w:t>
      </w:r>
      <w:r>
        <w:rPr>
          <w:rFonts w:cs="B Lotus"/>
          <w:rtl w:val="true"/>
        </w:rPr>
        <w:t>)</w:t>
      </w:r>
      <w:r>
        <w:rPr>
          <w:rFonts w:cs="B Lotus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ثم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یشتر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آیه</w:t>
      </w:r>
      <w:r>
        <w:rPr>
          <w:rtl w:val="true"/>
        </w:rPr>
        <w:t xml:space="preserve"> </w:t>
      </w:r>
      <w:r>
        <w:rPr>
          <w:rFonts w:cs="B Lotus"/>
        </w:rPr>
        <w:t>2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زثم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یشتر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آیه</w:t>
      </w:r>
      <w:r>
        <w:rPr>
          <w:rtl w:val="true"/>
        </w:rPr>
        <w:t xml:space="preserve"> </w:t>
      </w:r>
      <w:r>
        <w:rPr>
          <w:rFonts w:cs="B Lotus"/>
        </w:rPr>
        <w:t>8</w:t>
      </w:r>
      <w:r>
        <w:rPr>
          <w:rFonts w:cs="B Lotus"/>
          <w:rtl w:val="true"/>
        </w:rPr>
        <w:t>)</w:t>
      </w:r>
      <w:r>
        <w:rPr>
          <w:rFonts w:cs="B Lotus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اگ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شوی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ع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م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مان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ثاب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کن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اگ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ستیم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یگر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توان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بین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اگرد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قیق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ست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بی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ستیم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9:15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محب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ج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هن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سب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شا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حب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س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جان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جودآم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رست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و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ج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یف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شا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حب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ظیم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می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ی‌انداز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گ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ی‌تو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امو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قیق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می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فک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غر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حب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مانی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فت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مل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ظور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با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لا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همی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حب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دا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ه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ند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ا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لذ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بریم</w:t>
      </w:r>
      <w:r>
        <w:rPr>
          <w:rFonts w:cs="B Lotus"/>
          <w:rtl w:val="true"/>
        </w:rPr>
        <w:t xml:space="preserve">. 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10:15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اول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سم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یه</w:t>
      </w:r>
      <w:r>
        <w:rPr>
          <w:rtl w:val="true"/>
        </w:rPr>
        <w:t xml:space="preserve"> </w:t>
      </w:r>
      <w:r>
        <w:rPr>
          <w:rFonts w:cs="B Lotus"/>
        </w:rPr>
        <w:t>10</w:t>
      </w:r>
      <w:r>
        <w:rPr>
          <w:rFonts w:cs="B Lotus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گو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گو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توان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حب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مانیم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سیل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گ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شت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حکام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هی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یگ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جودندا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ل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تم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طاع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ن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قسم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و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ی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ونه‌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ام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حک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گ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ش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طاع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ام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ر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و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ا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ب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حب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ما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هی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ی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گ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حب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ا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ه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خوا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د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>
          <w:rFonts w:cs="B Lotus"/>
        </w:rPr>
      </w:pPr>
      <w:r>
        <w:rPr>
          <w:rFonts w:cs="B Lotus"/>
        </w:rPr>
        <w:t>11:15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ا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رتباط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ی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خو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اگردان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ا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ش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ابست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اص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خو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ا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یگر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س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ج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ادی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شح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ائ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توا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و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یر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ن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ندگی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عل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ا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قیق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سیل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راردا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ند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خص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جائ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ک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زدیکتر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با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ا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ام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د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ام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شا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مان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ی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گ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شت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حک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ام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سیا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وحنا</w:t>
      </w:r>
      <w:r>
        <w:rPr>
          <w:rtl w:val="true"/>
        </w:rPr>
        <w:t xml:space="preserve"> </w:t>
      </w:r>
      <w:r>
        <w:rPr>
          <w:rFonts w:cs="B Lotus"/>
        </w:rPr>
        <w:t>15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عل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گر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ن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مان‌دار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ه‌ا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ی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وسف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ی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مک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اث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قایع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لا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تل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ه‌ا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قص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ک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ام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گر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ل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ا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ام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دد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Lotusb"/>
        <w:bidi w:val="1"/>
        <w:ind w:left="0" w:right="0" w:hanging="0"/>
        <w:jc w:val="left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ص</w:t>
      </w:r>
      <w:r>
        <w:rPr>
          <w:rFonts w:cs="B Lotus"/>
          <w:b/>
          <w:bCs/>
          <w:rtl w:val="true"/>
        </w:rPr>
        <w:t xml:space="preserve">) </w:t>
      </w:r>
      <w:r>
        <w:rPr>
          <w:rFonts w:cs="B Lotus"/>
          <w:b/>
          <w:b/>
          <w:bCs/>
          <w:rtl w:val="true"/>
        </w:rPr>
        <w:t>حک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حب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رد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یکدی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(</w:t>
      </w:r>
      <w:r>
        <w:rPr>
          <w:rFonts w:cs="B Lotus"/>
          <w:b/>
          <w:bCs/>
        </w:rPr>
        <w:t>17</w:t>
      </w:r>
      <w:r>
        <w:rPr>
          <w:rFonts w:cs="B Lotus"/>
          <w:b/>
          <w:b/>
          <w:bCs/>
        </w:rPr>
        <w:t>،</w:t>
      </w:r>
      <w:r>
        <w:rPr>
          <w:rFonts w:cs="B Lotus"/>
          <w:b/>
          <w:bCs/>
        </w:rPr>
        <w:t>12:15</w:t>
      </w:r>
      <w:r>
        <w:rPr>
          <w:rFonts w:cs="B Lotus"/>
          <w:b/>
          <w:bCs/>
          <w:rtl w:val="true"/>
        </w:rPr>
        <w:t>)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12:15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و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اگردان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ر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دنی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ر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ص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شم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همچن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شمک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ل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گرفت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ط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خالف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اگرد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کدی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ی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ج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آم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نابر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ن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م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شدارآمیز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ر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یکدی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حب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ائ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چن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حب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ودم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>
          <w:rFonts w:cs="B Lotus"/>
        </w:rPr>
      </w:pPr>
      <w:r>
        <w:rPr>
          <w:rFonts w:cs="B Lotus"/>
        </w:rPr>
        <w:t>13:15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محب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چن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بیع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ر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اض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کدی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ه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مردم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صم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ه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کدی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ی‌جنگ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زرگتر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و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س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ذش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س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یگر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وست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شاگرد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ی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نمو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رسپرد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عو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عض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ندگی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فهو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حت‌اللفظ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ده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یگر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م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ندگی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ق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م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یگر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ن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و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ام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ر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وست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ها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م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شمن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م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ج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افتن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وست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بد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نابر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گوئ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جه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وستان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چن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شمنانش</w:t>
      </w:r>
      <w:r>
        <w:rPr>
          <w:rFonts w:cs="B Lotus"/>
          <w:rtl w:val="true"/>
        </w:rPr>
        <w:t xml:space="preserve">. 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14:15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ده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وست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ست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ج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ور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ک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ه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ی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سیل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وست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شو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ل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ه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وس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هانی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دهیم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15:15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ج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فاو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ادم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وستان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أک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خاد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د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جب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ست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ا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س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ه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وست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س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ست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طمین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خص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باش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قشه‌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ین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و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دهیم</w:t>
      </w:r>
      <w:r>
        <w:rPr>
          <w:rFonts w:cs="B Lotus"/>
          <w:rtl w:val="true"/>
        </w:rPr>
        <w:t xml:space="preserve">... </w:t>
      </w:r>
      <w:r>
        <w:rPr>
          <w:rFonts w:cs="B Lotus"/>
          <w:rtl w:val="true"/>
        </w:rPr>
        <w:t>اطلاع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خص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ی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طمین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شت</w:t>
      </w:r>
      <w:r>
        <w:rPr>
          <w:rFonts w:cs="B Lotus"/>
          <w:rtl w:val="true"/>
        </w:rPr>
        <w:t xml:space="preserve">).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اگرد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یش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اد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ق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ندما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یز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ی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ند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وست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ست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ال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یزهای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نی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شک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فت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م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ح‌القد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گف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م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جد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ئول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قب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مان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شخص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اخه‌های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یاف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ن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اط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سازد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آیه</w:t>
      </w:r>
      <w:r>
        <w:rPr>
          <w:rtl w:val="true"/>
        </w:rPr>
        <w:t xml:space="preserve"> </w:t>
      </w:r>
      <w:r>
        <w:rPr>
          <w:rFonts w:cs="B Lotus"/>
        </w:rPr>
        <w:t>5</w:t>
      </w:r>
      <w:r>
        <w:rPr>
          <w:rFonts w:cs="B Lotus"/>
          <w:rtl w:val="true"/>
        </w:rPr>
        <w:t>)</w:t>
      </w:r>
      <w:r>
        <w:rPr>
          <w:rFonts w:cs="B Lotus"/>
          <w:rtl w:val="true"/>
        </w:rPr>
        <w:t>؛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اگرد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یرو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آیه</w:t>
      </w:r>
      <w:r>
        <w:rPr>
          <w:rtl w:val="true"/>
        </w:rPr>
        <w:t xml:space="preserve"> </w:t>
      </w:r>
      <w:r>
        <w:rPr>
          <w:rFonts w:cs="B Lotus"/>
        </w:rPr>
        <w:t>8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وست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شارک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ند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آیه</w:t>
      </w:r>
      <w:r>
        <w:rPr>
          <w:rtl w:val="true"/>
        </w:rPr>
        <w:t xml:space="preserve"> </w:t>
      </w:r>
      <w:r>
        <w:rPr>
          <w:rFonts w:cs="B Lotus"/>
        </w:rPr>
        <w:t>15</w:t>
      </w:r>
      <w:r>
        <w:rPr>
          <w:rFonts w:cs="B Lotus"/>
          <w:rtl w:val="true"/>
        </w:rPr>
        <w:t>).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16:15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غب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امیدش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داش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ی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ادآو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گزی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توا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ج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بدی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اگر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ثمرده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گزی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اگرد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گزی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ه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ی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ی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رارد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دا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ه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ف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ثمرآوریم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ثم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توا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خش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ند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یحی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ام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حبت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ش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لام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B Lotus"/>
          <w:rtl w:val="true"/>
        </w:rPr>
        <w:t xml:space="preserve">...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ی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توا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انهای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شا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ی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‌اند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>ارتباط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زدی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راردا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ق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سیل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ور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ثمرا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توان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وم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ثمرده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ی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ویم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  <w:rtl w:val="true"/>
        </w:rPr>
        <w:t>عبا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ثم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ما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ک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دا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ج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ثم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ان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ج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با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اگرد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تخ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ثمر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ندگ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یاور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لاقه‌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ترا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رفا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م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دا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ل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ا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صی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ج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و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ل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س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چیف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نویس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ثمرده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آیه</w:t>
      </w:r>
      <w:r>
        <w:rPr>
          <w:rtl w:val="true"/>
        </w:rPr>
        <w:t xml:space="preserve"> </w:t>
      </w:r>
      <w:r>
        <w:rPr>
          <w:rFonts w:cs="B Lotus"/>
        </w:rPr>
        <w:t>7</w:t>
      </w:r>
      <w:r>
        <w:rPr>
          <w:rFonts w:cs="B Lotus"/>
          <w:rtl w:val="true"/>
        </w:rPr>
        <w:t>)</w:t>
      </w:r>
      <w:r>
        <w:rPr>
          <w:rFonts w:cs="B Lotus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ا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سم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آیه</w:t>
      </w:r>
      <w:r>
        <w:rPr>
          <w:rtl w:val="true"/>
        </w:rPr>
        <w:t xml:space="preserve"> </w:t>
      </w:r>
      <w:r>
        <w:rPr>
          <w:rFonts w:cs="B Lotus"/>
        </w:rPr>
        <w:t>11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ثم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ندگ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آیه</w:t>
      </w:r>
      <w:r>
        <w:rPr>
          <w:rFonts w:cs="B Lotus"/>
        </w:rPr>
        <w:t>16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ل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ید</w:t>
      </w:r>
      <w:r>
        <w:rPr>
          <w:rFonts w:cs="B Lotus"/>
          <w:rtl w:val="true"/>
        </w:rPr>
        <w:t xml:space="preserve">... </w:t>
      </w:r>
      <w:r>
        <w:rPr>
          <w:rFonts w:cs="B Lotus"/>
          <w:rtl w:val="true"/>
        </w:rPr>
        <w:t>ر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م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ث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دع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شاگرد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ضمان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لوفرست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ی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ل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ی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ط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د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>
          <w:rFonts w:cs="B Lotus"/>
        </w:rPr>
      </w:pPr>
      <w:r>
        <w:rPr>
          <w:rFonts w:cs="B Lotus"/>
        </w:rPr>
        <w:t>17:15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ح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شداردا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اگرد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مو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شم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نی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و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فت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کدی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حب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دی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سبی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کدی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ص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ه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یستند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Lotusb"/>
        <w:bidi w:val="1"/>
        <w:ind w:left="0" w:right="0" w:hanging="0"/>
        <w:jc w:val="left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ض</w:t>
      </w:r>
      <w:r>
        <w:rPr>
          <w:rFonts w:cs="B Lotus"/>
          <w:b/>
          <w:bCs/>
          <w:rtl w:val="true"/>
        </w:rPr>
        <w:t xml:space="preserve">) </w:t>
      </w:r>
      <w:r>
        <w:rPr>
          <w:rFonts w:cs="B Lotus"/>
          <w:b/>
          <w:b/>
          <w:bCs/>
          <w:rtl w:val="true"/>
        </w:rPr>
        <w:t>عیس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فر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رد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نی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یشگوئ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ی‌کند</w:t>
      </w:r>
      <w:r>
        <w:rPr>
          <w:rFonts w:cs="B Lotus"/>
          <w:b/>
          <w:bCs/>
          <w:rtl w:val="true"/>
        </w:rPr>
        <w:t>(</w:t>
      </w:r>
      <w:r>
        <w:rPr>
          <w:rFonts w:cs="B Lotus"/>
          <w:b/>
          <w:bCs/>
        </w:rPr>
        <w:t>18:15</w:t>
      </w:r>
      <w:r>
        <w:rPr>
          <w:rFonts w:cs="B Lotus"/>
          <w:b/>
          <w:bCs/>
          <w:rtl w:val="true"/>
        </w:rPr>
        <w:t xml:space="preserve"> -</w:t>
      </w:r>
      <w:r>
        <w:rPr>
          <w:rFonts w:cs="B Lotus"/>
          <w:b/>
          <w:bCs/>
        </w:rPr>
        <w:t>4:16</w:t>
      </w:r>
      <w:r>
        <w:rPr>
          <w:rFonts w:cs="B Lotus"/>
          <w:b/>
          <w:bCs/>
          <w:rtl w:val="true"/>
        </w:rPr>
        <w:t>)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19</w:t>
      </w:r>
      <w:r>
        <w:rPr>
          <w:rFonts w:cs="B Lotus"/>
        </w:rPr>
        <w:t>،</w:t>
      </w:r>
      <w:r>
        <w:rPr>
          <w:rFonts w:cs="B Lotus"/>
        </w:rPr>
        <w:t>18:15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شاگرد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با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ضطر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تعج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ش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نی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تنف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گردد</w:t>
      </w:r>
      <w:r>
        <w:rPr>
          <w:rFonts w:cs="B Lotus"/>
          <w:rtl w:val="true"/>
        </w:rPr>
        <w:t>. (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ی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ی‌کن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طمئ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). </w:t>
      </w:r>
      <w:r>
        <w:rPr>
          <w:rFonts w:cs="B Lotus"/>
          <w:rtl w:val="true"/>
        </w:rPr>
        <w:t>دنی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ف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ش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ظا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ساز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ی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ف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شت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>
          <w:rFonts w:cs="B Lotus"/>
        </w:rPr>
      </w:pPr>
      <w:r>
        <w:rPr>
          <w:rFonts w:cs="B Lotus"/>
          <w:rtl w:val="true"/>
        </w:rPr>
        <w:t>مرد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نی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و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ث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ند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نند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آن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بان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م‌آ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م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س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فرا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ن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دم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تم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ست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ندگی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ق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مسیحی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سیل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ند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قدس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حکو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نابر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نی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ف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شت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20:15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دراینج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غل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حت‌اللفظ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اگردنبا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بیعتا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دنی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فت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ت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سب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اد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ش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نان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ف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کل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ان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ج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هن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</w:t>
      </w:r>
      <w:r>
        <w:rPr>
          <w:rFonts w:cs="B Lotus"/>
          <w:rtl w:val="true"/>
        </w:rPr>
        <w:t xml:space="preserve">. 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21:15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نف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ف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اط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اط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مان‌د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ی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تص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باشد؛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نی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سیل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ی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حب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ی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نی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مر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ی‌دان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نی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ست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ج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هن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مراه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ذ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جه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یست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22:15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ج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عل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ی‌د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ی‌آم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سا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ناهک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ی‌شد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زز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دم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سا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ناهک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ه‌ا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نابر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ناه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زر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ناه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آن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ب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دمان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سر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ی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ارق‌الع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نی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ج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ی‌توانست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را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ی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لی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زر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ن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نابر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لی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قایس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مقایس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ن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فتضا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ل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ی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ناه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یز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ب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حال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ناهان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انه‌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داشت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ال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ند</w:t>
      </w:r>
      <w:r>
        <w:rPr>
          <w:rFonts w:cs="B Lotus"/>
          <w:rtl w:val="true"/>
        </w:rPr>
        <w:t xml:space="preserve">! 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23:15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نف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یح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چن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ی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تنف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ک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ست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ی‌توانست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گوی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و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ط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گا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بی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ست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و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داشتند</w:t>
      </w:r>
      <w:r>
        <w:rPr>
          <w:rFonts w:cs="B Lotus"/>
          <w:rtl w:val="true"/>
        </w:rPr>
        <w:t xml:space="preserve">. 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24:15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ق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نی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عال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ی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ئ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بو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ل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چن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اط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ی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جز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یز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حکوم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ضاف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ما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ی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چ‌ک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ی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گ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ک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ی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انه‌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ی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وا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ی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ناه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ن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قایس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گو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ناه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ذش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ق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قاب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ن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خی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گی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آی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چون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س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ف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شتن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تنف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حکوم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زر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. 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25:15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هم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فت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سا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سی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بو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هدعتی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زمور</w:t>
      </w:r>
      <w:r>
        <w:rPr>
          <w:rFonts w:cs="B Lotus"/>
        </w:rPr>
        <w:t>4:69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پیشگوئ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ی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لی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ب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بب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نف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ف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حال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تفا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فت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فسی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هدعتی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د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سب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لبا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تنف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ست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یشگوئ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حقیق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بو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ن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د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ی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تنف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بود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سیل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ر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ز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تنف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ی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ی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قو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یو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عث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زمور</w:t>
      </w:r>
      <w:r>
        <w:rPr>
          <w:rtl w:val="true"/>
        </w:rPr>
        <w:t xml:space="preserve"> </w:t>
      </w:r>
      <w:r>
        <w:rPr>
          <w:rFonts w:cs="B Lotus"/>
        </w:rPr>
        <w:t>69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بنویسد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26:15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درتض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ی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سانها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هاد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نبال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ج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ی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جودخواه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ش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هاد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س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هن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مد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ح‌القدس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ج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ف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ح‌القد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ان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ستا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وحنا</w:t>
      </w:r>
      <w:r>
        <w:rPr>
          <w:rtl w:val="true"/>
        </w:rPr>
        <w:t xml:space="preserve"> </w:t>
      </w:r>
      <w:r>
        <w:rPr>
          <w:rFonts w:cs="B Lotus"/>
        </w:rPr>
        <w:t>16:14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پ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ح‌القد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فرستا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آی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لی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یگ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ثب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ک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س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د؟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توا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فرستد؟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ستی</w:t>
      </w:r>
      <w:r>
        <w:rPr>
          <w:rFonts w:cs="B Lotus"/>
          <w:rtl w:val="true"/>
        </w:rPr>
        <w:t xml:space="preserve">...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ا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گرد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ع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ئما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سیل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ست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ش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یخ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رو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نطیک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ونه‌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خصوص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ست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ئ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با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رو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با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ی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هاد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ده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أمور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زر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ح‌القد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شغ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سا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یست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ک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قنو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ثلیث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با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ناهکار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قدس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ل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ل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ند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27:15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رو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ش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ری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اگرد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هاد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بت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ه‌ا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م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موم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خصوصا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اج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ای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هاد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ج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خص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ما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وچکتر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راس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اف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د؛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ی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ه‌ا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یشت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یافت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گ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ن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وچ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ط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تک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شناخت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توان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قیق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هاد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ه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س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ن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ج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هن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ه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1:16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شاگرد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حتمالا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ید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و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ه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موما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و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داشتند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ی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ع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لطن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و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د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ک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ج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،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ی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ف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س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زمی‌گرد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روح‌القد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م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اگرد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هاد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ی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یر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ف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نف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ف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ف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ی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ف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ام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شده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لغز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خور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شوند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خورند</w:t>
      </w:r>
      <w:r>
        <w:rPr>
          <w:rFonts w:cs="B Lotus"/>
          <w:rtl w:val="true"/>
        </w:rPr>
        <w:t>).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3</w:t>
      </w:r>
      <w:r>
        <w:rPr>
          <w:rFonts w:cs="B Lotus"/>
        </w:rPr>
        <w:t>،</w:t>
      </w:r>
      <w:r>
        <w:rPr>
          <w:rFonts w:cs="B Lotus"/>
        </w:rPr>
        <w:t>2:16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اخراج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یس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هودی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ک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تر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تفاقا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مک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خص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قو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پیوند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ناخ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س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هودی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تفا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فت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اگرد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ه‌ا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ی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یح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نف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ف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وبان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ست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ک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ن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شن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ساز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د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س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توا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صیل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غیر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اق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شتب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  <w:rtl w:val="true"/>
        </w:rPr>
        <w:t>شک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ر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شخیص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لوه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ی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یش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شکل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یهودی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کر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ار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ی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رب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دند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>
          <w:rFonts w:cs="B Lotus"/>
        </w:rPr>
      </w:pPr>
      <w:r>
        <w:rPr>
          <w:rFonts w:cs="B Lotus"/>
        </w:rPr>
        <w:t>4:16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دوبا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ی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اگرد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ف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نابر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ختی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زم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قو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پیون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لغز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خواه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و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فا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یشگوئ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ن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زو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قش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ندگی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ج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قای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ی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خ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گف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ون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ب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هی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یاز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ضطر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شغ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ذهن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یز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ی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عل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فتن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داش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ال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ش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ر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ر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ههای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ی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شت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ی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گفت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Lotusb"/>
        <w:bidi w:val="1"/>
        <w:ind w:left="0" w:right="0" w:hanging="0"/>
        <w:jc w:val="left"/>
        <w:rPr/>
      </w:pPr>
      <w:r>
        <w:rPr>
          <w:rFonts w:cs="B Lotus"/>
          <w:b/>
          <w:b/>
          <w:bCs/>
          <w:rtl w:val="true"/>
        </w:rPr>
        <w:t>ط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مد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وح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ستی</w:t>
      </w:r>
      <w:r>
        <w:rPr>
          <w:rFonts w:cs="B Lotus"/>
          <w:b/>
          <w:bCs/>
          <w:rtl w:val="true"/>
        </w:rPr>
        <w:t>(</w:t>
      </w:r>
      <w:r>
        <w:rPr>
          <w:rFonts w:cs="B Lotus"/>
          <w:b/>
          <w:bCs/>
        </w:rPr>
        <w:t>15</w:t>
      </w:r>
      <w:r>
        <w:rPr>
          <w:rFonts w:cs="B Lotus"/>
          <w:b/>
          <w:b/>
          <w:bCs/>
        </w:rPr>
        <w:t>،</w:t>
      </w:r>
      <w:r>
        <w:rPr>
          <w:rFonts w:cs="B Lotus"/>
          <w:b/>
          <w:bCs/>
        </w:rPr>
        <w:t>5:16</w:t>
      </w:r>
      <w:r>
        <w:rPr>
          <w:rFonts w:cs="B Lotus"/>
          <w:b/>
          <w:bCs/>
          <w:rtl w:val="true"/>
        </w:rPr>
        <w:t>).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5:16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آیه</w:t>
      </w:r>
      <w:r>
        <w:rPr>
          <w:rtl w:val="true"/>
        </w:rPr>
        <w:t xml:space="preserve"> </w:t>
      </w:r>
      <w:r>
        <w:rPr>
          <w:rFonts w:cs="B Lotus"/>
        </w:rPr>
        <w:t>5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آ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هن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امی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اگرد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ی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اق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ی‌تفاو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ست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گر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م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رسی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ج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ر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ی‌آ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دادند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6:16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یشت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گر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ین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ین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قب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صلی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ر</w:t>
      </w:r>
      <w:r>
        <w:rPr>
          <w:rFonts w:cs="B Lotus"/>
          <w:rtl w:val="true"/>
        </w:rPr>
        <w:t xml:space="preserve">..... </w:t>
      </w:r>
      <w:r>
        <w:rPr>
          <w:rFonts w:cs="B Lotus"/>
          <w:rtl w:val="true"/>
        </w:rPr>
        <w:t>قب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شان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ف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خدم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ف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غ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رش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اط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ضطراب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B Lotus"/>
          <w:rtl w:val="true"/>
        </w:rPr>
        <w:t xml:space="preserve">. 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7:16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ا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م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تس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خواه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مسی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ح‌القد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ست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س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هن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ف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اگرد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س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هن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یای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و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د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بخشی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شوی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رد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قیق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ی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ی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ی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تس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هن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زم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س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ی‌گش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ی‌آم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لب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ح‌القد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ی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نیای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ریق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د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آمد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ملز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نی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م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ج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افتگان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8:16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روح‌القد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نی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اط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ن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دال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و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لز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خ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ی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موما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ف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زند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خص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ناهکار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شدا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و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جتن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و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م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ده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گ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عل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ص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ج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ی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روح‌القد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نی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قیق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اینج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حکو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با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ج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ی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ج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دنی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لطن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س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زگش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روح‌القد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اینج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ی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د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نی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ن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لز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ند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9:16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رو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نی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اط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ن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یاور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ی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لز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ساز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ایس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ور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هی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ی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ج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جودندا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ور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سا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غیرممک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ساز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رب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د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ض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ح‌القد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ه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هاد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ض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نایاتای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. (</w:t>
      </w:r>
      <w:r>
        <w:rPr>
          <w:rFonts w:cs="B Lotus"/>
          <w:rtl w:val="true"/>
        </w:rPr>
        <w:t>گناه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شان</w:t>
      </w:r>
      <w:r>
        <w:rPr>
          <w:rFonts w:cs="B Lotus"/>
          <w:rtl w:val="true"/>
        </w:rPr>
        <w:t xml:space="preserve">). </w:t>
      </w:r>
    </w:p>
    <w:p>
      <w:pPr>
        <w:pStyle w:val="Lotusb"/>
        <w:bidi w:val="1"/>
        <w:ind w:left="0" w:right="0" w:firstLine="461"/>
        <w:jc w:val="left"/>
        <w:rPr>
          <w:rFonts w:cs="B Lotus"/>
        </w:rPr>
      </w:pPr>
      <w:r>
        <w:rPr>
          <w:rFonts w:cs="B Lotus"/>
        </w:rPr>
        <w:t>10:16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نج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هن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دع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اد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سا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فت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ی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خر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ف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و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فت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پس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اد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سیل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خیزان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دگ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جد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س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ثاب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روح‌القد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قیق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ی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اد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نی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عاد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هاد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دهد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11:16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حض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ح‌القد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چن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نی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جه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زدی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و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لز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ساز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قیق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اینج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واق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ن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یط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رو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لی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ر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وبی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س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ج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هن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کر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و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حشتنا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ای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ی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ندشد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12:16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هنو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یز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یاددیگ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ست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اگرد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گف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ی‌توانست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در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ص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ه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عل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ا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یشرف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طمئ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عل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ع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قای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یشت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تو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ی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عل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پذیر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گ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اگرد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گی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ئله‌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علیم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ک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عال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کمی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رد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>
          <w:rFonts w:cs="B Lotus"/>
        </w:rPr>
      </w:pPr>
      <w:r>
        <w:rPr>
          <w:rFonts w:cs="B Lotus"/>
        </w:rPr>
        <w:t>13:16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کا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و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ح‌القد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س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دا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اف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می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س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دا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حسا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ش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می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س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ند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سول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شا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واب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وشت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روز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س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هدجد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کتو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یم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هدجد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ضاف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کاشف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کتو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س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ام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بته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ورا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و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می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س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دا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ک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ری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ت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قد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ده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ق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یزهای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خ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ف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سیل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س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ف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د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ین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ب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هدجد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قو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یو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موما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ت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کاشف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شک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14:16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ک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ص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ل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ی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مابد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سیل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توان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عال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عظه‌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مئیزدهیم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عث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لندش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ج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هن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و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ح‌القد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ف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ع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قای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ا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ی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ده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ی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ی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یزهای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ست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مان‌دار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شک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کنن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گ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ی‌توا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س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شود</w:t>
      </w:r>
      <w:r>
        <w:rPr>
          <w:rFonts w:cs="B Lotus"/>
          <w:rtl w:val="true"/>
        </w:rPr>
        <w:t xml:space="preserve">. </w:t>
      </w:r>
    </w:p>
    <w:p>
      <w:pPr>
        <w:pStyle w:val="Lotusb"/>
        <w:bidi w:val="1"/>
        <w:ind w:left="0" w:right="0" w:firstLine="461"/>
        <w:jc w:val="left"/>
        <w:rPr>
          <w:rFonts w:cs="B Lotus"/>
        </w:rPr>
      </w:pPr>
      <w:r>
        <w:rPr>
          <w:rFonts w:cs="B Lotus"/>
        </w:rPr>
        <w:t>15:16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ه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یژگی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فا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س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ی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با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یبای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ی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ی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ف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م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رو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سولان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مات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لال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یض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حم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ام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ک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رجل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شک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ند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Lotusb"/>
        <w:bidi w:val="1"/>
        <w:ind w:left="0" w:right="0" w:hanging="0"/>
        <w:jc w:val="left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ظ</w:t>
      </w:r>
      <w:r>
        <w:rPr>
          <w:rFonts w:cs="B Lotus"/>
          <w:b/>
          <w:bCs/>
          <w:rtl w:val="true"/>
        </w:rPr>
        <w:t xml:space="preserve">) </w:t>
      </w:r>
      <w:r>
        <w:rPr>
          <w:rFonts w:cs="B Lotus"/>
          <w:b/>
          <w:b/>
          <w:bCs/>
          <w:rtl w:val="true"/>
        </w:rPr>
        <w:t>حز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اد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بد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واه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(</w:t>
      </w:r>
      <w:r>
        <w:rPr>
          <w:rFonts w:cs="B Lotus"/>
          <w:b/>
          <w:bCs/>
        </w:rPr>
        <w:t>22</w:t>
      </w:r>
      <w:r>
        <w:rPr>
          <w:rFonts w:cs="B Lotus"/>
          <w:b/>
          <w:b/>
          <w:bCs/>
        </w:rPr>
        <w:t>،</w:t>
      </w:r>
      <w:r>
        <w:rPr>
          <w:rFonts w:cs="B Lotus"/>
          <w:b/>
          <w:bCs/>
        </w:rPr>
        <w:t>16:16</w:t>
      </w:r>
      <w:r>
        <w:rPr>
          <w:rFonts w:cs="B Lotus"/>
          <w:b/>
          <w:bCs/>
          <w:rtl w:val="true"/>
        </w:rPr>
        <w:t>)</w:t>
      </w:r>
    </w:p>
    <w:p>
      <w:pPr>
        <w:pStyle w:val="Lotusb"/>
        <w:bidi w:val="1"/>
        <w:ind w:left="0" w:right="0" w:firstLine="461"/>
        <w:jc w:val="left"/>
        <w:rPr>
          <w:rFonts w:cs="B Lotus"/>
        </w:rPr>
      </w:pPr>
      <w:r>
        <w:rPr>
          <w:rFonts w:cs="B Lotus"/>
        </w:rPr>
        <w:t>16:16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قی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یه</w:t>
      </w:r>
      <w:r>
        <w:rPr>
          <w:rtl w:val="true"/>
        </w:rPr>
        <w:t xml:space="preserve"> </w:t>
      </w:r>
      <w:r>
        <w:rPr>
          <w:rFonts w:cs="B Lotus"/>
        </w:rPr>
        <w:t>16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مشخص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ی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می‌توا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</w:rPr>
        <w:t>3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رو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خوا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پ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وبا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ی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ظا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پ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یامش</w:t>
      </w:r>
      <w:r>
        <w:rPr>
          <w:rFonts w:cs="B Lotus"/>
          <w:rtl w:val="true"/>
        </w:rPr>
        <w:t xml:space="preserve">). </w:t>
      </w:r>
      <w:r>
        <w:rPr>
          <w:rFonts w:cs="B Lotus"/>
          <w:rtl w:val="true"/>
        </w:rPr>
        <w:t>می‌توا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ز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س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ر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پ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د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م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عصرحاضر</w:t>
      </w:r>
      <w:r>
        <w:rPr>
          <w:rFonts w:cs="B Lotus"/>
          <w:rtl w:val="true"/>
        </w:rPr>
        <w:t>)</w:t>
      </w:r>
      <w:r>
        <w:rPr>
          <w:rFonts w:cs="B Lotus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جددا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ز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زخوا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ش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بازگش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ثانوی</w:t>
      </w:r>
      <w:r>
        <w:rPr>
          <w:rFonts w:cs="B Lotus"/>
          <w:rtl w:val="true"/>
        </w:rPr>
        <w:t xml:space="preserve">). </w:t>
      </w:r>
      <w:r>
        <w:rPr>
          <w:rFonts w:cs="B Lotus"/>
          <w:rtl w:val="true"/>
        </w:rPr>
        <w:t>ی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توا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د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م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ی‌توان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ش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سم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بین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ل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نطیک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ح‌القد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یخ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و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ا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ای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طریق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گ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ن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دی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ن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بینند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17:16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شاگرد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شف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لی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شفت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آیه</w:t>
      </w:r>
      <w:r>
        <w:rPr>
          <w:rtl w:val="true"/>
        </w:rPr>
        <w:t xml:space="preserve"> </w:t>
      </w:r>
      <w:r>
        <w:rPr>
          <w:rFonts w:cs="B Lotus"/>
        </w:rPr>
        <w:t>10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نج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هن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ف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ز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رو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ی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خواه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ی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حال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فت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اندک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خواه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ع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دک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ی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ی‌توانست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مل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طبی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هند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18:16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کدی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م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دک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رسی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روز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ضطر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داز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یم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ی‌دان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ی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ان</w:t>
      </w:r>
      <w:r>
        <w:rPr>
          <w:rtl w:val="true"/>
        </w:rPr>
        <w:t xml:space="preserve"> </w:t>
      </w:r>
      <w:r>
        <w:rPr>
          <w:rFonts w:cs="B Lotus"/>
        </w:rPr>
        <w:t>3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رو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یام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شا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رد،</w:t>
      </w:r>
      <w:r>
        <w:rPr>
          <w:rtl w:val="true"/>
        </w:rPr>
        <w:t xml:space="preserve"> </w:t>
      </w:r>
      <w:r>
        <w:rPr>
          <w:rFonts w:cs="B Lotus"/>
        </w:rPr>
        <w:t>40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رو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نطیک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ا</w:t>
      </w:r>
      <w:r>
        <w:rPr>
          <w:rtl w:val="true"/>
        </w:rPr>
        <w:t xml:space="preserve"> </w:t>
      </w:r>
      <w:r>
        <w:rPr>
          <w:rFonts w:cs="B Lotus"/>
        </w:rPr>
        <w:t>1900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م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جددش</w:t>
      </w:r>
      <w:r>
        <w:rPr>
          <w:rFonts w:cs="B Lotus"/>
          <w:rtl w:val="true"/>
        </w:rPr>
        <w:t xml:space="preserve">! 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20</w:t>
      </w:r>
      <w:r>
        <w:rPr>
          <w:rFonts w:cs="B Lotus"/>
        </w:rPr>
        <w:t>،</w:t>
      </w:r>
      <w:r>
        <w:rPr>
          <w:rFonts w:cs="B Lotus"/>
        </w:rPr>
        <w:t>19:16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ا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ذهن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خوا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سیل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ئوالش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گاه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ردرگم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د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و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تقیما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د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طلاع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یشت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ج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د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م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ف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ی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ی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>دنی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ا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ی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صلو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ف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اگرد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میقا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حز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ق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لحظا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وت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حز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ا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بد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ر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ا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سیل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ی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پ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م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ح‌القد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پ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اگرد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مام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وران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ریخ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غ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غص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ز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زگش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ثانو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ی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ا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بد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21:16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هی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ثا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اسب‌ت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زند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تول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ری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حم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ائی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اد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ر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نابر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اگرد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ز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ع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یح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حز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ریعا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ز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امو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ن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ی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وبا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ید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>
          <w:rFonts w:cs="B Lotus"/>
        </w:rPr>
      </w:pPr>
      <w:r>
        <w:rPr>
          <w:rFonts w:cs="B Lotus"/>
        </w:rPr>
        <w:t>22:16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دوبا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ردرگم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ح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ن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م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د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هیم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ی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آی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ی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ستا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ح‌القد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رو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نطیک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زگش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ثانو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شا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د؟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ه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ر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تیج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ا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ا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گ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ف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خواهدشد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Lotusb"/>
        <w:bidi w:val="1"/>
        <w:ind w:left="0" w:right="0" w:hanging="0"/>
        <w:jc w:val="left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ع</w:t>
      </w:r>
      <w:r>
        <w:rPr>
          <w:rFonts w:cs="B Lotus"/>
          <w:b/>
          <w:bCs/>
          <w:rtl w:val="true"/>
        </w:rPr>
        <w:t xml:space="preserve">) </w:t>
      </w:r>
      <w:r>
        <w:rPr>
          <w:rFonts w:cs="B Lotus"/>
          <w:b/>
          <w:b/>
          <w:bCs/>
          <w:rtl w:val="true"/>
        </w:rPr>
        <w:t>دع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یس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ز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(</w:t>
      </w:r>
      <w:r>
        <w:rPr>
          <w:rFonts w:cs="B Lotus"/>
          <w:b/>
          <w:bCs/>
        </w:rPr>
        <w:t>28</w:t>
      </w:r>
      <w:r>
        <w:rPr>
          <w:rFonts w:cs="B Lotus"/>
          <w:b/>
          <w:b/>
          <w:bCs/>
        </w:rPr>
        <w:t>،</w:t>
      </w:r>
      <w:r>
        <w:rPr>
          <w:rFonts w:cs="B Lotus"/>
          <w:b/>
          <w:bCs/>
        </w:rPr>
        <w:t>23:16</w:t>
      </w:r>
      <w:r>
        <w:rPr>
          <w:rFonts w:cs="B Lotus"/>
          <w:b/>
          <w:bCs/>
          <w:rtl w:val="true"/>
        </w:rPr>
        <w:t>)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23:16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ال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اگرد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ئوال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خواست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ز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م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ز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دور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موما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شا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یخت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ح‌القد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رو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نطیک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cs="B Lotus"/>
          <w:rtl w:val="true"/>
        </w:rPr>
        <w:t>)</w:t>
      </w:r>
      <w:r>
        <w:rPr>
          <w:rFonts w:cs="B Lotus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ی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سما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خوا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نابر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ی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ئو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ی‌پرسید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ی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ع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ی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دار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ع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زد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وند؟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ه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ز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ئو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اط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ی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خواست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خواست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جاب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ش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ون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لای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ست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ل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ایس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24:16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قب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اگرد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گ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ز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ع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ک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حال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عو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ئو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ری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و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عاهایشان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ا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کمی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25:16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مع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کث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عال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یش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ابت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اض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ست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غالبا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ثل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خ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گف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ح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یه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ی‌توان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یش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طمئ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ص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ی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همیده‌ایم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م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ح‌القد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عال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رابط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شکارت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د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اعم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کتوبات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ی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قیق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ری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ثل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خواهدش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ل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مل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تقیم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26:16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ج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وبا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ور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ح‌القد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شا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ی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نیم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مز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ع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ز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ی‌گو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جه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ئو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نم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ع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ی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خو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سفارش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و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عا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دا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جب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ی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جب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نو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اط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ش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فی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س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ایند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و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قاب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خ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فاع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ند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27:16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پ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اگرد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و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ی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ی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ذیرفته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و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شت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لوه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لی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اط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جب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ی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اد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ا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م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ح‌القدس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اگرد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وس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شارک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میما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د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ش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ا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طمین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زدی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ق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اط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سر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و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شتند</w:t>
      </w:r>
      <w:r>
        <w:rPr>
          <w:rFonts w:cs="B Lotus"/>
          <w:rtl w:val="true"/>
        </w:rPr>
        <w:t xml:space="preserve">. </w:t>
      </w:r>
    </w:p>
    <w:p>
      <w:pPr>
        <w:pStyle w:val="Lotusb"/>
        <w:bidi w:val="1"/>
        <w:ind w:left="0" w:right="0" w:firstLine="461"/>
        <w:jc w:val="left"/>
        <w:rPr>
          <w:rFonts w:cs="B Lotus"/>
        </w:rPr>
      </w:pPr>
      <w:r>
        <w:rPr>
          <w:rFonts w:cs="B Lotus"/>
        </w:rPr>
        <w:t>28:16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ج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دع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ب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مساو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کر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گف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ز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یر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مد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ل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ز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یر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مدم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ع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س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ب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او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ه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م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ش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ع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ه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ر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ز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زگش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لاص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ی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Lotusb"/>
        <w:bidi w:val="1"/>
        <w:ind w:left="0" w:right="0" w:hanging="0"/>
        <w:jc w:val="left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غ</w:t>
      </w:r>
      <w:r>
        <w:rPr>
          <w:rFonts w:cs="B Lotus"/>
          <w:b/>
          <w:bCs/>
          <w:rtl w:val="true"/>
        </w:rPr>
        <w:t xml:space="preserve">) </w:t>
      </w:r>
      <w:r>
        <w:rPr>
          <w:rFonts w:cs="B Lotus"/>
          <w:b/>
          <w:b/>
          <w:bCs/>
          <w:rtl w:val="true"/>
        </w:rPr>
        <w:t>دور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صیب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ور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صلح</w:t>
      </w:r>
      <w:r>
        <w:rPr>
          <w:rFonts w:cs="B Lotus"/>
          <w:b/>
          <w:bCs/>
          <w:rtl w:val="true"/>
        </w:rPr>
        <w:t>(</w:t>
      </w:r>
      <w:r>
        <w:rPr>
          <w:rFonts w:cs="B Lotus"/>
          <w:b/>
          <w:bCs/>
        </w:rPr>
        <w:t>33</w:t>
      </w:r>
      <w:r>
        <w:rPr>
          <w:rFonts w:cs="B Lotus"/>
          <w:b/>
          <w:b/>
          <w:bCs/>
        </w:rPr>
        <w:t>،</w:t>
      </w:r>
      <w:r>
        <w:rPr>
          <w:rFonts w:cs="B Lotus"/>
          <w:b/>
          <w:bCs/>
        </w:rPr>
        <w:t>29:16</w:t>
      </w:r>
      <w:r>
        <w:rPr>
          <w:rFonts w:cs="B Lotus"/>
          <w:b/>
          <w:bCs/>
          <w:rtl w:val="true"/>
        </w:rPr>
        <w:t>)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30</w:t>
      </w:r>
      <w:r>
        <w:rPr>
          <w:rFonts w:cs="B Lotus"/>
        </w:rPr>
        <w:t>،</w:t>
      </w:r>
      <w:r>
        <w:rPr>
          <w:rFonts w:cs="B Lotus"/>
        </w:rPr>
        <w:t>29:16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شاگرد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ل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ک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ادر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فهم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ی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ب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مثی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خ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فت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ی‌کرد</w:t>
      </w:r>
      <w:r>
        <w:rPr>
          <w:rFonts w:cs="B Lotus"/>
          <w:rtl w:val="true"/>
        </w:rPr>
        <w:t xml:space="preserve">. 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ک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ر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ا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خص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‌ا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طمئ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ل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طل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ز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یر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م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ف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ز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یر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م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آی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خ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همی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ند؟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ی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همی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ک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خصیت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ذ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ست؟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31:16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سیل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ئو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ف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نو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تق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ام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ی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دان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و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تم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ی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اقعا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تیج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سی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س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وشی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؟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32:16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د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م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ستگی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حاک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صلو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ه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اگرد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اگذا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انه‌های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ف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خوا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ی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شارک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ش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ی‌توانست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فهم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یز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ایط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اط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فظ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انهای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ر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ردن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شتیب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33:16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مقص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فتگ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اگرد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ای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لام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ش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ق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نف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اق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ف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ی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عقی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فت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ح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حکو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ه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سلام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ش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رو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لی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لج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دنی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غال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قط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قاب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صیبت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شان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توانست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طمئ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ر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یروز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آرام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می‌دارند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>
          <w:rFonts w:cs="B Lotus"/>
        </w:rPr>
      </w:pPr>
      <w:r>
        <w:rPr>
          <w:rFonts w:cs="B Lotus"/>
          <w:rtl w:val="true"/>
        </w:rPr>
        <w:t>همچنین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آم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ح‌القدس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در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د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حم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جاع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د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صمان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افتند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Lotusb"/>
        <w:bidi w:val="1"/>
        <w:ind w:left="0" w:right="0" w:hanging="0"/>
        <w:jc w:val="left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ف</w:t>
      </w:r>
      <w:r>
        <w:rPr>
          <w:rFonts w:cs="B Lotus"/>
          <w:b/>
          <w:bCs/>
          <w:rtl w:val="true"/>
        </w:rPr>
        <w:t xml:space="preserve">) </w:t>
      </w:r>
      <w:r>
        <w:rPr>
          <w:rFonts w:cs="B Lotus"/>
          <w:b/>
          <w:b/>
          <w:bCs/>
          <w:rtl w:val="true"/>
        </w:rPr>
        <w:t>عیس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ا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دم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و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ع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ی‌کند</w:t>
      </w:r>
      <w:r>
        <w:rPr>
          <w:rFonts w:cs="B Lotus"/>
          <w:b/>
          <w:bCs/>
          <w:rtl w:val="true"/>
        </w:rPr>
        <w:t>(</w:t>
      </w:r>
      <w:r>
        <w:rPr>
          <w:rFonts w:cs="B Lotus"/>
          <w:b/>
          <w:bCs/>
        </w:rPr>
        <w:t>5</w:t>
      </w:r>
      <w:r>
        <w:rPr>
          <w:rFonts w:cs="B Lotus"/>
          <w:b/>
          <w:b/>
          <w:bCs/>
        </w:rPr>
        <w:t>،</w:t>
      </w:r>
      <w:r>
        <w:rPr>
          <w:rFonts w:cs="B Lotus"/>
          <w:b/>
          <w:bCs/>
        </w:rPr>
        <w:t>1:17</w:t>
      </w:r>
      <w:r>
        <w:rPr>
          <w:rFonts w:cs="B Lotus"/>
          <w:b/>
          <w:bCs/>
          <w:rtl w:val="true"/>
        </w:rPr>
        <w:t>)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  <w:rtl w:val="true"/>
        </w:rPr>
        <w:t>حال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سم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رس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ع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اه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ظ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رو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عا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اصان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فاع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صوی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س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ائ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وم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ع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مارکو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نیزفو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ب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گوید</w:t>
      </w:r>
      <w:r>
        <w:rPr>
          <w:rFonts w:cs="B Lotus"/>
          <w:rtl w:val="true"/>
        </w:rPr>
        <w:t>:</w:t>
      </w:r>
    </w:p>
    <w:p>
      <w:pPr>
        <w:pStyle w:val="Lotusb"/>
        <w:bidi w:val="1"/>
        <w:ind w:left="461" w:right="0" w:firstLine="461"/>
        <w:jc w:val="left"/>
        <w:rPr/>
      </w:pPr>
      <w:r>
        <w:rPr>
          <w:rFonts w:cs="B Lotus"/>
          <w:sz w:val="24"/>
          <w:sz w:val="24"/>
          <w:szCs w:val="24"/>
          <w:rtl w:val="true"/>
        </w:rPr>
        <w:t>ک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ی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نی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مونه‌ا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زیب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فاع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بار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داوندم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س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س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دا</w:t>
      </w:r>
      <w:r>
        <w:rPr>
          <w:rFonts w:cs="B Lotus"/>
          <w:sz w:val="24"/>
          <w:szCs w:val="24"/>
          <w:rtl w:val="true"/>
        </w:rPr>
        <w:t xml:space="preserve">. </w:t>
      </w:r>
      <w:r>
        <w:rPr>
          <w:rFonts w:cs="B Lotus"/>
          <w:sz w:val="24"/>
          <w:sz w:val="24"/>
          <w:szCs w:val="24"/>
          <w:rtl w:val="true"/>
        </w:rPr>
        <w:t>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ی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لام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رض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وم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سب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حساسات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ی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ار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یشان</w:t>
      </w:r>
      <w:r>
        <w:rPr>
          <w:rFonts w:cs="B Lotus"/>
          <w:sz w:val="24"/>
          <w:szCs w:val="24"/>
          <w:rtl w:val="true"/>
        </w:rPr>
        <w:t xml:space="preserve">... </w:t>
      </w:r>
      <w:r>
        <w:rPr>
          <w:rFonts w:cs="B Lotus"/>
          <w:sz w:val="24"/>
          <w:sz w:val="24"/>
          <w:szCs w:val="24"/>
          <w:rtl w:val="true"/>
        </w:rPr>
        <w:t>هرگز</w:t>
      </w:r>
      <w:r>
        <w:rPr>
          <w:rFonts w:cs="B Lotus"/>
          <w:sz w:val="24"/>
          <w:szCs w:val="24"/>
          <w:rtl w:val="true"/>
        </w:rPr>
        <w:t xml:space="preserve">. </w:t>
      </w:r>
      <w:r>
        <w:rPr>
          <w:rFonts w:cs="B Lotus"/>
          <w:sz w:val="24"/>
          <w:sz w:val="24"/>
          <w:szCs w:val="24"/>
          <w:rtl w:val="true"/>
        </w:rPr>
        <w:t>ا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یش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فق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سی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قص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خ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ی‌راند</w:t>
      </w:r>
      <w:r>
        <w:rPr>
          <w:rFonts w:cs="B Lotus"/>
          <w:sz w:val="24"/>
          <w:szCs w:val="24"/>
          <w:rtl w:val="true"/>
        </w:rPr>
        <w:t xml:space="preserve">.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نو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س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ی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عاشر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ار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سان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اطر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زمی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ق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یش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ند</w:t>
      </w:r>
      <w:r>
        <w:rPr>
          <w:rFonts w:cs="B Lotus"/>
          <w:sz w:val="24"/>
          <w:szCs w:val="24"/>
          <w:rtl w:val="true"/>
        </w:rPr>
        <w:t xml:space="preserve">.... </w:t>
      </w:r>
      <w:r>
        <w:rPr>
          <w:rFonts w:cs="B Lotus"/>
          <w:sz w:val="24"/>
          <w:sz w:val="24"/>
          <w:szCs w:val="24"/>
          <w:rtl w:val="true"/>
        </w:rPr>
        <w:t>هم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قاضاها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ا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داو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سب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اصان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چیزهای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وحان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ستگ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ارد</w:t>
      </w:r>
      <w:r>
        <w:rPr>
          <w:rFonts w:cs="B Lotus"/>
          <w:sz w:val="24"/>
          <w:szCs w:val="24"/>
          <w:rtl w:val="true"/>
        </w:rPr>
        <w:t xml:space="preserve">. </w:t>
      </w:r>
      <w:r>
        <w:rPr>
          <w:rFonts w:cs="B Lotus"/>
          <w:sz w:val="24"/>
          <w:sz w:val="24"/>
          <w:szCs w:val="24"/>
          <w:rtl w:val="true"/>
        </w:rPr>
        <w:t>هم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ی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رک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سمان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ب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ارند</w:t>
      </w:r>
      <w:r>
        <w:rPr>
          <w:rFonts w:cs="B Lotus"/>
          <w:sz w:val="24"/>
          <w:szCs w:val="24"/>
          <w:rtl w:val="true"/>
        </w:rPr>
        <w:t xml:space="preserve">. </w:t>
      </w:r>
      <w:r>
        <w:rPr>
          <w:rFonts w:cs="B Lotus"/>
          <w:sz w:val="24"/>
          <w:sz w:val="24"/>
          <w:szCs w:val="24"/>
          <w:rtl w:val="true"/>
        </w:rPr>
        <w:t>خداو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را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ثرو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می‌طل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ی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حرم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مکان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زمین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ی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رفی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ق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ل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ط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د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ع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ی‌ک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یش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یط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حفوظ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مان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نی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د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و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ظیف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یش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ج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و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ا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یش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آسم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ر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وند</w:t>
      </w:r>
      <w:r>
        <w:rPr>
          <w:rFonts w:cs="B Lotus"/>
          <w:sz w:val="24"/>
          <w:szCs w:val="24"/>
          <w:rtl w:val="true"/>
        </w:rPr>
        <w:t xml:space="preserve">. </w:t>
      </w:r>
      <w:r>
        <w:rPr>
          <w:rFonts w:cs="B Lotus"/>
          <w:sz w:val="24"/>
          <w:sz w:val="24"/>
          <w:szCs w:val="24"/>
          <w:rtl w:val="true"/>
        </w:rPr>
        <w:t>آرام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(</w:t>
      </w:r>
      <w:r>
        <w:rPr>
          <w:rFonts w:cs="B Lotus"/>
          <w:sz w:val="24"/>
          <w:sz w:val="24"/>
          <w:szCs w:val="24"/>
          <w:rtl w:val="true"/>
        </w:rPr>
        <w:t>روح</w:t>
      </w:r>
      <w:r>
        <w:rPr>
          <w:rFonts w:cs="B Lotus"/>
          <w:sz w:val="24"/>
          <w:szCs w:val="24"/>
          <w:rtl w:val="true"/>
        </w:rPr>
        <w:t xml:space="preserve">) </w:t>
      </w:r>
      <w:r>
        <w:rPr>
          <w:rFonts w:cs="B Lotus"/>
          <w:sz w:val="24"/>
          <w:sz w:val="24"/>
          <w:szCs w:val="24"/>
          <w:rtl w:val="true"/>
        </w:rPr>
        <w:t>بهتری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رام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</w:t>
      </w:r>
      <w:r>
        <w:rPr>
          <w:rFonts w:cs="B Lotus"/>
          <w:sz w:val="24"/>
          <w:szCs w:val="24"/>
          <w:rtl w:val="true"/>
        </w:rPr>
        <w:t xml:space="preserve">. </w:t>
      </w:r>
      <w:r>
        <w:rPr>
          <w:rFonts w:cs="B Lotus"/>
          <w:sz w:val="24"/>
          <w:sz w:val="24"/>
          <w:szCs w:val="24"/>
          <w:rtl w:val="true"/>
        </w:rPr>
        <w:t>ای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مو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اخ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رام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حقیق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ی‌باشد</w:t>
      </w:r>
      <w:r>
        <w:rPr>
          <w:rFonts w:cs="B Lotus"/>
          <w:sz w:val="24"/>
          <w:szCs w:val="24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1:17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ساع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سی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سیا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قات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ش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ا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بو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گیر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ی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نو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ع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رسی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ال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سی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ش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نج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هن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ع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پس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ل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ه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وداش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لی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گ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رو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شا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مان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ه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س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مو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ی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ی‌آو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سیل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یام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دگ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ل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دا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ثاب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ش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س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ج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هن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ه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خدا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خو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سیل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ی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رو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و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و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د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سیل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زگردان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س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لاتر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ق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ل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رم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جاب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  <w:rtl w:val="true"/>
        </w:rPr>
        <w:t>تاپس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ی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ل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مل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دا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مل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د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ی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ع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ضی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در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ل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سیل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ی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اود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لا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زر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م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سان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ی‌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وض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ی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بررو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م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شک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ند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2:17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درنتیج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های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خ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رو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لیب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سر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ش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د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د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قتد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بخش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ک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ی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اود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ط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د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>دراینج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وبا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اطرن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ی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یدای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هان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گزیدگ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تخ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ی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ادداش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یدکه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ج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س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ی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پذیر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دهد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>هیچ‌ک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ی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ج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یاب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ج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هن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تم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د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3:17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دراینج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د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ضی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ی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اود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گو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س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ناخت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ی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آی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قیق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ض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ت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باش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صلا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یست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ی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ی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قیق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ی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قیق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شأ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ی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اود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م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ع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ست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اینج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،خود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ی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مید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>مسی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ی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ع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رائی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ی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ثاب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ف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گ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دع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ی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ک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ند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4:17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ی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م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گفت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ن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حب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وئ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لحظ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ده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ف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ی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در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سیل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ند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ا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ناه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جزات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نج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گ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پ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سیل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یام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ل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ج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پ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م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سانی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چنان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ی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فته</w:t>
      </w:r>
      <w:r>
        <w:rPr>
          <w:rFonts w:cs="B Lotus"/>
          <w:rtl w:val="true"/>
        </w:rPr>
        <w:t>:</w:t>
      </w:r>
    </w:p>
    <w:p>
      <w:pPr>
        <w:pStyle w:val="Lotusb"/>
        <w:bidi w:val="1"/>
        <w:ind w:left="461" w:right="0" w:firstLine="461"/>
        <w:jc w:val="left"/>
        <w:rPr/>
      </w:pPr>
      <w:r>
        <w:rPr>
          <w:rFonts w:cs="B Lotus"/>
          <w:sz w:val="24"/>
          <w:sz w:val="24"/>
          <w:szCs w:val="24"/>
          <w:rtl w:val="true"/>
        </w:rPr>
        <w:t>مصلو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د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یسی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ل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اد</w:t>
      </w:r>
      <w:r>
        <w:rPr>
          <w:rFonts w:cs="B Lotus"/>
          <w:sz w:val="24"/>
          <w:szCs w:val="24"/>
          <w:rtl w:val="true"/>
        </w:rPr>
        <w:t xml:space="preserve">. </w:t>
      </w:r>
      <w:r>
        <w:rPr>
          <w:rFonts w:cs="B Lotus"/>
          <w:sz w:val="24"/>
          <w:sz w:val="24"/>
          <w:szCs w:val="24"/>
          <w:rtl w:val="true"/>
        </w:rPr>
        <w:t>ای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حکم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یم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قد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ح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ل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اد</w:t>
      </w:r>
      <w:r>
        <w:rPr>
          <w:rFonts w:cs="B Lotus"/>
          <w:sz w:val="24"/>
          <w:szCs w:val="24"/>
          <w:rtl w:val="true"/>
        </w:rPr>
        <w:t xml:space="preserve">. </w:t>
      </w:r>
      <w:r>
        <w:rPr>
          <w:rFonts w:cs="B Lotus"/>
          <w:sz w:val="24"/>
          <w:sz w:val="24"/>
          <w:szCs w:val="24"/>
          <w:rtl w:val="true"/>
        </w:rPr>
        <w:t>ای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حکی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ش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ی‌د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قشه‌ا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ط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یز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ر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ردم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ی‌خد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سی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لی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یس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اد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مر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</w:t>
      </w:r>
      <w:r>
        <w:rPr>
          <w:rFonts w:cs="B Lotus"/>
          <w:sz w:val="24"/>
          <w:szCs w:val="24"/>
          <w:rtl w:val="true"/>
        </w:rPr>
        <w:t xml:space="preserve">- </w:t>
      </w:r>
      <w:r>
        <w:rPr>
          <w:rFonts w:cs="B Lotus"/>
          <w:sz w:val="24"/>
          <w:sz w:val="24"/>
          <w:szCs w:val="24"/>
          <w:rtl w:val="true"/>
        </w:rPr>
        <w:t>ای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گاهدار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ع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فا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ش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گف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ذری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ز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ر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واه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وبید</w:t>
      </w:r>
      <w:r>
        <w:rPr>
          <w:rFonts w:cs="B Lotus"/>
          <w:sz w:val="24"/>
          <w:szCs w:val="24"/>
          <w:rtl w:val="true"/>
        </w:rPr>
        <w:t xml:space="preserve">- </w:t>
      </w:r>
      <w:r>
        <w:rPr>
          <w:rFonts w:cs="B Lotus"/>
          <w:sz w:val="24"/>
          <w:sz w:val="24"/>
          <w:szCs w:val="24"/>
          <w:rtl w:val="true"/>
        </w:rPr>
        <w:t>ای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قد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ش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ی‌د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چونک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اجر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کرد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حک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ریع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جا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ربان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ی‌عی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داشد</w:t>
      </w:r>
      <w:r>
        <w:rPr>
          <w:rFonts w:cs="B Lotus"/>
          <w:sz w:val="24"/>
          <w:szCs w:val="24"/>
          <w:rtl w:val="true"/>
        </w:rPr>
        <w:t xml:space="preserve">- </w:t>
      </w:r>
      <w:r>
        <w:rPr>
          <w:rFonts w:cs="B Lotus"/>
          <w:sz w:val="24"/>
          <w:sz w:val="24"/>
          <w:szCs w:val="24"/>
          <w:rtl w:val="true"/>
        </w:rPr>
        <w:t>ای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دا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حب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ش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ی‌ده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هی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رد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چنی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فاعت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نو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هانن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چنی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وست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را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رد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گناهک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نو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سرازل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بد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دا</w:t>
      </w:r>
      <w:r>
        <w:rPr>
          <w:rFonts w:cs="B Lotus"/>
          <w:sz w:val="24"/>
          <w:szCs w:val="24"/>
          <w:rtl w:val="true"/>
        </w:rPr>
        <w:t>.</w:t>
      </w:r>
    </w:p>
    <w:p>
      <w:pPr>
        <w:pStyle w:val="Lotusb"/>
        <w:bidi w:val="1"/>
        <w:ind w:left="461" w:right="0" w:firstLine="461"/>
        <w:jc w:val="left"/>
        <w:rPr/>
      </w:pPr>
      <w:r>
        <w:rPr>
          <w:rFonts w:cs="B Lotus"/>
          <w:sz w:val="24"/>
          <w:sz w:val="24"/>
          <w:szCs w:val="24"/>
          <w:rtl w:val="true"/>
        </w:rPr>
        <w:t>مصلو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د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یسی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س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ل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اد</w:t>
      </w:r>
      <w:r>
        <w:rPr>
          <w:rFonts w:cs="B Lotus"/>
          <w:sz w:val="24"/>
          <w:szCs w:val="24"/>
          <w:rtl w:val="true"/>
        </w:rPr>
        <w:t xml:space="preserve">. </w:t>
      </w:r>
      <w:r>
        <w:rPr>
          <w:rFonts w:cs="B Lotus"/>
          <w:sz w:val="24"/>
          <w:sz w:val="24"/>
          <w:szCs w:val="24"/>
          <w:rtl w:val="true"/>
        </w:rPr>
        <w:t>ای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ب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حم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لسوز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در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ش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اد</w:t>
      </w:r>
      <w:r>
        <w:rPr>
          <w:rFonts w:cs="B Lotus"/>
          <w:sz w:val="24"/>
          <w:szCs w:val="24"/>
          <w:rtl w:val="true"/>
        </w:rPr>
        <w:t xml:space="preserve">. </w:t>
      </w:r>
      <w:r>
        <w:rPr>
          <w:rFonts w:cs="B Lotus"/>
          <w:sz w:val="24"/>
          <w:sz w:val="24"/>
          <w:szCs w:val="24"/>
          <w:rtl w:val="true"/>
        </w:rPr>
        <w:t>ای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های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لسوز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را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رد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جا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ن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رد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اط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طایا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ل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فری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گن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د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اط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ش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ی‌ده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سی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ود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ای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گر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ری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ر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ی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های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ش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و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مان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ر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ی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نسا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ل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رخل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مگ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یش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زاو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چنی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رگ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ب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لک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ا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ر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ا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در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خواه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فوج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فرشتگ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را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های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زمی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فرستد</w:t>
      </w:r>
      <w:r>
        <w:rPr>
          <w:rFonts w:cs="B Lotus"/>
          <w:sz w:val="24"/>
          <w:szCs w:val="24"/>
          <w:rtl w:val="true"/>
        </w:rPr>
        <w:t xml:space="preserve">- </w:t>
      </w:r>
      <w:r>
        <w:rPr>
          <w:rFonts w:cs="B Lotus"/>
          <w:sz w:val="24"/>
          <w:sz w:val="24"/>
          <w:szCs w:val="24"/>
          <w:rtl w:val="true"/>
        </w:rPr>
        <w:t>ای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در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های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صوی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ی‌کش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ح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رد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گناه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ه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غلو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اخت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یط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ج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اد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طعمه‌های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ک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ر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ود</w:t>
      </w:r>
      <w:r>
        <w:rPr>
          <w:rFonts w:cs="B Lotus"/>
          <w:sz w:val="24"/>
          <w:szCs w:val="24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>
          <w:rFonts w:cs="B Lotus"/>
        </w:rPr>
      </w:pPr>
      <w:r>
        <w:rPr>
          <w:rFonts w:cs="B Lotus"/>
        </w:rPr>
        <w:t>5:17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پی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ی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ه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یای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س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ق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شتگ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گ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ردن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س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ل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ه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دید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شمی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اضحا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آشکارا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خداب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م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د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م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ل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ه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فیف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رارگرف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نوزه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گر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س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ی‌شناخت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شک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ب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موما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س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ج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دید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اینج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ع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ج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هن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ل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ید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آس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زگردانی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کلم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ز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ل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ع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ادرحض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درآس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ل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ه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گذ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ل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ص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ی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جسم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شت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زگرد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اضحا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عل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د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ی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. (</w:t>
      </w:r>
      <w:r>
        <w:rPr>
          <w:rFonts w:cs="B Lotus"/>
          <w:rtl w:val="true"/>
        </w:rPr>
        <w:t>ازل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ی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عل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دهد</w:t>
      </w:r>
      <w:r>
        <w:rPr>
          <w:rFonts w:cs="B Lotus"/>
          <w:rtl w:val="true"/>
        </w:rPr>
        <w:t>).</w:t>
      </w:r>
    </w:p>
    <w:p>
      <w:pPr>
        <w:pStyle w:val="Lotusb"/>
        <w:bidi w:val="1"/>
        <w:ind w:left="0" w:right="0" w:firstLine="461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Lotusb"/>
        <w:bidi w:val="1"/>
        <w:ind w:left="0" w:right="0" w:hanging="0"/>
        <w:jc w:val="left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ق</w:t>
      </w:r>
      <w:r>
        <w:rPr>
          <w:rFonts w:cs="B Lotus"/>
          <w:b/>
          <w:bCs/>
          <w:rtl w:val="true"/>
        </w:rPr>
        <w:t xml:space="preserve">) </w:t>
      </w:r>
      <w:r>
        <w:rPr>
          <w:rFonts w:cs="B Lotus"/>
          <w:b/>
          <w:b/>
          <w:bCs/>
          <w:rtl w:val="true"/>
        </w:rPr>
        <w:t>عیس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ا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اگرد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و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ع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ی‌کند</w:t>
      </w:r>
      <w:r>
        <w:rPr>
          <w:rFonts w:cs="B Lotus"/>
          <w:b/>
          <w:bCs/>
          <w:rtl w:val="true"/>
        </w:rPr>
        <w:t>(</w:t>
      </w:r>
      <w:r>
        <w:rPr>
          <w:rFonts w:cs="B Lotus"/>
          <w:b/>
          <w:bCs/>
        </w:rPr>
        <w:t>19</w:t>
      </w:r>
      <w:r>
        <w:rPr>
          <w:rFonts w:cs="B Lotus"/>
          <w:b/>
          <w:b/>
          <w:bCs/>
        </w:rPr>
        <w:t>،</w:t>
      </w:r>
      <w:r>
        <w:rPr>
          <w:rFonts w:cs="B Lotus"/>
          <w:b/>
          <w:bCs/>
        </w:rPr>
        <w:t>6:17</w:t>
      </w:r>
      <w:r>
        <w:rPr>
          <w:rFonts w:cs="B Lotus"/>
          <w:b/>
          <w:bCs/>
          <w:rtl w:val="true"/>
        </w:rPr>
        <w:t>)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6:17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در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اگردان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ظا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خ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وشته‌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قد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ن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خصیت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خص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یژگی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خصی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مسی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س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ذ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قیق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شک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شاگردان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دم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درازدنی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س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ط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مائ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دا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ی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دی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سیل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گزی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ی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نی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ال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سیل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ی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ط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جی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ج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ل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نویسد</w:t>
      </w:r>
      <w:r>
        <w:rPr>
          <w:rFonts w:cs="B Lotus"/>
          <w:rtl w:val="true"/>
        </w:rPr>
        <w:t>:</w:t>
      </w:r>
    </w:p>
    <w:p>
      <w:pPr>
        <w:pStyle w:val="Lotusb"/>
        <w:bidi w:val="1"/>
        <w:ind w:left="461" w:right="0" w:firstLine="461"/>
        <w:jc w:val="left"/>
        <w:rPr/>
      </w:pPr>
      <w:r>
        <w:rPr>
          <w:rFonts w:cs="B Lotus"/>
          <w:sz w:val="24"/>
          <w:sz w:val="24"/>
          <w:szCs w:val="24"/>
          <w:rtl w:val="true"/>
        </w:rPr>
        <w:t>آ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سی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سی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ری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ده‌اند</w:t>
      </w:r>
      <w:r>
        <w:rPr>
          <w:rFonts w:cs="B Lotus"/>
          <w:sz w:val="24"/>
          <w:szCs w:val="24"/>
          <w:rtl w:val="true"/>
        </w:rPr>
        <w:t xml:space="preserve">. </w:t>
      </w:r>
      <w:r>
        <w:rPr>
          <w:rFonts w:cs="B Lotus"/>
          <w:sz w:val="24"/>
          <w:sz w:val="24"/>
          <w:szCs w:val="24"/>
          <w:rtl w:val="true"/>
        </w:rPr>
        <w:t>خداو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گفت</w:t>
      </w:r>
      <w:r>
        <w:rPr>
          <w:rFonts w:cs="B Lotus"/>
          <w:sz w:val="24"/>
          <w:szCs w:val="24"/>
          <w:rtl w:val="true"/>
        </w:rPr>
        <w:t xml:space="preserve">: </w:t>
      </w:r>
      <w:r>
        <w:rPr>
          <w:rFonts w:cs="B Lotus"/>
          <w:sz w:val="24"/>
          <w:sz w:val="24"/>
          <w:szCs w:val="24"/>
          <w:rtl w:val="true"/>
        </w:rPr>
        <w:t>آ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گ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اشتند</w:t>
      </w:r>
      <w:r>
        <w:rPr>
          <w:rFonts w:cs="B Lotus"/>
          <w:sz w:val="24"/>
          <w:szCs w:val="24"/>
          <w:rtl w:val="true"/>
        </w:rPr>
        <w:t xml:space="preserve">. </w:t>
      </w:r>
      <w:r>
        <w:rPr>
          <w:rFonts w:cs="B Lotus"/>
          <w:sz w:val="24"/>
          <w:sz w:val="24"/>
          <w:szCs w:val="24"/>
          <w:rtl w:val="true"/>
        </w:rPr>
        <w:t>درنقط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قا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م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اری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طایا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یش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یش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گفت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ینک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عالی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یم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اش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طاع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رده‌ا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عتب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خشی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حت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لمه‌ا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ض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اص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گفت</w:t>
      </w:r>
      <w:r>
        <w:rPr>
          <w:rFonts w:cs="B Lotus"/>
          <w:sz w:val="24"/>
          <w:szCs w:val="24"/>
          <w:rtl w:val="true"/>
        </w:rPr>
        <w:t xml:space="preserve">. </w:t>
      </w:r>
      <w:r>
        <w:rPr>
          <w:rFonts w:cs="B Lotus"/>
          <w:sz w:val="24"/>
          <w:sz w:val="24"/>
          <w:szCs w:val="24"/>
          <w:rtl w:val="true"/>
        </w:rPr>
        <w:t>رنیزفور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ی‌نویسد</w:t>
      </w:r>
      <w:r>
        <w:rPr>
          <w:rFonts w:cs="B Lotus"/>
          <w:sz w:val="24"/>
          <w:szCs w:val="24"/>
          <w:rtl w:val="true"/>
        </w:rPr>
        <w:t xml:space="preserve">: </w:t>
      </w:r>
      <w:r>
        <w:rPr>
          <w:rFonts w:cs="B Lotus"/>
          <w:sz w:val="24"/>
          <w:sz w:val="24"/>
          <w:szCs w:val="24"/>
          <w:rtl w:val="true"/>
        </w:rPr>
        <w:t>هی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شاره‌ا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ینک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رده‌ا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ی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واه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ر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ش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 xml:space="preserve">- </w:t>
      </w:r>
      <w:r>
        <w:rPr>
          <w:rFonts w:cs="B Lotus"/>
          <w:sz w:val="24"/>
          <w:sz w:val="24"/>
          <w:szCs w:val="24"/>
          <w:rtl w:val="true"/>
        </w:rPr>
        <w:t>تر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رد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و</w:t>
      </w:r>
      <w:r>
        <w:rPr>
          <w:rFonts w:cs="B Lotus"/>
          <w:sz w:val="24"/>
          <w:szCs w:val="24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8</w:t>
      </w:r>
      <w:r>
        <w:rPr>
          <w:rFonts w:cs="B Lotus"/>
        </w:rPr>
        <w:t>،</w:t>
      </w:r>
      <w:r>
        <w:rPr>
          <w:rFonts w:cs="B Lotus"/>
        </w:rPr>
        <w:t>7:17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نج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هن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ام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ذ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در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شک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اگرد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ضی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اقتد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م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د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خ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گف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ل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ق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ک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نابر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و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درپسر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ست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  <w:rtl w:val="true"/>
        </w:rPr>
        <w:t>گذش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این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ی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أمور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آغ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ک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طاع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ر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در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م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اد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ام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هو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9:17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اه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ظم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اگردان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ع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و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ه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ع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ک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ی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با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ف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ی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گ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ه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ع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ک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ررو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لی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ع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پ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بخ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ی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ی‌دان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نند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  <w:rtl w:val="true"/>
        </w:rPr>
        <w:t>و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ج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ش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ع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ایان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مان‌دار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قاب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خ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ج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ع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ق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توا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خصوص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اصان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10:17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صمیم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زدیک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در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س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اینجان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هی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س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یگ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ی‌توا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س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م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ی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ا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گوئیم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آن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ی‌توان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گوئیم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آن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اط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لی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سر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دربرا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توا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گوی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ی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</w:rPr>
        <w:t>6</w:t>
      </w:r>
      <w:r>
        <w:rPr>
          <w:rFonts w:cs="B Lotus"/>
          <w:rtl w:val="true"/>
        </w:rPr>
        <w:t>-</w:t>
      </w:r>
      <w:r>
        <w:rPr>
          <w:rFonts w:cs="B Lotus"/>
        </w:rPr>
        <w:t>19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ل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ضعی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د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لبا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ن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ست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گوید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م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ل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افته‌ام</w:t>
      </w:r>
      <w:r>
        <w:rPr>
          <w:rFonts w:cs="B Lotus"/>
          <w:rtl w:val="true"/>
        </w:rPr>
        <w:t xml:space="preserve">. 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11:17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دوبا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یشگوئ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س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گرد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ن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ع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گ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نی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س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ف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دو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ی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اژ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دو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خص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حب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ات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اژ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خص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حب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سی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زدی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  <w:rtl w:val="true"/>
        </w:rPr>
        <w:t>دع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ک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میم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یحی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زدیک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شا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چنان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در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س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فک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شا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ست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نابر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مان‌دار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ی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حتر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ن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زدیک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ه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ش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بی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ستند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12:17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مادام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اگرد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؛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ج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هن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فظ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سیل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د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قتد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س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هیچکد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لا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ش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س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لاک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هو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نانی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هو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ک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مان‌دار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قیق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ی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ل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سرهلاک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وشته‌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تاب‌مقد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جاغ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س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س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لاک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ع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هو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لاک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ب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داخ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یهو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سان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وشته‌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ت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قد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ی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سل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ل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تخ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ج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هن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یان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نابر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ک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ب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وشته‌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ت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قد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سند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13:17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ضی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ض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اگردان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ش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ع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ن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ی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فته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ای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فاعتهای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ست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س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توقف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ی‌کنم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ال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نی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فاع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ن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شنو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اضحت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فهم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گو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شبخ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ن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ا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ظ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س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ی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وید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14:17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اگرد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پ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ذیرفت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تیجه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نی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ض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گش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تنف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صوصی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شت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نابر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نی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ض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لآیش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یز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نی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س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ند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15:17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ع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ک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مان‌دار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ریعا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ا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سم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ب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بای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اینج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ن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یض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ش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ر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هاد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ه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ع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ی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ی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حفوظ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گ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لکه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فاظت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16:17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مسیحی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ن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ی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ه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بو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ه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سیت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مابا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اط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ش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م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عض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م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نی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سوس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شو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ایهای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ه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ا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شو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تای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رم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ی‌گیرد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17:17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تقدی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ع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داکردن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کل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د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قدی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ن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رو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مان‌دار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ی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مان‌دار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ن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طاع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نن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ظروف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اس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شوند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قیقا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یز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اینج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ج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ع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دم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خو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دنی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دا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سیل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ک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ف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و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کل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س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ف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گف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ن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یلی‌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رو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گویند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کل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س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ل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س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18:17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پدر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ه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ست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خص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سا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شک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ساز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حی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ع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هم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و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س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زخواهدگش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س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ین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نو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هادا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ج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ی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شت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بای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سیل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مان‌دار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ری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د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ح‌القد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گرف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لبته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یحی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گ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ی‌توان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ث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ی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ام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شک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ساز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زی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ی‌توان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گ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او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مان‌دار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اینج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ست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ه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ای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ساز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اط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لی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ه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ستاد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>
          <w:rFonts w:cs="B Lotus"/>
        </w:rPr>
      </w:pPr>
      <w:r>
        <w:rPr>
          <w:rFonts w:cs="B Lotus"/>
        </w:rPr>
        <w:t>19:17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تقدی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لزوما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ن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قد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خت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ی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قد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ن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ذات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دو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تعل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ارخدای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ستا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داکرد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دیه‌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چن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توا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نی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ارج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ل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ا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تقدی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ونه‌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د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می‌با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نی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داشو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سم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ی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یم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Lotusb"/>
        <w:bidi w:val="1"/>
        <w:ind w:left="0" w:right="0" w:hanging="0"/>
        <w:jc w:val="left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ک</w:t>
      </w:r>
      <w:r>
        <w:rPr>
          <w:rFonts w:cs="B Lotus"/>
          <w:b/>
          <w:bCs/>
          <w:rtl w:val="true"/>
        </w:rPr>
        <w:t xml:space="preserve">) </w:t>
      </w:r>
      <w:r>
        <w:rPr>
          <w:rFonts w:cs="B Lotus"/>
          <w:b/>
          <w:b/>
          <w:bCs/>
          <w:rtl w:val="true"/>
        </w:rPr>
        <w:t>عیس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ا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م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یمان‌دار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ع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ی‌کن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(</w:t>
      </w:r>
      <w:r>
        <w:rPr>
          <w:rFonts w:cs="B Lotus"/>
          <w:b/>
          <w:bCs/>
        </w:rPr>
        <w:t>26</w:t>
      </w:r>
      <w:r>
        <w:rPr>
          <w:rFonts w:cs="B Lotus"/>
          <w:b/>
          <w:b/>
          <w:bCs/>
        </w:rPr>
        <w:t>،</w:t>
      </w:r>
      <w:r>
        <w:rPr>
          <w:rFonts w:cs="B Lotus"/>
          <w:b/>
          <w:bCs/>
        </w:rPr>
        <w:t>20:17</w:t>
      </w:r>
      <w:r>
        <w:rPr>
          <w:rFonts w:cs="B Lotus"/>
          <w:b/>
          <w:bCs/>
          <w:rtl w:val="true"/>
        </w:rPr>
        <w:t>)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20:17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حال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اه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ظ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ع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ات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اگرد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ب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سلهای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نو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نی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یامده‌ا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ع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حقیقت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ایمان‌دا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ی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خوا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توا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گوید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دود</w:t>
      </w:r>
      <w:r>
        <w:rPr>
          <w:rtl w:val="true"/>
        </w:rPr>
        <w:t xml:space="preserve"> </w:t>
      </w:r>
      <w:r>
        <w:rPr>
          <w:rFonts w:cs="B Lotus"/>
        </w:rPr>
        <w:t>1900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ی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ع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21:17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ع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تح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مان‌دار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ج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ناهکار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تحا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ی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عاکر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تحا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ارج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یس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ب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ل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تحا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پای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تقاد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ذهنیت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ش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ع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مان‌دار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ایان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خص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ک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عث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ش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نی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و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ی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ست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تحا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عث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ش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نی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گوید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م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ی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یحی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ید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انط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ی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ی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شد</w:t>
      </w:r>
      <w:r>
        <w:rPr>
          <w:rFonts w:cs="B Lotus"/>
          <w:rtl w:val="true"/>
        </w:rPr>
        <w:t xml:space="preserve">. 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22:17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یه</w:t>
      </w:r>
      <w:r>
        <w:rPr>
          <w:rtl w:val="true"/>
        </w:rPr>
        <w:t xml:space="preserve"> </w:t>
      </w:r>
      <w:r>
        <w:rPr>
          <w:rFonts w:cs="B Lotus"/>
        </w:rPr>
        <w:t>11</w:t>
      </w:r>
      <w:r>
        <w:rPr>
          <w:rFonts w:cs="B Lotus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تح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یروان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ع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یه</w:t>
      </w:r>
      <w:r>
        <w:rPr>
          <w:rtl w:val="true"/>
        </w:rPr>
        <w:t xml:space="preserve"> </w:t>
      </w:r>
      <w:r>
        <w:rPr>
          <w:rFonts w:cs="B Lotus"/>
        </w:rPr>
        <w:t>21</w:t>
      </w:r>
      <w:r>
        <w:rPr>
          <w:rFonts w:cs="B Lotus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ع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تح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هاد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ال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تح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لال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م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گ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قدس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ن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ل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اف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یاف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ه‌ا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جلا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دی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لا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قی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عود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س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ود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  <w:rtl w:val="true"/>
        </w:rPr>
        <w:t>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نو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ل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یافته‌ایم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ل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م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قاص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سی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حی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ج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هن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س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بر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یاف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خواه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ه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ی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ی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قراری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لکوت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رو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م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زگرد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شک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مان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نی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تح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یا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در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سر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هم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س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وم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ی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و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خی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ی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ان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ست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23:17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دنی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خوا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هم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س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ل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چن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ن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مان‌دار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سیل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حب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ش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ن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ی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حب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نم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ع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ی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یشت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کانپذی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حب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قیقتا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ن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24:17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پسرآرز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وم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ر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ل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و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هرزم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مان‌د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میر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واب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ع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اینجا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فم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حت‌ت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غ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غص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حم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یم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مر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ن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ی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لال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ل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ق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ل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ه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باش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یدای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ه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ز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درداش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ل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چن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لا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ج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هن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هانن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س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ل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لی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ن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مسی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حب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نم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ن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هان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25:17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جه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تو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شک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بی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م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اگ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ی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ور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ست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ش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صلو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ن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ق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عدادکم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ان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فادارازمی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مام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سا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ند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ی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ر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ت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ذاشتن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ند</w:t>
      </w:r>
      <w:r>
        <w:rPr>
          <w:rFonts w:cs="B Lotus"/>
          <w:rtl w:val="true"/>
        </w:rPr>
        <w:t>!</w:t>
      </w:r>
    </w:p>
    <w:p>
      <w:pPr>
        <w:pStyle w:val="Lotusb"/>
        <w:bidi w:val="1"/>
        <w:ind w:left="0" w:right="0" w:firstLine="461"/>
        <w:jc w:val="left"/>
        <w:rPr>
          <w:rFonts w:cs="B Lotus"/>
        </w:rPr>
      </w:pPr>
      <w:r>
        <w:rPr>
          <w:rFonts w:cs="B Lotus"/>
        </w:rPr>
        <w:t>26:17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اگرد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حی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ای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ی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ناسانی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ع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در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ی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ظا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کل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مالش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م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ناسانی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ملک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ح‌القد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نطیک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ع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دا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ده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رو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مان‌دار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با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عل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ده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خصوصا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ا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توان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ان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گو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ق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س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د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ای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فر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اص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حب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بدی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شوند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جائ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مان‌داران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ری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ح‌القد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ک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توا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داخ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ای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فت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گا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سر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رئو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شا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ند</w:t>
      </w:r>
      <w:r>
        <w:rPr>
          <w:rFonts w:cs="B Lotus"/>
          <w:rtl w:val="true"/>
        </w:rPr>
        <w:t>:</w:t>
      </w:r>
    </w:p>
    <w:p>
      <w:pPr>
        <w:pStyle w:val="Lotusb"/>
        <w:bidi w:val="1"/>
        <w:ind w:left="461" w:right="0" w:firstLine="461"/>
        <w:jc w:val="left"/>
        <w:rPr/>
      </w:pPr>
      <w:r>
        <w:rPr>
          <w:rFonts w:cs="B Lotus"/>
          <w:sz w:val="24"/>
          <w:sz w:val="24"/>
          <w:szCs w:val="24"/>
          <w:rtl w:val="true"/>
        </w:rPr>
        <w:t>محب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د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فرین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ه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ستی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خص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نداز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اف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ور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حب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ش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یعن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سروج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اشت</w:t>
      </w:r>
      <w:r>
        <w:rPr>
          <w:rFonts w:cs="B Lotus"/>
          <w:sz w:val="24"/>
          <w:szCs w:val="24"/>
          <w:rtl w:val="true"/>
        </w:rPr>
        <w:t>(</w:t>
      </w:r>
      <w:r>
        <w:rPr>
          <w:rFonts w:cs="B Lotus"/>
          <w:sz w:val="24"/>
          <w:sz w:val="24"/>
          <w:szCs w:val="24"/>
          <w:rtl w:val="true"/>
        </w:rPr>
        <w:t>آی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24</w:t>
      </w:r>
      <w:r>
        <w:rPr>
          <w:rFonts w:cs="B Lotus"/>
          <w:sz w:val="24"/>
          <w:szCs w:val="24"/>
          <w:rtl w:val="true"/>
        </w:rPr>
        <w:t xml:space="preserve">). </w:t>
      </w:r>
      <w:r>
        <w:rPr>
          <w:rFonts w:cs="B Lotus"/>
          <w:sz w:val="24"/>
          <w:sz w:val="24"/>
          <w:szCs w:val="24"/>
          <w:rtl w:val="true"/>
        </w:rPr>
        <w:t>اززم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یدای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ه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وحانی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داای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حب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سان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سر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تح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ده‌ا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ث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ی‌کند</w:t>
      </w:r>
      <w:r>
        <w:rPr>
          <w:rFonts w:cs="B Lotus"/>
          <w:sz w:val="24"/>
          <w:szCs w:val="24"/>
          <w:rtl w:val="true"/>
        </w:rPr>
        <w:t xml:space="preserve">. </w:t>
      </w:r>
      <w:r>
        <w:rPr>
          <w:rFonts w:cs="B Lotus"/>
          <w:sz w:val="24"/>
          <w:sz w:val="24"/>
          <w:szCs w:val="24"/>
          <w:rtl w:val="true"/>
        </w:rPr>
        <w:t>آن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د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فرستاد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سر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ی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ه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رز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اش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قیق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ی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ی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ی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انوا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نسا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شخاص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ان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فرزند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د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ند</w:t>
      </w:r>
      <w:r>
        <w:rPr>
          <w:rFonts w:cs="B Lotus"/>
          <w:sz w:val="24"/>
          <w:szCs w:val="24"/>
          <w:rtl w:val="true"/>
        </w:rPr>
        <w:t>.</w:t>
      </w:r>
    </w:p>
    <w:p>
      <w:pPr>
        <w:pStyle w:val="Lotusb"/>
        <w:bidi w:val="1"/>
        <w:ind w:left="461" w:right="0" w:firstLine="461"/>
        <w:jc w:val="left"/>
        <w:rPr/>
      </w:pP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اط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می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داو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یس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ه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یمان‌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اک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د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ی‌توا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م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حبت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سی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اش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ی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اش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شد</w:t>
      </w:r>
      <w:r>
        <w:rPr>
          <w:rFonts w:cs="B Lotus"/>
          <w:sz w:val="24"/>
          <w:szCs w:val="24"/>
          <w:rtl w:val="true"/>
        </w:rPr>
        <w:t>.</w:t>
      </w:r>
    </w:p>
    <w:p>
      <w:pPr>
        <w:pStyle w:val="Lotusb"/>
        <w:bidi w:val="1"/>
        <w:ind w:left="461" w:right="0" w:firstLine="461"/>
        <w:jc w:val="left"/>
        <w:rPr/>
      </w:pPr>
      <w:r>
        <w:rPr>
          <w:rFonts w:cs="B Lotus"/>
          <w:sz w:val="24"/>
          <w:sz w:val="24"/>
          <w:szCs w:val="24"/>
          <w:rtl w:val="true"/>
        </w:rPr>
        <w:t>بسی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زیز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سیارعزی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د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می‌توان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زیزت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ی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ش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مگ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حبت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سب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سر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اش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م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حب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سب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ارد</w:t>
      </w:r>
      <w:r>
        <w:rPr>
          <w:rFonts w:cs="B Lotus"/>
          <w:sz w:val="24"/>
          <w:szCs w:val="24"/>
          <w:rtl w:val="true"/>
        </w:rPr>
        <w:t>! (</w:t>
      </w:r>
      <w:r>
        <w:rPr>
          <w:rFonts w:cs="B Lotus"/>
          <w:sz w:val="24"/>
          <w:sz w:val="24"/>
          <w:szCs w:val="24"/>
          <w:rtl w:val="true"/>
        </w:rPr>
        <w:t>کیتسب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یجت</w:t>
      </w:r>
      <w:r>
        <w:rPr>
          <w:rFonts w:cs="B Lotus"/>
          <w:sz w:val="24"/>
          <w:szCs w:val="24"/>
          <w:rtl w:val="true"/>
        </w:rPr>
        <w:t xml:space="preserve">). 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  <w:rtl w:val="true"/>
        </w:rPr>
        <w:t>تقاضای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ی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وم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نان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نیزفو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نویسد</w:t>
      </w:r>
      <w:r>
        <w:rPr>
          <w:rFonts w:cs="B Lotus"/>
          <w:rtl w:val="true"/>
        </w:rPr>
        <w:t xml:space="preserve">: </w:t>
      </w:r>
    </w:p>
    <w:p>
      <w:pPr>
        <w:pStyle w:val="Lotusb"/>
        <w:bidi w:val="1"/>
        <w:ind w:left="461" w:right="0" w:firstLine="461"/>
        <w:jc w:val="left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  <w:rtl w:val="true"/>
        </w:rPr>
        <w:t xml:space="preserve">.... </w:t>
      </w:r>
      <w:r>
        <w:rPr>
          <w:rFonts w:cs="B Lotus"/>
          <w:sz w:val="24"/>
          <w:sz w:val="24"/>
          <w:szCs w:val="24"/>
          <w:rtl w:val="true"/>
        </w:rPr>
        <w:t>را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چیزها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وحان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رک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سمانی</w:t>
      </w:r>
      <w:r>
        <w:rPr>
          <w:rFonts w:cs="B Lotus"/>
          <w:sz w:val="24"/>
          <w:szCs w:val="24"/>
          <w:rtl w:val="true"/>
        </w:rPr>
        <w:t xml:space="preserve">. </w:t>
      </w:r>
      <w:r>
        <w:rPr>
          <w:rFonts w:cs="B Lotus"/>
          <w:sz w:val="24"/>
          <w:sz w:val="24"/>
          <w:szCs w:val="24"/>
          <w:rtl w:val="true"/>
        </w:rPr>
        <w:t>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را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ثرو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ی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حرم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ی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أثیر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نیو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لک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های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زاد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یط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نی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رای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ناس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را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نج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ظیف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سید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منی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سمان</w:t>
      </w:r>
      <w:r>
        <w:rPr>
          <w:rFonts w:cs="B Lotus"/>
          <w:sz w:val="24"/>
          <w:szCs w:val="24"/>
          <w:rtl w:val="true"/>
        </w:rPr>
        <w:t>.</w:t>
      </w:r>
    </w:p>
    <w:p>
      <w:pPr>
        <w:pStyle w:val="Lotusb"/>
        <w:bidi w:val="1"/>
        <w:ind w:left="461" w:right="0" w:firstLine="461"/>
        <w:jc w:val="left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  <w:rtl w:val="true"/>
        </w:rPr>
      </w:r>
    </w:p>
    <w:p>
      <w:pPr>
        <w:pStyle w:val="Lotusb"/>
        <w:bidi w:val="1"/>
        <w:ind w:left="0" w:right="0" w:hanging="0"/>
        <w:jc w:val="center"/>
        <w:rPr>
          <w:rFonts w:cs="B Titr"/>
        </w:rPr>
      </w:pPr>
      <w:r>
        <w:rPr>
          <w:rFonts w:cs="B Titr"/>
        </w:rPr>
        <w:t>8</w:t>
      </w:r>
      <w:r>
        <w:rPr>
          <w:rFonts w:cs="B Titr"/>
          <w:rtl w:val="true"/>
        </w:rPr>
        <w:t xml:space="preserve">- </w:t>
      </w:r>
      <w:r>
        <w:rPr>
          <w:rFonts w:cs="B Titr"/>
          <w:rtl w:val="true"/>
        </w:rPr>
        <w:t>رنج</w:t>
      </w:r>
      <w:r>
        <w:rPr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tl w:val="true"/>
        </w:rPr>
        <w:t xml:space="preserve"> </w:t>
      </w:r>
      <w:r>
        <w:rPr>
          <w:rFonts w:cs="B Titr"/>
          <w:rtl w:val="true"/>
        </w:rPr>
        <w:t>مرگ</w:t>
      </w:r>
      <w:r>
        <w:rPr>
          <w:rtl w:val="true"/>
        </w:rPr>
        <w:t xml:space="preserve"> </w:t>
      </w:r>
      <w:r>
        <w:rPr>
          <w:rFonts w:cs="B Titr"/>
          <w:rtl w:val="true"/>
        </w:rPr>
        <w:t>پسرخدا</w:t>
      </w:r>
      <w:r>
        <w:rPr>
          <w:rtl w:val="true"/>
        </w:rPr>
        <w:t xml:space="preserve"> </w:t>
      </w:r>
      <w:r>
        <w:rPr>
          <w:rFonts w:cs="B Titr"/>
          <w:rtl w:val="true"/>
        </w:rPr>
        <w:t>(</w:t>
      </w:r>
      <w:r>
        <w:rPr>
          <w:rFonts w:cs="B Titr"/>
          <w:rtl w:val="true"/>
        </w:rPr>
        <w:t>بابهای</w:t>
      </w:r>
      <w:r>
        <w:rPr>
          <w:rtl w:val="true"/>
        </w:rPr>
        <w:t xml:space="preserve"> </w:t>
      </w:r>
      <w:r>
        <w:rPr>
          <w:rFonts w:cs="B Titr"/>
        </w:rPr>
        <w:t>19</w:t>
      </w:r>
      <w:r>
        <w:rPr>
          <w:rFonts w:cs="B Titr"/>
        </w:rPr>
        <w:t>،</w:t>
      </w:r>
      <w:r>
        <w:rPr>
          <w:rFonts w:cs="B Titr"/>
        </w:rPr>
        <w:t>18</w:t>
      </w:r>
      <w:r>
        <w:rPr>
          <w:rFonts w:cs="B Titr"/>
          <w:rtl w:val="true"/>
        </w:rPr>
        <w:t>)</w:t>
      </w:r>
    </w:p>
    <w:p>
      <w:pPr>
        <w:pStyle w:val="Lotusb"/>
        <w:bidi w:val="1"/>
        <w:ind w:left="0" w:right="0" w:hanging="0"/>
        <w:jc w:val="left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الف</w:t>
      </w:r>
      <w:r>
        <w:rPr>
          <w:rFonts w:cs="B Lotus"/>
          <w:b/>
          <w:bCs/>
          <w:rtl w:val="true"/>
        </w:rPr>
        <w:t xml:space="preserve">) </w:t>
      </w:r>
      <w:r>
        <w:rPr>
          <w:rFonts w:cs="B Lotus"/>
          <w:b/>
          <w:b/>
          <w:bCs/>
          <w:rtl w:val="true"/>
        </w:rPr>
        <w:t>یهودا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داون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سلی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ی‌کن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(</w:t>
      </w:r>
      <w:r>
        <w:rPr>
          <w:rFonts w:cs="B Lotus"/>
          <w:b/>
          <w:bCs/>
        </w:rPr>
        <w:t>11</w:t>
      </w:r>
      <w:r>
        <w:rPr>
          <w:rFonts w:cs="B Lotus"/>
          <w:b/>
          <w:b/>
          <w:bCs/>
        </w:rPr>
        <w:t>،</w:t>
      </w:r>
      <w:r>
        <w:rPr>
          <w:rFonts w:cs="B Lotus"/>
          <w:b/>
          <w:bCs/>
        </w:rPr>
        <w:t>1:18</w:t>
      </w:r>
      <w:r>
        <w:rPr>
          <w:rFonts w:cs="B Lotus"/>
          <w:b/>
          <w:bCs/>
          <w:rtl w:val="true"/>
        </w:rPr>
        <w:t>)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1:18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کلم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بهای</w:t>
      </w:r>
      <w:r>
        <w:rPr>
          <w:rtl w:val="true"/>
        </w:rPr>
        <w:t xml:space="preserve"> </w:t>
      </w:r>
      <w:r>
        <w:rPr>
          <w:rFonts w:cs="B Lotus"/>
        </w:rPr>
        <w:t>17</w:t>
      </w:r>
      <w:r>
        <w:rPr>
          <w:rFonts w:cs="B Lotus"/>
        </w:rPr>
        <w:t>،</w:t>
      </w:r>
      <w:r>
        <w:rPr>
          <w:rFonts w:cs="B Lotus"/>
        </w:rPr>
        <w:t>13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رشل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ف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حال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ر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ان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ق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و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یت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داش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ار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ا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در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ذش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غ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ستیم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م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سم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غرب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ی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و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یت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رارداشت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3</w:t>
      </w:r>
      <w:r>
        <w:rPr>
          <w:rFonts w:cs="B Lotus"/>
        </w:rPr>
        <w:t>،</w:t>
      </w:r>
      <w:r>
        <w:rPr>
          <w:rFonts w:cs="B Lotus"/>
        </w:rPr>
        <w:t>2:18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یهو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دان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یا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ع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غ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پ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دان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تر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ک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یداکر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ک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ع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  <w:rtl w:val="true"/>
        </w:rPr>
        <w:t>لشگری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حتمالا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رباز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م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حا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ادمان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فر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هو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س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یسی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ض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شت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راغ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شعل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لح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ج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مد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شت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نب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ه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شع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مدند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4:18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یر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م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لاق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ک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ی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هن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وطلبا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فت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رو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لی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سرباز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لحه‌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توانست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انه‌های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ق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گذارندنج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هن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قاوم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ی‌ک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سئو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طلبید؟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راح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أمور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لب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یر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کشد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>
          <w:rFonts w:cs="B Lotus"/>
        </w:rPr>
      </w:pPr>
      <w:r>
        <w:rPr>
          <w:rFonts w:cs="B Lotus"/>
        </w:rPr>
        <w:t>5:18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طل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ص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فهمی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ال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افظ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بهتر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وس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ح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جودداش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فت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م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ست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ت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ص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ی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ی‌ش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ضمی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گل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ضرو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).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ظور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ق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ص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ل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هو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با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چنان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لا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ف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ست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ک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ام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هو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هدعتی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آی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ردوبا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هو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عج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داش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جائ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مع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ست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؟</w:t>
      </w:r>
      <w:r>
        <w:rPr>
          <w:rtl w:val="true"/>
        </w:rPr>
        <w:t xml:space="preserve"> 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6:18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لحظه‌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وتاه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ست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ی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ایا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ع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ادرمطلق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مکاشف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ن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د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فوق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ش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گش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زم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فتادند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7:18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دوبا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رس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نب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ست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وبا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شا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و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دند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قط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قاب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أثی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ی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لحظ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شت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9</w:t>
      </w:r>
      <w:r>
        <w:rPr>
          <w:rFonts w:cs="B Lotus"/>
        </w:rPr>
        <w:t>،</w:t>
      </w:r>
      <w:r>
        <w:rPr>
          <w:rFonts w:cs="B Lotus"/>
        </w:rPr>
        <w:t>8:18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دوبا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و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این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هو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م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فت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ستم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جائ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نب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ن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ی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ف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گذار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اگردان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و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وق‌الع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ال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بین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ا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گو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خواه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حا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ند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خط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نابراین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م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وحنا</w:t>
      </w:r>
      <w:r>
        <w:rPr>
          <w:rtl w:val="true"/>
        </w:rPr>
        <w:t xml:space="preserve"> </w:t>
      </w:r>
      <w:r>
        <w:rPr>
          <w:rFonts w:cs="B Lotus"/>
        </w:rPr>
        <w:t>12:17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سیدند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10:18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شمع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طر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کرکرد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سی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سیل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شونت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اد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مع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ه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یاف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ستو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طر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غ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م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و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مشی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ش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شی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غل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ئی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ص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ش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کش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مشیر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سیل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س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مرئ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حر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نابر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و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غل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ئی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ید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>
          <w:rFonts w:cs="B Lotus"/>
        </w:rPr>
      </w:pPr>
      <w:r>
        <w:rPr>
          <w:rFonts w:cs="B Lotus"/>
        </w:rPr>
        <w:t>11:18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غی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بج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طر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بیخ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ج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نج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سیل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در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ص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ش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نو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لوق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بی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نویس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گو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و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لکو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لم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ف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د</w:t>
      </w:r>
      <w:r>
        <w:rPr>
          <w:rFonts w:cs="B Lotus"/>
          <w:rtl w:val="true"/>
        </w:rPr>
        <w:t>(</w:t>
      </w:r>
      <w:r>
        <w:rPr>
          <w:rFonts w:cs="B Lotus"/>
        </w:rPr>
        <w:t>51:22</w:t>
      </w:r>
      <w:r>
        <w:rPr>
          <w:rFonts w:cs="B Lotus"/>
          <w:rtl w:val="true"/>
        </w:rPr>
        <w:t>).</w:t>
      </w:r>
    </w:p>
    <w:p>
      <w:pPr>
        <w:pStyle w:val="Lotusb"/>
        <w:bidi w:val="1"/>
        <w:ind w:left="0" w:right="0" w:firstLine="461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Lotusb"/>
        <w:bidi w:val="1"/>
        <w:ind w:left="0" w:right="0" w:hanging="0"/>
        <w:jc w:val="left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ب</w:t>
      </w:r>
      <w:r>
        <w:rPr>
          <w:rFonts w:cs="B Lotus"/>
          <w:b/>
          <w:bCs/>
          <w:rtl w:val="true"/>
        </w:rPr>
        <w:t xml:space="preserve">) </w:t>
      </w:r>
      <w:r>
        <w:rPr>
          <w:rFonts w:cs="B Lotus"/>
          <w:b/>
          <w:b/>
          <w:bCs/>
          <w:rtl w:val="true"/>
        </w:rPr>
        <w:t>عیس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ستگی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(</w:t>
      </w:r>
      <w:r>
        <w:rPr>
          <w:rFonts w:cs="B Lotus"/>
          <w:b/>
          <w:bCs/>
        </w:rPr>
        <w:t>14</w:t>
      </w:r>
      <w:r>
        <w:rPr>
          <w:rFonts w:cs="B Lotus"/>
          <w:b/>
          <w:b/>
          <w:bCs/>
        </w:rPr>
        <w:t>،</w:t>
      </w:r>
      <w:r>
        <w:rPr>
          <w:rFonts w:cs="B Lotus"/>
          <w:b/>
          <w:bCs/>
        </w:rPr>
        <w:t>12:18</w:t>
      </w:r>
      <w:r>
        <w:rPr>
          <w:rFonts w:cs="B Lotus"/>
          <w:b/>
          <w:bCs/>
          <w:rtl w:val="true"/>
        </w:rPr>
        <w:t>)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13</w:t>
      </w:r>
      <w:r>
        <w:rPr>
          <w:rFonts w:cs="B Lotus"/>
        </w:rPr>
        <w:t>،</w:t>
      </w:r>
      <w:r>
        <w:rPr>
          <w:rFonts w:cs="B Lotus"/>
        </w:rPr>
        <w:t>12:18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ل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فعه‌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سان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ا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ف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ستهای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بیندند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  <w:rtl w:val="true"/>
        </w:rPr>
        <w:t>حن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لا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ئی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اینج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ش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ش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ز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ش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یاف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ئی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ی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ن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آن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ه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شاه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ن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باش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حاک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قاب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هودی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ف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ته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ف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ف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ع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ز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با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یز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حاک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ذهب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نمائیم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سپ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حاک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قاب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درت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م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گرف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ثاب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شم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یص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حاکمه‌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ول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جائ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هودی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ی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لط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می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ن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ح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دگ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می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عال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رد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ث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ی‌توانست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جاز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ج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یلاط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گرفت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>
          <w:rFonts w:cs="B Lotus"/>
        </w:rPr>
      </w:pPr>
      <w:r>
        <w:rPr>
          <w:rFonts w:cs="B Lotus"/>
        </w:rPr>
        <w:t>14:18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یوحن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ضی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د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اه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ظ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یافائ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بو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ت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خص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و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می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ر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>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وحنا</w:t>
      </w:r>
      <w:r>
        <w:rPr>
          <w:rtl w:val="true"/>
        </w:rPr>
        <w:t xml:space="preserve"> </w:t>
      </w:r>
      <w:r>
        <w:rPr>
          <w:rFonts w:cs="B Lotus"/>
        </w:rPr>
        <w:t>50:1</w:t>
      </w:r>
      <w:r>
        <w:rPr>
          <w:rFonts w:cs="B Lotus"/>
          <w:rtl w:val="true"/>
        </w:rPr>
        <w:t xml:space="preserve">).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ال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بو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هم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ف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جیم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وا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نویسد</w:t>
      </w:r>
      <w:r>
        <w:rPr>
          <w:rFonts w:cs="B Lotus"/>
          <w:rtl w:val="true"/>
        </w:rPr>
        <w:t>:</w:t>
      </w:r>
    </w:p>
    <w:p>
      <w:pPr>
        <w:pStyle w:val="Lotusb"/>
        <w:bidi w:val="1"/>
        <w:ind w:left="461" w:right="0" w:firstLine="461"/>
        <w:jc w:val="left"/>
        <w:rPr/>
      </w:pPr>
      <w:r>
        <w:rPr>
          <w:rFonts w:cs="B Lotus"/>
          <w:sz w:val="24"/>
          <w:sz w:val="24"/>
          <w:szCs w:val="24"/>
          <w:rtl w:val="true"/>
        </w:rPr>
        <w:t>ای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رد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سم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حافظ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انها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رد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ود</w:t>
      </w:r>
      <w:r>
        <w:rPr>
          <w:rFonts w:cs="B Lotus"/>
          <w:sz w:val="24"/>
          <w:szCs w:val="24"/>
          <w:rtl w:val="true"/>
        </w:rPr>
        <w:t xml:space="preserve">. </w:t>
      </w:r>
      <w:r>
        <w:rPr>
          <w:rFonts w:cs="B Lotus"/>
          <w:sz w:val="24"/>
          <w:sz w:val="24"/>
          <w:szCs w:val="24"/>
          <w:rtl w:val="true"/>
        </w:rPr>
        <w:t>ا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نتخ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د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لاتری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سئولی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ه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شد</w:t>
      </w:r>
      <w:r>
        <w:rPr>
          <w:rFonts w:cs="B Lotus"/>
          <w:sz w:val="24"/>
          <w:szCs w:val="24"/>
          <w:rtl w:val="true"/>
        </w:rPr>
        <w:t xml:space="preserve">.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ی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متی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رجل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ا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رس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د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اقد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ار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ود</w:t>
      </w:r>
      <w:r>
        <w:rPr>
          <w:rFonts w:cs="B Lotus"/>
          <w:sz w:val="24"/>
          <w:szCs w:val="24"/>
          <w:rtl w:val="true"/>
        </w:rPr>
        <w:t xml:space="preserve">. </w:t>
      </w:r>
      <w:r>
        <w:rPr>
          <w:rFonts w:cs="B Lotus"/>
          <w:sz w:val="24"/>
          <w:sz w:val="24"/>
          <w:szCs w:val="24"/>
          <w:rtl w:val="true"/>
        </w:rPr>
        <w:t>ول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ی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م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رد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سرخد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حک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رد</w:t>
      </w:r>
      <w:r>
        <w:rPr>
          <w:rFonts w:cs="B Lotus"/>
          <w:sz w:val="24"/>
          <w:szCs w:val="24"/>
          <w:rtl w:val="true"/>
        </w:rPr>
        <w:t xml:space="preserve">. </w:t>
      </w:r>
      <w:r>
        <w:rPr>
          <w:rFonts w:cs="B Lotus"/>
          <w:sz w:val="24"/>
          <w:sz w:val="24"/>
          <w:szCs w:val="24"/>
          <w:rtl w:val="true"/>
        </w:rPr>
        <w:t>تاری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ی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مو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ستی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یگر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عرف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می‌ک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تری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فرصتها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ذهب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دنی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ا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عتماد‌تری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حیط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توا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ج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نس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ضمی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ی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نس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نزل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بخشد</w:t>
      </w:r>
      <w:r>
        <w:rPr>
          <w:rFonts w:cs="B Lotus"/>
          <w:sz w:val="24"/>
          <w:szCs w:val="24"/>
          <w:rtl w:val="true"/>
        </w:rPr>
        <w:t xml:space="preserve">. </w:t>
      </w:r>
      <w:r>
        <w:rPr>
          <w:rFonts w:cs="B Lotus"/>
          <w:sz w:val="24"/>
          <w:sz w:val="24"/>
          <w:szCs w:val="24"/>
          <w:rtl w:val="true"/>
        </w:rPr>
        <w:t>پ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یدم</w:t>
      </w:r>
      <w:r>
        <w:rPr>
          <w:rFonts w:cs="B Lotus"/>
          <w:sz w:val="24"/>
          <w:szCs w:val="24"/>
          <w:rtl w:val="true"/>
        </w:rPr>
        <w:t xml:space="preserve">. </w:t>
      </w:r>
      <w:r>
        <w:rPr>
          <w:rFonts w:cs="B Lotus"/>
          <w:sz w:val="24"/>
          <w:sz w:val="24"/>
          <w:szCs w:val="24"/>
          <w:rtl w:val="true"/>
        </w:rPr>
        <w:t>ای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ونی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ی‌گوی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تاب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ی‌بند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ی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ه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و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هن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حت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ز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وازه‌ها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شت</w:t>
      </w:r>
      <w:r>
        <w:rPr>
          <w:rFonts w:cs="B Lotus"/>
          <w:sz w:val="24"/>
          <w:szCs w:val="24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  <w:rtl w:val="true"/>
        </w:rPr>
      </w:r>
    </w:p>
    <w:p>
      <w:pPr>
        <w:pStyle w:val="Lotusb"/>
        <w:bidi w:val="1"/>
        <w:ind w:left="0" w:right="0" w:hanging="0"/>
        <w:jc w:val="left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پ</w:t>
      </w:r>
      <w:r>
        <w:rPr>
          <w:rFonts w:cs="B Lotus"/>
          <w:b/>
          <w:bCs/>
          <w:rtl w:val="true"/>
        </w:rPr>
        <w:t xml:space="preserve">) </w:t>
      </w:r>
      <w:r>
        <w:rPr>
          <w:rFonts w:cs="B Lotus"/>
          <w:b/>
          <w:b/>
          <w:bCs/>
          <w:rtl w:val="true"/>
        </w:rPr>
        <w:t>پطرس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داوندش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نکا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ی‌کن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(</w:t>
      </w:r>
      <w:r>
        <w:rPr>
          <w:rFonts w:cs="B Lotus"/>
          <w:b/>
          <w:bCs/>
        </w:rPr>
        <w:t>18</w:t>
      </w:r>
      <w:r>
        <w:rPr>
          <w:rFonts w:cs="B Lotus"/>
          <w:b/>
          <w:b/>
          <w:bCs/>
        </w:rPr>
        <w:t>،</w:t>
      </w:r>
      <w:r>
        <w:rPr>
          <w:rFonts w:cs="B Lotus"/>
          <w:b/>
          <w:bCs/>
        </w:rPr>
        <w:t>15:18</w:t>
      </w:r>
      <w:r>
        <w:rPr>
          <w:rFonts w:cs="B Lotus"/>
          <w:b/>
          <w:bCs/>
          <w:rtl w:val="true"/>
        </w:rPr>
        <w:t>)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15:18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اکث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حقق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تاب‌مقد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تق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اگر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ی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اینج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وحن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شا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صوصا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ک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م‌آ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طر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زار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ه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ی‌دان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وحن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گو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ز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ئی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رو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قیق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عث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جاز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یاب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ا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ئی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شوند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17</w:t>
      </w:r>
      <w:r>
        <w:rPr>
          <w:rFonts w:cs="B Lotus"/>
        </w:rPr>
        <w:t>،</w:t>
      </w:r>
      <w:r>
        <w:rPr>
          <w:rFonts w:cs="B Lotus"/>
        </w:rPr>
        <w:t>16:18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پطر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م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وحن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رف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ب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حب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ک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ا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ا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ق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گ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هرب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وحن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فوذ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عج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هم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ک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طر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مقاب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رباز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درتم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حشتنا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می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بو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ل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مقاب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یز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ب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ک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اگ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>
          <w:rFonts w:cs="B Lotus"/>
        </w:rPr>
      </w:pPr>
      <w:r>
        <w:rPr>
          <w:rFonts w:cs="B Lotus"/>
        </w:rPr>
        <w:t>18:18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پطر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اینج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شمن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اط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و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خف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مان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سیا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ی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اگردان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ت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نی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رد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Lotusb"/>
        <w:bidi w:val="1"/>
        <w:ind w:left="0" w:right="0" w:hanging="0"/>
        <w:jc w:val="left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ت</w:t>
      </w:r>
      <w:r>
        <w:rPr>
          <w:rFonts w:cs="B Lotus"/>
          <w:b/>
          <w:bCs/>
          <w:rtl w:val="true"/>
        </w:rPr>
        <w:t xml:space="preserve">) </w:t>
      </w:r>
      <w:r>
        <w:rPr>
          <w:rFonts w:cs="B Lotus"/>
          <w:b/>
          <w:b/>
          <w:bCs/>
          <w:rtl w:val="true"/>
        </w:rPr>
        <w:t>عیس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قاب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اه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عظ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(</w:t>
      </w:r>
      <w:r>
        <w:rPr>
          <w:rFonts w:cs="B Lotus"/>
          <w:b/>
          <w:bCs/>
        </w:rPr>
        <w:t>24</w:t>
      </w:r>
      <w:r>
        <w:rPr>
          <w:rFonts w:cs="B Lotus"/>
          <w:b/>
          <w:b/>
          <w:bCs/>
        </w:rPr>
        <w:t>،</w:t>
      </w:r>
      <w:r>
        <w:rPr>
          <w:rFonts w:cs="B Lotus"/>
          <w:b/>
          <w:bCs/>
        </w:rPr>
        <w:t>19:18</w:t>
      </w:r>
      <w:r>
        <w:rPr>
          <w:rFonts w:cs="B Lotus"/>
          <w:b/>
          <w:bCs/>
          <w:rtl w:val="true"/>
        </w:rPr>
        <w:t>)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19:18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دراینج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اض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ی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اه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ظ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ن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یافا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ن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نان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یشت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آ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ن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اج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حک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اه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ظ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ن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ی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م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م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ش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سپ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ئی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با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اگرد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عل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رس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بی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ی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عال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یع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وان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و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ض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املا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اض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د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قیق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ض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داشت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نابر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ع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ر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بدا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ند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20:18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و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م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شک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گ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خف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ا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ک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ض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هودی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عل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یس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کل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هی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خف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ارنبود</w:t>
      </w:r>
      <w:r>
        <w:rPr>
          <w:rFonts w:cs="B Lotus"/>
          <w:rtl w:val="true"/>
        </w:rPr>
        <w:t xml:space="preserve">. 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21:18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هودی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خن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نی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ال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می‌آو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خ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جاز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داد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قاب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حب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م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شتب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یز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شتب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ف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هاد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دادند</w:t>
      </w:r>
      <w:r>
        <w:rPr>
          <w:rFonts w:cs="B Lotus"/>
          <w:rtl w:val="true"/>
        </w:rPr>
        <w:t xml:space="preserve">. 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22:18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سئو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حتمالا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هودی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حری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ال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ر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اگذا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نابر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وء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گشت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یک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اد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آنج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ست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اط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حب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ن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ئی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پان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د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23:18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تان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ام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حکم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ی‌جواب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ج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هن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عدال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رک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ی‌توانست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ته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خ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یرا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اط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فت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قیق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دند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>
          <w:rFonts w:cs="B Lotus"/>
        </w:rPr>
      </w:pPr>
      <w:r>
        <w:rPr>
          <w:rFonts w:cs="B Lotus"/>
        </w:rPr>
        <w:t>24:18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آی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ع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ئوال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ض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ن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ده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محاک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قاب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یاف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سیل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وحن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حاک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ب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قایع</w:t>
      </w:r>
      <w:r>
        <w:rPr>
          <w:rtl w:val="true"/>
        </w:rPr>
        <w:t xml:space="preserve"> </w:t>
      </w:r>
      <w:r>
        <w:rPr>
          <w:rFonts w:cs="B Lotus"/>
        </w:rPr>
        <w:t>24:18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"/>
        </w:rPr>
        <w:t>28:18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بوقو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یوس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Lotusb"/>
        <w:bidi w:val="1"/>
        <w:ind w:left="0" w:right="0" w:hanging="0"/>
        <w:jc w:val="left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ث</w:t>
      </w:r>
      <w:r>
        <w:rPr>
          <w:rFonts w:cs="B Lotus"/>
          <w:b/>
          <w:bCs/>
          <w:rtl w:val="true"/>
        </w:rPr>
        <w:t xml:space="preserve">) </w:t>
      </w:r>
      <w:r>
        <w:rPr>
          <w:rFonts w:cs="B Lotus"/>
          <w:b/>
          <w:b/>
          <w:bCs/>
          <w:rtl w:val="true"/>
        </w:rPr>
        <w:t>انکا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و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و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طرس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(</w:t>
      </w:r>
      <w:r>
        <w:rPr>
          <w:rFonts w:cs="B Lotus"/>
          <w:b/>
          <w:bCs/>
        </w:rPr>
        <w:t>27</w:t>
      </w:r>
      <w:r>
        <w:rPr>
          <w:rFonts w:cs="B Lotus"/>
          <w:b/>
          <w:b/>
          <w:bCs/>
        </w:rPr>
        <w:t>،</w:t>
      </w:r>
      <w:r>
        <w:rPr>
          <w:rFonts w:cs="B Lotus"/>
          <w:b/>
          <w:bCs/>
        </w:rPr>
        <w:t>25:18</w:t>
      </w:r>
      <w:r>
        <w:rPr>
          <w:rFonts w:cs="B Lotus"/>
          <w:b/>
          <w:bCs/>
          <w:rtl w:val="true"/>
        </w:rPr>
        <w:t>)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25</w:t>
      </w:r>
      <w:r>
        <w:rPr>
          <w:rFonts w:cs="B Lotus"/>
        </w:rPr>
        <w:t>،</w:t>
      </w:r>
      <w:r>
        <w:rPr>
          <w:rFonts w:cs="B Lotus"/>
        </w:rPr>
        <w:t>18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داست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ال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و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مع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طر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می‌گرد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سرم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ب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و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ت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ر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لبا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وشی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لهج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د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هیگی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لی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ک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زدیک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ست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رس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ی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اگرد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وبا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ک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</w:t>
      </w:r>
      <w:r>
        <w:rPr>
          <w:rFonts w:cs="B Lotus"/>
          <w:rtl w:val="true"/>
        </w:rPr>
        <w:t xml:space="preserve">. 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26:18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حال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ک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ی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لو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طر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حب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ی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طر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و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امیل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ی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>م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دید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باغ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ی؟</w:t>
      </w:r>
    </w:p>
    <w:p>
      <w:pPr>
        <w:pStyle w:val="Lotusb"/>
        <w:bidi w:val="1"/>
        <w:ind w:left="0" w:right="0" w:firstLine="461"/>
        <w:jc w:val="left"/>
        <w:rPr>
          <w:rFonts w:cs="B Lotus"/>
        </w:rPr>
      </w:pPr>
      <w:r>
        <w:rPr>
          <w:rFonts w:cs="B Lotus"/>
        </w:rPr>
        <w:t>27:18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پطر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وم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ک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فورا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د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ن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رو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ن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اد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م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رو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ی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ن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زن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ت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اانک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ی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اجی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دان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طر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ق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یر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ف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لخ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یست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Lotusb"/>
        <w:bidi w:val="1"/>
        <w:ind w:left="0" w:right="0" w:hanging="0"/>
        <w:jc w:val="left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ج</w:t>
      </w:r>
      <w:r>
        <w:rPr>
          <w:rFonts w:cs="B Lotus"/>
          <w:b/>
          <w:bCs/>
          <w:rtl w:val="true"/>
        </w:rPr>
        <w:t xml:space="preserve">) </w:t>
      </w:r>
      <w:r>
        <w:rPr>
          <w:rFonts w:cs="B Lotus"/>
          <w:b/>
          <w:b/>
          <w:bCs/>
          <w:rtl w:val="true"/>
        </w:rPr>
        <w:t>عیس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قاب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یلاطس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(</w:t>
      </w:r>
      <w:r>
        <w:rPr>
          <w:rFonts w:cs="B Lotus"/>
          <w:b/>
          <w:bCs/>
        </w:rPr>
        <w:t>40</w:t>
      </w:r>
      <w:r>
        <w:rPr>
          <w:rFonts w:cs="B Lotus"/>
          <w:b/>
          <w:b/>
          <w:bCs/>
        </w:rPr>
        <w:t>،</w:t>
      </w:r>
      <w:r>
        <w:rPr>
          <w:rFonts w:cs="B Lotus"/>
          <w:b/>
          <w:bCs/>
        </w:rPr>
        <w:t>28:18</w:t>
      </w:r>
      <w:r>
        <w:rPr>
          <w:rFonts w:cs="B Lotus"/>
          <w:b/>
          <w:bCs/>
          <w:rtl w:val="true"/>
        </w:rPr>
        <w:t>)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28:18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محاک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ذهب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م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حاک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ول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شر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غ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صح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ح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و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ا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>یهودی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ی‌خواست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ا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هو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ا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و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حسا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ر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ک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ج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ی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ی‌توان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ص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خور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صد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ت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سرخدابو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ذ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ی‌ک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ر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ا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غیریهو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صیب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ت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مو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زئ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آگوست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گوید</w:t>
      </w:r>
      <w:r>
        <w:rPr>
          <w:rFonts w:cs="B Lotus"/>
          <w:rtl w:val="true"/>
        </w:rPr>
        <w:t>:</w:t>
      </w:r>
    </w:p>
    <w:p>
      <w:pPr>
        <w:pStyle w:val="Lotusb"/>
        <w:bidi w:val="1"/>
        <w:ind w:left="461" w:right="0" w:firstLine="461"/>
        <w:jc w:val="left"/>
        <w:rPr/>
      </w:pPr>
      <w:r>
        <w:rPr>
          <w:rFonts w:cs="B Lotus"/>
          <w:sz w:val="24"/>
          <w:sz w:val="24"/>
          <w:szCs w:val="24"/>
          <w:rtl w:val="true"/>
        </w:rPr>
        <w:t>او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ور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لامذهبی</w:t>
      </w:r>
      <w:r>
        <w:rPr>
          <w:rFonts w:cs="B Lotus"/>
          <w:sz w:val="24"/>
          <w:szCs w:val="24"/>
          <w:rtl w:val="true"/>
        </w:rPr>
        <w:t xml:space="preserve">! </w:t>
      </w:r>
      <w:r>
        <w:rPr>
          <w:rFonts w:cs="B Lotus"/>
          <w:sz w:val="24"/>
          <w:sz w:val="24"/>
          <w:szCs w:val="24"/>
          <w:rtl w:val="true"/>
        </w:rPr>
        <w:t>آ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اط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منشی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د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دیگر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ج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ی‌شد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ل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سی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نای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ودش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ج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می‌شدند</w:t>
      </w:r>
      <w:r>
        <w:rPr>
          <w:rFonts w:cs="B Lotus"/>
          <w:sz w:val="24"/>
          <w:szCs w:val="24"/>
          <w:rtl w:val="true"/>
        </w:rPr>
        <w:t xml:space="preserve">. </w:t>
      </w:r>
      <w:r>
        <w:rPr>
          <w:rFonts w:cs="B Lotus"/>
          <w:sz w:val="24"/>
          <w:sz w:val="24"/>
          <w:szCs w:val="24"/>
          <w:rtl w:val="true"/>
        </w:rPr>
        <w:t>آ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ی‌ترسید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سی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حض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ادگاه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یگا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ج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و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ی‌ترسید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سی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یخت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را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ی‌گناهش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ج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وند</w:t>
      </w:r>
      <w:r>
        <w:rPr>
          <w:rFonts w:cs="B Lotus"/>
          <w:sz w:val="24"/>
          <w:szCs w:val="24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  <w:rtl w:val="true"/>
        </w:rPr>
        <w:t>ه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فسی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ند</w:t>
      </w:r>
      <w:r>
        <w:rPr>
          <w:rFonts w:cs="B Lotus"/>
          <w:rtl w:val="true"/>
        </w:rPr>
        <w:t>:</w:t>
      </w:r>
    </w:p>
    <w:p>
      <w:pPr>
        <w:pStyle w:val="Lotusb"/>
        <w:bidi w:val="1"/>
        <w:ind w:left="461" w:right="0" w:firstLine="461"/>
        <w:jc w:val="left"/>
        <w:rPr/>
      </w:pPr>
      <w:r>
        <w:rPr>
          <w:rFonts w:cs="B Lotus"/>
          <w:sz w:val="24"/>
          <w:sz w:val="24"/>
          <w:szCs w:val="24"/>
          <w:rtl w:val="true"/>
        </w:rPr>
        <w:t>وا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ما‌ا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اهن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اتب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مشای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یاکار</w:t>
      </w:r>
      <w:r>
        <w:rPr>
          <w:rFonts w:cs="B Lotus"/>
          <w:sz w:val="24"/>
          <w:szCs w:val="24"/>
          <w:rtl w:val="true"/>
        </w:rPr>
        <w:t xml:space="preserve">! </w:t>
      </w:r>
      <w:r>
        <w:rPr>
          <w:rFonts w:cs="B Lotus"/>
          <w:sz w:val="24"/>
          <w:sz w:val="24"/>
          <w:szCs w:val="24"/>
          <w:rtl w:val="true"/>
        </w:rPr>
        <w:t>آی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ش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م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ثیف‌ت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ن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ینه‌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ا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ار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جوددارد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یوارها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یلاط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لک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لبها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سی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ثی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</w:t>
      </w:r>
      <w:r>
        <w:rPr>
          <w:rFonts w:cs="B Lotus"/>
          <w:sz w:val="24"/>
          <w:szCs w:val="24"/>
          <w:rtl w:val="true"/>
        </w:rPr>
        <w:t xml:space="preserve">. </w:t>
      </w:r>
      <w:r>
        <w:rPr>
          <w:rFonts w:cs="B Lotus"/>
          <w:sz w:val="24"/>
          <w:sz w:val="24"/>
          <w:szCs w:val="24"/>
          <w:rtl w:val="true"/>
        </w:rPr>
        <w:t>آی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ت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ست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ی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فو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حل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ی‌ایستید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د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ی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یوارها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فی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ریزاند</w:t>
      </w:r>
      <w:r>
        <w:rPr>
          <w:rFonts w:cs="B Lotus"/>
          <w:sz w:val="24"/>
          <w:szCs w:val="24"/>
          <w:rtl w:val="true"/>
        </w:rPr>
        <w:t xml:space="preserve">! </w:t>
      </w:r>
      <w:r>
        <w:rPr>
          <w:rFonts w:cs="B Lotus"/>
          <w:sz w:val="24"/>
          <w:sz w:val="24"/>
          <w:szCs w:val="24"/>
          <w:rtl w:val="true"/>
        </w:rPr>
        <w:t>آی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ون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د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ن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ی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و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واهی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اند</w:t>
      </w:r>
      <w:r>
        <w:rPr>
          <w:rFonts w:cs="B Lotus"/>
          <w:sz w:val="24"/>
          <w:szCs w:val="24"/>
          <w:rtl w:val="true"/>
        </w:rPr>
        <w:t xml:space="preserve">- </w:t>
      </w:r>
      <w:r>
        <w:rPr>
          <w:rFonts w:cs="B Lotus"/>
          <w:sz w:val="24"/>
          <w:sz w:val="24"/>
          <w:szCs w:val="24"/>
          <w:rtl w:val="true"/>
        </w:rPr>
        <w:t>ب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دا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ی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ی‌ترسی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جایگ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یلاط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ج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وید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ی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ش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اف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می‌کنی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ت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فر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می‌بلعید؟‌ا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ی‌ایمان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گمرا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ورشلی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ار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وی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اپا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ستید</w:t>
      </w:r>
      <w:r>
        <w:rPr>
          <w:rFonts w:cs="B Lotus"/>
          <w:sz w:val="24"/>
          <w:szCs w:val="24"/>
          <w:rtl w:val="true"/>
        </w:rPr>
        <w:t xml:space="preserve">! </w:t>
      </w:r>
      <w:r>
        <w:rPr>
          <w:rFonts w:cs="B Lotus"/>
          <w:sz w:val="24"/>
          <w:sz w:val="24"/>
          <w:szCs w:val="24"/>
          <w:rtl w:val="true"/>
        </w:rPr>
        <w:t>پیلاط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لی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یشتر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را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رسید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اشت</w:t>
      </w:r>
      <w:r>
        <w:rPr>
          <w:rFonts w:cs="B Lotus"/>
          <w:sz w:val="24"/>
          <w:szCs w:val="24"/>
          <w:rtl w:val="true"/>
        </w:rPr>
        <w:t xml:space="preserve">. </w:t>
      </w:r>
      <w:r>
        <w:rPr>
          <w:rFonts w:cs="B Lotus"/>
          <w:sz w:val="24"/>
          <w:sz w:val="24"/>
          <w:szCs w:val="24"/>
          <w:rtl w:val="true"/>
        </w:rPr>
        <w:t>دیوارها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ا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سی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حض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چنی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یولا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گفت‌آ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ظالم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مک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ج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ود</w:t>
      </w:r>
      <w:r>
        <w:rPr>
          <w:rFonts w:cs="B Lotus"/>
          <w:sz w:val="24"/>
          <w:szCs w:val="24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  <w:rtl w:val="true"/>
        </w:rPr>
        <w:t>پ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گوید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هی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ی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مول‌ت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ی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غیر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سب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د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سو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ن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ذهبی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سب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حان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حم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عبا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توان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ص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خور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حتمالا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ع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ع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ص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فص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ش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گ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ش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>
          <w:rFonts w:cs="B Lotus"/>
        </w:rPr>
      </w:pPr>
      <w:r>
        <w:rPr>
          <w:rFonts w:cs="B Lotus"/>
        </w:rPr>
        <w:t>29:18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پیلاط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ا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م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رفت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یر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ائ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جد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ذهب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ال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ورد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و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حاک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ئو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کای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ند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ید؟</w:t>
      </w:r>
      <w:r>
        <w:rPr>
          <w:rtl w:val="true"/>
        </w:rPr>
        <w:t xml:space="preserve"> 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30:18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جو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سورا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ستاخا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جو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فت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ه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ق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خ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گفت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ر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ض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ی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ناهک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افته‌ا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ه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ا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تظ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شت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یلاط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جام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ک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ا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د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31:18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پیلاط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ع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ئول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ف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و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هودی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گردا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اقعا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زمو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ناهک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اف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رابرطب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یع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ک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ی‌کرند؟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و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هودی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ی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ما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سی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فتند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لی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تق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یستیم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ی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لط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د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می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باشیم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ول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خ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د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ف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دی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د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شت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داریم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جو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قیق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ی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مانبرداری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د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ت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علاو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ن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خواست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زج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ن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ی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ر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یلاط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یندازند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>
          <w:rFonts w:cs="B Lotus"/>
        </w:rPr>
      </w:pPr>
      <w:r>
        <w:rPr>
          <w:rFonts w:cs="B Lotus"/>
        </w:rPr>
        <w:t>32:18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آیه</w:t>
      </w:r>
      <w:r>
        <w:rPr>
          <w:rtl w:val="true"/>
        </w:rPr>
        <w:t xml:space="preserve"> </w:t>
      </w:r>
      <w:r>
        <w:rPr>
          <w:rFonts w:cs="B Lotus"/>
        </w:rPr>
        <w:t>32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می‌توا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تفاو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ش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 xml:space="preserve">. </w:t>
      </w:r>
      <w:r>
        <w:rPr>
          <w:rFonts w:cs="B Lotus"/>
        </w:rPr>
        <w:t>1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درمتی</w:t>
      </w:r>
      <w:r>
        <w:rPr>
          <w:rtl w:val="true"/>
        </w:rPr>
        <w:t xml:space="preserve"> </w:t>
      </w:r>
      <w:r>
        <w:rPr>
          <w:rFonts w:cs="B Lotus"/>
        </w:rPr>
        <w:t>19:20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یشگوئ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تهاتسل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کش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اینج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هودی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شت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ک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ردند</w:t>
      </w:r>
      <w:r>
        <w:rPr>
          <w:rFonts w:cs="B Lotus"/>
          <w:rtl w:val="true"/>
        </w:rPr>
        <w:t xml:space="preserve">. </w:t>
      </w:r>
      <w:r>
        <w:rPr>
          <w:rFonts w:cs="B Lotus"/>
        </w:rPr>
        <w:t>2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سیا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اها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ف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ل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شی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یوحنا</w:t>
      </w:r>
      <w:r>
        <w:rPr>
          <w:rtl w:val="true"/>
        </w:rPr>
        <w:t xml:space="preserve"> </w:t>
      </w:r>
      <w:r>
        <w:rPr>
          <w:rFonts w:cs="B Lotus"/>
        </w:rPr>
        <w:t>14</w:t>
      </w:r>
      <w:r>
        <w:rPr>
          <w:rFonts w:cs="B Lotus"/>
        </w:rPr>
        <w:t>،</w:t>
      </w:r>
      <w:r>
        <w:rPr>
          <w:rFonts w:cs="B Lotus"/>
        </w:rPr>
        <w:t>3</w:t>
      </w:r>
      <w:r>
        <w:rPr>
          <w:rFonts w:cs="B Lotus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"/>
        </w:rPr>
        <w:t>28:8</w:t>
      </w:r>
      <w:r>
        <w:rPr>
          <w:rFonts w:cs="B Lotus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"/>
        </w:rPr>
        <w:t>34</w:t>
      </w:r>
      <w:r>
        <w:rPr>
          <w:rFonts w:cs="B Lotus"/>
        </w:rPr>
        <w:t>،</w:t>
      </w:r>
      <w:r>
        <w:rPr>
          <w:rFonts w:cs="B Lotus"/>
        </w:rPr>
        <w:t>32:12</w:t>
      </w:r>
      <w:r>
        <w:rPr>
          <w:rFonts w:cs="B Lotus"/>
          <w:rtl w:val="true"/>
        </w:rPr>
        <w:t xml:space="preserve">).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رو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لی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مصلو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ن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اشا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یهودی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ام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حکومیت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نگس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ردن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ا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صلو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می‌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نابر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پذیرفت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انج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جاز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هودی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دانس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بو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ج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ی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حق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پیوستند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همچن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>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زمور</w:t>
      </w:r>
      <w:r>
        <w:rPr>
          <w:rtl w:val="true"/>
        </w:rPr>
        <w:t xml:space="preserve"> </w:t>
      </w:r>
      <w:r>
        <w:rPr>
          <w:rFonts w:cs="B Lotus"/>
        </w:rPr>
        <w:t>16:22</w:t>
      </w:r>
      <w:r>
        <w:rPr>
          <w:rFonts w:cs="B Lotus"/>
          <w:rtl w:val="true"/>
        </w:rPr>
        <w:t>).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33:18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حال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یلاط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یوانخا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فتگوئ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خص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ش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پرس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وبا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و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هد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Fonts w:cs="B Lotus"/>
          <w:rtl w:val="true"/>
        </w:rPr>
        <w:t>آی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ادش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ه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ستی؟</w:t>
      </w:r>
    </w:p>
    <w:p>
      <w:pPr>
        <w:pStyle w:val="Lotusb"/>
        <w:bidi w:val="1"/>
        <w:ind w:left="0" w:right="0" w:firstLine="461"/>
        <w:jc w:val="left"/>
        <w:rPr>
          <w:rFonts w:cs="B Lotus"/>
        </w:rPr>
      </w:pPr>
      <w:r>
        <w:rPr>
          <w:rFonts w:cs="B Lotus"/>
        </w:rPr>
        <w:t>34:18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و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فت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الی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ی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نیده‌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ع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برانداخت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د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ش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م؟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یا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زار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دع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ادشاه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ست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پراطو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یص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مل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نم؟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ی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تهام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جر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خص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م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د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ق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یز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هودی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با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ف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نیده‌ای؟</w:t>
      </w:r>
    </w:p>
    <w:p>
      <w:pPr>
        <w:pStyle w:val="Lotusb"/>
        <w:bidi w:val="1"/>
        <w:ind w:left="0" w:right="0" w:firstLine="461"/>
        <w:jc w:val="left"/>
        <w:rPr>
          <w:rFonts w:cs="B Lotus"/>
        </w:rPr>
      </w:pPr>
      <w:r>
        <w:rPr>
          <w:rFonts w:cs="B Lotus"/>
        </w:rPr>
        <w:t>18</w:t>
        <w:softHyphen/>
        <w:t>:35</w:t>
      </w:r>
      <w:r>
        <w:rPr>
          <w:rFonts w:cs="B Lotus"/>
          <w:rtl w:val="true"/>
        </w:rPr>
        <w:t xml:space="preserve"> </w:t>
      </w:r>
    </w:p>
    <w:p>
      <w:pPr>
        <w:pStyle w:val="Lotusb"/>
        <w:bidi w:val="1"/>
        <w:ind w:left="0" w:right="0" w:firstLine="461"/>
        <w:jc w:val="left"/>
        <w:rPr>
          <w:rFonts w:cs="B Lotus"/>
        </w:rPr>
      </w:pPr>
      <w:r>
        <w:rPr>
          <w:rFonts w:cs="B Lotus"/>
        </w:rPr>
        <w:t>36:18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سپ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قر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ادش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و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ادش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هودی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ته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ر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و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ادش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ول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هد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ملکو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ی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پای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لح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س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ن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ی‌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ن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اگرد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جنگی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هودی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ز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ز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ملکو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ی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ه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ی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ع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انی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ادشاه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قتد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درت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ه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ی‌گی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هد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قص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ادشاهی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نیو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یست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>
          <w:rFonts w:cs="B Lotus"/>
        </w:rPr>
      </w:pPr>
      <w:r>
        <w:rPr>
          <w:rFonts w:cs="B Lotus"/>
        </w:rPr>
        <w:t>37:18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وق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یلاط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رس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ی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ادش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..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و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د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ت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گوئ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ادش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ستم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ادشاه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س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مشی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پر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ادشاه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؛شهاد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س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ه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م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راس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اینج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ع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قیق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ج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ی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ح‌القد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س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ن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ج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موزه‌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ام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یحی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هر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س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خ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شن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ریق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لکو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ش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ند</w:t>
      </w:r>
      <w:r>
        <w:rPr>
          <w:rFonts w:cs="B Lotus"/>
          <w:rtl w:val="true"/>
        </w:rPr>
        <w:t xml:space="preserve">. 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38:18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دشو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گوئ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ظ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یلاط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فت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راس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یست؟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آی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ی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ده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تعج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لاقم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؟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یز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دان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ظ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س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برا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ست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ی‌شناخ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پیلاط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ال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و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هودی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عجل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ف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ف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ب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یاف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39:18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قانو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هودی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ز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ص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ک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حکوم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ند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هو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توانست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خو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می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ز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پیلاط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ان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م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هودی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شن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ساز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ز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د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>
          <w:rFonts w:cs="B Lotus"/>
        </w:rPr>
      </w:pPr>
      <w:r>
        <w:rPr>
          <w:rFonts w:cs="B Lotus"/>
        </w:rPr>
        <w:t>40:18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ک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یهودی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ی‌خواست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رابا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ست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ارابا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ز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قل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س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ز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ال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رجی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د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Lotusb"/>
        <w:bidi w:val="1"/>
        <w:ind w:left="0" w:right="0" w:hanging="0"/>
        <w:jc w:val="left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چ</w:t>
      </w:r>
      <w:r>
        <w:rPr>
          <w:rFonts w:cs="B Lotus"/>
          <w:b/>
          <w:bCs/>
          <w:rtl w:val="true"/>
        </w:rPr>
        <w:t xml:space="preserve">) </w:t>
      </w:r>
      <w:r>
        <w:rPr>
          <w:rFonts w:cs="B Lotus"/>
          <w:b/>
          <w:b/>
          <w:bCs/>
          <w:rtl w:val="true"/>
        </w:rPr>
        <w:t>حک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یلاطس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بی‌گنا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ل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حکو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(</w:t>
      </w:r>
      <w:r>
        <w:rPr>
          <w:rFonts w:cs="B Lotus"/>
          <w:b/>
          <w:bCs/>
        </w:rPr>
        <w:t>16</w:t>
      </w:r>
      <w:r>
        <w:rPr>
          <w:rFonts w:cs="B Lotus"/>
          <w:b/>
          <w:b/>
          <w:bCs/>
        </w:rPr>
        <w:t>،</w:t>
      </w:r>
      <w:r>
        <w:rPr>
          <w:rFonts w:cs="B Lotus"/>
          <w:b/>
          <w:bCs/>
        </w:rPr>
        <w:t>1:19</w:t>
      </w:r>
      <w:r>
        <w:rPr>
          <w:rFonts w:cs="B Lotus"/>
          <w:b/>
          <w:bCs/>
          <w:rtl w:val="true"/>
        </w:rPr>
        <w:t>)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1:19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ها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ی‌عدال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یلاط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خص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ی‌گناه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لا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ز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شا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یدو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جازات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هودی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ض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ی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ست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باش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شلا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ک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وا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جازات‌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م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زند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ر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زیانه‌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زد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زیا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طعه‌های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ه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خو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جودداش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خم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میق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وش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ج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ردند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3</w:t>
      </w:r>
      <w:r>
        <w:rPr>
          <w:rFonts w:cs="B Lotus"/>
        </w:rPr>
        <w:t>،</w:t>
      </w:r>
      <w:r>
        <w:rPr>
          <w:rFonts w:cs="B Lotus"/>
        </w:rPr>
        <w:t>2:19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سربازان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دع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ب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پادش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خ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رد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تاج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ادشاه</w:t>
      </w:r>
      <w:r>
        <w:rPr>
          <w:rFonts w:cs="B Lotus"/>
          <w:rtl w:val="true"/>
        </w:rPr>
        <w:t xml:space="preserve">! </w:t>
      </w:r>
      <w:r>
        <w:rPr>
          <w:rFonts w:cs="B Lotus"/>
          <w:rtl w:val="true"/>
        </w:rPr>
        <w:t>و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ج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ارب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یا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داش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ق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ج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ر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رد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خار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لعن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ن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ست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س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ا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اینج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صوی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شاه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ن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لعن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ناه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تحم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ش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نابر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توان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ج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ل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س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گذاریم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جا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رغو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مسخ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ک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رف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رغو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ن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لطن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وبا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ناهان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انداز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ف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توان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لبا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دال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پوشانیم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  <w:rtl w:val="true"/>
        </w:rPr>
        <w:t>چق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مگ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کرکر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س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ب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سیل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ست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خلوقات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ی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شود</w:t>
      </w:r>
      <w:r>
        <w:rPr>
          <w:rFonts w:cs="B Lotus"/>
          <w:rtl w:val="true"/>
        </w:rPr>
        <w:t xml:space="preserve">! </w:t>
      </w:r>
      <w:r>
        <w:rPr>
          <w:rFonts w:cs="B Lotus"/>
          <w:rtl w:val="true"/>
        </w:rPr>
        <w:t>دهانهای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ک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ال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خ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گیرند</w:t>
      </w:r>
      <w:r>
        <w:rPr>
          <w:rFonts w:cs="B Lotus"/>
          <w:rtl w:val="true"/>
        </w:rPr>
        <w:t xml:space="preserve">! 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4:19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پیلاط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پ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و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دح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مع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یر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م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ل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خواه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یر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و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ی‌گن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نابر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یلاط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سیل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خنان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حکو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ی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ب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یاف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ک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ود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5:19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چنان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ج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لبا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رغو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یر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م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یلاط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ل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س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شو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فهم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ی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مسخر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لسوز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حسا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خصوص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فت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6:19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روس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شت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یلاط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د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نابر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یا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تش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فت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صلو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نسان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ذهب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هب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ج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هن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ه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شت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غل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قات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ر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تما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ظاهرا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یس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یشتر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ف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قیق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مان‌دار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لخ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ش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پیلاط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آم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قاب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نف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ی‌دلی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فت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ا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ریق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حسا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نی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ت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ی‌بر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صلو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ی‌سازید؟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ائ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ی‌گن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با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یلاط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دان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هودی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خواه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ش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ی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ق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د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م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ول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7:19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وق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ی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ثاب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هدی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ول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یص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ع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تهام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ذهب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حکو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مسی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دع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او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فت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سرخد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طر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هودی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ف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اف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بای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جاز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حکو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شد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9</w:t>
      </w:r>
      <w:r>
        <w:rPr>
          <w:rFonts w:cs="B Lotus"/>
        </w:rPr>
        <w:t>،</w:t>
      </w:r>
      <w:r>
        <w:rPr>
          <w:rFonts w:cs="B Lotus"/>
        </w:rPr>
        <w:t>8:19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امک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سر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یلاط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ضطر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ق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ج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یشام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ح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ل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عث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تر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  <w:rtl w:val="true"/>
        </w:rPr>
        <w:t>پیلاط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یوانخا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و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رس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ج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م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ه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ائل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ه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یلاط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غم‌انگی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حشتز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تصوی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لب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ترا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شتباه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ک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جاع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داش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هودی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ترسی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چ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و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داد؟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حتمالا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ون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دان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یلاط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ر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م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طب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و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داش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پیلاط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ص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مجال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ن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ی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و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یشت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و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ط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ی‌شد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10:19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پیلاط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ع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جب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ز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و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ک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سیل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هد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د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ادآ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ا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م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د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قتد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ز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صلو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11:19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کنتر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خص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آرام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ون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تک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فس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مث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د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یشت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یلاط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رام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ش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رام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و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قدر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یلاط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ل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سیل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ه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الی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سیل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صو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‌ا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درت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ح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ول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سیل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ق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‌اند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سل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توا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شا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ش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B Lotus"/>
          <w:rtl w:val="true"/>
        </w:rPr>
        <w:t xml:space="preserve">: </w:t>
      </w:r>
      <w:r>
        <w:rPr>
          <w:rFonts w:cs="B Lotus"/>
        </w:rPr>
        <w:t>1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قیافا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اه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ظم</w:t>
      </w:r>
      <w:r>
        <w:rPr>
          <w:rFonts w:cs="B Lotus"/>
          <w:rtl w:val="true"/>
        </w:rPr>
        <w:t xml:space="preserve">. </w:t>
      </w:r>
      <w:r>
        <w:rPr>
          <w:rFonts w:cs="B Lotus"/>
        </w:rPr>
        <w:t>2</w:t>
      </w:r>
      <w:r>
        <w:rPr>
          <w:rFonts w:cs="B Lotus"/>
          <w:rtl w:val="true"/>
        </w:rPr>
        <w:t xml:space="preserve"> </w:t>
      </w:r>
      <w:r>
        <w:rPr>
          <w:rtl w:val="true"/>
        </w:rPr>
        <w:t>–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یهودا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ائ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تسل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نده</w:t>
      </w:r>
      <w:r>
        <w:rPr>
          <w:rFonts w:cs="B Lotus"/>
          <w:rtl w:val="true"/>
        </w:rPr>
        <w:t xml:space="preserve">). </w:t>
      </w:r>
      <w:r>
        <w:rPr>
          <w:rFonts w:cs="B Lotus"/>
        </w:rPr>
        <w:t>3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عموما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د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و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ه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تعل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هودی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یشت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دانست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ت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قد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یشگوئ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م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ی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شت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ق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م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بای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شناخت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ال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فت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ان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ی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زد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ی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آموز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ناه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جا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جوددا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پیلاط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ناهک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یاف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هو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هودی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ن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یشت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شتند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12:19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در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ق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یلاط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صم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ش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ز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هودی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خر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حث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طر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خص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ی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و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یص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یستی</w:t>
      </w:r>
      <w:r>
        <w:rPr>
          <w:rFonts w:cs="B Lotus"/>
          <w:rtl w:val="true"/>
        </w:rPr>
        <w:t>. (</w:t>
      </w:r>
      <w:r>
        <w:rPr>
          <w:rFonts w:cs="B Lotus"/>
          <w:rtl w:val="true"/>
        </w:rPr>
        <w:t>قیص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سم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پراط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). </w:t>
      </w:r>
      <w:r>
        <w:rPr>
          <w:rFonts w:cs="B Lotus"/>
          <w:rtl w:val="true"/>
        </w:rPr>
        <w:t>م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یص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ه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!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نف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شت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و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شت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لا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ی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لط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می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اینج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ظا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ن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پراطو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یص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قاب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هد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دع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ادش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حتر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گذارند</w:t>
      </w:r>
      <w:r>
        <w:rPr>
          <w:rFonts w:cs="B Lotus"/>
          <w:rtl w:val="true"/>
        </w:rPr>
        <w:t xml:space="preserve">!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اث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یاکا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حشتنا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و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بر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م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می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سال</w:t>
      </w:r>
      <w:r>
        <w:rPr>
          <w:rtl w:val="true"/>
        </w:rPr>
        <w:t xml:space="preserve"> </w:t>
      </w:r>
      <w:r>
        <w:rPr>
          <w:rFonts w:cs="B Lotus"/>
        </w:rPr>
        <w:t>70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میلا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رشل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جو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ور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ها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خری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لا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ند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13:19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پیلاط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طاع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داش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هودی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ته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ضد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پادشاه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یص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ش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ا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نابر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ضع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ضع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لا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گفت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د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ذاش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ال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ک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برانی</w:t>
      </w:r>
      <w:r>
        <w:rPr>
          <w:rFonts w:cs="B Lotus"/>
          <w:rtl w:val="true"/>
        </w:rPr>
        <w:t xml:space="preserve">.... </w:t>
      </w:r>
      <w:r>
        <w:rPr>
          <w:rFonts w:cs="B 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ف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ش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ع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ائ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گو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ائ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ص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شد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14:19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ع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صح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ملا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گز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رو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هی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ص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ع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هیه‌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ص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حد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ع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ش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حتمالاً</w:t>
      </w:r>
      <w:r>
        <w:rPr>
          <w:rtl w:val="true"/>
        </w:rPr>
        <w:t xml:space="preserve"> </w:t>
      </w:r>
      <w:r>
        <w:rPr>
          <w:rFonts w:cs="B Lotus"/>
        </w:rPr>
        <w:t>6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صب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شکلا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نو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یرام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گون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حاس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ما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اجی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جوددارند</w:t>
      </w:r>
      <w:r>
        <w:rPr>
          <w:rFonts w:cs="B Lotus"/>
          <w:rtl w:val="true"/>
        </w:rPr>
        <w:t xml:space="preserve">! </w:t>
      </w:r>
      <w:r>
        <w:rPr>
          <w:rFonts w:cs="B Lotus"/>
          <w:rtl w:val="true"/>
        </w:rPr>
        <w:t>این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ادش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ما</w:t>
      </w:r>
      <w:r>
        <w:rPr>
          <w:rFonts w:cs="B Lotus"/>
          <w:rtl w:val="true"/>
        </w:rPr>
        <w:t xml:space="preserve">! </w:t>
      </w:r>
      <w:r>
        <w:rPr>
          <w:rFonts w:cs="B Lotus"/>
          <w:rtl w:val="true"/>
        </w:rPr>
        <w:t>مطمئناً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یلاط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ف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هودی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حری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اط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جب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حکوم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رزن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رد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15:19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یهودی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صر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شت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صلو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پیلاط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ئوا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ی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ع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منظورت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خواه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ادش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صلو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زید؟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پ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هودی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ال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ی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ستا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فت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غی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یص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ادشاه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داریم</w:t>
      </w:r>
      <w:r>
        <w:rPr>
          <w:rFonts w:cs="B Lotus"/>
          <w:rtl w:val="true"/>
        </w:rPr>
        <w:t xml:space="preserve">! </w:t>
      </w:r>
      <w:r>
        <w:rPr>
          <w:rFonts w:cs="B Lotus"/>
          <w:rtl w:val="true"/>
        </w:rPr>
        <w:t>قو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ی‌وفا</w:t>
      </w:r>
      <w:r>
        <w:rPr>
          <w:rFonts w:cs="B Lotus"/>
          <w:rtl w:val="true"/>
        </w:rPr>
        <w:t xml:space="preserve">! </w:t>
      </w:r>
      <w:r>
        <w:rPr>
          <w:rFonts w:cs="B Lotus"/>
          <w:rtl w:val="true"/>
        </w:rPr>
        <w:t>خد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اط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لط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اف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ند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>
          <w:rFonts w:cs="B Lotus"/>
        </w:rPr>
      </w:pPr>
      <w:r>
        <w:rPr>
          <w:rFonts w:cs="B Lotus"/>
        </w:rPr>
        <w:t>16:19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پیلاط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ر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ش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هودی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شن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ساز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نابر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رباز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سل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صلو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ز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ل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د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ی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ل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و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شت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Lotusb"/>
        <w:bidi w:val="1"/>
        <w:ind w:left="0" w:right="0" w:hanging="0"/>
        <w:jc w:val="left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ح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صلوب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د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(</w:t>
      </w:r>
      <w:r>
        <w:rPr>
          <w:rFonts w:cs="B Lotus"/>
          <w:b/>
          <w:bCs/>
        </w:rPr>
        <w:t>24</w:t>
      </w:r>
      <w:r>
        <w:rPr>
          <w:rFonts w:cs="B Lotus"/>
          <w:b/>
          <w:b/>
          <w:bCs/>
        </w:rPr>
        <w:t>،</w:t>
      </w:r>
      <w:r>
        <w:rPr>
          <w:rFonts w:cs="B Lotus"/>
          <w:b/>
          <w:bCs/>
        </w:rPr>
        <w:t>17:19</w:t>
      </w:r>
      <w:r>
        <w:rPr>
          <w:rFonts w:cs="B Lotus"/>
          <w:b/>
          <w:bCs/>
          <w:rtl w:val="true"/>
        </w:rPr>
        <w:t>)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17</w:t>
      </w:r>
      <w:r>
        <w:rPr>
          <w:rFonts w:cs="B Lotus"/>
        </w:rPr>
        <w:t>،</w:t>
      </w:r>
      <w:r>
        <w:rPr>
          <w:rFonts w:cs="B Lotus"/>
        </w:rPr>
        <w:t>19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کلمه‌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لی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رج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شا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وب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کن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وب</w:t>
      </w:r>
      <w:r>
        <w:rPr>
          <w:rFonts w:cs="B Lotus"/>
          <w:rtl w:val="true"/>
        </w:rPr>
        <w:t xml:space="preserve">). </w:t>
      </w:r>
      <w:r>
        <w:rPr>
          <w:rFonts w:cs="B Lotus"/>
          <w:rtl w:val="true"/>
        </w:rPr>
        <w:t>ی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توا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و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شا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ش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صو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لی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ه‌ا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هرح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لی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اندازه‌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توانس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م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اف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لیب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م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برطب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ی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اجیل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مر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مع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یرو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دا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موضع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مج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م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لی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مک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ف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>: (</w:t>
      </w:r>
      <w:r>
        <w:rPr>
          <w:rFonts w:cs="B Lotus"/>
        </w:rPr>
        <w:t>1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رزم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ا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ک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مج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صوصا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ج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په‌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غارهای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طراف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چن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ظره‌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روز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رائی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لجت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ور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رو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. (</w:t>
      </w:r>
      <w:r>
        <w:rPr>
          <w:rFonts w:cs="B Lotus"/>
        </w:rPr>
        <w:t>2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آنج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ک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نایتکار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د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شد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شا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مجمه‌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خوان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ی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ب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طب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عال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یع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ی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تحم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ی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جس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ف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شوند</w:t>
      </w:r>
      <w:r>
        <w:rPr>
          <w:rFonts w:cs="B Lotus"/>
          <w:rtl w:val="true"/>
        </w:rPr>
        <w:t xml:space="preserve">. 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18:19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لی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خکو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ست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ای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سپ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لی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زم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ل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شی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وراخ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م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ف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ت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س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ام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یس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یز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اصان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یاف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! </w:t>
      </w:r>
      <w:r>
        <w:rPr>
          <w:rFonts w:cs="B Lotus"/>
          <w:rtl w:val="true"/>
        </w:rPr>
        <w:t>ا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ی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تم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ک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ج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هنده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ی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ک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خواه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د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خوان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گو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د؟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ز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ر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راه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صلو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کمی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بو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شعیاء</w:t>
      </w:r>
      <w:r>
        <w:rPr>
          <w:rtl w:val="true"/>
        </w:rPr>
        <w:t xml:space="preserve"> </w:t>
      </w:r>
      <w:r>
        <w:rPr>
          <w:rFonts w:cs="B Lotus"/>
        </w:rPr>
        <w:t>12:53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طاکار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حسو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19:19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اد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قصی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مه‌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ل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صلو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گ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گذاشت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ر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مشخص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پیلاط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ست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وش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ل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لی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ص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دد؛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صری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ادش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هود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20:19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اسکن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اضحا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گوید</w:t>
      </w:r>
      <w:r>
        <w:rPr>
          <w:rFonts w:cs="B Lotus"/>
          <w:rtl w:val="true"/>
        </w:rPr>
        <w:t xml:space="preserve">: </w:t>
      </w:r>
    </w:p>
    <w:p>
      <w:pPr>
        <w:pStyle w:val="Lotusb"/>
        <w:bidi w:val="1"/>
        <w:ind w:left="461" w:right="0" w:firstLine="461"/>
        <w:jc w:val="left"/>
        <w:rPr/>
      </w:pPr>
      <w:r>
        <w:rPr>
          <w:rFonts w:cs="B Lotus"/>
          <w:sz w:val="24"/>
          <w:sz w:val="24"/>
          <w:szCs w:val="24"/>
          <w:rtl w:val="true"/>
        </w:rPr>
        <w:t>عبرانی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زبان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قد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اتریارخ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نبیاء</w:t>
      </w:r>
      <w:r>
        <w:rPr>
          <w:rFonts w:cs="B Lotus"/>
          <w:sz w:val="24"/>
          <w:szCs w:val="24"/>
          <w:rtl w:val="true"/>
        </w:rPr>
        <w:t xml:space="preserve">.. </w:t>
      </w:r>
      <w:r>
        <w:rPr>
          <w:rFonts w:cs="B Lotus"/>
          <w:sz w:val="24"/>
          <w:sz w:val="24"/>
          <w:szCs w:val="24"/>
          <w:rtl w:val="true"/>
        </w:rPr>
        <w:t>یونانی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زب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الای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وسیق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نس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حس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خشی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س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فلسف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ذ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ی‌کند</w:t>
      </w:r>
      <w:r>
        <w:rPr>
          <w:rFonts w:cs="B Lotus"/>
          <w:sz w:val="24"/>
          <w:szCs w:val="24"/>
          <w:rtl w:val="true"/>
        </w:rPr>
        <w:t xml:space="preserve">. </w:t>
      </w:r>
      <w:r>
        <w:rPr>
          <w:rFonts w:cs="B Lotus"/>
          <w:sz w:val="24"/>
          <w:sz w:val="24"/>
          <w:szCs w:val="24"/>
          <w:rtl w:val="true"/>
        </w:rPr>
        <w:t>لاتی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گوی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ردم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موم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ویتری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سر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نسا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ستند</w:t>
      </w:r>
      <w:r>
        <w:rPr>
          <w:rFonts w:cs="B Lotus"/>
          <w:sz w:val="24"/>
          <w:szCs w:val="24"/>
          <w:rtl w:val="true"/>
        </w:rPr>
        <w:t xml:space="preserve">. </w:t>
      </w:r>
      <w:r>
        <w:rPr>
          <w:rFonts w:cs="B Lotus"/>
          <w:sz w:val="24"/>
          <w:sz w:val="24"/>
          <w:szCs w:val="24"/>
          <w:rtl w:val="true"/>
        </w:rPr>
        <w:t>ای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زب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یان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س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یدگ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ستند</w:t>
      </w:r>
      <w:r>
        <w:rPr>
          <w:rFonts w:cs="B Lotus"/>
          <w:sz w:val="24"/>
          <w:szCs w:val="24"/>
          <w:rtl w:val="true"/>
        </w:rPr>
        <w:t xml:space="preserve">. </w:t>
      </w:r>
      <w:r>
        <w:rPr>
          <w:rFonts w:cs="B Lotus"/>
          <w:sz w:val="24"/>
          <w:sz w:val="24"/>
          <w:szCs w:val="24"/>
          <w:rtl w:val="true"/>
        </w:rPr>
        <w:t>مکاشف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ن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دبیا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یشرف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ل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حقو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ن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</w:t>
      </w:r>
      <w:r>
        <w:rPr>
          <w:rFonts w:cs="B Lotus"/>
          <w:sz w:val="24"/>
          <w:szCs w:val="24"/>
          <w:rtl w:val="true"/>
        </w:rPr>
        <w:t xml:space="preserve">. </w:t>
      </w:r>
      <w:r>
        <w:rPr>
          <w:rFonts w:cs="B Lotus"/>
          <w:sz w:val="24"/>
          <w:sz w:val="24"/>
          <w:szCs w:val="24"/>
          <w:rtl w:val="true"/>
        </w:rPr>
        <w:t>ت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ائ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ی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یدگ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نسا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جوددار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رجائ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بر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ی‌توان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ی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زب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رد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ع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و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ائ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گناهکار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ج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اش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ش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زبان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را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خ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گفت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چشم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را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ید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لی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نج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یغ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ارد</w:t>
      </w:r>
      <w:r>
        <w:rPr>
          <w:rFonts w:cs="B Lotus"/>
          <w:sz w:val="24"/>
          <w:szCs w:val="24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کان</w:t>
      </w:r>
      <w:r>
        <w:rPr>
          <w:rFonts w:cs="B Lotus"/>
          <w:rtl w:val="true"/>
        </w:rPr>
        <w:t xml:space="preserve">.... </w:t>
      </w:r>
      <w:r>
        <w:rPr>
          <w:rFonts w:cs="B Lotus"/>
          <w:rtl w:val="true"/>
        </w:rPr>
        <w:t>نزدی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یر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حدو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صلو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مک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قی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ح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ی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ناخ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یست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21:19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روس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وش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و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داشت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ست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ث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دعای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زب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خوان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قیق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>).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22:19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پیلاطس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وش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غیی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دا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ی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هودی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س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ی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ی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ج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دا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خالف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ودت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داد</w:t>
      </w:r>
      <w:r>
        <w:rPr>
          <w:rFonts w:cs="B Lotus"/>
          <w:rtl w:val="true"/>
        </w:rPr>
        <w:t>!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23:19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دراینگو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دامها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رباز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ج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سائ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خص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س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مردن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قس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اینج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بین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امه‌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ی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قس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ن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ظاهرا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لباس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نج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سم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ر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سم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قس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نو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یراه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ق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ن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داش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ل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اب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قس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ن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بود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>
          <w:rFonts w:cs="B Lotus"/>
        </w:rPr>
      </w:pPr>
      <w:r>
        <w:rPr>
          <w:rFonts w:cs="B Lotus"/>
        </w:rPr>
        <w:t>24:19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صاح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یراه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رع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داخت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یراه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نده‌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م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سی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ی‌دانست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بو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لا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زار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ی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وش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حق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رساندند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مزمور</w:t>
      </w:r>
      <w:r>
        <w:rPr>
          <w:rFonts w:cs="B Lotus"/>
        </w:rPr>
        <w:t>18:22</w:t>
      </w:r>
      <w:r>
        <w:rPr>
          <w:rFonts w:cs="B Lotus"/>
          <w:rtl w:val="true"/>
        </w:rPr>
        <w:t xml:space="preserve">)!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بوت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سی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وبا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ادآ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ش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ت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کاشف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ی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اضحا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ی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ع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Lotusb"/>
        <w:bidi w:val="1"/>
        <w:ind w:left="0" w:right="0" w:hanging="0"/>
        <w:jc w:val="left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خ</w:t>
      </w:r>
      <w:r>
        <w:rPr>
          <w:rFonts w:cs="B Lotus"/>
          <w:b/>
          <w:bCs/>
          <w:rtl w:val="true"/>
        </w:rPr>
        <w:t xml:space="preserve">) </w:t>
      </w:r>
      <w:r>
        <w:rPr>
          <w:rFonts w:cs="B Lotus"/>
          <w:b/>
          <w:b/>
          <w:bCs/>
          <w:rtl w:val="true"/>
        </w:rPr>
        <w:t>عیسی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ادرش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یوحن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ی‌سپرد</w:t>
      </w:r>
      <w:r>
        <w:rPr>
          <w:rFonts w:cs="B Lotus"/>
          <w:b/>
          <w:bCs/>
          <w:rtl w:val="true"/>
        </w:rPr>
        <w:t>(</w:t>
      </w:r>
      <w:r>
        <w:rPr>
          <w:rFonts w:cs="B Lotus"/>
          <w:b/>
          <w:bCs/>
        </w:rPr>
        <w:t>27</w:t>
      </w:r>
      <w:r>
        <w:rPr>
          <w:rFonts w:cs="B Lotus"/>
          <w:b/>
          <w:b/>
          <w:bCs/>
        </w:rPr>
        <w:t>،</w:t>
      </w:r>
      <w:r>
        <w:rPr>
          <w:rFonts w:cs="B Lotus"/>
          <w:b/>
          <w:bCs/>
        </w:rPr>
        <w:t>25:19</w:t>
      </w:r>
      <w:r>
        <w:rPr>
          <w:rFonts w:cs="B Lotus"/>
          <w:b/>
          <w:bCs/>
          <w:rtl w:val="true"/>
        </w:rPr>
        <w:t>)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25:19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بسیا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اگرد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تابمقد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ک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ن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</w:rPr>
        <w:t>4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ز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ی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</w:rPr>
        <w:t>1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مر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Fonts w:cs="B Lotus"/>
          <w:rtl w:val="true"/>
        </w:rPr>
        <w:t xml:space="preserve">. </w:t>
      </w:r>
      <w:r>
        <w:rPr>
          <w:rFonts w:cs="B Lotus"/>
        </w:rPr>
        <w:t>2</w:t>
      </w:r>
      <w:r>
        <w:rPr>
          <w:rFonts w:cs="B Lotus"/>
          <w:rtl w:val="true"/>
        </w:rPr>
        <w:t xml:space="preserve"> </w:t>
      </w:r>
      <w:r>
        <w:rPr>
          <w:rtl w:val="true"/>
        </w:rPr>
        <w:t>–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خوا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یم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لومه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حیی</w:t>
      </w:r>
      <w:r>
        <w:rPr>
          <w:rFonts w:cs="B Lotus"/>
          <w:rtl w:val="true"/>
        </w:rPr>
        <w:t xml:space="preserve">. </w:t>
      </w:r>
      <w:r>
        <w:rPr>
          <w:rFonts w:cs="B Lotus"/>
        </w:rPr>
        <w:t>3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مریم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وپا</w:t>
      </w:r>
      <w:r>
        <w:rPr>
          <w:rFonts w:cs="B Lotus"/>
          <w:rtl w:val="true"/>
        </w:rPr>
        <w:t xml:space="preserve">. </w:t>
      </w:r>
      <w:r>
        <w:rPr>
          <w:rFonts w:cs="B Lotus"/>
        </w:rPr>
        <w:t>4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مر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جدلیه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>
          <w:rFonts w:cs="B Lotus"/>
        </w:rPr>
      </w:pPr>
      <w:r>
        <w:rPr>
          <w:rFonts w:cs="B Lotus"/>
        </w:rPr>
        <w:t>27</w:t>
      </w:r>
      <w:r>
        <w:rPr>
          <w:rFonts w:cs="B Lotus"/>
        </w:rPr>
        <w:t>،</w:t>
      </w:r>
      <w:r>
        <w:rPr>
          <w:rFonts w:cs="B Lotus"/>
        </w:rPr>
        <w:t>26:1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نج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اق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گر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یگر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در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اگرد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وحن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وحن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سی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ف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رف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در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؛‌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ج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ح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د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حتر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داش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ط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ک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ل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آی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ن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رست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گی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د؟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ج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وحن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د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اقب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ن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یوحن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طاع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ا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د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Lotusb"/>
        <w:bidi w:val="1"/>
        <w:ind w:left="0" w:right="0" w:hanging="0"/>
        <w:jc w:val="left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د</w:t>
      </w:r>
      <w:r>
        <w:rPr>
          <w:rFonts w:cs="B Lotus"/>
          <w:b/>
          <w:bCs/>
          <w:rtl w:val="true"/>
        </w:rPr>
        <w:t xml:space="preserve">) </w:t>
      </w:r>
      <w:r>
        <w:rPr>
          <w:rFonts w:cs="B Lotus"/>
          <w:b/>
          <w:b/>
          <w:bCs/>
          <w:rtl w:val="true"/>
        </w:rPr>
        <w:t>کا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سیح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ای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سی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(</w:t>
      </w:r>
      <w:r>
        <w:rPr>
          <w:rFonts w:cs="B Lotus"/>
          <w:b/>
          <w:bCs/>
        </w:rPr>
        <w:t>30</w:t>
      </w:r>
      <w:r>
        <w:rPr>
          <w:rFonts w:cs="B Lotus"/>
          <w:b/>
          <w:b/>
          <w:bCs/>
        </w:rPr>
        <w:t>،</w:t>
      </w:r>
      <w:r>
        <w:rPr>
          <w:rFonts w:cs="B Lotus"/>
          <w:b/>
          <w:bCs/>
        </w:rPr>
        <w:t>28:19</w:t>
      </w:r>
      <w:r>
        <w:rPr>
          <w:rFonts w:cs="B Lotus"/>
          <w:b/>
          <w:bCs/>
          <w:rtl w:val="true"/>
        </w:rPr>
        <w:t>)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28:19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ب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یات</w:t>
      </w:r>
      <w:r>
        <w:rPr>
          <w:rtl w:val="true"/>
        </w:rPr>
        <w:t xml:space="preserve"> </w:t>
      </w:r>
      <w:r>
        <w:rPr>
          <w:rFonts w:cs="B Lotus"/>
        </w:rPr>
        <w:t>27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B Lotus"/>
        </w:rPr>
        <w:t>28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tl w:val="true"/>
        </w:rPr>
        <w:t xml:space="preserve"> </w:t>
      </w:r>
      <w:r>
        <w:rPr>
          <w:rFonts w:cs="B Lotus"/>
        </w:rPr>
        <w:t>3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ساع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ریک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یم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ظ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عت</w:t>
      </w:r>
      <w:r>
        <w:rPr>
          <w:rtl w:val="true"/>
        </w:rPr>
        <w:t xml:space="preserve"> </w:t>
      </w:r>
      <w:r>
        <w:rPr>
          <w:rFonts w:cs="B Lotus"/>
        </w:rPr>
        <w:t>3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زم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و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ذاش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ش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جاز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ناه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تحم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فری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تشنه‌ام</w:t>
      </w:r>
      <w:r>
        <w:rPr>
          <w:rFonts w:cs="B Lotus"/>
          <w:rtl w:val="true"/>
        </w:rPr>
        <w:t xml:space="preserve">! </w:t>
      </w:r>
      <w:r>
        <w:rPr>
          <w:rFonts w:cs="B Lotus"/>
          <w:rtl w:val="true"/>
        </w:rPr>
        <w:t>شام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حت‌اللفظ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ش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ی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ش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ث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صلو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ن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ج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م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چن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شن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ظیم‌ت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شن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سم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آو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ج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ان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سا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شت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29:19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سرباز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ر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نو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حتمالا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فنج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وف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ذا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ر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زدی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لب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بر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زوف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و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ی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درخت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چن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ص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ی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شود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خروج</w:t>
      </w:r>
      <w:r>
        <w:rPr>
          <w:rtl w:val="true"/>
        </w:rPr>
        <w:t xml:space="preserve"> </w:t>
      </w:r>
      <w:r>
        <w:rPr>
          <w:rFonts w:cs="B Lotus"/>
        </w:rPr>
        <w:t>22:12</w:t>
      </w:r>
      <w:r>
        <w:rPr>
          <w:rFonts w:cs="B Lotus"/>
          <w:rtl w:val="true"/>
        </w:rPr>
        <w:t xml:space="preserve">). </w:t>
      </w:r>
      <w:r>
        <w:rPr>
          <w:rFonts w:cs="B Lotus"/>
          <w:rtl w:val="true"/>
        </w:rPr>
        <w:t>ایننبا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مزو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اط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لا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خواست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خوران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متی</w:t>
      </w:r>
      <w:r>
        <w:rPr>
          <w:rtl w:val="true"/>
        </w:rPr>
        <w:t xml:space="preserve"> </w:t>
      </w:r>
      <w:r>
        <w:rPr>
          <w:rFonts w:cs="B Lotus"/>
        </w:rPr>
        <w:t>34:27</w:t>
      </w:r>
      <w:r>
        <w:rPr>
          <w:rFonts w:cs="B Lotus"/>
          <w:rtl w:val="true"/>
        </w:rPr>
        <w:t xml:space="preserve">). </w:t>
      </w:r>
      <w:r>
        <w:rPr>
          <w:rFonts w:cs="B Lotus"/>
          <w:rtl w:val="true"/>
        </w:rPr>
        <w:t>او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خو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نوش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ی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صو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ده‌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خ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د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ارب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ش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م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گاه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ناه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تحم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شد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>
          <w:rFonts w:cs="B Lotus"/>
        </w:rPr>
      </w:pPr>
      <w:r>
        <w:rPr>
          <w:rFonts w:cs="B Lotus"/>
        </w:rPr>
        <w:t>30:19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تم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</w:t>
      </w:r>
      <w:r>
        <w:rPr>
          <w:rFonts w:cs="B Lotus"/>
          <w:rtl w:val="true"/>
        </w:rPr>
        <w:t xml:space="preserve">! </w:t>
      </w:r>
      <w:r>
        <w:rPr>
          <w:rFonts w:cs="B Lotus"/>
          <w:rtl w:val="true"/>
        </w:rPr>
        <w:t>کا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در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پ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هد</w:t>
      </w:r>
      <w:r>
        <w:rPr>
          <w:rFonts w:cs="B Lotus"/>
          <w:rtl w:val="true"/>
        </w:rPr>
        <w:t xml:space="preserve">! </w:t>
      </w:r>
      <w:r>
        <w:rPr>
          <w:rFonts w:cs="B Lotus"/>
          <w:rtl w:val="true"/>
        </w:rPr>
        <w:t>دا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ان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ج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ناهکار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ناه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شر</w:t>
      </w:r>
      <w:r>
        <w:rPr>
          <w:rFonts w:cs="B Lotus"/>
          <w:rtl w:val="true"/>
        </w:rPr>
        <w:t xml:space="preserve">! </w:t>
      </w:r>
      <w:r>
        <w:rPr>
          <w:rFonts w:cs="B Lotus"/>
          <w:rtl w:val="true"/>
        </w:rPr>
        <w:t>ک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های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خ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قصیر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Fonts w:cs="B Lotus"/>
          <w:rtl w:val="true"/>
        </w:rPr>
        <w:t xml:space="preserve">!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قیق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ف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ع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ن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ج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گ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ق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قای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قو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یوس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نابر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توان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ل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ه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ج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افت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ناهکار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هی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مرو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ک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ن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ا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صلی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لج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د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  <w:rtl w:val="true"/>
        </w:rPr>
        <w:t>بعض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محقق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تاب‌مقد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گوی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توا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گردان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ق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گوید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گ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ر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ی‌چار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ج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ک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ل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ر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ال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ی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راح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ائ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ورد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>
          <w:rFonts w:cs="B Lotus"/>
        </w:rPr>
      </w:pPr>
      <w:r>
        <w:rPr>
          <w:rFonts w:cs="B Lotus"/>
          <w:rtl w:val="true"/>
        </w:rPr>
        <w:t>این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ح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سل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قیق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أک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وطلبا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گ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صم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تر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انائی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املا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شت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سل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عم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س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مو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ی‌توا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هد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Lotusb"/>
        <w:bidi w:val="1"/>
        <w:ind w:left="0" w:right="0" w:hanging="0"/>
        <w:jc w:val="left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ذ</w:t>
      </w:r>
      <w:r>
        <w:rPr>
          <w:rFonts w:cs="B Lotus"/>
          <w:b/>
          <w:bCs/>
          <w:rtl w:val="true"/>
        </w:rPr>
        <w:t xml:space="preserve">) </w:t>
      </w:r>
      <w:r>
        <w:rPr>
          <w:rFonts w:cs="B Lotus"/>
          <w:b/>
          <w:b/>
          <w:bCs/>
          <w:rtl w:val="true"/>
        </w:rPr>
        <w:t>سوراخ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رد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هلو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جا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هن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(</w:t>
      </w:r>
      <w:r>
        <w:rPr>
          <w:rFonts w:cs="B Lotus"/>
          <w:b/>
          <w:bCs/>
        </w:rPr>
        <w:t>37</w:t>
      </w:r>
      <w:r>
        <w:rPr>
          <w:rFonts w:cs="B Lotus"/>
          <w:b/>
          <w:b/>
          <w:bCs/>
        </w:rPr>
        <w:t>،</w:t>
      </w:r>
      <w:r>
        <w:rPr>
          <w:rFonts w:cs="B Lotus"/>
          <w:b/>
          <w:bCs/>
        </w:rPr>
        <w:t>31:19</w:t>
      </w:r>
      <w:r>
        <w:rPr>
          <w:rFonts w:cs="B Lotus"/>
          <w:b/>
          <w:bCs/>
          <w:rtl w:val="true"/>
        </w:rPr>
        <w:t>)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31:19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دوبا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ا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ست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هبر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ذهب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ق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اظ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ت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نسدا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م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ی‌نقص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ش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اف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ت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بلعید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ک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ر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اس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ی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جاز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ه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ب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شنبه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بررو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لی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ق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ما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عی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ذهب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ب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نابر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یلاط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ست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ای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شک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ودت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میرند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32:19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نوشته‌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قد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ضی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ی‌ده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ای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گو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شکست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هرحال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ر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ک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دادند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جائ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کست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وچ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ب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ی‌شد</w:t>
      </w:r>
      <w:r>
        <w:rPr>
          <w:rFonts w:cs="B Lotus"/>
          <w:rtl w:val="true"/>
        </w:rPr>
        <w:t xml:space="preserve">. 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33:19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رباز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ن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ارهای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ب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دانست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مک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غ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هو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دارد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34:19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ف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ک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رباز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هلو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یز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شا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خر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غی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ارت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ل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ضر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غم‌انگی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شم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ک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ن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ف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می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ل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سا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ض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مسیح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خ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گوی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هی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حث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اب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همی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ج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دا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عضی‌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شا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ع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ل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گ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دانند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و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دیدا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ند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م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وطلبا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یگر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ک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ن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عم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خ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گو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ع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رس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خ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ا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ناه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حب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ا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و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قدی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ا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ناه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سیل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ی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ص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: </w:t>
      </w:r>
    </w:p>
    <w:p>
      <w:pPr>
        <w:pStyle w:val="Lotusb"/>
        <w:bidi w:val="1"/>
        <w:ind w:left="461" w:right="0" w:firstLine="461"/>
        <w:jc w:val="left"/>
        <w:rPr>
          <w:rFonts w:cs="B Lotus"/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</w:rPr>
        <w:t>بگذ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ون،</w:t>
      </w:r>
    </w:p>
    <w:p>
      <w:pPr>
        <w:pStyle w:val="Lotusb"/>
        <w:bidi w:val="1"/>
        <w:ind w:left="461" w:right="0" w:firstLine="461"/>
        <w:jc w:val="left"/>
        <w:rPr>
          <w:rFonts w:cs="B Lotus"/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طر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ریزد،</w:t>
      </w:r>
    </w:p>
    <w:p>
      <w:pPr>
        <w:pStyle w:val="Lotusb"/>
        <w:bidi w:val="1"/>
        <w:ind w:left="461" w:right="0" w:firstLine="461"/>
        <w:jc w:val="left"/>
        <w:rPr>
          <w:rFonts w:cs="B Lotus"/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</w:rPr>
        <w:t>درمان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را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گناه،</w:t>
      </w:r>
    </w:p>
    <w:p>
      <w:pPr>
        <w:pStyle w:val="Lotusb"/>
        <w:bidi w:val="1"/>
        <w:ind w:left="461" w:right="0" w:firstLine="461"/>
        <w:jc w:val="left"/>
        <w:rPr/>
      </w:pPr>
      <w:r>
        <w:rPr>
          <w:rFonts w:cs="B Lotus"/>
          <w:sz w:val="24"/>
          <w:sz w:val="24"/>
          <w:szCs w:val="24"/>
          <w:rtl w:val="true"/>
        </w:rPr>
        <w:t>مر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گن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در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ج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ده</w:t>
      </w:r>
      <w:r>
        <w:rPr>
          <w:rFonts w:cs="B Lotus"/>
          <w:sz w:val="24"/>
          <w:szCs w:val="24"/>
          <w:rtl w:val="true"/>
        </w:rPr>
        <w:t xml:space="preserve">....... </w:t>
      </w:r>
      <w:r>
        <w:rPr>
          <w:rFonts w:cs="B Lotus"/>
          <w:sz w:val="24"/>
          <w:sz w:val="24"/>
          <w:szCs w:val="24"/>
          <w:rtl w:val="true"/>
        </w:rPr>
        <w:t>ت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لیدی</w:t>
      </w:r>
      <w:r>
        <w:rPr>
          <w:rFonts w:cs="B Lotus"/>
          <w:sz w:val="24"/>
          <w:szCs w:val="24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35:19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آیه</w:t>
      </w:r>
      <w:r>
        <w:rPr>
          <w:rtl w:val="true"/>
        </w:rPr>
        <w:t xml:space="preserve"> </w:t>
      </w:r>
      <w:r>
        <w:rPr>
          <w:rFonts w:cs="B Lotus"/>
        </w:rPr>
        <w:t>35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می‌توا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قیق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شا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ش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ای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کس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ش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هلو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وراخ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چن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توا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ی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ح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صلو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شا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ش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ی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وحن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شا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ع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جی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گاش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36:19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ی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ظاهرا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یه</w:t>
      </w:r>
      <w:r>
        <w:rPr>
          <w:rtl w:val="true"/>
        </w:rPr>
        <w:t xml:space="preserve"> </w:t>
      </w:r>
      <w:r>
        <w:rPr>
          <w:rFonts w:cs="B Lotus"/>
        </w:rPr>
        <w:t>33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برمی‌گرد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سی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بو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روج</w:t>
      </w:r>
      <w:r>
        <w:rPr>
          <w:rtl w:val="true"/>
        </w:rPr>
        <w:t xml:space="preserve"> </w:t>
      </w:r>
      <w:r>
        <w:rPr>
          <w:rFonts w:cs="B Lotus"/>
        </w:rPr>
        <w:t>46:12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ستخو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شکنی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ی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ص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فر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خوان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ی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قیق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ص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شکس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فظ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ش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و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درعهدعتیق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دقیقا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سد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>
          <w:rFonts w:cs="B Lotus"/>
        </w:rPr>
      </w:pPr>
      <w:r>
        <w:rPr>
          <w:rFonts w:cs="B Lotus"/>
        </w:rPr>
        <w:t>37:19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آیه</w:t>
      </w:r>
      <w:r>
        <w:rPr>
          <w:rtl w:val="true"/>
        </w:rPr>
        <w:t xml:space="preserve"> </w:t>
      </w:r>
      <w:r>
        <w:rPr>
          <w:rFonts w:cs="B Lotus"/>
        </w:rPr>
        <w:t>37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یه</w:t>
      </w:r>
      <w:r>
        <w:rPr>
          <w:rtl w:val="true"/>
        </w:rPr>
        <w:t xml:space="preserve"> </w:t>
      </w:r>
      <w:r>
        <w:rPr>
          <w:rFonts w:cs="B Lotus"/>
        </w:rPr>
        <w:t>4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برمی‌گرد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گر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رب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توج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ش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م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ک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ی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حق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آم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یب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وشته‌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تاب‌مقد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>.(</w:t>
      </w:r>
      <w:r>
        <w:rPr>
          <w:rFonts w:cs="B Lotus"/>
          <w:rtl w:val="true"/>
        </w:rPr>
        <w:t>زکریا</w:t>
      </w:r>
      <w:r>
        <w:rPr>
          <w:rFonts w:cs="B Lotus"/>
        </w:rPr>
        <w:t>10:12</w:t>
      </w:r>
      <w:r>
        <w:rPr>
          <w:rFonts w:cs="B Lotus"/>
          <w:rtl w:val="true"/>
        </w:rPr>
        <w:t xml:space="preserve">). </w:t>
      </w:r>
      <w:r>
        <w:rPr>
          <w:rFonts w:cs="B Lotus"/>
          <w:rtl w:val="true"/>
        </w:rPr>
        <w:t>انس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ارت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ری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بو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کری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ز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شا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آین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م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م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هودی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ی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رم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یز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ده‌ا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گری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ث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وح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سریگا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وح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Lotusb"/>
        <w:bidi w:val="1"/>
        <w:ind w:left="0" w:right="0" w:hanging="0"/>
        <w:jc w:val="left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ر</w:t>
      </w:r>
      <w:r>
        <w:rPr>
          <w:rFonts w:cs="B Lotus"/>
          <w:b/>
          <w:bCs/>
          <w:rtl w:val="true"/>
        </w:rPr>
        <w:t xml:space="preserve">) </w:t>
      </w:r>
      <w:r>
        <w:rPr>
          <w:rFonts w:cs="B Lotus"/>
          <w:b/>
          <w:b/>
          <w:bCs/>
          <w:rtl w:val="true"/>
        </w:rPr>
        <w:t>ندفی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ب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یوسف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(</w:t>
      </w:r>
      <w:r>
        <w:rPr>
          <w:rFonts w:cs="B Lotus"/>
          <w:b/>
          <w:bCs/>
        </w:rPr>
        <w:t>42</w:t>
      </w:r>
      <w:r>
        <w:rPr>
          <w:rFonts w:cs="B Lotus"/>
          <w:b/>
          <w:b/>
          <w:bCs/>
        </w:rPr>
        <w:t>،</w:t>
      </w:r>
      <w:r>
        <w:rPr>
          <w:rFonts w:cs="B Lotus"/>
          <w:b/>
          <w:bCs/>
        </w:rPr>
        <w:t>38:19</w:t>
      </w:r>
      <w:r>
        <w:rPr>
          <w:rFonts w:cs="B Lotus"/>
          <w:b/>
          <w:bCs/>
          <w:rtl w:val="true"/>
        </w:rPr>
        <w:t>)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38:19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ی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غ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ف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؛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وس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مه‌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مان‌دا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خف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تر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ه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عث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اضحا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ی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قر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ک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حال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جاعا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د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می‌دا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ده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خو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انج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ار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ط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خراج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یسه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ف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شون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دا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خی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فسو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نگی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ر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داش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ی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شغ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م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د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یستد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40</w:t>
      </w:r>
      <w:r>
        <w:rPr>
          <w:rFonts w:cs="B Lotus"/>
        </w:rPr>
        <w:t>،</w:t>
      </w:r>
      <w:r>
        <w:rPr>
          <w:rFonts w:cs="B Lotus"/>
        </w:rPr>
        <w:t>39:19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خوانندگ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وحن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ال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یقودیمو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شن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ست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ز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م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لا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لاق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باب</w:t>
      </w:r>
      <w:r>
        <w:rPr>
          <w:rtl w:val="true"/>
        </w:rPr>
        <w:t xml:space="preserve"> </w:t>
      </w:r>
      <w:r>
        <w:rPr>
          <w:rFonts w:cs="B Lotus"/>
        </w:rPr>
        <w:t>3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م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صر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ش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و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نهدر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ادلا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خن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شنوند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یوحنا</w:t>
      </w:r>
      <w:r>
        <w:rPr>
          <w:rFonts w:cs="B Lotus"/>
        </w:rPr>
        <w:t>51</w:t>
      </w:r>
      <w:r>
        <w:rPr>
          <w:rFonts w:cs="B Lotus"/>
        </w:rPr>
        <w:t>،</w:t>
      </w:r>
      <w:r>
        <w:rPr>
          <w:rFonts w:cs="B Lotus"/>
        </w:rPr>
        <w:t>20:7</w:t>
      </w:r>
      <w:r>
        <w:rPr>
          <w:rFonts w:cs="B Lotus"/>
          <w:rtl w:val="true"/>
        </w:rPr>
        <w:t xml:space="preserve">).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ال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وس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پیوند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ر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خلو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داز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دودا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درط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آو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طری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حتمالا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ودرهای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ب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پاشیدند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>سپ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ف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نو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یچی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>
          <w:rFonts w:cs="B Lotus"/>
        </w:rPr>
      </w:pPr>
      <w:r>
        <w:rPr>
          <w:rFonts w:cs="B Lotus"/>
        </w:rPr>
        <w:t>41:19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تقریبا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مام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سمت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ت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حق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افت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بوت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هدعتی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شعیاء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یشگوئ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یر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هئ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و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ع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دن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ولتمندان</w:t>
      </w:r>
      <w:r>
        <w:rPr>
          <w:rFonts w:cs="B Lotus"/>
          <w:rtl w:val="true"/>
        </w:rPr>
        <w:t>. (</w:t>
      </w:r>
      <w:r>
        <w:rPr>
          <w:rFonts w:cs="B Lotus"/>
          <w:rtl w:val="true"/>
        </w:rPr>
        <w:t>اشعیاء</w:t>
      </w:r>
      <w:r>
        <w:rPr>
          <w:rFonts w:cs="B Lotus"/>
        </w:rPr>
        <w:t>9:53</w:t>
      </w:r>
      <w:r>
        <w:rPr>
          <w:rFonts w:cs="B Lotus"/>
          <w:rtl w:val="true"/>
        </w:rPr>
        <w:t xml:space="preserve">). </w:t>
      </w:r>
      <w:r>
        <w:rPr>
          <w:rFonts w:cs="B Lotus"/>
          <w:rtl w:val="true"/>
        </w:rPr>
        <w:t>ق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زه‌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غ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ی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تعل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ثروتم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آموز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وس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مه‌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عل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شت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>
          <w:rFonts w:cs="B Lotus"/>
        </w:rPr>
      </w:pPr>
      <w:r>
        <w:rPr>
          <w:rFonts w:cs="B Lotus"/>
        </w:rPr>
        <w:t>42:19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ب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ه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یهودی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شتا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ند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مصم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ند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ی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لو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فت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ب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و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ش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ای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نه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صم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د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م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ما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رتباط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ری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حاس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هودی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ش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سم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مار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نابراین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قیق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</w:rPr>
        <w:t>3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رو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ی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افت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بو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تی</w:t>
      </w:r>
      <w:r>
        <w:rPr>
          <w:rtl w:val="true"/>
        </w:rPr>
        <w:t xml:space="preserve"> </w:t>
      </w:r>
      <w:r>
        <w:rPr>
          <w:rFonts w:cs="B Lotus"/>
        </w:rPr>
        <w:t>40:12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می‌باشد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Lotusb"/>
        <w:bidi w:val="1"/>
        <w:ind w:left="0" w:right="0" w:hanging="0"/>
        <w:jc w:val="center"/>
        <w:rPr>
          <w:rFonts w:cs="B Titr"/>
        </w:rPr>
      </w:pPr>
      <w:r>
        <w:rPr>
          <w:rFonts w:cs="B Titr"/>
        </w:rPr>
        <w:t>9</w:t>
      </w:r>
      <w:r>
        <w:rPr>
          <w:rFonts w:cs="B Titr"/>
          <w:rtl w:val="true"/>
        </w:rPr>
        <w:t xml:space="preserve"> </w:t>
      </w:r>
      <w:r>
        <w:rPr>
          <w:rtl w:val="true"/>
        </w:rPr>
        <w:t>–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پیروزی</w:t>
      </w:r>
      <w:r>
        <w:rPr>
          <w:rtl w:val="true"/>
        </w:rPr>
        <w:t xml:space="preserve"> </w:t>
      </w:r>
      <w:r>
        <w:rPr>
          <w:rFonts w:cs="B Titr"/>
          <w:rtl w:val="true"/>
        </w:rPr>
        <w:t>پسرخدا</w:t>
      </w:r>
      <w:r>
        <w:rPr>
          <w:rtl w:val="true"/>
        </w:rPr>
        <w:t xml:space="preserve"> </w:t>
      </w:r>
      <w:r>
        <w:rPr>
          <w:rFonts w:cs="B Titr"/>
          <w:rtl w:val="true"/>
        </w:rPr>
        <w:t>(</w:t>
      </w:r>
      <w:r>
        <w:rPr>
          <w:rFonts w:cs="B Titr"/>
          <w:rtl w:val="true"/>
        </w:rPr>
        <w:t>باب</w:t>
      </w:r>
      <w:r>
        <w:rPr>
          <w:rFonts w:cs="B Titr"/>
        </w:rPr>
        <w:t>20</w:t>
      </w:r>
      <w:r>
        <w:rPr>
          <w:rFonts w:cs="B Titr"/>
          <w:rtl w:val="true"/>
        </w:rPr>
        <w:t>)</w:t>
      </w:r>
    </w:p>
    <w:p>
      <w:pPr>
        <w:pStyle w:val="Lotusb"/>
        <w:bidi w:val="1"/>
        <w:ind w:left="0" w:right="0" w:hanging="0"/>
        <w:jc w:val="left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الف</w:t>
      </w:r>
      <w:r>
        <w:rPr>
          <w:rFonts w:cs="B Lotus"/>
          <w:b/>
          <w:bCs/>
          <w:rtl w:val="true"/>
        </w:rPr>
        <w:t xml:space="preserve">) </w:t>
      </w:r>
      <w:r>
        <w:rPr>
          <w:rFonts w:cs="B Lotus"/>
          <w:b/>
          <w:b/>
          <w:bCs/>
          <w:rtl w:val="true"/>
        </w:rPr>
        <w:t>قب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ال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(</w:t>
      </w:r>
      <w:r>
        <w:rPr>
          <w:rFonts w:cs="B Lotus"/>
          <w:b/>
          <w:bCs/>
        </w:rPr>
        <w:t>10</w:t>
      </w:r>
      <w:r>
        <w:rPr>
          <w:rFonts w:cs="B Lotus"/>
          <w:b/>
          <w:b/>
          <w:bCs/>
        </w:rPr>
        <w:t>،</w:t>
      </w:r>
      <w:r>
        <w:rPr>
          <w:rFonts w:cs="B Lotus"/>
          <w:b/>
          <w:bCs/>
        </w:rPr>
        <w:t>1:20</w:t>
      </w:r>
      <w:r>
        <w:rPr>
          <w:rFonts w:cs="B Lotus"/>
          <w:b/>
          <w:bCs/>
          <w:rtl w:val="true"/>
        </w:rPr>
        <w:t>)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1:20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اول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ف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کشن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مر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جدلی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لو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فت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تاف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محتم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تا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وچ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سم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خ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پ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ن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ک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که‌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د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اف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حتم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ی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ن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لو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گرف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د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ساخ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ق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ج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سی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ن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غلطانی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>ضمننا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ی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ی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قو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یوس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نان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تی</w:t>
      </w:r>
      <w:r>
        <w:rPr>
          <w:rtl w:val="true"/>
        </w:rPr>
        <w:t xml:space="preserve"> </w:t>
      </w:r>
      <w:r>
        <w:rPr>
          <w:rFonts w:cs="B Lotus"/>
        </w:rPr>
        <w:t>28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می‌خوانیم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2:20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مر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و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ز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طر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وحن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و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ل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یر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ده‌ا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گف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ک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ق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ف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ی‌دان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ج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ذارده‌ا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ج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فادا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داکا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ن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ق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صلو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ی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ش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یم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شاگرد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ر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زن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ن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خص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ست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یز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یستند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>
          <w:rFonts w:cs="B Lotus"/>
        </w:rPr>
      </w:pPr>
      <w:r>
        <w:rPr>
          <w:rFonts w:cs="B Lotus"/>
        </w:rPr>
        <w:t>20</w:t>
        <w:softHyphen/>
        <w:t>:3-4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دشو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ص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طر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وحن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ی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جل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و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غ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لج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ارج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دوی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فک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شت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یوحن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حتمال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طر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وانت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ودت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سید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>
          <w:rFonts w:cs="B Lotus"/>
        </w:rPr>
      </w:pPr>
      <w:r>
        <w:rPr>
          <w:rFonts w:cs="B Lotus"/>
        </w:rPr>
        <w:t>5:20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آ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وچک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خص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توانس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گ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ا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یوحن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ف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ذاش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ی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آی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نو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ک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یچی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ند؟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و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حی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لیک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شد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>
          <w:rFonts w:cs="B Lotus"/>
        </w:rPr>
      </w:pPr>
      <w:r>
        <w:rPr>
          <w:rFonts w:cs="B Lotus"/>
        </w:rPr>
        <w:t>20</w:t>
        <w:softHyphen/>
        <w:t>:6-7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حال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طر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س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ف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ردی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چیز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ج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فتارآ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نسنجیده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ری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توان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حسا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هرب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یم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ی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ستما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ج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هن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ج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داشت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  <w:rtl w:val="true"/>
        </w:rPr>
        <w:t>توضیح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با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ای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ستم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اط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ق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جل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ظ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ظباط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زدی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گ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ف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ت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ای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ی‌گذاشت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8:20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یوحن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ی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ا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ر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ت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فت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ستم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ف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ید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>و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ق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ج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ف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ش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و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یز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ی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ی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حانی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ع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همی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قای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ی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ی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قاب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یدگ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قو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یوس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قای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د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تفاق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فت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ورد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9:20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الا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اگرد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وشته‌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تاب‌مقد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فهمی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ب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ی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دگ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خ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تبا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ف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خیز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فهمی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یوحن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ل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همید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>
          <w:rFonts w:cs="B Lotus"/>
        </w:rPr>
      </w:pPr>
      <w:r>
        <w:rPr>
          <w:rFonts w:cs="B Lotus"/>
        </w:rPr>
        <w:t>10:20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سپ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اگ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ک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ج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مان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زگشتند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حتمالا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رشلیم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تیج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سی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تظ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ز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ایده‌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دا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هت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ی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اگرد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ی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گوی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یز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افته‌اند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Lotusb"/>
        <w:bidi w:val="1"/>
        <w:ind w:left="0" w:right="0" w:hanging="0"/>
        <w:jc w:val="left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ب</w:t>
      </w:r>
      <w:r>
        <w:rPr>
          <w:rFonts w:cs="B Lotus"/>
          <w:b/>
          <w:bCs/>
          <w:rtl w:val="true"/>
        </w:rPr>
        <w:t xml:space="preserve">) </w:t>
      </w:r>
      <w:r>
        <w:rPr>
          <w:rFonts w:cs="B Lotus"/>
          <w:b/>
          <w:b/>
          <w:bCs/>
          <w:rtl w:val="true"/>
        </w:rPr>
        <w:t>ظاه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د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ری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جدلی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(</w:t>
      </w:r>
      <w:r>
        <w:rPr>
          <w:rFonts w:cs="B Lotus"/>
          <w:b/>
          <w:bCs/>
        </w:rPr>
        <w:t>18</w:t>
      </w:r>
      <w:r>
        <w:rPr>
          <w:rFonts w:cs="B Lotus"/>
          <w:b/>
          <w:b/>
          <w:bCs/>
        </w:rPr>
        <w:t>،</w:t>
      </w:r>
      <w:r>
        <w:rPr>
          <w:rFonts w:cs="B Lotus"/>
          <w:b/>
          <w:bCs/>
        </w:rPr>
        <w:t>11:20</w:t>
      </w:r>
      <w:r>
        <w:rPr>
          <w:rFonts w:cs="B Lotus"/>
          <w:b/>
          <w:bCs/>
          <w:rtl w:val="true"/>
        </w:rPr>
        <w:t>)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11:20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دوکل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ج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اب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ستند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ا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یم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اگ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ی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ا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فت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یم</w:t>
      </w:r>
      <w:r>
        <w:rPr>
          <w:rFonts w:cs="B Lotus"/>
          <w:rtl w:val="true"/>
        </w:rPr>
        <w:t xml:space="preserve">... </w:t>
      </w:r>
      <w:r>
        <w:rPr>
          <w:rFonts w:cs="B Lotus"/>
          <w:rtl w:val="true"/>
        </w:rPr>
        <w:t>دراینج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وبا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حب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داکا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ا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ستیم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خش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سی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رارگرف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نابر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حب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یشت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داش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نهای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یر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ست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ی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ی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ک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زدی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حتمالا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سیل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شمنانش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12:20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در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ق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طرا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گ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ش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لبا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ف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برداش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جائ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شس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ذا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قاب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لاحظ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گو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م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قای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ظ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رام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حسا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ف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‌اند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13:20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مر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ی‌آ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ر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عجب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ش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ئو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ن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و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وئ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ضور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املا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ک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بیع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و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ش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نو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فهمی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ی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ن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ش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14:20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در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سم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یز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عث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ق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گش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ش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ر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گ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شناخ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هنو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ب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ا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فت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نو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لو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ک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رش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تابی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کررا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ی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یدگ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همن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حتمالا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ن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شناسد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15:20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و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ئوال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دانست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و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خو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لب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شن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غب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شتب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ف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نج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هن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ه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د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ی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زدی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ی‌شناس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مولا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خص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ائ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تبه‌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ظا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ش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ک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شخاص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ل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ت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مین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جو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س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شا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فق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ف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جودداش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حسا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خص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یگ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ی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ی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ج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ویت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یشت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اند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16:20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حال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د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شنای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ن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خوا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هی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شتباه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قیق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جودنداشت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! </w:t>
      </w:r>
      <w:r>
        <w:rPr>
          <w:rFonts w:cs="B Lotus"/>
          <w:rtl w:val="true"/>
        </w:rPr>
        <w:t>مر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بو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ن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ل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زر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استاد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ط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عملا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نو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لم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زر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شناخ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فهمی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یز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زر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ج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هن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نابر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ضیح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املت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ریق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میمی‌ت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م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ل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ت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شناسد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17:20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مر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خصا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س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شناخ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ا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جزا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ح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ض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یزیک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ظا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نابر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تیج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سی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ا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باش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ری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ئ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بی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خوا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ان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ک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یاب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ر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فک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صحی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ف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چ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س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س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لم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کن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م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نو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ز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ل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رفته‌ام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ق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س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گردم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ح‌القد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م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ست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ق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یای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ل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ظا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ریق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گ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ی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ی‌شناختی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م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زدیکت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زیزت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ی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ح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یات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نی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م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مک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  <w:rtl w:val="true"/>
        </w:rPr>
        <w:t>سپ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ف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ز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دران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ف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گو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ق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دی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افته‌ا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ل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ر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اگرد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در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شا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دانست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شان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ق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مان‌دار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ز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ند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گف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ل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ما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لی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ریق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ی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ی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مسی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س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س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بدی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مسی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س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ک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او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زند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ست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ج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افتن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ز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ند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آمده‌ایم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زند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یست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خواه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>
          <w:rFonts w:cs="B Lotus"/>
        </w:rPr>
      </w:pPr>
      <w:r>
        <w:rPr>
          <w:rFonts w:cs="B Lotus"/>
        </w:rPr>
        <w:t>18:20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مر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جدلی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أموری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اف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طاع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بدی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سول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نان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خص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قام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ن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لق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آی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توان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ش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تی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ا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اط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داکا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سب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ی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ط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؟</w:t>
      </w:r>
    </w:p>
    <w:p>
      <w:pPr>
        <w:pStyle w:val="Lotusb"/>
        <w:bidi w:val="1"/>
        <w:ind w:left="0" w:right="0" w:firstLine="461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Lotusb"/>
        <w:bidi w:val="1"/>
        <w:ind w:left="0" w:right="0" w:hanging="0"/>
        <w:jc w:val="left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پ</w:t>
      </w:r>
      <w:r>
        <w:rPr>
          <w:rFonts w:cs="B Lotus"/>
          <w:b/>
          <w:bCs/>
          <w:rtl w:val="true"/>
        </w:rPr>
        <w:t xml:space="preserve">) </w:t>
      </w:r>
      <w:r>
        <w:rPr>
          <w:rFonts w:cs="B Lotus"/>
          <w:b/>
          <w:b/>
          <w:bCs/>
          <w:rtl w:val="true"/>
        </w:rPr>
        <w:t>ظاه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د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اگرد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و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(</w:t>
      </w:r>
      <w:r>
        <w:rPr>
          <w:rFonts w:cs="B Lotus"/>
          <w:b/>
          <w:bCs/>
        </w:rPr>
        <w:t>23</w:t>
      </w:r>
      <w:r>
        <w:rPr>
          <w:rFonts w:cs="B Lotus"/>
          <w:b/>
          <w:b/>
          <w:bCs/>
        </w:rPr>
        <w:t>،</w:t>
      </w:r>
      <w:r>
        <w:rPr>
          <w:rFonts w:cs="B Lotus"/>
          <w:b/>
          <w:bCs/>
        </w:rPr>
        <w:t>19:20</w:t>
      </w:r>
      <w:r>
        <w:rPr>
          <w:rFonts w:cs="B Lotus"/>
          <w:b/>
          <w:bCs/>
          <w:rtl w:val="true"/>
        </w:rPr>
        <w:t>)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19:20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حال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کشن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اگرد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م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ا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اتا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ل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انه‌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</w:rPr>
        <w:t>3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رو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کدی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لاق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شت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ب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ر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ه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ف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ناگ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ی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می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ست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د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نی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فت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سل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کاملا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ش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ا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تا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جز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ا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ش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ی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قیق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ام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وش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خو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د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م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گو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م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غیرطبیع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خلا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ان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بیع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ش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کلم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ل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ال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زه‌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اف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ی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ی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لیب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لام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و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آن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سیل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قدی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ش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ل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یافتند</w:t>
      </w:r>
      <w:r>
        <w:rPr>
          <w:rFonts w:cs="B Lotus"/>
          <w:rtl w:val="true"/>
        </w:rPr>
        <w:t xml:space="preserve">. 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20:20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پ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ل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لام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شان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شانه‌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حم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لام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رمغ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و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خم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وراخهای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ست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هلو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سیل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خ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یز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ج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یدند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>د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نست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قیقتا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ن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لا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ف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دگ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خاس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ی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شأ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ا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یحی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21:20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آیه</w:t>
      </w:r>
      <w:r>
        <w:rPr>
          <w:rtl w:val="true"/>
        </w:rPr>
        <w:t xml:space="preserve"> </w:t>
      </w:r>
      <w:r>
        <w:rPr>
          <w:rFonts w:cs="B Lotus"/>
        </w:rPr>
        <w:t>21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بسی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ی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یمان‌دار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با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ا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ق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لذ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بر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ا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یگر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قس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نابر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ه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ست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ن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در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ست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461" w:right="0" w:firstLine="461"/>
        <w:jc w:val="left"/>
        <w:rPr/>
      </w:pPr>
      <w:r>
        <w:rPr>
          <w:rFonts w:cs="B Lotus"/>
          <w:sz w:val="24"/>
          <w:sz w:val="24"/>
          <w:szCs w:val="24"/>
          <w:rtl w:val="true"/>
        </w:rPr>
        <w:t>مسی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نو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خص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فقی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ی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ه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مد</w:t>
      </w:r>
      <w:r>
        <w:rPr>
          <w:rFonts w:cs="B Lotus"/>
          <w:sz w:val="24"/>
          <w:szCs w:val="24"/>
          <w:rtl w:val="true"/>
        </w:rPr>
        <w:t>.</w:t>
      </w:r>
    </w:p>
    <w:p>
      <w:pPr>
        <w:pStyle w:val="Lotusb"/>
        <w:bidi w:val="1"/>
        <w:ind w:left="461" w:right="0" w:firstLine="461"/>
        <w:jc w:val="left"/>
        <w:rPr/>
      </w:pPr>
      <w:r>
        <w:rPr>
          <w:rFonts w:cs="B Lotus"/>
          <w:sz w:val="24"/>
          <w:sz w:val="24"/>
          <w:szCs w:val="24"/>
          <w:rtl w:val="true"/>
        </w:rPr>
        <w:t>ا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نو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ی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اد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مد</w:t>
      </w:r>
      <w:r>
        <w:rPr>
          <w:rFonts w:cs="B Lotus"/>
          <w:sz w:val="24"/>
          <w:szCs w:val="24"/>
          <w:rtl w:val="true"/>
        </w:rPr>
        <w:t>.</w:t>
      </w:r>
    </w:p>
    <w:p>
      <w:pPr>
        <w:pStyle w:val="Lotusb"/>
        <w:bidi w:val="1"/>
        <w:ind w:left="461" w:right="0" w:firstLine="461"/>
        <w:jc w:val="left"/>
        <w:rPr/>
      </w:pPr>
      <w:r>
        <w:rPr>
          <w:rFonts w:cs="B Lotus"/>
          <w:sz w:val="24"/>
          <w:sz w:val="24"/>
          <w:szCs w:val="24"/>
          <w:rtl w:val="true"/>
        </w:rPr>
        <w:t>ا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ود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ال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رد</w:t>
      </w:r>
      <w:r>
        <w:rPr>
          <w:rFonts w:cs="B Lotus"/>
          <w:sz w:val="24"/>
          <w:szCs w:val="24"/>
          <w:rtl w:val="true"/>
        </w:rPr>
        <w:t>.</w:t>
      </w:r>
    </w:p>
    <w:p>
      <w:pPr>
        <w:pStyle w:val="Lotusb"/>
        <w:bidi w:val="1"/>
        <w:ind w:left="461" w:right="0" w:firstLine="461"/>
        <w:jc w:val="left"/>
        <w:rPr/>
      </w:pPr>
      <w:r>
        <w:rPr>
          <w:rFonts w:cs="B Lotus"/>
          <w:sz w:val="24"/>
          <w:sz w:val="24"/>
          <w:szCs w:val="24"/>
          <w:rtl w:val="true"/>
        </w:rPr>
        <w:t>ا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نج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را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شن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ود</w:t>
      </w:r>
      <w:r>
        <w:rPr>
          <w:rFonts w:cs="B Lotus"/>
          <w:sz w:val="24"/>
          <w:szCs w:val="24"/>
          <w:rtl w:val="true"/>
        </w:rPr>
        <w:t>.</w:t>
      </w:r>
    </w:p>
    <w:p>
      <w:pPr>
        <w:pStyle w:val="Lotusb"/>
        <w:bidi w:val="1"/>
        <w:ind w:left="461" w:right="0" w:firstLine="461"/>
        <w:jc w:val="left"/>
        <w:rPr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</w:rPr>
        <w:t>ا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نسا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عرف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رد</w:t>
      </w:r>
      <w:r>
        <w:rPr>
          <w:rFonts w:cs="B Lotus"/>
          <w:sz w:val="24"/>
          <w:szCs w:val="24"/>
          <w:rtl w:val="true"/>
        </w:rPr>
        <w:t>.</w:t>
      </w:r>
    </w:p>
    <w:p>
      <w:pPr>
        <w:pStyle w:val="Lotusb"/>
        <w:bidi w:val="1"/>
        <w:ind w:left="461" w:right="0" w:firstLine="461"/>
        <w:jc w:val="left"/>
        <w:rPr/>
      </w:pPr>
      <w:r>
        <w:rPr>
          <w:rFonts w:cs="B Lotus"/>
          <w:sz w:val="24"/>
          <w:sz w:val="24"/>
          <w:szCs w:val="24"/>
          <w:rtl w:val="true"/>
        </w:rPr>
        <w:t>ا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عم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یک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ج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ی‌آورد</w:t>
      </w:r>
      <w:r>
        <w:rPr>
          <w:rFonts w:cs="B Lotus"/>
          <w:sz w:val="24"/>
          <w:szCs w:val="24"/>
          <w:rtl w:val="true"/>
        </w:rPr>
        <w:t>.</w:t>
      </w:r>
    </w:p>
    <w:p>
      <w:pPr>
        <w:pStyle w:val="Lotusb"/>
        <w:bidi w:val="1"/>
        <w:ind w:left="461" w:right="0" w:firstLine="461"/>
        <w:jc w:val="left"/>
        <w:rPr/>
      </w:pPr>
      <w:r>
        <w:rPr>
          <w:rFonts w:cs="B Lotus"/>
          <w:sz w:val="24"/>
          <w:sz w:val="24"/>
          <w:szCs w:val="24"/>
          <w:rtl w:val="true"/>
        </w:rPr>
        <w:t>ا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م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در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وح‌القد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نج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اد</w:t>
      </w:r>
      <w:r>
        <w:rPr>
          <w:rFonts w:cs="B Lotus"/>
          <w:sz w:val="24"/>
          <w:szCs w:val="24"/>
          <w:rtl w:val="true"/>
        </w:rPr>
        <w:t>.</w:t>
      </w:r>
    </w:p>
    <w:p>
      <w:pPr>
        <w:pStyle w:val="Lotusb"/>
        <w:bidi w:val="1"/>
        <w:ind w:left="461" w:right="0" w:firstLine="461"/>
        <w:jc w:val="left"/>
        <w:rPr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</w:rPr>
        <w:t>هد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لی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ود</w:t>
      </w:r>
      <w:r>
        <w:rPr>
          <w:rFonts w:cs="B Lotus"/>
          <w:sz w:val="24"/>
          <w:szCs w:val="24"/>
          <w:rtl w:val="true"/>
        </w:rPr>
        <w:t>.</w:t>
      </w:r>
    </w:p>
    <w:p>
      <w:pPr>
        <w:pStyle w:val="Lotusb"/>
        <w:bidi w:val="1"/>
        <w:ind w:left="461" w:right="0" w:firstLine="461"/>
        <w:jc w:val="left"/>
        <w:rPr/>
      </w:pPr>
      <w:r>
        <w:rPr>
          <w:rFonts w:cs="B Lotus"/>
          <w:sz w:val="24"/>
          <w:sz w:val="24"/>
          <w:szCs w:val="24"/>
          <w:rtl w:val="true"/>
        </w:rPr>
        <w:t>حا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اگرد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گفت</w:t>
      </w:r>
      <w:r>
        <w:rPr>
          <w:rFonts w:cs="B Lotus"/>
          <w:sz w:val="24"/>
          <w:szCs w:val="24"/>
          <w:rtl w:val="true"/>
        </w:rPr>
        <w:t xml:space="preserve">: </w:t>
      </w:r>
      <w:r>
        <w:rPr>
          <w:rFonts w:cs="B Lotus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ی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ی‌فرستم</w:t>
      </w:r>
      <w:r>
        <w:rPr>
          <w:rFonts w:cs="B Lotus"/>
          <w:sz w:val="24"/>
          <w:szCs w:val="24"/>
          <w:rtl w:val="true"/>
        </w:rPr>
        <w:t xml:space="preserve">. 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22:20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ک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خت‌تر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ی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جی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خوان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شاگرد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م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فت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روح‌القد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یابی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مشک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ح‌القد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نطیک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ع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اقع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باش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ط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گو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م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نو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اقع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ی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؟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  <w:rtl w:val="true"/>
        </w:rPr>
        <w:t>توضیح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یا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یشنه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: (</w:t>
      </w:r>
      <w:r>
        <w:rPr>
          <w:rFonts w:cs="B Lotus"/>
        </w:rPr>
        <w:t>1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بعضی‌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گوی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د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عده‌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د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رو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نطیک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یاف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ن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خ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توا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ظری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اب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و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>. (</w:t>
      </w:r>
      <w:r>
        <w:rPr>
          <w:rFonts w:cs="B Lotus"/>
        </w:rPr>
        <w:t>2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بعض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شا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ن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ج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هن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ملا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ف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ح‌القد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یاب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ح‌القد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یاب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ز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نطیک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ک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ل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عض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م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ن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گاه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یشت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قای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د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هنمای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یشت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بط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سالت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ح‌القد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رو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نطیک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افتند</w:t>
      </w:r>
      <w:r>
        <w:rPr>
          <w:rFonts w:cs="B Lotus"/>
          <w:rtl w:val="true"/>
        </w:rPr>
        <w:t>. (</w:t>
      </w:r>
      <w:r>
        <w:rPr>
          <w:rFonts w:cs="B Lotus"/>
        </w:rPr>
        <w:t>3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دیگر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گوی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یز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ح‌القد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اگرد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ف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ت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سمت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ث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لوقا</w:t>
      </w:r>
      <w:r>
        <w:rPr>
          <w:rtl w:val="true"/>
        </w:rPr>
        <w:t xml:space="preserve"> </w:t>
      </w:r>
      <w:r>
        <w:rPr>
          <w:rFonts w:cs="B Lotus"/>
        </w:rPr>
        <w:t>49:24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م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سولان</w:t>
      </w:r>
      <w:r>
        <w:rPr>
          <w:rtl w:val="true"/>
        </w:rPr>
        <w:t xml:space="preserve"> </w:t>
      </w:r>
      <w:r>
        <w:rPr>
          <w:rFonts w:cs="B Lotus"/>
        </w:rPr>
        <w:t>1:8</w:t>
      </w:r>
      <w:r>
        <w:rPr>
          <w:rFonts w:cs="B Lotus"/>
        </w:rPr>
        <w:t>،</w:t>
      </w:r>
      <w:r>
        <w:rPr>
          <w:rFonts w:cs="B Lotus"/>
        </w:rPr>
        <w:t>5</w:t>
      </w:r>
      <w:r>
        <w:rPr>
          <w:rFonts w:cs="B Lotus"/>
        </w:rPr>
        <w:t>،</w:t>
      </w:r>
      <w:r>
        <w:rPr>
          <w:rFonts w:cs="B Lotus"/>
        </w:rPr>
        <w:t>4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درتض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ی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ج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ح‌القد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نو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ع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ین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خ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م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وحنا</w:t>
      </w:r>
      <w:r>
        <w:rPr>
          <w:rtl w:val="true"/>
        </w:rPr>
        <w:t xml:space="preserve"> </w:t>
      </w:r>
      <w:r>
        <w:rPr>
          <w:rFonts w:cs="B Lotus"/>
        </w:rPr>
        <w:t>39:7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واض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ل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افت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ام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ع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س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ع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نو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یام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23:20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ی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خ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یگ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با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روبحث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یا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جوددارد</w:t>
      </w:r>
      <w:r>
        <w:rPr>
          <w:rFonts w:cs="B Lotus"/>
          <w:rtl w:val="true"/>
        </w:rPr>
        <w:t>. (</w:t>
      </w:r>
      <w:r>
        <w:rPr>
          <w:rFonts w:cs="B Lotus"/>
        </w:rPr>
        <w:t>1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ی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ظری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ملا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اگردان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د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مرز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ناه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ست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ناه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د</w:t>
      </w:r>
      <w:r>
        <w:rPr>
          <w:rFonts w:cs="B Lotus"/>
          <w:rtl w:val="true"/>
        </w:rPr>
        <w:t>. (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ضم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فقیتشان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ض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اض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تاب‌مقد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باش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عل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د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ق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توا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ناه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یامرزد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لوقا</w:t>
      </w:r>
      <w:r>
        <w:rPr>
          <w:rtl w:val="true"/>
        </w:rPr>
        <w:t xml:space="preserve"> </w:t>
      </w:r>
      <w:r>
        <w:rPr>
          <w:rFonts w:cs="B Lotus"/>
        </w:rPr>
        <w:t>21:5</w:t>
      </w:r>
      <w:r>
        <w:rPr>
          <w:rFonts w:cs="B Lotus"/>
          <w:rtl w:val="true"/>
        </w:rPr>
        <w:t>). (</w:t>
      </w:r>
      <w:r>
        <w:rPr>
          <w:rFonts w:cs="B Lotus"/>
        </w:rPr>
        <w:t>2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گائبل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وم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ظری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ر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ند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قدر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اینج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ع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سیل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رتباط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ری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عظ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جی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سا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قر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ش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آ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اث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ل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گو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ناه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سا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توان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مرزی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ری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مرز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اق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ش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ناه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و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ق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مانند</w:t>
      </w:r>
      <w:r>
        <w:rPr>
          <w:rFonts w:cs="B Lotus"/>
          <w:rtl w:val="true"/>
        </w:rPr>
        <w:t>. (</w:t>
      </w:r>
      <w:r>
        <w:rPr>
          <w:rFonts w:cs="B Lotus"/>
        </w:rPr>
        <w:t>3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نظری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و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وم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بی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ظریه‌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تقد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اگرد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مرز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ناه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جاز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افت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ل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ند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  <w:rtl w:val="true"/>
        </w:rPr>
        <w:t>بگذار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ظری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و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صوی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کش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دقیقت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ر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یم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شاگرد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عظ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جی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یر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رو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عض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د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ناه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پذیر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شاگرد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قتد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گوی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ناه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مرزی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عده‌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ی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ی‌پذیر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ن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ی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ی‌آور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شاگرد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گوی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ناه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ست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میرن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حکو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جاز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ندبود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  <w:rtl w:val="true"/>
        </w:rPr>
        <w:t>علاو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ضیحات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چن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ش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اگرد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سیل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در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خصوص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یاف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ناه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شخص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قابل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ث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م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سولان</w:t>
      </w:r>
      <w:r>
        <w:rPr>
          <w:rtl w:val="true"/>
        </w:rPr>
        <w:t xml:space="preserve"> </w:t>
      </w:r>
      <w:r>
        <w:rPr>
          <w:rFonts w:cs="B Lotus"/>
        </w:rPr>
        <w:t>11</w:t>
      </w:r>
      <w:r>
        <w:rPr>
          <w:rFonts w:cs="B Lotus"/>
        </w:rPr>
        <w:t>،</w:t>
      </w:r>
      <w:r>
        <w:rPr>
          <w:rFonts w:cs="B Lotus"/>
        </w:rPr>
        <w:t>1:5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پطر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د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تیج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خ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نانی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فی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د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پول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لو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ی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</w:rPr>
        <w:t>1</w:t>
      </w:r>
      <w:r>
        <w:rPr>
          <w:rFonts w:cs="B Lotus"/>
          <w:rtl w:val="true"/>
        </w:rPr>
        <w:t>-</w:t>
      </w:r>
      <w:r>
        <w:rPr>
          <w:rFonts w:cs="B Lotus"/>
          <w:rtl w:val="true"/>
        </w:rPr>
        <w:t>قرنتیان</w:t>
      </w:r>
      <w:r>
        <w:rPr>
          <w:rtl w:val="true"/>
        </w:rPr>
        <w:t xml:space="preserve"> </w:t>
      </w:r>
      <w:r>
        <w:rPr>
          <w:rFonts w:cs="B Lotus"/>
        </w:rPr>
        <w:t>5</w:t>
      </w:r>
      <w:r>
        <w:rPr>
          <w:rFonts w:cs="B Lotus"/>
        </w:rPr>
        <w:t>،</w:t>
      </w:r>
      <w:r>
        <w:rPr>
          <w:rFonts w:cs="B Lotus"/>
        </w:rPr>
        <w:t>3:5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</w:rPr>
        <w:t>12</w:t>
      </w:r>
      <w:r>
        <w:rPr>
          <w:rFonts w:cs="B Lotus"/>
        </w:rPr>
        <w:t>،</w:t>
      </w:r>
      <w:r>
        <w:rPr>
          <w:rFonts w:cs="B Lotus"/>
        </w:rPr>
        <w:t>13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می‌گی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</w:rPr>
        <w:t>2</w:t>
      </w:r>
      <w:r>
        <w:rPr>
          <w:rFonts w:cs="B Lotus"/>
          <w:rtl w:val="true"/>
        </w:rPr>
        <w:t>-</w:t>
      </w:r>
      <w:r>
        <w:rPr>
          <w:rFonts w:cs="B Lotus"/>
          <w:rtl w:val="true"/>
        </w:rPr>
        <w:t>قرنتیان</w:t>
      </w:r>
      <w:r>
        <w:rPr>
          <w:rtl w:val="true"/>
        </w:rPr>
        <w:t xml:space="preserve"> </w:t>
      </w:r>
      <w:r>
        <w:rPr>
          <w:rFonts w:cs="B Lotus"/>
        </w:rPr>
        <w:t>8</w:t>
      </w:r>
      <w:r>
        <w:rPr>
          <w:rFonts w:cs="B Lotus"/>
        </w:rPr>
        <w:t>،</w:t>
      </w:r>
      <w:r>
        <w:rPr>
          <w:rFonts w:cs="B Lotus"/>
        </w:rPr>
        <w:t>4:2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گن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آمرز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ار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خش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جاز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ناه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سا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ق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ند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Lotusb"/>
        <w:bidi w:val="1"/>
        <w:ind w:left="0" w:right="0" w:hanging="0"/>
        <w:jc w:val="left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ت</w:t>
      </w:r>
      <w:r>
        <w:rPr>
          <w:rFonts w:cs="B Lotus"/>
          <w:b/>
          <w:bCs/>
          <w:rtl w:val="true"/>
        </w:rPr>
        <w:t xml:space="preserve">) </w:t>
      </w:r>
      <w:r>
        <w:rPr>
          <w:rFonts w:cs="B Lotus"/>
          <w:b/>
          <w:b/>
          <w:bCs/>
          <w:rtl w:val="true"/>
        </w:rPr>
        <w:t>شک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یم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بد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ی‌شو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(</w:t>
      </w:r>
      <w:r>
        <w:rPr>
          <w:rFonts w:cs="B Lotus"/>
          <w:b/>
          <w:bCs/>
        </w:rPr>
        <w:t>29</w:t>
      </w:r>
      <w:r>
        <w:rPr>
          <w:rFonts w:cs="B Lotus"/>
          <w:b/>
          <w:b/>
          <w:bCs/>
        </w:rPr>
        <w:t>،</w:t>
      </w:r>
      <w:r>
        <w:rPr>
          <w:rFonts w:cs="B Lotus"/>
          <w:b/>
          <w:bCs/>
        </w:rPr>
        <w:t>24:20</w:t>
      </w:r>
      <w:r>
        <w:rPr>
          <w:rFonts w:cs="B Lotus"/>
          <w:b/>
          <w:bCs/>
          <w:rtl w:val="true"/>
        </w:rPr>
        <w:t>)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24:20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با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تیج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س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اط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د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ضور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بای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رزن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گیرد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>هی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لی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د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ض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گف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>
          <w:rFonts w:cs="B Lotus"/>
        </w:rPr>
      </w:pPr>
      <w:r>
        <w:rPr>
          <w:rFonts w:cs="B Lotus"/>
        </w:rPr>
        <w:t>25:20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تو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اط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فت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باورا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رزن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گی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لزوما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ی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د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لم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نم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و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مروز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فت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سیا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طق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ی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ح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نشمند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ی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یز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ی‌توان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بین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لم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ند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26:20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ی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ف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ظه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اگردان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ذش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مان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ی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وبا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ریق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جز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س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ا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تا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مل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ل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ح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فت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27:20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رام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بو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اگ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ی‌وفای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فت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عو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قیق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ی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سیل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ذاشت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ستهای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وراخ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هلوی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د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28:20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تو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وض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ی‌دان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ی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ست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هلو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ذاش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ه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ن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لاخ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ی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ج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ی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ب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نویسد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قیق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لکو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آسمانی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ی‌توان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بی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ناخ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ا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قیق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سیل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هلوی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توان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بی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لا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شناخ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29:20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نک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ه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ذیرفتع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رست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ف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ق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س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ن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ک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وع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کثرا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شن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و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پای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یدن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خوشابح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دی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وردند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>
          <w:rFonts w:cs="B Lotus"/>
        </w:rPr>
      </w:pPr>
      <w:r>
        <w:rPr>
          <w:rFonts w:cs="B Lotus"/>
          <w:rtl w:val="true"/>
        </w:rPr>
        <w:t>مطمئن‌تر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اقعه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یز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گوی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ور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حتر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گذار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شت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ق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یشت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ی‌احترام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نیم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د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یاور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ف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ی‌توا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وغ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گو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شتب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د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Lotusb"/>
        <w:bidi w:val="1"/>
        <w:ind w:left="0" w:right="0" w:hanging="0"/>
        <w:jc w:val="left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ث</w:t>
      </w:r>
      <w:r>
        <w:rPr>
          <w:rFonts w:cs="B Lotus"/>
          <w:b/>
          <w:bCs/>
          <w:rtl w:val="true"/>
        </w:rPr>
        <w:t xml:space="preserve">) </w:t>
      </w:r>
      <w:r>
        <w:rPr>
          <w:rFonts w:cs="B Lotus"/>
          <w:b/>
          <w:b/>
          <w:bCs/>
          <w:rtl w:val="true"/>
        </w:rPr>
        <w:t>هدف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نجی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یوحن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(</w:t>
      </w:r>
      <w:r>
        <w:rPr>
          <w:rFonts w:cs="B Lotus"/>
          <w:b/>
          <w:bCs/>
        </w:rPr>
        <w:t>31</w:t>
      </w:r>
      <w:r>
        <w:rPr>
          <w:rFonts w:cs="B Lotus"/>
          <w:b/>
          <w:b/>
          <w:bCs/>
        </w:rPr>
        <w:t>،</w:t>
      </w:r>
      <w:r>
        <w:rPr>
          <w:rFonts w:cs="B Lotus"/>
          <w:b/>
          <w:bCs/>
        </w:rPr>
        <w:t>30:20</w:t>
      </w:r>
      <w:r>
        <w:rPr>
          <w:rFonts w:cs="B Lotus"/>
          <w:b/>
          <w:bCs/>
          <w:rtl w:val="true"/>
        </w:rPr>
        <w:t>)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  <w:rtl w:val="true"/>
        </w:rPr>
        <w:t>ه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جزا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ظه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سان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جی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ثب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شده‌ا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روح‌القد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جزا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گاش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تخ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ترین‌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ی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د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ه‌اند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>
          <w:rFonts w:cs="B Lotus"/>
        </w:rPr>
      </w:pPr>
      <w:r>
        <w:rPr>
          <w:rFonts w:cs="B Lotus"/>
          <w:rtl w:val="true"/>
        </w:rPr>
        <w:t>دراینج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وحن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با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جیل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شاه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نیم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گار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لی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نندگ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ور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یح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قیق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سرخد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یمان‌دار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ی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اود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اف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ش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گو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وردید؟</w:t>
      </w:r>
    </w:p>
    <w:p>
      <w:pPr>
        <w:pStyle w:val="Lotusb"/>
        <w:bidi w:val="1"/>
        <w:ind w:left="0" w:right="0" w:firstLine="461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Lotusb"/>
        <w:bidi w:val="1"/>
        <w:ind w:left="0" w:right="0" w:hanging="0"/>
        <w:jc w:val="center"/>
        <w:rPr>
          <w:rFonts w:cs="B Titr"/>
        </w:rPr>
      </w:pPr>
      <w:r>
        <w:rPr>
          <w:rFonts w:cs="B Titr"/>
        </w:rPr>
        <w:t>10</w:t>
      </w:r>
      <w:r>
        <w:rPr>
          <w:rFonts w:cs="B Titr"/>
          <w:rtl w:val="true"/>
        </w:rPr>
        <w:t xml:space="preserve">- </w:t>
      </w:r>
      <w:r>
        <w:rPr>
          <w:rFonts w:cs="B Titr"/>
          <w:rtl w:val="true"/>
        </w:rPr>
        <w:t>خاتمه</w:t>
      </w:r>
      <w:r>
        <w:rPr>
          <w:rFonts w:cs="B Titr"/>
          <w:rtl w:val="true"/>
        </w:rPr>
        <w:t xml:space="preserve">: </w:t>
      </w:r>
      <w:r>
        <w:rPr>
          <w:rFonts w:cs="B Titr"/>
          <w:rtl w:val="true"/>
        </w:rPr>
        <w:t>پسر</w:t>
      </w:r>
      <w:r>
        <w:rPr>
          <w:rtl w:val="true"/>
        </w:rPr>
        <w:t xml:space="preserve"> </w:t>
      </w:r>
      <w:r>
        <w:rPr>
          <w:rFonts w:cs="B Titr"/>
          <w:rtl w:val="true"/>
        </w:rPr>
        <w:t>قیام</w:t>
      </w:r>
      <w:r>
        <w:rPr>
          <w:rtl w:val="true"/>
        </w:rPr>
        <w:t xml:space="preserve"> </w:t>
      </w:r>
      <w:r>
        <w:rPr>
          <w:rFonts w:cs="B Titr"/>
          <w:rtl w:val="true"/>
        </w:rPr>
        <w:t>کرده</w:t>
      </w:r>
      <w:r>
        <w:rPr>
          <w:rtl w:val="true"/>
        </w:rPr>
        <w:t xml:space="preserve"> </w:t>
      </w:r>
      <w:r>
        <w:rPr>
          <w:rFonts w:cs="B Titr"/>
          <w:rtl w:val="true"/>
        </w:rPr>
        <w:t>به</w:t>
      </w:r>
      <w:r>
        <w:rPr>
          <w:rtl w:val="true"/>
        </w:rPr>
        <w:t xml:space="preserve"> </w:t>
      </w:r>
      <w:r>
        <w:rPr>
          <w:rFonts w:cs="B Titr"/>
          <w:rtl w:val="true"/>
        </w:rPr>
        <w:t>همراه</w:t>
      </w:r>
      <w:r>
        <w:rPr>
          <w:rtl w:val="true"/>
        </w:rPr>
        <w:t xml:space="preserve"> </w:t>
      </w:r>
      <w:r>
        <w:rPr>
          <w:rFonts w:cs="B Titr"/>
          <w:rtl w:val="true"/>
        </w:rPr>
        <w:t>خاصانش</w:t>
      </w:r>
      <w:r>
        <w:rPr>
          <w:rtl w:val="true"/>
        </w:rPr>
        <w:t xml:space="preserve"> </w:t>
      </w:r>
      <w:r>
        <w:rPr>
          <w:rFonts w:cs="B Titr"/>
          <w:rtl w:val="true"/>
        </w:rPr>
        <w:t>(</w:t>
      </w:r>
      <w:r>
        <w:rPr>
          <w:rFonts w:cs="B Titr"/>
          <w:rtl w:val="true"/>
        </w:rPr>
        <w:t>باب</w:t>
      </w:r>
      <w:r>
        <w:rPr>
          <w:rtl w:val="true"/>
        </w:rPr>
        <w:t xml:space="preserve"> </w:t>
      </w:r>
      <w:r>
        <w:rPr>
          <w:rFonts w:cs="B Titr"/>
        </w:rPr>
        <w:t>21</w:t>
      </w:r>
      <w:r>
        <w:rPr>
          <w:rFonts w:cs="B Titr"/>
          <w:rtl w:val="true"/>
        </w:rPr>
        <w:t>)</w:t>
      </w:r>
    </w:p>
    <w:p>
      <w:pPr>
        <w:pStyle w:val="Lotusb"/>
        <w:bidi w:val="1"/>
        <w:ind w:left="0" w:right="0" w:hanging="0"/>
        <w:jc w:val="left"/>
        <w:rPr>
          <w:rFonts w:cs="B Lotus"/>
        </w:rPr>
      </w:pPr>
      <w:r>
        <w:rPr>
          <w:rFonts w:cs="B Lotus"/>
          <w:rtl w:val="true"/>
        </w:rPr>
        <w:t>الف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مسی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لی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اگردان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ظا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</w:rPr>
        <w:t>14</w:t>
      </w:r>
      <w:r>
        <w:rPr>
          <w:rFonts w:cs="B Lotus"/>
        </w:rPr>
        <w:t>،</w:t>
      </w:r>
      <w:r>
        <w:rPr>
          <w:rFonts w:cs="B Lotus"/>
        </w:rPr>
        <w:t>1:21</w:t>
      </w:r>
      <w:r>
        <w:rPr>
          <w:rFonts w:cs="B Lotus"/>
          <w:rtl w:val="true"/>
        </w:rPr>
        <w:t>)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1:21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حال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ح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ی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بری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جلیل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برمی‌گرد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شاگرد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و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م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ازل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لی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گش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ج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لاق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عبا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ط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ود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ش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ع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وحن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خوا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ریق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ضی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ه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ی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سیل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ظا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2:21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هف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ف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اگرد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م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ند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طر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ما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تنائیل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عقو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وحن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پسر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بدی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اگ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ی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م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ی‌دانیم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3:21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شمع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طر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صم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ش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ه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ی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یگر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ی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و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عض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اگرد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تاب‌مقد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ک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ن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ف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ر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بو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حتمالا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ع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ف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ف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یز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گرفت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هیگیر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بو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ب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ه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پ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ند</w:t>
      </w:r>
      <w:r>
        <w:rPr>
          <w:rFonts w:cs="B Lotus"/>
          <w:rtl w:val="true"/>
        </w:rPr>
        <w:t xml:space="preserve">!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و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لا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س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سم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ستن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صوصا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انها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4:21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ب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ح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تظ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ا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شناخت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شا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ی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ری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ا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ناخت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سیل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د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5:21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ن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رسی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مرد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وان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ی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یز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ر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ید؟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ناامی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و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ه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6:21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ائ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دانستن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غری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ح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د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ز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و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خو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ی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ر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ش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داختند</w:t>
      </w:r>
      <w:r>
        <w:rPr>
          <w:rFonts w:cs="B Lotus"/>
          <w:rtl w:val="true"/>
        </w:rPr>
        <w:t xml:space="preserve">! </w:t>
      </w:r>
      <w:r>
        <w:rPr>
          <w:rFonts w:cs="B Lotus"/>
          <w:rtl w:val="true"/>
        </w:rPr>
        <w:t>مقدا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یا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ه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اف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نابر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ه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ق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ی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ی‌توانست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کشند</w:t>
      </w:r>
      <w:r>
        <w:rPr>
          <w:rFonts w:cs="B Lotus"/>
          <w:rtl w:val="true"/>
        </w:rPr>
        <w:t xml:space="preserve">!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د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طلا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ام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ضع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ح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فت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دریا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ش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چن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آموز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ق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م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لو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ن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ر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ا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یشت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ج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ست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دا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ان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م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ج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افت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ج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ست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ر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هد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جاز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هیم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7:21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یوحن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ل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ناخ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ی‌درن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طر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ف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وم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ا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یشت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یچی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یا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داخ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ی‌دان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ن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ف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نان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عض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یشنه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ند</w:t>
      </w:r>
      <w:r>
        <w:rPr>
          <w:rFonts w:cs="B Lotus"/>
          <w:rtl w:val="true"/>
        </w:rPr>
        <w:t>).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8:21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دی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اگرد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ای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هیگی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زر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ای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وچ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ف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ه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شی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ح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زی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دود</w:t>
      </w:r>
      <w:r>
        <w:rPr>
          <w:rtl w:val="true"/>
        </w:rPr>
        <w:t xml:space="preserve"> </w:t>
      </w:r>
      <w:r>
        <w:rPr>
          <w:rFonts w:cs="B Lotus"/>
        </w:rPr>
        <w:t>300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پ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اصل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شتند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9:21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نج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هن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بحا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م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ه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رخ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ن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ی‌دان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ی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هی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جزه‌آمیز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و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آموز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حتاج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لاش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ضعی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نی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آس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هم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قاب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ده‌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عظ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هادت‌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خص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ج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افته‌ا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ی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مت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س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م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س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ج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ی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ه‌اند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10:21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حال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ی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ست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د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هی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یاورند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خت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ل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مردن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ار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ما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م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فق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طاع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حض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باشد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11:21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کتاب‌مقد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عد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قی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هی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ثب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صد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نج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ه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سیا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ضیح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ال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فهو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د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یشنه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: </w:t>
      </w:r>
      <w:r>
        <w:rPr>
          <w:rFonts w:cs="B Lotus"/>
        </w:rPr>
        <w:t>1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بان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نی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قع</w:t>
      </w:r>
      <w:r>
        <w:rPr>
          <w:rFonts w:cs="B Lotus"/>
          <w:rtl w:val="true"/>
        </w:rPr>
        <w:t xml:space="preserve">. </w:t>
      </w:r>
      <w:r>
        <w:rPr>
          <w:rFonts w:cs="B Lotus"/>
        </w:rPr>
        <w:t>2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تعد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قو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ژاد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ج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مان</w:t>
      </w:r>
      <w:r>
        <w:rPr>
          <w:rFonts w:cs="B Lotus"/>
          <w:rtl w:val="true"/>
        </w:rPr>
        <w:t>.</w:t>
      </w:r>
      <w:r>
        <w:rPr>
          <w:rFonts w:cs="B Lotus"/>
        </w:rPr>
        <w:t>3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تعد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وا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ه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دی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لی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ا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نی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دنی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ز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هی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ک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ی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ج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نو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س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سیل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عظ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جی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ج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ی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ن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و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ژادی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ماهیگیر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دانست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وج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قد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هی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ا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ش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غیرعا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اقعه‌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میقت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ری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ش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چگ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شأ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ی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ی‌آو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ماهیگیر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دی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ا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</w:p>
    <w:p>
      <w:pPr>
        <w:pStyle w:val="Lotusb"/>
        <w:bidi w:val="1"/>
        <w:ind w:left="0" w:right="0" w:firstLine="461"/>
        <w:jc w:val="left"/>
        <w:rPr>
          <w:rFonts w:cs="B Lotus"/>
        </w:rPr>
      </w:pPr>
      <w:r>
        <w:rPr>
          <w:rFonts w:cs="B Lotus"/>
        </w:rPr>
        <w:t>12:21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دعو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بحا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نی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اگرد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تش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غ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م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یز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یکوی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هی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قس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پطر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ا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ح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فک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م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لو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ت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ک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آی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حسا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ن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یشت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حض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ت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ی‌ک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سب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تش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رد؟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اگرد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حسا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جیب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ن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حض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شت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آنج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ی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ست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سئوال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یا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و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شت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پرس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رأ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داشت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دانست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گر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طمین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داشتن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خص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لفاف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ف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13:21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ال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بحا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حتمالا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اد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م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م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نج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ز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عداد</w:t>
      </w:r>
      <w:r>
        <w:rPr>
          <w:rtl w:val="true"/>
        </w:rPr>
        <w:t xml:space="preserve"> </w:t>
      </w:r>
      <w:r>
        <w:rPr>
          <w:rFonts w:cs="B Lotus"/>
        </w:rPr>
        <w:t>5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ن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ه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وچ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را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د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>
          <w:rFonts w:cs="B Lotus"/>
        </w:rPr>
      </w:pPr>
      <w:r>
        <w:rPr>
          <w:rFonts w:cs="B Lotus"/>
        </w:rPr>
        <w:t>14:21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فع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وم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اگرد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ظا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نان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وحن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شا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فع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ی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اناجی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ی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اف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شو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جیل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ق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ص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یام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ظا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پ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ف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ع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ال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ارساح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ب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یا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لیل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Lotusb"/>
        <w:bidi w:val="1"/>
        <w:ind w:left="0" w:right="0" w:hanging="0"/>
        <w:jc w:val="left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ب</w:t>
      </w:r>
      <w:r>
        <w:rPr>
          <w:rFonts w:cs="B Lotus"/>
          <w:b/>
          <w:bCs/>
          <w:rtl w:val="true"/>
        </w:rPr>
        <w:t xml:space="preserve">) </w:t>
      </w:r>
      <w:r>
        <w:rPr>
          <w:rFonts w:cs="B Lotus"/>
          <w:b/>
          <w:b/>
          <w:bCs/>
          <w:rtl w:val="true"/>
        </w:rPr>
        <w:t>بازگش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طرس</w:t>
      </w:r>
      <w:r>
        <w:rPr>
          <w:rFonts w:cs="B Lotus"/>
          <w:b/>
          <w:bCs/>
          <w:rtl w:val="true"/>
        </w:rPr>
        <w:t>(</w:t>
      </w:r>
      <w:r>
        <w:rPr>
          <w:rFonts w:cs="B Lotus"/>
          <w:b/>
          <w:bCs/>
        </w:rPr>
        <w:t>17</w:t>
      </w:r>
      <w:r>
        <w:rPr>
          <w:rFonts w:cs="B Lotus"/>
          <w:b/>
          <w:b/>
          <w:bCs/>
        </w:rPr>
        <w:t>،</w:t>
      </w:r>
      <w:r>
        <w:rPr>
          <w:rFonts w:cs="B Lotus"/>
          <w:b/>
          <w:bCs/>
        </w:rPr>
        <w:t>15:21</w:t>
      </w:r>
      <w:r>
        <w:rPr>
          <w:rFonts w:cs="B Lotus"/>
          <w:b/>
          <w:bCs/>
          <w:rtl w:val="true"/>
        </w:rPr>
        <w:t>)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15:21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یاز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سم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برطر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سپ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ق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غذ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ردن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طر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ئل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ح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رداخ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پطر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ملاً</w:t>
      </w:r>
      <w:r>
        <w:rPr>
          <w:rtl w:val="true"/>
        </w:rPr>
        <w:t xml:space="preserve"> </w:t>
      </w:r>
      <w:r>
        <w:rPr>
          <w:rFonts w:cs="B Lotus"/>
        </w:rPr>
        <w:t>3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ب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ک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ق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طر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یرو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زگش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یات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جد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ی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طر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ملا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شود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  <w:rtl w:val="true"/>
        </w:rPr>
        <w:t>اکثرا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شا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تفاو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حب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ی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ف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یه</w:t>
      </w:r>
      <w:r>
        <w:rPr>
          <w:rtl w:val="true"/>
        </w:rPr>
        <w:t xml:space="preserve"> </w:t>
      </w:r>
      <w:r>
        <w:rPr>
          <w:rFonts w:cs="B Lotus"/>
        </w:rPr>
        <w:t>15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ن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لاص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یم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شمعون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س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ون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ی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ی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اگرد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و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حب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نمائی؟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فت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بل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ا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د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اش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ستم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پطر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ی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س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ی‌خو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گ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ر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خوا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اگرد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ی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ی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ن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موخ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فت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بره‌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را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ه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یک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ری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م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ظا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حب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ی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سیل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را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وان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یر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جال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فتگ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هیگی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ب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بدی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طریق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خ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فت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شا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خر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عال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اقبت‌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ب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طر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موخت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16:21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وم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ر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طر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رس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ی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حب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نمای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پطر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و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د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تم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ف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و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د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اش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ستم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مان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فت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گوسفند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ب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ل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وسفند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ه‌های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ی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اقب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حب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ب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ند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17:21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در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نان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طر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</w:rPr>
        <w:t>3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ب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ک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نابر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ص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ی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ترا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د</w:t>
      </w:r>
      <w:r>
        <w:rPr>
          <w:rFonts w:cs="B Lotus"/>
          <w:rtl w:val="true"/>
        </w:rPr>
        <w:t xml:space="preserve">. </w:t>
      </w:r>
    </w:p>
    <w:p>
      <w:pPr>
        <w:pStyle w:val="Lotusb"/>
        <w:bidi w:val="1"/>
        <w:ind w:left="0" w:right="0" w:firstLine="461"/>
        <w:jc w:val="left"/>
        <w:rPr>
          <w:rFonts w:cs="B Lotus"/>
        </w:rPr>
      </w:pPr>
      <w:r>
        <w:rPr>
          <w:rFonts w:cs="B Lotus"/>
          <w:rtl w:val="true"/>
        </w:rPr>
        <w:t>در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قع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طر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قیق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س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نابر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ی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دا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و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ف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د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اش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ست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خر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ف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طر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توا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را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وسفند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ی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ه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تن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ه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حب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ی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گیز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اب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م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ست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Lotusb"/>
        <w:bidi w:val="1"/>
        <w:ind w:left="0" w:right="0" w:hanging="0"/>
        <w:jc w:val="left"/>
        <w:rPr>
          <w:rFonts w:cs="B Lotus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</w:t>
      </w:r>
      <w:r>
        <w:rPr>
          <w:rFonts w:cs="B Lotus"/>
          <w:b/>
          <w:bCs/>
          <w:rtl w:val="true"/>
        </w:rPr>
        <w:t xml:space="preserve">) </w:t>
      </w:r>
      <w:r>
        <w:rPr>
          <w:rFonts w:cs="B Lotus"/>
          <w:b/>
          <w:b/>
          <w:bCs/>
          <w:rtl w:val="true"/>
        </w:rPr>
        <w:t>عیس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ر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طرس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یشگوئ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ی‌کن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(</w:t>
      </w:r>
      <w:r>
        <w:rPr>
          <w:rFonts w:cs="B Lotus"/>
          <w:b/>
          <w:bCs/>
        </w:rPr>
        <w:t>23</w:t>
      </w:r>
      <w:r>
        <w:rPr>
          <w:rFonts w:cs="B Lotus"/>
          <w:b/>
          <w:b/>
          <w:bCs/>
        </w:rPr>
        <w:t>،</w:t>
      </w:r>
      <w:r>
        <w:rPr>
          <w:rFonts w:cs="B Lotus"/>
          <w:b/>
          <w:bCs/>
        </w:rPr>
        <w:t>18:21</w:t>
      </w:r>
      <w:r>
        <w:rPr>
          <w:rFonts w:cs="B Lotus"/>
          <w:b/>
          <w:bCs/>
          <w:rtl w:val="true"/>
        </w:rPr>
        <w:t>)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18:21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وق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طر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وانت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زا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یشت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رک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ش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ج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خو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ر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اینج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گو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ای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ندگی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ستگی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س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د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فت</w:t>
      </w:r>
      <w:r>
        <w:rPr>
          <w:rFonts w:cs="B Lotus"/>
          <w:rtl w:val="true"/>
        </w:rPr>
        <w:t xml:space="preserve">. 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19:21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یه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یه</w:t>
      </w:r>
      <w:r>
        <w:rPr>
          <w:rtl w:val="true"/>
        </w:rPr>
        <w:t xml:space="preserve"> </w:t>
      </w:r>
      <w:r>
        <w:rPr>
          <w:rFonts w:cs="B Lotus"/>
        </w:rPr>
        <w:t>18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ضی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ده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پطر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سیل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هاد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ل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ک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هام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یاف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ه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ی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ادآو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توان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ن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ی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زند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جل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هیم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سپ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د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ق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یا</w:t>
      </w:r>
      <w:r>
        <w:rPr>
          <w:rFonts w:cs="B Lotus"/>
          <w:rtl w:val="true"/>
        </w:rPr>
        <w:t xml:space="preserve">! </w:t>
      </w:r>
      <w:r>
        <w:rPr>
          <w:rFonts w:cs="B Lotus"/>
          <w:rtl w:val="true"/>
        </w:rPr>
        <w:t>وق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ر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بای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و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فت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 xml:space="preserve">. </w:t>
      </w:r>
      <w:r>
        <w:rPr>
          <w:rFonts w:cs="B Lotus"/>
        </w:rPr>
        <w:t>20:21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آ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طر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و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یرو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پ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طرا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گش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وحن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آی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اینج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و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سی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ی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ق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ش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کی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ز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ائ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رسی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رف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ند</w:t>
      </w:r>
      <w:r>
        <w:rPr>
          <w:rFonts w:cs="B Lotus"/>
          <w:rtl w:val="true"/>
        </w:rPr>
        <w:t xml:space="preserve">. 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21:21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وق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طرس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وحن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ک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ذه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ذش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وحن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شود؟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ی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ر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هاد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د؟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م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گرد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ن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؟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ج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ین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وحن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ئو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22:21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جو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طز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با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ج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ز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ین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وحن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جک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ح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خوا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م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و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ی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ما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ق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طر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دا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سیا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کست‌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م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یحی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شغول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یشت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اگرد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سب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کدی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>
          <w:rFonts w:cs="B Lotus"/>
        </w:rPr>
      </w:pPr>
      <w:r>
        <w:rPr>
          <w:rFonts w:cs="B Lotus"/>
        </w:rPr>
        <w:t>23:21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سخن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یگر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شتب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لق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گف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وحن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نو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ن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م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جددا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زگرد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ق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ف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ئل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طر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ح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أثی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هد؟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سیا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ور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قیق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ج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وحن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وم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اجع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م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تب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ساز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وحن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تخ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ت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کاشف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ی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نویس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قای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خ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زئی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هد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Lotusb"/>
        <w:bidi w:val="1"/>
        <w:ind w:left="0" w:right="0" w:hanging="0"/>
        <w:jc w:val="left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ت</w:t>
      </w:r>
      <w:r>
        <w:rPr>
          <w:b/>
          <w:bCs/>
          <w:rtl w:val="true"/>
        </w:rPr>
        <w:t>)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هاد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ایان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یوحن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جع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یس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(</w:t>
      </w:r>
      <w:r>
        <w:rPr>
          <w:rFonts w:cs="B Lotus"/>
          <w:b/>
          <w:bCs/>
        </w:rPr>
        <w:t>25</w:t>
      </w:r>
      <w:r>
        <w:rPr>
          <w:rFonts w:cs="B Lotus"/>
          <w:b/>
          <w:b/>
          <w:bCs/>
        </w:rPr>
        <w:t>،</w:t>
      </w:r>
      <w:r>
        <w:rPr>
          <w:rFonts w:cs="B Lotus"/>
          <w:b/>
          <w:bCs/>
        </w:rPr>
        <w:t>24:21</w:t>
      </w:r>
      <w:r>
        <w:rPr>
          <w:rFonts w:cs="B Lotus"/>
          <w:b/>
          <w:bCs/>
          <w:rtl w:val="true"/>
        </w:rPr>
        <w:t>)</w:t>
      </w:r>
    </w:p>
    <w:p>
      <w:pPr>
        <w:pStyle w:val="Lotusb"/>
        <w:bidi w:val="1"/>
        <w:ind w:left="0" w:right="0" w:firstLine="461"/>
        <w:jc w:val="left"/>
        <w:rPr>
          <w:rFonts w:cs="B Lotus"/>
        </w:rPr>
      </w:pPr>
      <w:r>
        <w:rPr>
          <w:rFonts w:cs="B Lotus"/>
        </w:rPr>
        <w:t>24:21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یوحن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هاد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ی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ج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یزهای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وش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ج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ظه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دا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یگر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ی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طو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در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یس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فس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سب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جی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وحن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دانند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</w:rPr>
        <w:t>25:21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ر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دار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یه</w:t>
      </w:r>
      <w:r>
        <w:rPr>
          <w:rtl w:val="true"/>
        </w:rPr>
        <w:t xml:space="preserve"> </w:t>
      </w:r>
      <w:r>
        <w:rPr>
          <w:rFonts w:cs="B Lotus"/>
        </w:rPr>
        <w:t>25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حت‌اللفظ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ک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بریم</w:t>
      </w:r>
      <w:r>
        <w:rPr>
          <w:rFonts w:cs="B Lotus"/>
          <w:rtl w:val="true"/>
        </w:rPr>
        <w:t xml:space="preserve">!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نابر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ذ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لایتناهی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می‌با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هی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خن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مال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دا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ق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ج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رو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م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نو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ی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خورشی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ه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تارگان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گ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انس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یزهای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گ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شت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رک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م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ضی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هد؟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م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فا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فک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ج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صاب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هیچه‌ها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گ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ی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ض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تر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وانه‌ها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هیها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ند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یوان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ک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ی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هنمائی‌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ائ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سا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ک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ی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تر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تهای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قط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م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فته‌ا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ک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ی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آی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نی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نجای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وشت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ن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زئیا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غال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وش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کتاب‌ها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دارد؟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و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أک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او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گ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نه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می‌باشد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firstLine="461"/>
        <w:jc w:val="left"/>
        <w:rPr/>
      </w:pP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نابر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ای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ت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فسی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جی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وحن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رسیم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شا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م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همی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جی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ک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حبوب‌تر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ت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تاب‌مقد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طر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مطمئنا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د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ی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آ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ف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ق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ع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فک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خوا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حب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ش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خص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بارک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جی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ظا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ک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فت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شود</w:t>
      </w:r>
      <w:r>
        <w:rPr>
          <w:rFonts w:cs="B Lotus"/>
          <w:rtl w:val="true"/>
        </w:rPr>
        <w:t>.</w:t>
      </w:r>
    </w:p>
    <w:p>
      <w:pPr>
        <w:pStyle w:val="Lotusb"/>
        <w:bidi w:val="1"/>
        <w:ind w:left="0" w:right="0" w:hanging="0"/>
        <w:jc w:val="center"/>
        <w:rPr>
          <w:rFonts w:cs="B Lotus"/>
        </w:rPr>
      </w:pPr>
      <w:r>
        <w:rPr>
          <w:rFonts w:cs="B Lotus"/>
          <w:rtl w:val="true"/>
        </w:rPr>
        <w:t>پایان</w:t>
      </w:r>
    </w:p>
    <w:p>
      <w:pPr>
        <w:pStyle w:val="Lotusb"/>
        <w:bidi w:val="1"/>
        <w:ind w:left="0" w:right="0" w:firstLine="461"/>
        <w:jc w:val="left"/>
        <w:rPr>
          <w:rFonts w:cs="B Lotus"/>
        </w:rPr>
      </w:pPr>
      <w:r>
        <w:rPr>
          <w:rFonts w:cs="B Lotus"/>
          <w:rtl w:val="true"/>
        </w:rPr>
      </w:r>
    </w:p>
    <w:sectPr>
      <w:headerReference w:type="default" r:id="rId4"/>
      <w:footerReference w:type="default" r:id="rId5"/>
      <w:type w:val="nextPage"/>
      <w:pgSz w:w="11906" w:h="16838"/>
      <w:pgMar w:left="1296" w:right="1296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Abracadabra ttnorm">
    <w:charset w:val="00"/>
    <w:family w:val="auto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B Lotus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53</w:t>
    </w:r>
    <w:r>
      <w:rPr>
        <w:rtl w:val="true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مخفعس ذ"/>
    <w:basedOn w:val="Normal"/>
    <w:qFormat/>
    <w:pPr>
      <w:jc w:val="right"/>
    </w:pPr>
    <w:rPr>
      <w:sz w:val="28"/>
      <w:szCs w:val="28"/>
      <w:lang w:bidi="fa-IR"/>
    </w:rPr>
  </w:style>
  <w:style w:type="paragraph" w:styleId="Lotusb">
    <w:name w:val="lotus b"/>
    <w:basedOn w:val="Style14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hammadanism.org/farsi/English/english_default.htm" TargetMode="External"/><Relationship Id="rId3" Type="http://schemas.openxmlformats.org/officeDocument/2006/relationships/hyperlink" Target="http://www.muhammadanism.org/farsi/English/english_default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5:50:00Z</dcterms:created>
  <dc:creator>William MacDonald — ویلیام مک دونالد</dc:creator>
  <dc:description>This is a Bible commentary that makes the riches of God’s Word clear and easy for you to understand. It is written in a warm, reverent, and devout and scholarly style.  It is a good choice for your personal devotions and Bible study. </dc:description>
  <cp:keywords>© 1995 by William MacDonald. All Rights Reserved.</cp:keywords>
  <dc:language>en-US</dc:language>
  <cp:lastModifiedBy> </cp:lastModifiedBy>
  <cp:lastPrinted>2007-12-14T13:32:00Z</cp:lastPrinted>
  <dcterms:modified xsi:type="dcterms:W3CDTF">2008-02-07T04:55:00Z</dcterms:modified>
  <cp:revision>14</cp:revision>
  <dc:subject>Believer’s Bible Commentary — تفسیر کتاب مقدس برای ایمانداران</dc:subject>
  <dc:title>The Gospel According to John — انجیل به روایت یوحنا</dc:title>
</cp:coreProperties>
</file>