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عما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ولان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rFonts w:cs="Times New Roman"/>
                <w:shadow/>
                <w:sz w:val="32"/>
                <w:szCs w:val="32"/>
              </w:rPr>
              <w:t>The Acts of the Apostle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hadow/>
          <w:sz w:val="72"/>
          <w:szCs w:val="72"/>
        </w:rPr>
      </w:pPr>
      <w:r>
        <w:rPr>
          <w:rFonts w:cs="Times New Roman"/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rFonts w:cs="Times New Roman"/>
          <w:b/>
          <w:b/>
          <w:bCs/>
          <w:shadow/>
          <w:sz w:val="72"/>
          <w:szCs w:val="72"/>
        </w:rPr>
      </w:pPr>
      <w:r>
        <w:rPr>
          <w:rFonts w:cs="Times New Roman"/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hadow/>
          <w:sz w:val="52"/>
          <w:szCs w:val="52"/>
        </w:rPr>
      </w:pP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C0C0C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>
          <w:color w:val="C0C0C0"/>
          <w:szCs w:val="20"/>
          <w:lang w:val="es-MX"/>
        </w:rPr>
      </w:pPr>
      <w:hyperlink r:id="rId3">
        <w:r>
          <w:rPr>
            <w:color w:val="C0C0C0"/>
            <w:szCs w:val="20"/>
            <w:lang w:val="es-MX"/>
          </w:rPr>
          <w:t>August 16, 2007</w:t>
        </w:r>
      </w:hyperlink>
    </w:p>
    <w:p>
      <w:pPr>
        <w:pStyle w:val="Normal"/>
        <w:jc w:val="center"/>
        <w:rPr>
          <w:rFonts w:cs="B Lotus"/>
          <w:szCs w:val="20"/>
          <w:lang w:val="es-MX"/>
        </w:rPr>
      </w:pPr>
      <w:r>
        <w:rPr>
          <w:color w:val="C0C0C0"/>
          <w:szCs w:val="20"/>
          <w:lang w:val="es-MX"/>
        </w:rPr>
        <w:t>Farsi</w:t>
      </w:r>
    </w:p>
    <w:p>
      <w:pPr>
        <w:pStyle w:val="Normal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bidi w:val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tabs>
          <w:tab w:val="clear" w:pos="720"/>
          <w:tab w:val="left" w:pos="4553" w:leader="none"/>
          <w:tab w:val="center" w:pos="4819" w:leader="none"/>
        </w:tabs>
        <w:bidi w:val="0"/>
        <w:jc w:val="center"/>
        <w:rPr/>
      </w:pPr>
      <w:r>
        <w:rPr/>
        <w:t>b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  <w:t xml:space="preserve">© </w:t>
      </w:r>
      <w:r>
        <w:rPr>
          <w:szCs w:val="20"/>
        </w:rPr>
        <w:t>1995</w:t>
      </w:r>
      <w:r>
        <w:rPr>
          <w:szCs w:val="20"/>
          <w:rtl w:val="true"/>
        </w:rPr>
        <w:t xml:space="preserve"> </w:t>
      </w:r>
      <w:r>
        <w:rPr>
          <w:szCs w:val="20"/>
        </w:rPr>
        <w:t xml:space="preserve">by William MacDonald., </w:t>
      </w:r>
      <w:r>
        <w:rPr>
          <w:i/>
          <w:iCs/>
          <w:szCs w:val="20"/>
        </w:rPr>
        <w:t>Believer’s Bible Commentary</w:t>
      </w:r>
      <w:r>
        <w:rPr>
          <w:szCs w:val="20"/>
          <w:rtl w:val="true"/>
        </w:rPr>
        <w:t xml:space="preserve">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homas Nelson Publishers, Nashville, TN, pp. 2383</w:t>
      </w:r>
      <w:r>
        <w:rPr>
          <w:szCs w:val="20"/>
          <w:rtl w:val="true"/>
        </w:rPr>
        <w:t xml:space="preserve">. 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  <w:t>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All Rights Reserved</w:t>
      </w:r>
      <w:r>
        <w:rPr>
          <w:szCs w:val="20"/>
          <w:rtl w:val="true"/>
        </w:rPr>
        <w:t xml:space="preserve"> —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120" w:after="0"/>
        <w:ind w:left="0" w:right="0" w:hanging="1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spacing w:before="120" w:after="0"/>
        <w:ind w:left="0" w:right="0" w:hanging="1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1"/>
        <w:jc w:val="center"/>
        <w:outlineLvl w:val="0"/>
        <w:rPr>
          <w:rFonts w:cs="B Lotus"/>
          <w:b/>
          <w:b/>
          <w:bCs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Cs w:val="28"/>
          <w:rtl w:val="true"/>
        </w:rPr>
        <w:t>»</w:t>
      </w:r>
    </w:p>
    <w:p>
      <w:pPr>
        <w:pStyle w:val="Normal"/>
        <w:spacing w:before="120" w:after="0"/>
        <w:ind w:left="0" w:right="0" w:hanging="1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 xml:space="preserve">- </w:t>
      </w:r>
      <w:r>
        <w:rPr>
          <w:rFonts w:cs="B Lotus"/>
          <w:szCs w:val="28"/>
          <w:rtl w:val="true"/>
        </w:rPr>
        <w:t>دبل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کروجی</w:t>
      </w:r>
      <w:r>
        <w:rPr>
          <w:rFonts w:cs="B Lotus"/>
          <w:szCs w:val="28"/>
          <w:rtl w:val="true"/>
        </w:rPr>
        <w:t>-</w:t>
      </w:r>
    </w:p>
    <w:p>
      <w:pPr>
        <w:pStyle w:val="Normal"/>
        <w:spacing w:before="120" w:after="0"/>
        <w:ind w:left="0" w:right="0" w:hanging="1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قدس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ول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لهام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هدجدی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اول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س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ری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یس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لی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غاز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یح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وش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‌می‌ده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ک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ک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ای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‌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مان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ها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ق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Cs w:val="28"/>
          <w:rtl w:val="true"/>
          <w:lang w:bidi="fa-IR"/>
        </w:rPr>
        <w:t>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ق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‌می‌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اج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قیما</w:t>
      </w:r>
      <w:r>
        <w:rPr>
          <w:rFonts w:cs="B Lotus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نویسنده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ات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7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نائ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ول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یج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زب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فی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ب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16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گارش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کن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و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وز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س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Antiquities</w:t>
      </w:r>
      <w:r>
        <w:rPr>
          <w:rFonts w:cs="Times New Roman"/>
          <w:sz w:val="22"/>
          <w:szCs w:val="22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وضوع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ک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ستر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گ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تعا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ُه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لاط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خی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B Lotus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ی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B. Phillips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ون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ascii="Arial" w:hAnsi="Arial" w:cs="B Titr"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sz w:val="40"/>
          <w:sz w:val="40"/>
          <w:szCs w:val="40"/>
          <w:rtl w:val="true"/>
        </w:rPr>
        <w:t>کل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sz w:val="40"/>
          <w:sz w:val="40"/>
          <w:szCs w:val="40"/>
          <w:rtl w:val="true"/>
        </w:rPr>
        <w:t>اعما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Titr"/>
          <w:sz w:val="40"/>
          <w:sz w:val="40"/>
          <w:szCs w:val="40"/>
          <w:rtl w:val="true"/>
        </w:rPr>
        <w:t>رسولان</w:t>
      </w:r>
    </w:p>
    <w:p>
      <w:pPr>
        <w:pStyle w:val="Normal"/>
        <w:spacing w:before="120" w:after="0"/>
        <w:ind w:left="0" w:right="0" w:hanging="9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hanging="9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3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3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Cs/>
          <w:sz w:val="28"/>
          <w:szCs w:val="28"/>
          <w:lang w:bidi="fa-IR"/>
        </w:rPr>
        <w:t>2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lang w:bidi="fa-IR"/>
        </w:rPr>
        <w:t>31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>
          <w:rFonts w:ascii="Arial" w:hAnsi="Arial" w:cs="B Titr"/>
          <w:sz w:val="40"/>
          <w:szCs w:val="40"/>
        </w:rPr>
      </w:pPr>
      <w:r>
        <w:rPr>
          <w:rFonts w:ascii="Arial" w:hAnsi="Arial" w:cs="B Titr"/>
          <w:sz w:val="40"/>
          <w:sz w:val="40"/>
          <w:szCs w:val="40"/>
          <w:rtl w:val="true"/>
        </w:rPr>
        <w:t>تفسیر</w:t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ورشلی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اب‌ه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Cs/>
          <w:sz w:val="36"/>
          <w:szCs w:val="36"/>
          <w:lang w:bidi="fa-IR"/>
        </w:rPr>
        <w:t>7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hanging="1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: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ئوفی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فی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: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فی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: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لمو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غ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ئ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م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س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:</w:t>
      </w:r>
      <w:r>
        <w:rPr>
          <w:rFonts w:cs="B Lotus"/>
          <w:b/>
          <w:bCs/>
          <w:sz w:val="32"/>
          <w:szCs w:val="32"/>
          <w:lang w:bidi="fa-IR"/>
        </w:rPr>
        <w:softHyphen/>
      </w:r>
      <w:r>
        <w:rPr>
          <w:rFonts w:cs="B Lotus"/>
          <w:b/>
          <w:bCs/>
          <w:sz w:val="32"/>
          <w:szCs w:val="32"/>
          <w:lang w:bidi="fa-IR"/>
        </w:rPr>
        <w:t>6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ت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ک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ستع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و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ه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و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معن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ر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مما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‌آ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دپ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خریو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230" w:leader="none"/>
        </w:tabs>
        <w:ind w:left="0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ع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</w:t>
      </w:r>
      <w:r>
        <w:rPr>
          <w:rFonts w:cs="B Lotus"/>
          <w:sz w:val="24"/>
          <w:rtl w:val="true"/>
          <w:lang w:bidi="fa-IR"/>
        </w:rPr>
        <w:t>).</w:t>
        <w:tab/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زکریا</w:t>
      </w:r>
      <w:r>
        <w:rPr>
          <w:rFonts w:cs="B Lotus"/>
          <w:sz w:val="24"/>
          <w:lang w:bidi="fa-IR"/>
        </w:rPr>
        <w:t>1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4</w:t>
      </w:r>
      <w:r>
        <w:rPr>
          <w:rFonts w:cs="B Lotus"/>
          <w:sz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230" w:leader="none"/>
        </w:tabs>
        <w:ind w:left="0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lang w:bidi="fa-IR"/>
        </w:rPr>
        <w:t>2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ع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  <w:tab/>
      </w:r>
      <w:r>
        <w:rPr>
          <w:rFonts w:cs="B Lotus"/>
          <w:sz w:val="24"/>
          <w:lang w:bidi="fa-IR"/>
        </w:rPr>
        <w:t>2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ل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230" w:leader="none"/>
        </w:tabs>
        <w:ind w:left="0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lang w:bidi="fa-IR"/>
        </w:rPr>
        <w:t>3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ع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  <w:tab/>
      </w:r>
      <w:r>
        <w:rPr>
          <w:rFonts w:cs="B Lotus"/>
          <w:sz w:val="24"/>
          <w:lang w:bidi="fa-IR"/>
        </w:rPr>
        <w:t>3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30</w:t>
      </w:r>
      <w:r>
        <w:rPr>
          <w:rFonts w:cs="B Lotus"/>
          <w:sz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230" w:leader="none"/>
        </w:tabs>
        <w:ind w:left="0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lang w:bidi="fa-IR"/>
        </w:rPr>
        <w:t>4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9</w:t>
      </w:r>
      <w:r>
        <w:rPr>
          <w:rFonts w:cs="B Lotus"/>
          <w:sz w:val="24"/>
          <w:rtl w:val="true"/>
          <w:lang w:bidi="fa-IR"/>
        </w:rPr>
        <w:t>).</w:t>
        <w:tab/>
      </w:r>
      <w:r>
        <w:rPr>
          <w:rFonts w:cs="B Lotus"/>
          <w:sz w:val="24"/>
          <w:lang w:bidi="fa-IR"/>
        </w:rPr>
        <w:t>4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30</w:t>
      </w:r>
      <w:r>
        <w:rPr>
          <w:rFonts w:cs="B Lotus"/>
          <w:sz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230" w:leader="none"/>
        </w:tabs>
        <w:spacing w:before="120" w:after="0"/>
        <w:ind w:left="0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ع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  <w:tab/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30</w:t>
      </w:r>
      <w:r>
        <w:rPr>
          <w:rFonts w:cs="B Lotus"/>
          <w:sz w:val="24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اگر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رشل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26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ل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ع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خ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خریو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‌ش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ظ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آغ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رست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6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6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-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ذی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ع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ع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نت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ک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-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5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5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-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یا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ند؟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فکنند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مال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یت‌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بی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ز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رنیلی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آ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نطیک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47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غ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گ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شت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خش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؟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ind w:left="0" w:right="0" w:hanging="1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مق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ن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بری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ویش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بری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ی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chill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رخ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خی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زل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قدر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نت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ا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ش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؟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مق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ج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چ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-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ج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ک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د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س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</w:p>
    <w:p>
      <w:pPr>
        <w:pStyle w:val="Normal"/>
        <w:ind w:left="424" w:right="0" w:hanging="425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-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ل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ع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: )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: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یق‌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ختی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انید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لآبا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ب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-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نگیز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ش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-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-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ش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من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Bengel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یم؟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یزند؟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:1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کن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Ryri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424" w:right="0" w:hanging="0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م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eis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41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طیک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ط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ب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H. P. Bark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م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پورج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purgeo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hanging="0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ا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  <w:r>
        <w:rPr>
          <w:rFonts w:cs="B Lotus"/>
          <w:sz w:val="24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مغ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ج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ف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و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م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ظ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425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5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ی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425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ک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5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-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لا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یا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ح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ح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ی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ب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خش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امل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خ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یاج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کست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ا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خ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ج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مان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یر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یتانیک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Encyclopedia Britanica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ج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ر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ان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می‌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ل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غدغ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... </w:t>
      </w:r>
      <w:r>
        <w:rPr>
          <w:rFonts w:cs="B Lotus"/>
          <w:sz w:val="24"/>
          <w:sz w:val="24"/>
          <w:rtl w:val="true"/>
          <w:lang w:bidi="fa-IR"/>
        </w:rPr>
        <w:t>روح‌الق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م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حر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ر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س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انگ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هاد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سایی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ekklesia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Ung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ن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E. Stanely Jones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مبی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یست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ه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نب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گر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ه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ه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ر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مبی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نب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آرا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نج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؟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ِ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ای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ز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424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ث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ا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عالیت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یادداش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حا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سه</w:t>
      </w:r>
      <w:r>
        <w:rPr>
          <w:rFonts w:cs="B Lotus"/>
          <w:sz w:val="24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G. H. Lang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424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ز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من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مفه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س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یخ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23</w:t>
      </w:r>
      <w:r>
        <w:rPr>
          <w:rFonts w:cs="B Lotus"/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5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6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3</w:t>
      </w:r>
      <w:r>
        <w:rPr>
          <w:rFonts w:cs="B Lotus"/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0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7</w:t>
      </w:r>
      <w:r>
        <w:rPr>
          <w:rFonts w:cs="B Lotus"/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لپ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Times New Roman"/>
          <w:sz w:val="24"/>
          <w:rtl w:val="true"/>
          <w:lang w:bidi="fa-IR"/>
        </w:rPr>
        <w:t>–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sz w:val="24"/>
          <w:rtl w:val="true"/>
          <w:lang w:bidi="fa-IR"/>
        </w:rPr>
        <w:t>قرنت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6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5</w:t>
      </w:r>
      <w:r>
        <w:rPr>
          <w:rFonts w:cs="B Lotus"/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sz w:val="24"/>
          <w:rtl w:val="true"/>
          <w:lang w:bidi="fa-IR"/>
        </w:rPr>
        <w:t>تسالونیک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2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</w:t>
      </w:r>
      <w:r>
        <w:rPr>
          <w:rFonts w:cs="B Lotus"/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sz w:val="24"/>
          <w:rtl w:val="true"/>
          <w:lang w:bidi="fa-IR"/>
        </w:rPr>
        <w:t>تیموتا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7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19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6</w:t>
      </w:r>
      <w:r>
        <w:rPr>
          <w:rFonts w:cs="B Lotus"/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لپ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شم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د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د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گ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-1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ف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لن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ادر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ط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رائی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26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ظ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شک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ن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ج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گر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ر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وی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وی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ام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‌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ق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جس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ست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ا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زکن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غدغ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مس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ی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لاط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هانیدن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ک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ر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رابا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1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ا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یافر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لش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م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ب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ان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ی‌گشت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ی‌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ذی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یخ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خ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ئ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ب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ام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ا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ذ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ب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ر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ف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6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ن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کرو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croggi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ه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سپورج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وق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ت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فک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یبر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ی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شد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ع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ق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ص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فع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لظ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ن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د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اند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ش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ظ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adres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مداد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سر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ف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ک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ی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-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س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روح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ین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ی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Romanism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John Huss</w:t>
      </w:r>
      <w:r>
        <w:rPr>
          <w:rFonts w:cs="Times New Roman"/>
          <w:sz w:val="24"/>
          <w:rtl w:val="true"/>
          <w:lang w:bidi="fa-IR"/>
        </w:rPr>
        <w:t>)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کسلو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ج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پراط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ر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س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ردیم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گ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د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ی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-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ِ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J. H. Jowett</w:t>
      </w:r>
      <w:r>
        <w:rPr>
          <w:rFonts w:cs="Times New Roman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5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لال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ک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لال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ر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ست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-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-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ا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اط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لا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ت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ج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ند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ی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ک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-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دی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ا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ا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جز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ُ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پ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-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یا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F. W. Gran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ضا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ی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ر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F. E. Marsh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ض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32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35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:..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ذا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ری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‌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نام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ج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ر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طلب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4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ک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طلب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خاص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ر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کمونیستی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فن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Vance havn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وع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م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و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خت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ن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شن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یچ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Richard Bewes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ی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ی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ل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یض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ز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ُ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-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خ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مّ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بان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گ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یخ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2-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سب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و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7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غ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لی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مود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هید؟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خواه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9-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ی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33-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ال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ود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هو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یل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38-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رون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ال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ن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و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ژ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سیح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کومت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فر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و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: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ی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:1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lang w:bidi="fa-IR"/>
        </w:rPr>
        <w:softHyphen/>
      </w:r>
      <w:r>
        <w:rPr>
          <w:rFonts w:cs="B Lotus"/>
          <w:sz w:val="28"/>
          <w:szCs w:val="28"/>
          <w:lang w:bidi="fa-IR"/>
        </w:rPr>
        <w:t>:2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ب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deacon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م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B Lotus"/>
          <w:sz w:val="28"/>
          <w:szCs w:val="28"/>
          <w:rtl w:val="true"/>
          <w:lang w:bidi="fa-IR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لیپیس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ق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ه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برتی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یق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فرآمی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کا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نه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تریا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ف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حاق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قو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رزش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به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ف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ح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-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د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>)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‌گذران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و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م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ل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فه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5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غ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7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ن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ست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9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فن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1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ذ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طغیان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سپ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ق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ک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2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ل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ب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4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4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6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پذی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2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خشن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وس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ل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:</w:t>
      </w:r>
      <w:r>
        <w:rPr>
          <w:rFonts w:cs="B Lotus"/>
          <w:sz w:val="24"/>
          <w:lang w:bidi="fa-IR"/>
        </w:rPr>
        <w:t>6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و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یف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خ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-4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ح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وش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ک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-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1-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نک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خت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بی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ش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4-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گس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پذیر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او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یر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ب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ث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firstLine="424"/>
        <w:jc w:val="center"/>
        <w:rPr/>
      </w:pPr>
      <w:r>
        <w:rPr>
          <w:rFonts w:cs="B Lotus"/>
          <w:b/>
          <w:bCs/>
          <w:sz w:val="36"/>
          <w:szCs w:val="36"/>
          <w:lang w:bidi="fa-IR"/>
        </w:rPr>
        <w:t>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یهودی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س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8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1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Cs/>
          <w:sz w:val="36"/>
          <w:szCs w:val="36"/>
          <w:lang w:bidi="fa-IR"/>
        </w:rPr>
        <w:t>9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31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یلی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ا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2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B Lotus"/>
          <w:b/>
          <w:bCs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Kelly dryly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ور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ق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؟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خوری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ش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خ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ز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ض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ر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-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،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(</w:t>
      </w:r>
      <w:r>
        <w:rPr>
          <w:rFonts w:cs="Times New Roman"/>
          <w:sz w:val="22"/>
          <w:szCs w:val="22"/>
          <w:lang w:bidi="fa-IR"/>
        </w:rPr>
        <w:t>W. E. Vine</w:t>
      </w:r>
      <w:r>
        <w:rPr>
          <w:rFonts w:cs="Times New Roman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ل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-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-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و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فیلیپ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و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ب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6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4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خ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ا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ط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-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-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ظ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ف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-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و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رای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کا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</w:p>
    <w:p>
      <w:pPr>
        <w:pStyle w:val="Normal"/>
        <w:ind w:left="0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ش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م،</w:t>
      </w:r>
    </w:p>
    <w:p>
      <w:pPr>
        <w:pStyle w:val="Normal"/>
        <w:ind w:left="0" w:right="0" w:firstLine="425"/>
        <w:jc w:val="left"/>
        <w:rPr>
          <w:rFonts w:cs="B Lotus"/>
        </w:rPr>
      </w:pP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ه</w:t>
      </w:r>
      <w:r>
        <w:rPr>
          <w:rFonts w:cs="B Lotus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یلکین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Kate B. Wilkinso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د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یو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firstLine="424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ان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زا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ف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ور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طرسوس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9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31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ناس‌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ی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قط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ی؟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‌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ی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شام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ط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-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ام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ون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ل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ک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Francis W. Dixo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ا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</w:t>
      </w:r>
      <w:r>
        <w:rPr>
          <w:rFonts w:cs="B Lotus"/>
          <w:b/>
          <w:bCs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ارن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spacing w:before="120" w:after="0"/>
        <w:ind w:left="424" w:right="0" w:firstLine="424"/>
        <w:jc w:val="left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زر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ش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مغ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و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أموریت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ر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Dean Ing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ه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...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Bryan Gree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د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ی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Leighton Ford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566" w:right="0" w:firstLine="424"/>
        <w:jc w:val="left"/>
        <w:rPr>
          <w:rFonts w:cs="B Lotus"/>
          <w:sz w:val="24"/>
          <w:vertAlign w:val="superscript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لیس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خصص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گ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ورزد</w:t>
      </w:r>
      <w:r>
        <w:rPr>
          <w:rFonts w:cs="B Lotus"/>
          <w:sz w:val="24"/>
          <w:rtl w:val="true"/>
          <w:lang w:bidi="fa-IR"/>
        </w:rPr>
        <w:t xml:space="preserve">.... </w:t>
      </w:r>
      <w:r>
        <w:rPr>
          <w:rFonts w:cs="B Lotus"/>
          <w:sz w:val="24"/>
          <w:sz w:val="24"/>
          <w:rtl w:val="true"/>
          <w:lang w:bidi="fa-IR"/>
        </w:rPr>
        <w:t>بش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دار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ِ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A. Stewar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زا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لپ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: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ک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که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و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عر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اغ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-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ندِس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firstLine="424"/>
        <w:jc w:val="center"/>
        <w:rPr/>
      </w:pPr>
      <w:r>
        <w:rPr>
          <w:rFonts w:cs="B Lotus"/>
          <w:b/>
          <w:bCs/>
          <w:sz w:val="36"/>
          <w:szCs w:val="36"/>
          <w:lang w:bidi="fa-IR"/>
        </w:rPr>
        <w:t>3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اقصا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  <w:lang w:bidi="fa-IR"/>
        </w:rPr>
        <w:t>ج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/>
          <w:bCs/>
          <w:sz w:val="36"/>
          <w:szCs w:val="36"/>
          <w:rtl w:val="true"/>
          <w:lang w:bidi="fa-IR"/>
        </w:rPr>
        <w:t>(</w:t>
      </w:r>
      <w:r>
        <w:rPr>
          <w:rFonts w:cs="B Lotus"/>
          <w:b/>
          <w:bCs/>
          <w:sz w:val="36"/>
          <w:szCs w:val="36"/>
          <w:lang w:bidi="fa-IR"/>
        </w:rPr>
        <w:t>9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32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Lotus"/>
          <w:b/>
          <w:bCs/>
          <w:sz w:val="36"/>
          <w:szCs w:val="36"/>
          <w:lang w:bidi="fa-IR"/>
        </w:rPr>
        <w:t>28</w:t>
      </w:r>
      <w:r>
        <w:rPr>
          <w:rFonts w:cs="B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/>
          <w:bCs/>
          <w:sz w:val="36"/>
          <w:szCs w:val="36"/>
          <w:lang w:bidi="fa-IR"/>
        </w:rPr>
        <w:t>31</w:t>
      </w:r>
      <w:r>
        <w:rPr>
          <w:rFonts w:cs="B Lotus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ش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ط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9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3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-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بی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-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ه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بی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بی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بیت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ا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ا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ج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طال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اوتم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امع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زظه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ا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ک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وش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ر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ز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اش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و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و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ن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ار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ان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-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ک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-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ر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-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ن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هو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-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م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evoregelical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-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hanging="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‌خو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دری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فز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؟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أسی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س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نطاک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9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30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hanging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نیق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424" w:right="0" w:hanging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یر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-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ُزُ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ر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-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و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-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ف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F.B. Meyer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انطاک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گ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ذ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رش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أ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نان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ت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هود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ind w:left="424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مندان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‌الق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ب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ط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ین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ا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د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خ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تمن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ف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یرودی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23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ری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ود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ی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ک</w:t>
      </w:r>
    </w:p>
    <w:p>
      <w:pPr>
        <w:pStyle w:val="Normal"/>
        <w:ind w:left="424" w:right="0" w:firstLine="425"/>
        <w:jc w:val="left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نف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</w:p>
    <w:p>
      <w:pPr>
        <w:pStyle w:val="Normal"/>
        <w:ind w:left="424" w:right="0" w:firstLine="425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فع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بارک</w:t>
      </w:r>
    </w:p>
    <w:p>
      <w:pPr>
        <w:pStyle w:val="Normal"/>
        <w:ind w:left="424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صی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</w:p>
    <w:p>
      <w:pPr>
        <w:pStyle w:val="Normal"/>
        <w:ind w:left="424" w:right="0" w:firstLine="425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</w:t>
      </w:r>
      <w:r>
        <w:rPr>
          <w:rFonts w:cs="B Lotus"/>
          <w:sz w:val="24"/>
          <w:rtl w:val="true"/>
          <w:lang w:bidi="fa-IR"/>
        </w:rPr>
        <w:tab/>
      </w:r>
    </w:p>
    <w:p>
      <w:pPr>
        <w:pStyle w:val="Normal"/>
        <w:ind w:left="424" w:right="0" w:firstLine="425"/>
        <w:jc w:val="left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</w:p>
    <w:p>
      <w:pPr>
        <w:pStyle w:val="Normal"/>
        <w:ind w:left="424" w:right="0" w:firstLine="425"/>
        <w:jc w:val="left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</w:p>
    <w:p>
      <w:pPr>
        <w:pStyle w:val="Normal"/>
        <w:ind w:left="424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د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بلیو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Fredrick W. Faber</w:t>
      </w:r>
      <w:r>
        <w:rPr>
          <w:rFonts w:cs="B Lotus"/>
          <w:sz w:val="24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-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ن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G. C. Morga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ب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-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ا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ُ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-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وب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ئو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ح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ک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س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پلم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Cs w:val="28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-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ک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خ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ل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شا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لاط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2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>–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lang w:bidi="fa-IR"/>
        </w:rPr>
        <w:t>14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8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شم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أ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ج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ک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رو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ا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ن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عتیق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تر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ت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ت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پا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ع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ن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ک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ح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ک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نها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Barnhous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ط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ی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6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8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ظائ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ط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کا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ind w:left="424" w:right="0" w:firstLine="425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ئ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ی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ش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ش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یشوع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ج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ی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ج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ا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اث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ش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د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ی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ی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ش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ق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ف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مف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Cestrus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-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ه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</w:t>
      </w:r>
      <w:r>
        <w:rPr>
          <w:rFonts w:cs="B Lotus"/>
          <w:sz w:val="28"/>
          <w:szCs w:val="28"/>
          <w:lang w:bidi="fa-IR"/>
        </w:rPr>
        <w:t>0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ِکوِ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تریارخ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«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»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ورشل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لا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قودی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-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-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ل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ل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ط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ون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-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و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-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-4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ی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Erdman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566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حاک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ک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ی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ل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9-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1-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ش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ی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ائ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لیکائ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ائ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یز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-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ذ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جک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-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ک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-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هم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ائ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ائ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رانی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پذی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ست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هین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آم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ت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نگیز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سا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تک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ی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8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6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هود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ر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س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س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نت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2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جز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آس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گ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ا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ید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ر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سا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ک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ب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ش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ق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اخ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خ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یما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-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ف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ا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سپ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راتژ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شارت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ارت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منتظ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ون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E. M. Bounds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دک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ث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رشلی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35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ِ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نی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ی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ان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ش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لف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lford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ی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گ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ی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ان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وان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-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ر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king Jame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ز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و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شا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و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5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3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2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ف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لی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firstLine="424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لیس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لی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دراسی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د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الیس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گ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ر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وکرا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بد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ب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تل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ی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ی‌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نی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بزر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ق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ائون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ق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ین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س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ت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یا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–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آگاه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ل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Stalk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دون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و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ت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اب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ماغ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دون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کاف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هدا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هی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؟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ص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زمور</w:t>
      </w: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آغا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ب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ی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مو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-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وتر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پو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-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اتی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غ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وخ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-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أ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و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ق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غرنج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نج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ت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خو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ق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معمو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>
          <w:rFonts w:ascii="Angin;Courier New" w:hAnsi="Angin;Courier New" w:cs="B Lotus"/>
          <w:b/>
          <w:b/>
          <w:bCs/>
          <w:sz w:val="32"/>
          <w:szCs w:val="32"/>
          <w:lang w:bidi="fa-IR"/>
        </w:rPr>
      </w:pP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rFonts w:ascii="Angin;Courier New" w:hAnsi="Angin;Courier New" w:eastAsia="Angin;Courier New" w:cs="Ang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ascii="Angin;Courier New" w:hAnsi="Angin;Courier New" w:eastAsia="Angin;Courier New" w:cs="Ang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معجزات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هرس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س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ب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4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46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درز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یف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ی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س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ت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خ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یخ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ب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یم؟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رح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رز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روز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بدالآب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غاز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شمار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روز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بدالآب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بران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لای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ص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گذار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بین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س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قای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مر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حتمال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نشان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شای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خالفت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عاه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ت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خیرها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اژدیک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و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جاع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لامتی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خواه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9-2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قا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اسگذ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لخ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صیب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نج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ک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شید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غتشاشگ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د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شفت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کن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ش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ل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م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د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ب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وغ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ی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ُن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م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یط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وزد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ف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ان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لا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. J. Pollock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ری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گما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فعالی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ادم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فداکا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توقف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ساخت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ست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فک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یروز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س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ی‌پروران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یروز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انن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میش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تاب</w:t>
      </w:r>
      <w:r>
        <w:rPr>
          <w:rFonts w:cs="B Lotus" w:ascii="Angin;Courier New" w:hAnsi="Angin;Courier New"/>
          <w:sz w:val="24"/>
          <w:rtl w:val="true"/>
          <w:lang w:bidi="fa-IR"/>
        </w:rPr>
        <w:softHyphen/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زد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و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را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یروز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اراحت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عذاب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امل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یشبر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ا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نجامی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سب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ضا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سبیح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نسان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ره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از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آزا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ی‌توان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سبیح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خوان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جا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سیح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ی‌خوان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گ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ود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حتمالاً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نهای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ی‌خوان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: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چ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می‌توان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جلال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کو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وح‌القدس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شکلا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سختیه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حاک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بینم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ع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غ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خ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-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قایان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بم؟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ح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گو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یا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</w:rPr>
        <w:t>»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اید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ب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یاب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ت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.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مشد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2-3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ب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س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خم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صال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اخت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وز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خو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ل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ا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6-3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ب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ل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!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ل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8-4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ل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!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د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ید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فت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!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س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یلیپی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ف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پلونی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لون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ز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-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ش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ش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خیز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کش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نخاس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4-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ترس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د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ش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رش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نگیخت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س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افت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س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ک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خواس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رج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ه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م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ب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ک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رانید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نداز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ز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غی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رفد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ز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پرداز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؟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ثان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ز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ک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س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ضمان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هما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0-1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سالونیک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ش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ر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هارناپذ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فحص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ت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لی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خو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3-1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سالونیک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ر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ف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ر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رانی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رائوس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ر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ر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داک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کشی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فریح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رن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rno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سنگ</w:t>
      </w:r>
      <w:r>
        <w:rPr>
          <w:rFonts w:cs="B Lotus" w:ascii="Angin;Courier New" w:hAnsi="Angin;Courier New"/>
          <w:sz w:val="24"/>
          <w:rtl w:val="true"/>
          <w:lang w:bidi="fa-IR"/>
        </w:rPr>
        <w:softHyphen/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رمر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بو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ار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رزش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ود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نسانه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زنده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ضعیف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بو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رد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قو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جانه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بد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ایش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هم</w:t>
      </w:r>
      <w:r>
        <w:rPr>
          <w:rFonts w:cs="B Lotus" w:ascii="Angin;Courier New" w:hAnsi="Angin;Courier New"/>
          <w:sz w:val="24"/>
          <w:rtl w:val="true"/>
          <w:lang w:bidi="fa-IR"/>
        </w:rPr>
        <w:softHyphen/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نر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و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.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ت</w:t>
      </w:r>
      <w:r>
        <w:rPr>
          <w:rFonts w:cs="B Lotus" w:ascii="Angin;Courier New" w:hAnsi="Angin;Courier New"/>
          <w:sz w:val="24"/>
          <w:rtl w:val="true"/>
          <w:lang w:bidi="fa-IR"/>
        </w:rPr>
        <w:softHyphen/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رست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امتعارف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ض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می‌دانست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عذاب</w:t>
      </w:r>
      <w:r>
        <w:rPr>
          <w:rFonts w:cs="B Lotus" w:ascii="Angin;Courier New" w:hAnsi="Angin;Courier New"/>
          <w:sz w:val="24"/>
          <w:rtl w:val="true"/>
          <w:lang w:bidi="fa-IR"/>
        </w:rPr>
        <w:softHyphen/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آور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7-1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پرست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پیکورم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اقی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پیکورم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یلسوف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پک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اقی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و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حد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جو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ار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حساسا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واطف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ید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و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ری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9-2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یخ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ئ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ض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ص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ده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2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طین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نشین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حدو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یخ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ند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یاف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!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ظار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ذبح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ل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م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ست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ندا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جر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4-2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شر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ل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شر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اب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ن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کل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اب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اه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یحتاج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تاج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یز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6-2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نشاء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ج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م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فحص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ع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باش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د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ن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پندار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نقو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ه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خلو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ب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ک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زارسال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ق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خیزانی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رسا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2-3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رسان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حق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مسخ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هز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ن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ک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یکن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گوئ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ونیسیو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ریوپاغ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مر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طین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شنوی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کانهای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دث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می‌گش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ودگ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Cs w:val="28"/>
          <w:rtl w:val="true"/>
        </w:rPr>
        <w:t>»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(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نتخب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ر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نداری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دا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ی‌نما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تقاد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هست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وندگ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رت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cs="B Lotus" w:ascii="Angin;Courier New" w:hAnsi="Angin;Courier New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rFonts w:ascii="Angin;Courier New" w:hAnsi="Angin;Courier New" w:eastAsia="Angin;Courier New" w:cs="Ang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ascii="Angin;Courier New" w:hAnsi="Angin;Courier New" w:eastAsia="Angin;Courier New" w:cs="Ang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منبرهای</w:t>
      </w:r>
      <w:r>
        <w:rPr>
          <w:rFonts w:ascii="Angin;Courier New" w:hAnsi="Angin;Courier New" w:eastAsia="Angin;Courier New" w:cs="Angin;Courier New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in;Courier New" w:hAnsi="Angin;Courier New" w:cs="B Lotus"/>
          <w:b/>
          <w:b/>
          <w:bCs/>
          <w:sz w:val="32"/>
          <w:sz w:val="32"/>
          <w:szCs w:val="32"/>
          <w:rtl w:val="true"/>
          <w:lang w:bidi="fa-IR"/>
        </w:rPr>
        <w:t>غیررسمی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یخ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نبر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غیررسم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6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4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5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25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40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44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-</w:t>
      </w:r>
      <w:r>
        <w:rPr>
          <w:rFonts w:cs="B Lotus" w:ascii="Angin;Courier New" w:hAnsi="Angin;Courier New"/>
          <w:sz w:val="28"/>
          <w:szCs w:val="28"/>
          <w:lang w:bidi="fa-IR"/>
        </w:rPr>
        <w:t>1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ب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طن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د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-</w:t>
      </w:r>
      <w:r>
        <w:rPr>
          <w:rFonts w:cs="B Lotus" w:ascii="Angin;Courier New" w:hAnsi="Angin;Courier New"/>
          <w:sz w:val="28"/>
          <w:szCs w:val="28"/>
          <w:lang w:bidi="fa-IR"/>
        </w:rPr>
        <w:t>11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: </w:t>
      </w:r>
      <w:r>
        <w:rPr>
          <w:rFonts w:cs="B Lotus" w:ascii="Angin;Courier New" w:hAnsi="Angin;Courier New"/>
          <w:sz w:val="28"/>
          <w:szCs w:val="28"/>
          <w:lang w:bidi="fa-IR"/>
        </w:rPr>
        <w:t>21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4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طا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پ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یخ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تو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4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- </w:t>
      </w:r>
      <w:r>
        <w:rPr>
          <w:rFonts w:cs="B Lotus" w:ascii="Angin;Courier New" w:hAnsi="Angin;Courier New"/>
          <w:sz w:val="28"/>
          <w:szCs w:val="28"/>
          <w:lang w:bidi="fa-IR"/>
        </w:rPr>
        <w:t>2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: </w:t>
      </w:r>
      <w:r>
        <w:rPr>
          <w:rFonts w:cs="B Lotus" w:ascii="Angin;Courier New" w:hAnsi="Angin;Courier New"/>
          <w:sz w:val="28"/>
          <w:szCs w:val="28"/>
          <w:lang w:bidi="fa-IR"/>
        </w:rPr>
        <w:t>2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-</w:t>
      </w:r>
      <w:r>
        <w:rPr>
          <w:rFonts w:cs="B Lotus" w:ascii="Angin;Courier New" w:hAnsi="Angin;Courier New"/>
          <w:sz w:val="28"/>
          <w:szCs w:val="28"/>
          <w:lang w:bidi="fa-IR"/>
        </w:rPr>
        <w:t>3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-</w:t>
      </w:r>
      <w:r>
        <w:rPr>
          <w:rFonts w:cs="B Lotus" w:ascii="Angin;Courier New" w:hAnsi="Angin;Courier New"/>
          <w:sz w:val="28"/>
          <w:szCs w:val="28"/>
          <w:lang w:bidi="fa-IR"/>
        </w:rPr>
        <w:t>5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- </w:t>
      </w:r>
      <w:r>
        <w:rPr>
          <w:rFonts w:cs="B Lotus" w:ascii="Angin;Courier New" w:hAnsi="Angin;Courier New"/>
          <w:sz w:val="28"/>
          <w:szCs w:val="28"/>
          <w:lang w:bidi="fa-IR"/>
        </w:rPr>
        <w:t>2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حسب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0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3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5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2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0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7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4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9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26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1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ا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ینلیو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1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2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2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زندانب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1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1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32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رسپس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1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7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تروآ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1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را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3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-</w:t>
      </w:r>
      <w:r>
        <w:rPr>
          <w:rFonts w:cs="B Lotus" w:ascii="Angin;Courier New" w:hAnsi="Angin;Courier New"/>
          <w:sz w:val="28"/>
          <w:szCs w:val="28"/>
          <w:lang w:bidi="fa-IR"/>
        </w:rPr>
        <w:t>3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رش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7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2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-</w:t>
      </w:r>
      <w:r>
        <w:rPr>
          <w:rFonts w:cs="B Lotus" w:ascii="Angin;Courier New" w:hAnsi="Angin;Courier New"/>
          <w:sz w:val="28"/>
          <w:szCs w:val="28"/>
          <w:lang w:bidi="fa-IR"/>
        </w:rPr>
        <w:t>2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1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ascii="Angin;Courier New" w:hAnsi="Angin;Courier New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softHyphen/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دن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0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5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)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غریپا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(</w:t>
      </w:r>
      <w:r>
        <w:rPr>
          <w:rFonts w:cs="B Lotus" w:ascii="Angin;Courier New" w:hAnsi="Angin;Courier New"/>
          <w:sz w:val="28"/>
          <w:szCs w:val="28"/>
          <w:lang w:bidi="fa-IR"/>
        </w:rPr>
        <w:t>26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1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>-</w:t>
      </w:r>
      <w:r>
        <w:rPr>
          <w:rFonts w:cs="B Lotus" w:ascii="Angin;Courier New" w:hAnsi="Angin;Courier New"/>
          <w:sz w:val="28"/>
          <w:szCs w:val="28"/>
          <w:lang w:bidi="fa-IR"/>
        </w:rPr>
        <w:t>29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)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ascii="Angin;Courier New" w:hAnsi="Angin;Courier New"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Angin;Courier New" w:hAnsi="Angin;Courier New"/>
          <w:sz w:val="28"/>
          <w:szCs w:val="28"/>
          <w:lang w:bidi="fa-IR"/>
        </w:rPr>
        <w:t>8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  <w:r>
        <w:rPr>
          <w:rFonts w:cs="B Lotus" w:ascii="Angin;Courier New" w:hAnsi="Angin;Courier New"/>
          <w:sz w:val="28"/>
          <w:szCs w:val="28"/>
          <w:lang w:bidi="fa-IR"/>
        </w:rPr>
        <w:t>4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رفت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ماک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شناساند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سیمپسو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Angin;Courier New" w:hAnsi="Angin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24" w:right="0" w:firstLine="425"/>
        <w:jc w:val="left"/>
        <w:rPr>
          <w:rFonts w:ascii="Angin;Courier New" w:hAnsi="Angin;Courier New" w:cs="B Lotus"/>
          <w:sz w:val="24"/>
          <w:lang w:bidi="fa-IR"/>
        </w:rPr>
      </w:pP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سیحیا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ولی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وقعی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فرصت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هاد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اد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سیح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غنیم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ی‌شمردن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حت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نگام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حاکم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ز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الیا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حکا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ی‌بردند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یچگا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طفر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رفتن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اط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رش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عواقب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آ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سیح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ودن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سرباز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زنن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ل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نه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فرصت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پادشاها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حکام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سترس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داشتن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شار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هن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عی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یس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ه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خص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جاز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ی‌ده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سی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قرا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گیر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ین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فرص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م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فراه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شو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ز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خ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وشیها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ود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ست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شید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ندک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أثیر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دل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زندگی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گذاریم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ک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او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ر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خدا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نزدیک</w:t>
      </w:r>
      <w:r>
        <w:rPr>
          <w:rFonts w:cs="B Lotus" w:ascii="Angin;Courier New" w:hAnsi="Angin;Courier New"/>
          <w:sz w:val="24"/>
          <w:rtl w:val="true"/>
          <w:lang w:bidi="fa-IR"/>
        </w:rPr>
        <w:softHyphen/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تر</w:t>
      </w:r>
      <w:r>
        <w:rPr>
          <w:rFonts w:ascii="Angin;Courier New" w:hAnsi="Angin;Courier New" w:eastAsia="Angin;Courier New" w:cs="Angin;Courier New"/>
          <w:sz w:val="24"/>
          <w:sz w:val="24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4"/>
          <w:sz w:val="24"/>
          <w:rtl w:val="true"/>
          <w:lang w:bidi="fa-IR"/>
        </w:rPr>
        <w:t>سازد</w:t>
      </w:r>
      <w:r>
        <w:rPr>
          <w:rFonts w:cs="B Lotus" w:ascii="Angin;Courier New" w:hAnsi="Angin;Courier New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in;Courier New" w:hAnsi="Angin;Courier New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Angin;Courier New" w:hAnsi="Angin;Courier New" w:eastAsia="Angin;Courier New" w:cs="Angin;Courier New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مرق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ز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انگ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ا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ی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م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ت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ک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د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شف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اب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ن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ی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فروشگ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ی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کله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ک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ظ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ِ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می‌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س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وس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ا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عت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ح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ب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تان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ک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خ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ک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چ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وم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شار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آسی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صغی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و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1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2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6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-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می‌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ک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ک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ق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ج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ی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JV</w:t>
      </w:r>
      <w:r>
        <w:rPr>
          <w:rFonts w:cs="B Lotus"/>
          <w:sz w:val="28"/>
          <w:szCs w:val="28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King Janes Version</w:t>
      </w:r>
      <w:r>
        <w:rPr>
          <w:rFonts w:cs="B Lotus"/>
          <w:sz w:val="28"/>
          <w:szCs w:val="28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د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ASV</w:t>
      </w:r>
      <w:r>
        <w:rPr>
          <w:rFonts w:cs="B Lotus"/>
          <w:sz w:val="28"/>
          <w:szCs w:val="28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American Standard Version</w:t>
      </w:r>
      <w:r>
        <w:rPr>
          <w:rFonts w:cs="B Lotus"/>
          <w:sz w:val="28"/>
          <w:szCs w:val="28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-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اعتر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-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ی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</w:p>
    <w:p>
      <w:pPr>
        <w:pStyle w:val="Normal"/>
        <w:ind w:left="0" w:right="0" w:firstLine="425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د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ک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C. E. Stewart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4</w:t>
      </w:r>
      <w:r>
        <w:rPr>
          <w:rFonts w:cs="B Lotus"/>
          <w:sz w:val="24"/>
          <w:sz w:val="24"/>
          <w:rtl w:val="true"/>
          <w:lang w:bidi="fa-IR"/>
        </w:rPr>
        <w:t>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ش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6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ئ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ا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وله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ز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ِرد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ی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کی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ید؟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کی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ولو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ز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میز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اس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اس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نی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اس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ind w:left="425" w:right="0" w:firstLine="425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اسد؟</w:t>
      </w:r>
      <w:r>
        <w:rPr>
          <w:rFonts w:cs="B Lotus"/>
          <w:sz w:val="24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شنب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ع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بان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ش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حت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ز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ر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ط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-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میتر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میتر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ی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-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ائ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ترخ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نو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د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اص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-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لز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یان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ح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ط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میتر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ف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B Lotus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ی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ح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ج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و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ت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خ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نت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6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8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9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نتخب</w:t>
      </w:r>
      <w:r>
        <w:rPr>
          <w:rFonts w:cs="B Lotus"/>
          <w:sz w:val="24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ekklesi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لز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hurch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hurch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kuriake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اتل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kirk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پو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؟</w:t>
      </w:r>
      <w:r>
        <w:rPr>
          <w:rFonts w:cs="B Lotus"/>
          <w:sz w:val="28"/>
          <w:szCs w:val="28"/>
          <w:rtl w:val="true"/>
          <w:lang w:bidi="fa-IR"/>
        </w:rPr>
        <w:t>) 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پا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یپا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سترخ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کند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ا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غایئ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ح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ا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یغیک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روفی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جا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یخ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تش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یخ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-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gape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-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ل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یل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جیل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ت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طیک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ی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ک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ن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ساع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و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-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-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گذشت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ن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ج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-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ق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J. N. Darby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-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وقو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پ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-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ق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خ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نی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طا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خ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تولام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ک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ک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ب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د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ک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ک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م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-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ق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ف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حر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-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ط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یون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ind w:left="424" w:right="0" w:firstLine="424"/>
        <w:jc w:val="left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گذ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ص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طه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ر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غلاط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Naziriterow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jc w:val="left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ح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ستگی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محاک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2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2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26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32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فی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وفی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-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ج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ش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-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لی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وس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ه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وب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-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الائ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ی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ق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نو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z w:val="24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هم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ن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KJ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‌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NKJ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للفظ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-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ط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-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-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ن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ن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س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ئ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عاد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ه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و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لی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و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م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ن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؟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‌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ق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-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د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ود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-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جوی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وغ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-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تپاتر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ی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یز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وسب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ع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دو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ف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-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ل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د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1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تشا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-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و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تش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ائ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18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و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-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پ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س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eastAsia="B Lotus" w:cs="B Lotus" w:ascii="B Lotus" w:hAnsi="B Lotus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: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-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ک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ک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ک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ئ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عد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ط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مان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ط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رود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ط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-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ص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گ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-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غس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ق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و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-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ک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ل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ذ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سا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حا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ق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تریارخ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ائ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س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ن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خیز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ق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ح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هد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ت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ی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ت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یخک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خ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ی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تی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ت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ز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ش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آم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ُ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H. K. Downie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د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ه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-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و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-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؟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م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King James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؟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غریپ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ب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جی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ا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اق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ه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ج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-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و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ری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دیش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ا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خ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ی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غ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ش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27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b/>
          <w:bCs/>
          <w:sz w:val="32"/>
          <w:szCs w:val="32"/>
          <w:lang w:bidi="fa-IR"/>
        </w:rPr>
        <w:t>2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6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ج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لیطه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ف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نور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س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ی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توخ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میت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ولی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ط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غ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ز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لی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مف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طا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ف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ر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طا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-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نی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غ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زی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غ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ه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س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سائ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ت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-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ن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ین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air Havens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د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-1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نی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رکلی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خ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ز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ب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ش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دبانها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کش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-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أ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ِ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بلی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ُز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A.W. Tozer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</w:rPr>
        <w:t>«</w:t>
      </w:r>
      <w:r>
        <w:rPr>
          <w:rFonts w:cs="B Lotus"/>
          <w:sz w:val="24"/>
          <w:sz w:val="24"/>
          <w:rtl w:val="true"/>
          <w:lang w:bidi="fa-IR"/>
        </w:rPr>
        <w:t>ن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ز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ف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رکلی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ب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پائ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ف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ک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ح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ف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ز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بل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-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ک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تر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طا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ی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ک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خ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د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-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6-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8-4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ماغ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-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ی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-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ش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سب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-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ت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بان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ی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ثب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بلی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-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نو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کندریه</w:t>
      </w:r>
      <w:r>
        <w:rPr>
          <w:rFonts w:cs="B Lotus"/>
          <w:sz w:val="28"/>
          <w:szCs w:val="28"/>
          <w:rtl w:val="true"/>
          <w:lang w:bidi="fa-IR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ز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لو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نو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-1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کو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غ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تال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طی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طی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طی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پی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وزب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-1" w:right="0" w:hanging="0"/>
        <w:jc w:val="left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و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شه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یهودی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28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lang w:bidi="fa-IR"/>
        </w:rPr>
        <w:t>17</w:t>
      </w:r>
      <w:r>
        <w:rPr>
          <w:rFonts w:cs="B Lotus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b/>
          <w:bCs/>
          <w:sz w:val="32"/>
          <w:szCs w:val="32"/>
          <w:lang w:bidi="fa-IR"/>
        </w:rPr>
        <w:t>31</w: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-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ن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تریارخ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-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-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ی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Calvin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نشنا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رانج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ه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جاج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چش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</w:t>
      </w:r>
      <w:r>
        <w:rPr>
          <w:rFonts w:cs="B Lotus"/>
          <w:sz w:val="24"/>
          <w:rtl w:val="true"/>
          <w:lang w:bidi="fa-IR"/>
        </w:rPr>
        <w:softHyphen/>
      </w:r>
      <w:r>
        <w:rPr>
          <w:rFonts w:cs="B Lotus"/>
          <w:sz w:val="24"/>
          <w:sz w:val="24"/>
          <w:rtl w:val="true"/>
          <w:lang w:bidi="fa-IR"/>
        </w:rPr>
        <w:t>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م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120" w:after="0"/>
        <w:ind w:left="0" w:right="0" w:firstLine="42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نتظ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شل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خ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لس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کادو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لیپ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پ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نت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یلت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پول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یط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وآ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وتائ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قرنت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before="120" w:after="0"/>
        <w:ind w:left="0" w:right="0" w:hanging="1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عمال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ی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120" w:after="0"/>
        <w:ind w:left="424" w:right="0" w:firstLine="424"/>
        <w:jc w:val="left"/>
        <w:rPr/>
      </w:pPr>
      <w:r>
        <w:rPr>
          <w:rFonts w:cs="B Lotus"/>
          <w:sz w:val="24"/>
          <w:sz w:val="24"/>
          <w:rtl w:val="true"/>
          <w:lang w:bidi="fa-IR"/>
        </w:rPr>
        <w:t>شاگ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ی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ش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فا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حر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‌الق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رخ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ن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پ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ه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در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ل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رت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ی‌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ُ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ک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ی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خ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ج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م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یس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زمینها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رف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عظ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ماس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وط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اک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الو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پن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همی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42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طمئن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‌ال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ا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ئ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ف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خ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cs="B Lotus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Cs w:val="28"/>
          <w:rtl w:val="true"/>
        </w:rPr>
        <w:t>»</w:t>
      </w:r>
    </w:p>
    <w:p>
      <w:pPr>
        <w:pStyle w:val="Normal"/>
        <w:ind w:left="0" w:right="0" w:firstLine="42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ر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س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سپ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ind w:left="0" w:right="0" w:firstLine="42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Angi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cs="Lotus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82" w:right="0" w:hanging="0"/>
      <w:jc w:val="left"/>
      <w:outlineLvl w:val="2"/>
    </w:pPr>
    <w:rPr>
      <w:rFonts w:cs="Lotus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2" w:right="0" w:hanging="0"/>
      <w:jc w:val="center"/>
      <w:outlineLvl w:val="3"/>
    </w:pPr>
    <w:rPr>
      <w:rFonts w:cs="Lotus;Courier New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82" w:right="0" w:hanging="0"/>
      <w:jc w:val="center"/>
      <w:outlineLvl w:val="5"/>
    </w:pPr>
    <w:rPr>
      <w:rFonts w:cs="Lotus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2" w:right="0" w:hanging="0"/>
      <w:jc w:val="center"/>
      <w:outlineLvl w:val="6"/>
    </w:pPr>
    <w:rPr>
      <w:rFonts w:cs="Lotus;Courier New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2" w:right="0" w:hanging="0"/>
      <w:jc w:val="left"/>
      <w:outlineLvl w:val="7"/>
    </w:pPr>
    <w:rPr>
      <w:rFonts w:cs="Lotus;Courier New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Lotus;Courier New"/>
      <w:szCs w:val="28"/>
    </w:rPr>
  </w:style>
  <w:style w:type="paragraph" w:styleId="TextBody">
    <w:name w:val="Body Text"/>
    <w:basedOn w:val="Normal"/>
    <w:pPr>
      <w:jc w:val="left"/>
    </w:pPr>
    <w:rPr>
      <w:rFonts w:cs="Lotus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282" w:right="0" w:hanging="0"/>
      <w:jc w:val="left"/>
    </w:pPr>
    <w:rPr>
      <w:rFonts w:cs="Lotus;Courier New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39:00Z</dcterms:created>
  <dc:creator>William MacDonald — ویلیام مک دونالد</dc:creator>
  <dc:description>William MacDonald., Believer’s Bible Commentary, Thomas Nelson Publishers, Nashville, TN, pp. 2383.</dc:description>
  <cp:keywords>© 1995 by William MacDonald. All Rights Reserved.</cp:keywords>
  <dc:language>en-US</dc:language>
  <cp:lastModifiedBy> </cp:lastModifiedBy>
  <cp:lastPrinted>2007-09-29T11:43:00Z</cp:lastPrinted>
  <dcterms:modified xsi:type="dcterms:W3CDTF">2008-02-07T04:25:00Z</dcterms:modified>
  <cp:revision>9</cp:revision>
  <dc:subject>Believer's Bible Commentary — تفسیر کتاب مقدس برای ایمانداران</dc:subject>
  <dc:title>Acts of the Apostles — اعمال رسولان</dc:title>
</cp:coreProperties>
</file>