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eastAsia="Times New Roman" w:cs="B Titr"/>
                <w:shadow/>
                <w:sz w:val="72"/>
                <w:szCs w:val="72"/>
              </w:rPr>
            </w:pPr>
            <w:r>
              <w:rPr>
                <w:rFonts w:eastAsia="Times New Roman"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jc w:val="center"/>
              <w:rPr>
                <w:rFonts w:ascii="Arial" w:hAnsi="Arial" w:eastAsia="Times New Roman" w:cs="B Titr"/>
                <w:shadow/>
                <w:sz w:val="96"/>
                <w:szCs w:val="96"/>
              </w:rPr>
            </w:pP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hadow/>
                <w:sz w:val="96"/>
                <w:sz w:val="96"/>
                <w:szCs w:val="96"/>
                <w:rtl w:val="true"/>
              </w:rPr>
              <w:t>رومیان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eastAsia="Times New Roman" w:cs="B Titr"/>
                <w:sz w:val="96"/>
                <w:szCs w:val="96"/>
                <w:lang w:bidi="ar-SA"/>
              </w:rPr>
            </w:pPr>
            <w:r>
              <w:rPr>
                <w:rFonts w:eastAsia="Times New Roman"/>
                <w:shadow/>
                <w:sz w:val="32"/>
                <w:szCs w:val="32"/>
              </w:rPr>
              <w:t>The Epistle to the Roman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September 28, 2007</w:t>
        </w:r>
      </w:hyperlink>
    </w:p>
    <w:p>
      <w:pPr>
        <w:pStyle w:val="Normal"/>
        <w:bidi w:val="0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52"/>
          <w:szCs w:val="52"/>
        </w:rPr>
      </w:pPr>
      <w:r>
        <w:rPr>
          <w:rFonts w:ascii="Arial" w:hAnsi="Arial" w:cs="B Titr"/>
          <w:b/>
          <w:b/>
          <w:bCs/>
          <w:sz w:val="52"/>
          <w:sz w:val="52"/>
          <w:szCs w:val="52"/>
          <w:rtl w:val="true"/>
        </w:rPr>
        <w:t>مقدم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س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ی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د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sz w:val="22"/>
          <w:szCs w:val="22"/>
        </w:rPr>
        <w:t>Frédéric Godet</w:t>
      </w:r>
      <w:r>
        <w:rPr>
          <w:rFonts w:cs="B Lotus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ّر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گ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رتی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Cs w:val="28"/>
        </w:rPr>
        <w:t>1517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ج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سل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رتی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ورا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ج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ال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عت‌گز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ُرتود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س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ر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‌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ُرتود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ل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یگناتیو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ژ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ولیکارپ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یپولت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یرنائ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وراتور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‌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هی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ع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ن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غایو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س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طرط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2: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74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خری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قرن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ّق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قرن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نخ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‌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نطی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0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قرن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زمی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زمی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ای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پذ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سا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ّ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‌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سا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‌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ّ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1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6:1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7: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س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ول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از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رومیان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دّ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از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1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: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9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ب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ذش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اع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ب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: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: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: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:1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4: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‌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74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/>
      </w:pPr>
      <w:r>
        <w:rPr>
          <w:rFonts w:ascii="Arial" w:hAnsi="Arial" w:cs="B Titr"/>
          <w:sz w:val="40"/>
          <w:sz w:val="40"/>
          <w:szCs w:val="40"/>
          <w:rtl w:val="true"/>
        </w:rPr>
        <w:t>تفسیر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موزه</w:t>
      </w:r>
      <w:r>
        <w:rPr>
          <w:rFonts w:cs="B Lotus"/>
          <w:sz w:val="36"/>
          <w:sz w:val="36"/>
          <w:szCs w:val="36"/>
          <w:rtl w:val="true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ی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ب‌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Cs/>
          <w:sz w:val="36"/>
          <w:szCs w:val="36"/>
        </w:rPr>
        <w:t>8</w:t>
      </w:r>
      <w:r>
        <w:rPr>
          <w:rFonts w:cs="B Lotus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دّ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:1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15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‌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9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3</w:t>
      </w:r>
      <w:r>
        <w:rPr>
          <w:rFonts w:cs="B Lotus"/>
          <w:sz w:val="28"/>
          <w:szCs w:val="28"/>
          <w:rtl w:val="true"/>
        </w:rPr>
        <w:t xml:space="preserve">]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‌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‌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ب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‌ها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ّ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ّوس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ات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در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‌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Style w:val="EndnoteCharacters"/>
          <w:rStyle w:val="EndnoteAnchor"/>
          <w:rFonts w:cs="B Lotus"/>
          <w:sz w:val="28"/>
          <w:sz w:val="28"/>
          <w:szCs w:val="28"/>
          <w:rtl w:val="true"/>
        </w:rPr>
        <w:endnoteReference w:id="2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ی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‌اللفظ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قی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ائیرو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ه‌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ئ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یلعا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‌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سر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6: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هم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ّ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عو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ی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یریهود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:2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ور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ّ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نده‌ش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ّ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‌داش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charis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shalom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مد‌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ل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‌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مو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رات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رخش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ی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‌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یموت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: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ل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2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مر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ّت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رات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B Lotus"/>
          <w:b/>
          <w:b/>
          <w:bCs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ف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ّ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بریان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ک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هل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م</w:t>
      </w:r>
      <w:r>
        <w:rPr>
          <w:rFonts w:cs="B Lotus"/>
          <w:b/>
          <w:bCs/>
          <w:sz w:val="28"/>
          <w:szCs w:val="28"/>
          <w:rtl w:val="true"/>
        </w:rPr>
        <w:t>!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5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ِ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b/>
          <w:b/>
          <w:bCs/>
          <w:szCs w:val="28"/>
          <w:rtl w:val="true"/>
        </w:rPr>
        <w:t>آی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‌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6:1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17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‌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ّ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می‌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ونان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ّ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17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21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ش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مل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پرست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‌گرا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یه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8:1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30:3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ش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د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ی‌دارن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4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ا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6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8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ی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B Lotus"/>
          <w:sz w:val="28"/>
          <w:szCs w:val="28"/>
        </w:rPr>
        <w:t>32:1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1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پرست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فری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دی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وهیت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‌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و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پ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ذ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‌دهن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خ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ج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نپذیرفت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:1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ف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تناه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ند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ط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‌ن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انه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20: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ل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پا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ل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4: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6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8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ه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حش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پیگری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5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غ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ل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حت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6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‌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7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ه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رض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کب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:1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cs="B Lotus"/>
          <w:sz w:val="28"/>
          <w:szCs w:val="28"/>
        </w:rPr>
        <w:t>4:1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‌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‌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‌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‌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ن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9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ن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Style w:val="EndnoteCharacters"/>
          <w:rStyle w:val="EndnoteAnchor"/>
          <w:rFonts w:cs="B Lotus"/>
          <w:sz w:val="28"/>
          <w:sz w:val="28"/>
          <w:szCs w:val="28"/>
          <w:rtl w:val="true"/>
        </w:rPr>
        <w:endnoteReference w:id="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نا،فح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ا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جا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ا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مک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یبک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و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لخ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نی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0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ّا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ا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دخ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پس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ف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راق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بْدع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غ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نایتک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ی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2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4: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6: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9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کا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ت‌پر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ی‌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؟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رنیل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ا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14: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ی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نیل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ندارن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کا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شع</w:t>
      </w:r>
      <w:r>
        <w:rPr>
          <w:rFonts w:cs="B Lotus"/>
          <w:sz w:val="28"/>
          <w:szCs w:val="28"/>
        </w:rPr>
        <w:t>10: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28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›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cs="B Lotus"/>
          <w:sz w:val="28"/>
          <w:szCs w:val="28"/>
        </w:rPr>
        <w:t>11: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بال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د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َفِ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cs="B Lotus"/>
          <w:sz w:val="28"/>
          <w:szCs w:val="28"/>
        </w:rPr>
        <w:t>28: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وّ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6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cs="B Lotus"/>
          <w:sz w:val="28"/>
          <w:szCs w:val="28"/>
        </w:rPr>
        <w:t>47: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د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: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: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22: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د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قس</w:t>
      </w:r>
      <w:r>
        <w:rPr>
          <w:rFonts w:cs="B Lotus"/>
          <w:sz w:val="28"/>
          <w:szCs w:val="28"/>
        </w:rPr>
        <w:t>30: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cs="B Lotus"/>
          <w:sz w:val="28"/>
          <w:szCs w:val="28"/>
        </w:rPr>
        <w:t>10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لسیان</w:t>
      </w:r>
      <w:r>
        <w:rPr>
          <w:rFonts w:cs="B Lotus"/>
          <w:sz w:val="28"/>
          <w:szCs w:val="28"/>
        </w:rPr>
        <w:t>27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غ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ک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cs="B Lotus"/>
          <w:sz w:val="28"/>
          <w:szCs w:val="28"/>
        </w:rPr>
        <w:t>32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39:1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ا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فرس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ج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مو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:5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ی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ن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5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ل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1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ل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امی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خط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‌اللفظ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7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8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‌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گ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9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ی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ی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ا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4:5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انگی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spacing w:before="120" w:after="0"/>
        <w:ind w:left="0" w:right="0" w:firstLine="454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؟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گذ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ف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لاق‌گر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پن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ق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1:1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2:1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3:14</w:t>
      </w:r>
      <w:r>
        <w:rPr>
          <w:rFonts w:cs="B Lotus"/>
          <w:sz w:val="28"/>
          <w:szCs w:val="28"/>
          <w:rtl w:val="true"/>
        </w:rPr>
        <w:t>)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9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3:14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7: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5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5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س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:5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‌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cs="B Lotus"/>
          <w:sz w:val="28"/>
          <w:szCs w:val="28"/>
        </w:rPr>
        <w:t>1:3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ة‌ای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گل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4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ظاه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‌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رض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ه‌پ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ة‌گرائ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گناه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یگ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ّ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ج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‌وف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‌آ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نگ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وک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زاک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ر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پاس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ک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ش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‌پ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گنا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نا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ن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ماس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ان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21:3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31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؟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ّ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ّ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5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ال</w:t>
      </w:r>
      <w:r>
        <w:rPr>
          <w:rFonts w:cs="B Lotus"/>
          <w:sz w:val="28"/>
          <w:szCs w:val="28"/>
        </w:rPr>
        <w:t>24: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2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‌سب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خ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ّ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ّوس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پو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cs="B Lotus"/>
          <w:sz w:val="28"/>
          <w:szCs w:val="28"/>
        </w:rPr>
        <w:t>17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23:1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ست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17: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9:2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3: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15: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: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cs="B Lotus"/>
          <w:sz w:val="28"/>
          <w:szCs w:val="28"/>
        </w:rPr>
        <w:t>29: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ِای‌ت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بر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ذی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‌آو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کافی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یون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: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ئ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9: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زا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: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‌ساز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ّ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‌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ش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س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ج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ح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rFonts w:cs="B Lotus"/>
          <w:sz w:val="28"/>
          <w:szCs w:val="28"/>
        </w:rPr>
        <w:t>17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خت‌رح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ا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ی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گ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ّبا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وسّ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ل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7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ه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یده‌ام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انی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‌پ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یرم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آلوستوس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اپ‌لید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8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9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ّ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0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اهن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هد‌عت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ن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‌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cs="B Lotus"/>
          <w:sz w:val="28"/>
          <w:szCs w:val="28"/>
        </w:rPr>
        <w:t>9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م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ی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ریا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4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ّ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پ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ب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ذ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لا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32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خش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ذ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چ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ت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ّ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ت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ه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cs="B Lotus"/>
          <w:sz w:val="28"/>
          <w:szCs w:val="28"/>
        </w:rPr>
        <w:t>37: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cs="B Lotus"/>
          <w:sz w:val="28"/>
          <w:szCs w:val="28"/>
        </w:rPr>
        <w:t>39: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ش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: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ی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س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‌ال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ط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خطّ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ّ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ئ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‌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cs="B Lotus"/>
          <w:sz w:val="28"/>
          <w:szCs w:val="28"/>
        </w:rPr>
        <w:t>16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ج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:4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ج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ذ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ریا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‌تز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س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2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ز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ّ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4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کینت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‌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اب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ح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1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:1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ّت‌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پیان</w:t>
      </w:r>
      <w:r>
        <w:rPr>
          <w:rFonts w:cs="B Lotus"/>
          <w:sz w:val="28"/>
          <w:szCs w:val="28"/>
        </w:rPr>
        <w:t>6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س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ه‌ا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س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هد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م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: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ت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ف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ی‌نما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فت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ّ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چ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ی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2:5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2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ُ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چا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عض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قّق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:3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9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: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ط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و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نص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ئ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یم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ّ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یورسالی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چرخ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د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می‌انگیز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سی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مان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ناه‌آل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یم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ج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أکی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6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ش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چرخ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ان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آیات</w:t>
      </w:r>
      <w:r>
        <w:rPr>
          <w:rFonts w:cs="B Lotus" w:ascii="Arial" w:hAnsi="Arial"/>
          <w:sz w:val="28"/>
          <w:szCs w:val="28"/>
        </w:rPr>
        <w:t>6</w:t>
      </w:r>
      <w:r>
        <w:rPr>
          <w:rFonts w:ascii="Arial" w:hAnsi="Arial" w:cs="B Lotus"/>
          <w:sz w:val="28"/>
          <w:sz w:val="28"/>
          <w:szCs w:val="28"/>
        </w:rPr>
        <w:t>،</w:t>
      </w:r>
      <w:r>
        <w:rPr>
          <w:rFonts w:cs="B Lotus" w:ascii="Arial" w:hAnsi="Arial"/>
          <w:sz w:val="28"/>
          <w:szCs w:val="28"/>
        </w:rPr>
        <w:t>3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آیه</w:t>
      </w:r>
      <w:r>
        <w:rPr>
          <w:rFonts w:cs="B Lotus" w:ascii="Arial" w:hAnsi="Arial"/>
          <w:sz w:val="28"/>
          <w:szCs w:val="28"/>
        </w:rPr>
        <w:t>11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آیه</w:t>
      </w:r>
      <w:r>
        <w:rPr>
          <w:rFonts w:cs="B Lotus" w:ascii="Arial" w:hAnsi="Arial"/>
          <w:sz w:val="28"/>
          <w:szCs w:val="28"/>
        </w:rPr>
        <w:t>13</w:t>
      </w:r>
      <w:r>
        <w:rPr>
          <w:rFonts w:cs="B Lotus" w:ascii="Arial" w:hAnsi="Arial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مان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فهمیم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اریم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و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ستیم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زا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ی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اظ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کشیم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ی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یم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  <w:t>1:6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س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جلال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م؟</w:t>
      </w:r>
    </w:p>
    <w:p>
      <w:pPr>
        <w:pStyle w:val="Normal"/>
        <w:numPr>
          <w:ilvl w:val="0"/>
          <w:numId w:val="1"/>
        </w:numPr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شاین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جام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1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ه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1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‌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cs="B Lotus"/>
          <w:sz w:val="28"/>
          <w:szCs w:val="28"/>
        </w:rPr>
        <w:t>20: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انی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Conybeare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Howson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‌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دا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-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ز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و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Charles Hodge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توا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یشگ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پیوندد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مئناً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و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ل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3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‌اللفظ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‌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ه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‌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6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گوست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‌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یز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ّ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: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ر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‌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ی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‌‌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:8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اخ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ثم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رک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ِ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وجه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ی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یماندا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تباط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ک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یون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ک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ث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‌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‌آ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پرس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گ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ق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cs="B Lotus"/>
          <w:sz w:val="28"/>
          <w:szCs w:val="28"/>
        </w:rPr>
        <w:t>19: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وستس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اپلی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ض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‌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عل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ی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ی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cs="B Lotus"/>
          <w:sz w:val="28"/>
          <w:szCs w:val="28"/>
        </w:rPr>
        <w:t>17: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ند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ع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ّ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ا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ف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ذب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ستج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وی‌ف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ن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‌م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د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ت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‌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وز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ة‌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یاب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ه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ن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ت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ی‌مک‌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‌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قض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ر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4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های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5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وح‌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دّ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B Lotus"/>
          <w:b/>
          <w:bCs/>
          <w:sz w:val="32"/>
          <w:szCs w:val="32"/>
        </w:rPr>
        <w:t>8</w:t>
      </w:r>
      <w:r>
        <w:rPr>
          <w:rFonts w:cs="B Lotus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ِ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گ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بیل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گذ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: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: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پار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: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: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ّ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خ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‌خیزا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ّ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‌تر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ی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8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گیر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یون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ث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ط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ّی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ّ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مان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ب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ا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اً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ظ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ِ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س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‌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2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‌آ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رت‌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ّ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س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م‌انگی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صوص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cs="B Lotus"/>
          <w:sz w:val="28"/>
          <w:szCs w:val="28"/>
        </w:rPr>
        <w:t>14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ش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ش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‌ه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گ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7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قت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9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‌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ئ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0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ی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: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1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س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2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‌ای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کینت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؟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3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‌ا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چک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B Lotus"/>
          <w:sz w:val="28"/>
          <w:szCs w:val="28"/>
          <w:rtl w:val="true"/>
        </w:rPr>
        <w:t xml:space="preserve">...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ه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ّ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4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خیز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5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ت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و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ح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ح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‌آ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ح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‌آو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‌الوق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6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44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ل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8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ا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پذ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‌های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‌های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رد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س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واپس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‌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9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من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شيّ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رائ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ب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9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</w:rPr>
        <w:t>11</w:t>
      </w:r>
      <w:r>
        <w:rPr>
          <w:rFonts w:cs="B Lotus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رائ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9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اکم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ّ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شری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ّ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: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2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ق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: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ّ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گز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ی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یافت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م،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ند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س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تس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سالونیک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ک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ثارگر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رزی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ا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:3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ِر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و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رم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31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ک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: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رم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:3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ریار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ب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لآب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ه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س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..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ب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ل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س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B Lotus"/>
          <w:sz w:val="28"/>
          <w:szCs w:val="28"/>
          <w:rtl w:val="true"/>
        </w:rPr>
        <w:t>.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وث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: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مندی‌ا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چ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ق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کم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ل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: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49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3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: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زرگ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نص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زق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:3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ب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: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1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دل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ش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ط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ز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ز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ز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‌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ز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ر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نص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زه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ی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3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رد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C. R. Erdman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8" w:right="0" w:hanging="0"/>
        <w:jc w:val="left"/>
        <w:rPr/>
      </w:pPr>
      <w:r>
        <w:rPr>
          <w:rFonts w:cs="B Lotus"/>
          <w:rtl w:val="true"/>
        </w:rPr>
        <w:t>حاکم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سان‌های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اکم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سان‌های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4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6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7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: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8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ل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عب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9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ّ‌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ذ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0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جا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اقت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‌شم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3: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رائ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0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دب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یض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ش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ذ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30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م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3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0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10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</w:rPr>
      </w:pPr>
      <w:r>
        <w:rPr>
          <w:rFonts w:cs="B Lotus"/>
          <w:sz w:val="28"/>
          <w:szCs w:val="28"/>
        </w:rPr>
        <w:t>8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3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‌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هوه،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شی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ِ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William Kelly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ِ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James Denney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Cs w:val="28"/>
        </w:rPr>
        <w:t>10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: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ئیل</w:t>
      </w:r>
      <w:r>
        <w:rPr>
          <w:rFonts w:cs="B Lotus"/>
          <w:sz w:val="28"/>
          <w:szCs w:val="28"/>
        </w:rPr>
        <w:t>32: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شمول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خشو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5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‌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«</w:t>
      </w:r>
      <w:r>
        <w:rPr>
          <w:rFonts w:cs="B Lotus"/>
          <w:sz w:val="28"/>
          <w:sz w:val="28"/>
          <w:szCs w:val="28"/>
          <w:rtl w:val="true"/>
        </w:rPr>
        <w:t>خداون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خی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:3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انه‌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لب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: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ی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رائ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1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بح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و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گز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شبخت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ُ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29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2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‌آلو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69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م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ت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ذ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: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2: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ُ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‌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: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ر‌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ّ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خ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ت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و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38:8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‌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ل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ا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ره‌و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ح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‌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‌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ج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ذ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28:2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رائ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46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6:1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10: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ح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‌گرا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سخت‌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د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: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تو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3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ذ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‌ش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‌ال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ک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:13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5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‌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ه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7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:3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گن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8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9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ش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9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‌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4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0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:11</w:t>
      </w:r>
      <w:r>
        <w:rPr>
          <w:rFonts w:cs="B Lotus"/>
          <w:sz w:val="28"/>
          <w:sz w:val="28"/>
          <w:szCs w:val="28"/>
        </w:rPr>
        <w:t>،‌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2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ب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‌ای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اطا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یا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3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ب‌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س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ئ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ز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لتم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پا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‌ناپذ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ظ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رتو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بلی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ی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یق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4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:1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cs="B Lotus"/>
          <w:sz w:val="28"/>
          <w:szCs w:val="28"/>
        </w:rPr>
        <w:t>13:4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5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cs="B Lotus"/>
          <w:sz w:val="28"/>
          <w:szCs w:val="28"/>
        </w:rPr>
        <w:t>11:4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؟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6: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گذ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ل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طاعت</w:t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ارب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ب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2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</w:rPr>
        <w:t>16</w:t>
      </w:r>
      <w:r>
        <w:rPr>
          <w:rFonts w:cs="B Lotus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ت‌ت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قدی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خ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:12</w:t>
      </w:r>
      <w:r>
        <w:rPr>
          <w:rFonts w:eastAsia="B Lotus" w:cs="B Lotus" w:ascii="B Lotus" w:hAnsi="B Lotus"/>
          <w:b/>
          <w:bCs/>
          <w:sz w:val="32"/>
          <w:szCs w:val="32"/>
          <w:rtl w:val="true"/>
        </w:rPr>
        <w:t>‌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تا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ِ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ت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،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ر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ی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cs="B Lotus"/>
          <w:sz w:val="28"/>
          <w:szCs w:val="28"/>
        </w:rPr>
        <w:t>16: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را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1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ی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ت‌اللفظ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: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: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:1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ی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وف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ی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ّ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ّ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سی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عمت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وحا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3:12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8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:1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ع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را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ک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ُب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ی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یس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ص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س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د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ن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خ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زنی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9:12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21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یون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ح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تفا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: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ی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ک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نار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ی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جا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نش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ه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پارت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‌ع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کس‌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و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یز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ی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موز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زه‌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نج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نج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ص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ق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نس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R. C. H. Lenski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8" w:right="0" w:firstLine="360"/>
        <w:jc w:val="left"/>
        <w:rPr/>
      </w:pPr>
      <w:r>
        <w:rPr>
          <w:rFonts w:cs="B Lotus"/>
          <w:rtl w:val="true"/>
        </w:rPr>
        <w:t>خد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کد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خواهی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ضو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ص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خو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رح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گ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ب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ی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شینگتون‌کا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George Washington Carver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ه‌پو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ایس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ان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Stanton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Lincoln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ل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ینک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:13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یع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ک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کرا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من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راط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رج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: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ان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پ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دش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سمو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24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:26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6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ک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ض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B Lotus"/>
          <w:sz w:val="28"/>
          <w:szCs w:val="28"/>
        </w:rPr>
        <w:t>13: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و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ل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7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پ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ی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ت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ب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5:2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ی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8:13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14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ض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م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سام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:2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:1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آگاپ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تک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ح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ی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ز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ّ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ل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عدا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‌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و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یماندا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:14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13:15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ّ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‌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یموت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4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چ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ام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س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وا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م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م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:20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طی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نطی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:23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6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15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7:2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سبّ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ل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می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ئ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: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31: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: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و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cs="B Lotus"/>
          <w:sz w:val="28"/>
          <w:szCs w:val="28"/>
        </w:rPr>
        <w:t>23: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رز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4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تیموت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دی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ّ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هج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ک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شی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پ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چ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ی‌ک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حبّ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‌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9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حشتن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شا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: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ک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‌ایم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لام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‌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: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4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م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4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: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: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:1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خی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پذی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پذی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م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: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:3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س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س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س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: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ه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3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چ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14:15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33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و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5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ا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افر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مپ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«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اب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انگیز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رک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دو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یاتیک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رک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نو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ک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:5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15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-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ه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4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ا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ش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15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-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دون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ای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8:15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-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ا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ی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0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اق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‌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س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ی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1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عص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ق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2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ّ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ی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33: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ی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لا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دردا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6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خ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‌ناپذ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ظ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خر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س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س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مان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5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س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پانیت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6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ستفا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B Lotus"/>
          <w:sz w:val="28"/>
          <w:szCs w:val="28"/>
        </w:rPr>
        <w:t>1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.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رونیک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ن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و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8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پلیات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یده‌ا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اس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9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بان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ستاخ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د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0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ل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یستوبول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1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رو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ت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کیس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نج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ر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‌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2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ف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فو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ِر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ک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</w:rPr>
      </w:pPr>
      <w:r>
        <w:rPr>
          <w:rFonts w:cs="B Lotus"/>
          <w:sz w:val="28"/>
          <w:szCs w:val="28"/>
        </w:rPr>
        <w:t>13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ف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ی</w:t>
      </w:r>
      <w:r>
        <w:rPr>
          <w:rFonts w:cs="B Lotus"/>
          <w:sz w:val="28"/>
          <w:szCs w:val="28"/>
        </w:rPr>
        <w:t>32:2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‌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ف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:16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-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نکریت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ی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رو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س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ی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:16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فیلوگ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لی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م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6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وی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7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ذب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18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ز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0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‌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1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اسی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5: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یپات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B Lotus"/>
          <w:sz w:val="28"/>
          <w:szCs w:val="28"/>
        </w:rPr>
        <w:t>4: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2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ی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ی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ت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: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ست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تائ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4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آرت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4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ن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6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: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یس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عت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سیان</w:t>
      </w:r>
      <w:r>
        <w:rPr>
          <w:rFonts w:cs="B Lotus"/>
          <w:sz w:val="28"/>
          <w:szCs w:val="28"/>
        </w:rPr>
        <w:t>20: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: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ّ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Lotus"/>
          <w:sz w:val="28"/>
          <w:szCs w:val="28"/>
        </w:rPr>
        <w:t>27: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لا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م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رخ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وسیت</w:t>
      </w:r>
      <w:r>
        <w:rPr>
          <w:rFonts w:cs="B Lotus"/>
          <w:b/>
          <w:bCs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Endnote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</w:endnote>
  <w:endnote w:id="3">
    <w:p>
      <w:pPr>
        <w:pStyle w:val="Endnote"/>
        <w:jc w:val="both"/>
        <w:rPr>
          <w:rFonts w:cs="B Lotus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ح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پ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ب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حرا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ذ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‌ا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نان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proneia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ی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poneuria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شری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Endnote"/>
        <w:jc w:val="both"/>
        <w:rPr/>
      </w:pP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ف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cs="B Lotus"/>
          <w:sz w:val="28"/>
          <w:sz w:val="28"/>
          <w:szCs w:val="28"/>
          <w:rtl w:val="true"/>
        </w:rPr>
        <w:t>‌خدا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ی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46:00Z</dcterms:created>
  <dc:creator>William MacDonald  — ویلیام مک دونالد  </dc:creator>
  <dc:description>© 1995 by William MacDonald., Believer’s Bible Commentary, 
Thomas Nelson Publishers, Nashville, TN, pp. 2383. 
— All Rights Reserved —
</dc:description>
  <cp:keywords>Romans — رساله به رومیان</cp:keywords>
  <dc:language>en-US</dc:language>
  <cp:lastModifiedBy> </cp:lastModifiedBy>
  <cp:lastPrinted>2008-02-07T08:24:00Z</cp:lastPrinted>
  <dcterms:modified xsi:type="dcterms:W3CDTF">2008-02-07T16:26:00Z</dcterms:modified>
  <cp:revision>10</cp:revision>
  <dc:subject>Farsi</dc:subject>
  <dc:title>Romans — رساله به رومیان</dc:title>
</cp:coreProperties>
</file>