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eastAsia="Times New Roman" w:cs="B Titr"/>
                <w:shadow/>
                <w:sz w:val="72"/>
                <w:szCs w:val="72"/>
              </w:rPr>
            </w:pPr>
            <w:r>
              <w:rPr>
                <w:rFonts w:eastAsia="Times New Roman" w:cs="B Titr" w:ascii="AGA Arabesque" w:hAnsi="AGA Arabesque"/>
                <w:shadow/>
                <w:sz w:val="72"/>
                <w:szCs w:val="72"/>
              </w:rPr>
              <w:t></w:t>
            </w:r>
          </w:p>
          <w:p>
            <w:pPr>
              <w:pStyle w:val="Normal"/>
              <w:jc w:val="center"/>
              <w:rPr>
                <w:rFonts w:ascii="Arial" w:hAnsi="Arial" w:eastAsia="Times New Roman" w:cs="B Titr"/>
                <w:shadow/>
                <w:sz w:val="96"/>
                <w:szCs w:val="96"/>
              </w:rPr>
            </w:pPr>
            <w:r>
              <w:rPr>
                <w:rFonts w:ascii="Arial" w:hAnsi="Arial" w:eastAsia="Times New Roman" w:cs="B Titr"/>
                <w:shadow/>
                <w:sz w:val="96"/>
                <w:sz w:val="96"/>
                <w:szCs w:val="96"/>
                <w:rtl w:val="true"/>
              </w:rPr>
              <w:t>رساله</w:t>
            </w:r>
            <w:r>
              <w:rPr>
                <w:rFonts w:ascii="Arial" w:hAnsi="Arial" w:eastAsia="Arial" w:cs="Arial"/>
                <w:shadow/>
                <w:sz w:val="96"/>
                <w:sz w:val="96"/>
                <w:szCs w:val="96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shadow/>
                <w:sz w:val="96"/>
                <w:sz w:val="96"/>
                <w:szCs w:val="96"/>
                <w:rtl w:val="true"/>
              </w:rPr>
              <w:t>دوم</w:t>
            </w:r>
            <w:r>
              <w:rPr>
                <w:rFonts w:ascii="Arial" w:hAnsi="Arial" w:eastAsia="Arial" w:cs="Arial"/>
                <w:shadow/>
                <w:sz w:val="96"/>
                <w:sz w:val="96"/>
                <w:szCs w:val="96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shadow/>
                <w:sz w:val="96"/>
                <w:sz w:val="96"/>
                <w:szCs w:val="96"/>
                <w:rtl w:val="true"/>
              </w:rPr>
              <w:t>به</w:t>
            </w:r>
            <w:r>
              <w:rPr>
                <w:rFonts w:ascii="Arial" w:hAnsi="Arial" w:eastAsia="Arial" w:cs="Arial"/>
                <w:shadow/>
                <w:sz w:val="96"/>
                <w:sz w:val="96"/>
                <w:szCs w:val="96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shadow/>
                <w:sz w:val="96"/>
                <w:sz w:val="96"/>
                <w:szCs w:val="96"/>
                <w:rtl w:val="true"/>
              </w:rPr>
              <w:t>قرنتیان</w:t>
            </w:r>
          </w:p>
          <w:p>
            <w:pPr>
              <w:pStyle w:val="Normal"/>
              <w:bidi w:val="0"/>
              <w:spacing w:before="0" w:after="240"/>
              <w:jc w:val="center"/>
              <w:rPr>
                <w:rFonts w:ascii="Arial" w:hAnsi="Arial" w:eastAsia="Times New Roman" w:cs="B Titr"/>
                <w:sz w:val="96"/>
                <w:szCs w:val="96"/>
              </w:rPr>
            </w:pPr>
            <w:r>
              <w:rPr>
                <w:rFonts w:eastAsia="Times New Roman"/>
                <w:shadow/>
                <w:sz w:val="32"/>
                <w:szCs w:val="32"/>
              </w:rPr>
              <w:t>The Second Epistle to the Corinthians</w:t>
            </w:r>
          </w:p>
        </w:tc>
      </w:tr>
    </w:tbl>
    <w:p>
      <w:pPr>
        <w:pStyle w:val="Normal"/>
        <w:jc w:val="center"/>
        <w:rPr>
          <w:rFonts w:ascii="Arial" w:hAnsi="Arial" w:cs="B Lotus"/>
          <w:sz w:val="28"/>
          <w:szCs w:val="28"/>
        </w:rPr>
      </w:pPr>
      <w:r>
        <w:rPr>
          <w:rFonts w:cs="B Lotus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hadow/>
          <w:sz w:val="72"/>
          <w:szCs w:val="72"/>
        </w:rPr>
      </w:pPr>
      <w:r>
        <w:rPr>
          <w:b/>
          <w:b/>
          <w:bCs/>
          <w:shadow/>
          <w:sz w:val="72"/>
          <w:sz w:val="72"/>
          <w:szCs w:val="72"/>
          <w:rtl w:val="true"/>
        </w:rPr>
        <w:t>تفسیر کتاب مقدس برای ایمانداران</w:t>
      </w:r>
    </w:p>
    <w:p>
      <w:pPr>
        <w:pStyle w:val="Normal"/>
        <w:jc w:val="center"/>
        <w:rPr>
          <w:b/>
          <w:b/>
          <w:bCs/>
          <w:shadow/>
          <w:sz w:val="72"/>
          <w:szCs w:val="72"/>
        </w:rPr>
      </w:pPr>
      <w:r>
        <w:rPr>
          <w:b/>
          <w:bCs/>
          <w:shadow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نوشته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hadow/>
          <w:sz w:val="52"/>
          <w:szCs w:val="52"/>
        </w:rPr>
      </w:pPr>
      <w:r>
        <w:rPr>
          <w:b/>
          <w:b/>
          <w:bCs/>
          <w:shadow/>
          <w:sz w:val="52"/>
          <w:sz w:val="52"/>
          <w:szCs w:val="52"/>
          <w:rtl w:val="true"/>
        </w:rPr>
        <w:t>ویلیام مک دونالد</w:t>
      </w:r>
    </w:p>
    <w:p>
      <w:pPr>
        <w:pStyle w:val="Normal"/>
        <w:jc w:val="center"/>
        <w:rPr>
          <w:rFonts w:cs="B Lotus"/>
          <w:b/>
          <w:b/>
          <w:bCs/>
          <w:shadow/>
          <w:sz w:val="32"/>
          <w:szCs w:val="32"/>
        </w:rPr>
      </w:pPr>
      <w:r>
        <w:rPr>
          <w:rFonts w:cs="B Lotus"/>
          <w:b/>
          <w:bCs/>
          <w:shadow/>
          <w:sz w:val="32"/>
          <w:szCs w:val="32"/>
          <w:rtl w:val="true"/>
        </w:rPr>
      </w:r>
    </w:p>
    <w:p>
      <w:pPr>
        <w:pStyle w:val="Normal"/>
        <w:bidi w:val="0"/>
        <w:jc w:val="center"/>
        <w:rPr/>
      </w:pPr>
      <w:hyperlink r:id="rId2">
        <w:r>
          <w:rPr>
            <w:rStyle w:val="InternetLink"/>
            <w:color w:val="C0C0C0"/>
            <w:sz w:val="20"/>
            <w:szCs w:val="20"/>
            <w:u w:val="none"/>
            <w:lang w:val="es-MX"/>
          </w:rPr>
          <w:t>www.muhammadanism.org</w:t>
        </w:r>
      </w:hyperlink>
    </w:p>
    <w:p>
      <w:pPr>
        <w:pStyle w:val="Normal"/>
        <w:bidi w:val="0"/>
        <w:jc w:val="center"/>
        <w:rPr/>
      </w:pPr>
      <w:hyperlink r:id="rId3">
        <w:r>
          <w:rPr>
            <w:color w:val="C0C0C0"/>
            <w:sz w:val="20"/>
            <w:szCs w:val="20"/>
            <w:lang w:val="es-MX"/>
          </w:rPr>
          <w:t>September 28, 2007</w:t>
        </w:r>
      </w:hyperlink>
    </w:p>
    <w:p>
      <w:pPr>
        <w:pStyle w:val="Normal"/>
        <w:bidi w:val="0"/>
        <w:jc w:val="center"/>
        <w:rPr>
          <w:rFonts w:cs="B Lotus"/>
          <w:sz w:val="20"/>
          <w:szCs w:val="20"/>
          <w:lang w:val="es-MX"/>
        </w:rPr>
      </w:pPr>
      <w:r>
        <w:rPr>
          <w:color w:val="C0C0C0"/>
          <w:sz w:val="20"/>
          <w:szCs w:val="20"/>
          <w:lang w:val="es-MX"/>
        </w:rPr>
        <w:t>Farsi</w:t>
      </w:r>
    </w:p>
    <w:p>
      <w:pPr>
        <w:pStyle w:val="Normal"/>
        <w:jc w:val="both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فسی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نظ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فاهی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ق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ش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حر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م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یوه</w:t>
      </w:r>
      <w:r>
        <w:rPr>
          <w:rFonts w:cs="B Lotus"/>
          <w:sz w:val="32"/>
          <w:sz w:val="32"/>
          <w:szCs w:val="32"/>
          <w:rtl w:val="true"/>
        </w:rPr>
        <w:t>‌</w:t>
      </w:r>
      <w:r>
        <w:rPr>
          <w:rFonts w:cs="B Lotus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گار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i/>
          <w:i/>
          <w:iCs/>
          <w:sz w:val="32"/>
          <w:sz w:val="32"/>
          <w:szCs w:val="32"/>
          <w:rtl w:val="true"/>
        </w:rPr>
        <w:t>سع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و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صو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صحی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فس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جس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ضم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فاد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فسی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مچ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ت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ر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اید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بنابرای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ت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اض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تخ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ایسته</w:t>
      </w:r>
      <w:r>
        <w:rPr>
          <w:rFonts w:cs="B Lotus"/>
          <w:sz w:val="32"/>
          <w:sz w:val="32"/>
          <w:szCs w:val="32"/>
          <w:rtl w:val="true"/>
        </w:rPr>
        <w:t>‌</w:t>
      </w:r>
      <w:r>
        <w:rPr>
          <w:rFonts w:cs="B Lotus"/>
          <w:sz w:val="32"/>
          <w:sz w:val="32"/>
          <w:szCs w:val="32"/>
          <w:rtl w:val="true"/>
        </w:rPr>
        <w:t>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طال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فرا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روهي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تاب</w:t>
      </w:r>
      <w:r>
        <w:rPr>
          <w:rFonts w:cs="B Lotus"/>
          <w:sz w:val="32"/>
          <w:sz w:val="32"/>
          <w:szCs w:val="32"/>
          <w:rtl w:val="true"/>
        </w:rPr>
        <w:t>‌</w:t>
      </w:r>
      <w:r>
        <w:rPr>
          <w:rFonts w:cs="B Lotus"/>
          <w:sz w:val="32"/>
          <w:sz w:val="32"/>
          <w:szCs w:val="32"/>
          <w:rtl w:val="true"/>
        </w:rPr>
        <w:t>مق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و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</w:r>
    </w:p>
    <w:p>
      <w:pPr>
        <w:pStyle w:val="Normal"/>
        <w:jc w:val="center"/>
        <w:rPr>
          <w:shadow/>
          <w:sz w:val="44"/>
          <w:szCs w:val="44"/>
        </w:rPr>
      </w:pPr>
      <w:r>
        <w:rPr>
          <w:shadow/>
          <w:sz w:val="44"/>
          <w:szCs w:val="44"/>
        </w:rPr>
        <w:t>Believer’s Bible Commentary</w:t>
      </w:r>
    </w:p>
    <w:p>
      <w:pPr>
        <w:pStyle w:val="Normal"/>
        <w:jc w:val="center"/>
        <w:rPr>
          <w:shadow/>
          <w:sz w:val="44"/>
          <w:szCs w:val="44"/>
        </w:rPr>
      </w:pPr>
      <w:r>
        <w:rPr>
          <w:shadow/>
          <w:sz w:val="44"/>
          <w:szCs w:val="44"/>
          <w:rtl w:val="true"/>
        </w:rPr>
      </w:r>
    </w:p>
    <w:p>
      <w:pPr>
        <w:pStyle w:val="Normal"/>
        <w:jc w:val="center"/>
        <w:rPr/>
      </w:pPr>
      <w:r>
        <w:rPr/>
        <w:t>by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hadow/>
          <w:sz w:val="36"/>
          <w:szCs w:val="36"/>
        </w:rPr>
      </w:pPr>
      <w:r>
        <w:rPr>
          <w:shadow/>
          <w:sz w:val="36"/>
          <w:szCs w:val="36"/>
        </w:rPr>
        <w:t>William MacDonald</w:t>
      </w:r>
    </w:p>
    <w:p>
      <w:pPr>
        <w:pStyle w:val="Normal"/>
        <w:jc w:val="center"/>
        <w:rPr>
          <w:shadow/>
          <w:sz w:val="36"/>
          <w:szCs w:val="36"/>
        </w:rPr>
      </w:pPr>
      <w:r>
        <w:rPr>
          <w:shadow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/>
        <w:t>This is a Bible commentary that makes the riches of God’s Word clear and easy for you to understand. It is written in a warm, reverent, and devout and scholarly style.  It is a good choice for your personal devotions and Bible study</w:t>
      </w:r>
      <w:r>
        <w:rPr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© </w:t>
      </w:r>
      <w:r>
        <w:rPr>
          <w:sz w:val="20"/>
          <w:szCs w:val="20"/>
        </w:rPr>
        <w:t>199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 xml:space="preserve">by William MacDonald., </w:t>
      </w:r>
      <w:r>
        <w:rPr>
          <w:i/>
          <w:iCs/>
          <w:sz w:val="20"/>
          <w:szCs w:val="20"/>
        </w:rPr>
        <w:t>Believer’s Bible Commentary</w:t>
      </w:r>
      <w:r>
        <w:rPr>
          <w:sz w:val="20"/>
          <w:szCs w:val="20"/>
          <w:rtl w:val="true"/>
        </w:rPr>
        <w:t xml:space="preserve">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homas Nelson Publishers, Nashville, TN, pp. 2383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—</w:t>
      </w:r>
      <w:r>
        <w:rPr>
          <w:rFonts w:eastAsia="Times New Roman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All Rights Reserved</w:t>
      </w:r>
      <w:r>
        <w:rPr>
          <w:sz w:val="20"/>
          <w:szCs w:val="20"/>
          <w:rtl w:val="true"/>
        </w:rPr>
        <w:t xml:space="preserve"> —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0"/>
        <w:ind w:left="0" w:right="0" w:hanging="1"/>
        <w:jc w:val="center"/>
        <w:rPr>
          <w:rFonts w:ascii="Arial" w:hAnsi="Arial" w:cs="B Titr"/>
          <w:b/>
          <w:b/>
          <w:bCs/>
          <w:sz w:val="40"/>
          <w:szCs w:val="40"/>
        </w:rPr>
      </w:pPr>
      <w:r>
        <w:rPr>
          <w:rFonts w:cs="AGA Arabesque" w:ascii="AGA Arabesque" w:hAnsi="AGA Arabesque"/>
          <w:sz w:val="40"/>
          <w:szCs w:val="40"/>
        </w:rPr>
        <w:t></w:t>
      </w:r>
      <w:r>
        <w:br w:type="page"/>
      </w:r>
    </w:p>
    <w:p>
      <w:pPr>
        <w:pStyle w:val="Normal"/>
        <w:jc w:val="center"/>
        <w:rPr>
          <w:rFonts w:ascii="Arial" w:hAnsi="Arial" w:cs="B Titr"/>
          <w:b/>
          <w:b/>
          <w:bCs/>
          <w:sz w:val="56"/>
          <w:szCs w:val="56"/>
        </w:rPr>
      </w:pPr>
      <w:r>
        <w:rPr>
          <w:rFonts w:ascii="Arial" w:hAnsi="Arial" w:cs="B Titr"/>
          <w:b/>
          <w:b/>
          <w:bCs/>
          <w:sz w:val="56"/>
          <w:sz w:val="56"/>
          <w:szCs w:val="56"/>
          <w:rtl w:val="true"/>
        </w:rPr>
        <w:t>مقدمه</w:t>
      </w:r>
    </w:p>
    <w:p>
      <w:pPr>
        <w:pStyle w:val="Normal"/>
        <w:jc w:val="left"/>
        <w:rPr>
          <w:rFonts w:ascii="Arial" w:hAnsi="Arial" w:cs="B Lotus"/>
          <w:b/>
          <w:b/>
          <w:bCs/>
          <w:sz w:val="28"/>
          <w:szCs w:val="28"/>
          <w:lang w:bidi="fa-IR"/>
        </w:rPr>
      </w:pPr>
      <w:r>
        <w:rPr>
          <w:rFonts w:cs="B Lotus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شفاف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ش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]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cs="B Lotus"/>
          <w:sz w:val="28"/>
          <w:szCs w:val="28"/>
          <w:rtl w:val="true"/>
          <w:lang w:bidi="fa-IR"/>
        </w:rPr>
        <w:t>[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‌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دل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Sadler</w:t>
      </w:r>
      <w:r>
        <w:rPr>
          <w:rFonts w:cs="B Lotus"/>
          <w:sz w:val="22"/>
          <w:szCs w:val="22"/>
          <w:rtl w:val="true"/>
          <w:lang w:bidi="fa-IR"/>
        </w:rPr>
        <w:t>)</w:t>
      </w:r>
    </w:p>
    <w:p>
      <w:pPr>
        <w:pStyle w:val="Normal"/>
        <w:jc w:val="center"/>
        <w:rPr>
          <w:rFonts w:cs="B Lotus"/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/>
      </w:pP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Titr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جای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منحص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می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ک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مقدس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ظ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و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عظ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مو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ردی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و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ایه‌آم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ژه‌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تال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‌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ق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لی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قب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و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اق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فه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اگ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cs="B Lotus"/>
          <w:sz w:val="28"/>
          <w:szCs w:val="28"/>
          <w:rtl w:val="true"/>
          <w:lang w:bidi="fa-IR"/>
        </w:rPr>
        <w:t>: (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ن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و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ا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ا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ملا‌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می‌آ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و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وار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أیو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سا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وشبخت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ای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ئی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رانجا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‌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Titr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نویسنده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ری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ا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‌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رض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كام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ره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ش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أخر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گف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من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یكارپ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نائوس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من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كندریه،ترتول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پر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‌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رسی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ی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ر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ر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اتو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75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ند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ش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یسن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ط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ثن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یمو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‌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ی‌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ئ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گی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گات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طی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م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عم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گذا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یسند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ش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یس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ط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Titr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نگارش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حتما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كادون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شیه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نویسی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‌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لپ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‌ان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لا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فته‌ا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یك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لاد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رنا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Harnak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ی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B Titr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زمی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موضوع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یك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ی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ی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ص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تر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ر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گف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ك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رس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ح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یزه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جو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لاص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ی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ب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پ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ی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كی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ك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مه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دو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ی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یل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موتائو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كادون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و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اق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كث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ی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ف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پذیرف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ها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ب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لی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لی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ز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ضا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شم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ك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خر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صر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طاك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ئ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توصیه‌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ش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كن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ضطر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صوص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ب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ض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كار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وآ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ط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ق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وان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ق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ز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كادون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ط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ب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ب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ی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من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شل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كردن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سر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ط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كادون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ینی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ف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ی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پ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نو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د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اد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ك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ئ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ج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ژه‌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تش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و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و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Arial" w:hAnsi="Arial" w:cs="B Titr"/>
          <w:b/>
          <w:b/>
          <w:bCs/>
          <w:sz w:val="28"/>
          <w:szCs w:val="28"/>
        </w:rPr>
      </w:pP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ک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قرنتیان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اب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ind w:left="567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لف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تحی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eastAsia="B Lotus" w:cs="B Lotus" w:ascii="B Lotus" w:hAnsi="B Lotus"/>
          <w:sz w:val="28"/>
          <w:szCs w:val="28"/>
          <w:rtl w:val="true"/>
        </w:rPr>
        <w:t>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ind w:left="567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ind w:left="567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پ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پولس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7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ind w:left="567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ت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صلاح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ind w:left="567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ث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تی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ind w:left="567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ج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تع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فاف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ind w:left="567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چ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ظرف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نوش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ی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ind w:left="567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ح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ت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ind w:left="567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خ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ضم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 -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ind w:left="567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-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ind w:left="567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ذ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قت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ind w:left="567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ر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ind w:left="567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ز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شا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س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‌آو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شل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اب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ind w:left="567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لف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لگوه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اوتمندانه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ind w:left="567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ن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‌آو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انات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 w:val="28"/>
          <w:szCs w:val="28"/>
          <w:lang w:bidi="fa-IR"/>
        </w:rPr>
        <w:t>،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ind w:left="567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پ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اوتمندانه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ind w:left="567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ت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ل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انات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Cs w:val="28"/>
          <w:lang w:bidi="fa-IR"/>
        </w:rPr>
        <w:t>24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ind w:left="567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ث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رخو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ئ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خ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ind w:left="567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ج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پادا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ك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ی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اوتمندانه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قان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ت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ابهای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ind w:left="567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لف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ع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</w:p>
    <w:p>
      <w:pPr>
        <w:pStyle w:val="Normal"/>
        <w:ind w:left="567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قاعد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س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رع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ind w:left="567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پ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ستا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7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ind w:left="567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ت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تاك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ind w:left="567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ث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رنج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Cs w:val="28"/>
          <w:lang w:bidi="fa-IR"/>
        </w:rPr>
        <w:t>33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ind w:left="567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ج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كاشف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ست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ind w:left="567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ست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 -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ind w:left="567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ح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س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ind w:left="567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خ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ind w:left="567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آرز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اد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ind w:left="567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ذ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د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ب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 -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Arial" w:hAnsi="Arial" w:cs="B Titr"/>
          <w:b/>
          <w:b/>
          <w:bCs/>
          <w:sz w:val="28"/>
          <w:szCs w:val="28"/>
        </w:rPr>
      </w:pP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تفسیر</w:t>
      </w:r>
    </w:p>
    <w:p>
      <w:pPr>
        <w:pStyle w:val="Normal"/>
        <w:jc w:val="center"/>
        <w:rPr/>
      </w:pPr>
      <w:r>
        <w:rPr>
          <w:rFonts w:cs="B Lotus"/>
          <w:b/>
          <w:bCs/>
          <w:sz w:val="36"/>
          <w:szCs w:val="36"/>
          <w:lang w:bidi="fa-IR"/>
        </w:rPr>
        <w:t>1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فسی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ول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دم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بها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lang w:bidi="fa-IR"/>
        </w:rPr>
        <w:t>1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cs="B Lotus"/>
          <w:b/>
          <w:bCs/>
          <w:sz w:val="36"/>
          <w:szCs w:val="36"/>
          <w:lang w:bidi="fa-IR"/>
        </w:rPr>
        <w:t>7</w:t>
      </w:r>
      <w:r>
        <w:rPr>
          <w:rFonts w:cs="B Lotus"/>
          <w:b/>
          <w:bCs/>
          <w:sz w:val="36"/>
          <w:szCs w:val="36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لف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حی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fa-IR"/>
        </w:rPr>
        <w:t>(</w:t>
      </w:r>
      <w:r>
        <w:rPr>
          <w:rFonts w:cs="B Lotus"/>
          <w:b/>
          <w:bCs/>
          <w:sz w:val="32"/>
          <w:szCs w:val="32"/>
          <w:lang w:bidi="fa-IR"/>
        </w:rPr>
        <w:t>1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b/>
          <w:bCs/>
          <w:sz w:val="32"/>
          <w:szCs w:val="32"/>
          <w:lang w:bidi="fa-IR"/>
        </w:rPr>
        <w:t>1</w:t>
      </w:r>
      <w:r>
        <w:rPr>
          <w:rFonts w:cs="B Lotus"/>
          <w:b/>
          <w:bCs/>
          <w:sz w:val="32"/>
          <w:szCs w:val="32"/>
          <w:rtl w:val="true"/>
          <w:lang w:bidi="fa-IR"/>
        </w:rPr>
        <w:t>-</w:t>
      </w:r>
      <w:r>
        <w:rPr>
          <w:rFonts w:cs="B Lotus"/>
          <w:b/>
          <w:bCs/>
          <w:sz w:val="32"/>
          <w:szCs w:val="32"/>
          <w:lang w:bidi="fa-IR"/>
        </w:rPr>
        <w:t>2</w:t>
      </w:r>
      <w:r>
        <w:rPr>
          <w:rFonts w:cs="B Lotus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اد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یس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أمور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مور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ز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مش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م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ظ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ح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مئن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أیو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ش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ذ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یموتائو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ز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موتائو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لیس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رنت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قدسین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خائی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لیس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ع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خاط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رك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ل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ل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تردی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مر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ك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غ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كلا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و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یق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خا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ز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ف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قدسین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خائی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خائ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و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كادونی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ی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لام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ك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‌آم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زو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خو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ك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طلبی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ی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لامتی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ه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D</w:t>
      </w:r>
      <w:r>
        <w:rPr>
          <w:rFonts w:cs="B Lotus"/>
          <w:sz w:val="22"/>
          <w:szCs w:val="22"/>
          <w:lang w:bidi="fa-IR"/>
        </w:rPr>
        <w:t>e</w:t>
      </w:r>
      <w:r>
        <w:rPr>
          <w:rFonts w:cs="B Lotus"/>
          <w:sz w:val="22"/>
          <w:szCs w:val="22"/>
          <w:lang w:bidi="fa-IR"/>
        </w:rPr>
        <w:t>nn</w:t>
      </w:r>
      <w:r>
        <w:rPr>
          <w:rFonts w:cs="B Lotus"/>
          <w:sz w:val="22"/>
          <w:szCs w:val="22"/>
          <w:lang w:bidi="fa-IR"/>
        </w:rPr>
        <w:t>e</w:t>
      </w:r>
      <w:r>
        <w:rPr>
          <w:rFonts w:cs="B Lotus"/>
          <w:sz w:val="22"/>
          <w:szCs w:val="22"/>
          <w:lang w:bidi="fa-IR"/>
        </w:rPr>
        <w:t>y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ژ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»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ك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یس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چش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شاء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یس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یس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ن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ورز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ض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ثلی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دم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سل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نگ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نج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fa-IR"/>
        </w:rPr>
        <w:t>(</w:t>
      </w:r>
      <w:r>
        <w:rPr>
          <w:rFonts w:cs="B Lotus"/>
          <w:b/>
          <w:bCs/>
          <w:sz w:val="32"/>
          <w:szCs w:val="32"/>
          <w:lang w:bidi="fa-IR"/>
        </w:rPr>
        <w:t>1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b/>
          <w:bCs/>
          <w:sz w:val="32"/>
          <w:szCs w:val="32"/>
          <w:lang w:bidi="fa-IR"/>
        </w:rPr>
        <w:t>3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>–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lang w:bidi="fa-IR"/>
        </w:rPr>
        <w:t>11</w:t>
      </w:r>
      <w:r>
        <w:rPr>
          <w:rFonts w:cs="B Lotus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س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بوح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شا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ر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و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ردی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س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ط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كادون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ب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ر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انجام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یس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داهی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ح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ق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ی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 w:val="28"/>
          <w:szCs w:val="28"/>
          <w:rtl w:val="true"/>
        </w:rPr>
        <w:t>‌ش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یس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ف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یس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یسی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حم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می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سلی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ت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لی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چش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یبت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مئ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ی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توا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سل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ف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سل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مولاَ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ژ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تسلی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ك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ب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ع‌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ژ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وی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‌ترغی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یاب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م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ن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زی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وی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تاب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یاب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یاب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لی‌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ه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ر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د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فار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د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حص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ك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ی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گ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ون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ف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……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ن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رن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ك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د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ا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ح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ك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اف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ح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گی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ع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كت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د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حظه‌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ب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سل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س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حمت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لی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د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ك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ی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دی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ح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‌دید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سل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ی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ایش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غی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یافت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یاف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ی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ح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ند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موئ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ترف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Samuel Rotherford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سیاهچ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ب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تج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خ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ك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گ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ی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س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خش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غی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ح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فاه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ا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تجربی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ا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م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ب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ی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ی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گ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‌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ك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ح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ه‌ا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د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ر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س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مئ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رجم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Living Bible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-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ب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567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جی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خد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چشم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ت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عاده‌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ح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ایشه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و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خ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ح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در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وی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یم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د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ح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ی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خ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ح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د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ی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ك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ا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و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یر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ر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د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نگ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س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ر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س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ق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‌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ی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غ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ی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ن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ست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رناك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Cs w:val="28"/>
          <w:lang w:bidi="fa-IR"/>
        </w:rPr>
        <w:t>41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و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م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ظه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رند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‌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ام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س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وشبختان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ئی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ی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و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ا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أیو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خ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لیپس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Philips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 «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م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اص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ش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ا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»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ض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گو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ك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رسی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ض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انجا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؟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ف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cs="B Lotus"/>
          <w:sz w:val="28"/>
          <w:szCs w:val="28"/>
          <w:rtl w:val="true"/>
          <w:lang w:bidi="fa-IR"/>
        </w:rPr>
        <w:t xml:space="preserve">».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ر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دگ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می‌خیزا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د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دگ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‌خیزاند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رادف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ك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ز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ظا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یم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ژ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هانید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‌رهاند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هانید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ق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یخ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هان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رو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ظ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فا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ص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یاب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ن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ایش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ی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رد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عمت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شخ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سیا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ید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ع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سی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مغ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فا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ظه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سی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ك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سی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كرگز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های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غیی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نامۀ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ول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fa-IR"/>
        </w:rPr>
        <w:t>(</w:t>
      </w:r>
      <w:r>
        <w:rPr>
          <w:rFonts w:cs="B Lotus"/>
          <w:b/>
          <w:bCs/>
          <w:sz w:val="32"/>
          <w:szCs w:val="32"/>
          <w:lang w:bidi="fa-IR"/>
        </w:rPr>
        <w:t>1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b/>
          <w:bCs/>
          <w:sz w:val="32"/>
          <w:szCs w:val="32"/>
          <w:lang w:bidi="fa-IR"/>
        </w:rPr>
        <w:t>12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Lotus"/>
          <w:b/>
          <w:bCs/>
          <w:sz w:val="32"/>
          <w:szCs w:val="32"/>
          <w:lang w:bidi="fa-IR"/>
        </w:rPr>
        <w:t>2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b/>
          <w:bCs/>
          <w:sz w:val="32"/>
          <w:szCs w:val="32"/>
          <w:lang w:bidi="fa-IR"/>
        </w:rPr>
        <w:t>17</w:t>
      </w:r>
      <w:r>
        <w:rPr>
          <w:rFonts w:cs="B Lotus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ب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ق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خ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وص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گی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ك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س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ق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ق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ز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ویس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شی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ب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ر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ر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ر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ر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گ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فاد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خ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ر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B Lotus"/>
          <w:sz w:val="28"/>
          <w:szCs w:val="28"/>
          <w:rtl w:val="true"/>
          <w:lang w:bidi="fa-IR"/>
        </w:rPr>
        <w:t>. «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گ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ا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اندیش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خوا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ر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و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ن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ما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قت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ما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ر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كادون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نعم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ائ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كادون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دو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اً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ا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هایش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ظه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یه‌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 -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ق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وآ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ط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ف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یم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كادون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رنت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ذ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رس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م؟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اً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فتند</w:t>
      </w:r>
      <w:r>
        <w:rPr>
          <w:rFonts w:cs="B Lotus"/>
          <w:sz w:val="28"/>
          <w:szCs w:val="28"/>
          <w:rtl w:val="true"/>
          <w:lang w:bidi="fa-IR"/>
        </w:rPr>
        <w:t>. «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ج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ل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طلب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یزه‌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ظا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ا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ل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لی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‌ای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م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ر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‌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ان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بلی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صو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نی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؟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ق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ردا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و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ظه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ش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مر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‌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‌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پز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زلز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وان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موتائو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ظ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cs="B Lotus"/>
          <w:sz w:val="28"/>
          <w:szCs w:val="28"/>
          <w:rtl w:val="true"/>
          <w:lang w:bidi="fa-IR"/>
        </w:rPr>
        <w:t>. «</w:t>
      </w:r>
      <w:r>
        <w:rPr>
          <w:rFonts w:cs="B Lotus"/>
          <w:sz w:val="28"/>
          <w:sz w:val="28"/>
          <w:szCs w:val="28"/>
          <w:rtl w:val="true"/>
          <w:lang w:bidi="fa-IR"/>
        </w:rPr>
        <w:t>پیغ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پ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پزیر</w:t>
      </w:r>
      <w:r>
        <w:rPr>
          <w:rFonts w:cs="B Lotus"/>
          <w:sz w:val="28"/>
          <w:szCs w:val="28"/>
          <w:rtl w:val="true"/>
          <w:lang w:bidi="fa-IR"/>
        </w:rPr>
        <w:t xml:space="preserve">.» </w:t>
      </w:r>
      <w:r>
        <w:rPr>
          <w:rFonts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ك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قدان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‌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ا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دلا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 xml:space="preserve">.»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ا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ظ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ان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ما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شد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‌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یاب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ق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‌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یاب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دی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567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شایی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ج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ای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»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ك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آمین</w:t>
      </w:r>
      <w:r>
        <w:rPr>
          <w:rFonts w:cs="B Lotus"/>
          <w:sz w:val="28"/>
          <w:szCs w:val="28"/>
          <w:rtl w:val="true"/>
          <w:lang w:bidi="fa-IR"/>
        </w:rPr>
        <w:t xml:space="preserve">.»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ی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،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‌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یاب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ج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ذیر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ی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ل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ك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م</w:t>
      </w:r>
      <w:r>
        <w:rPr>
          <w:rFonts w:cs="B Lotus"/>
          <w:sz w:val="28"/>
          <w:szCs w:val="28"/>
          <w:rtl w:val="true"/>
          <w:lang w:bidi="fa-IR"/>
        </w:rPr>
        <w:t xml:space="preserve">.»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ج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د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ویس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أل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ك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ك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یابد</w:t>
      </w:r>
      <w:r>
        <w:rPr>
          <w:rFonts w:cs="B Lotus"/>
          <w:sz w:val="28"/>
          <w:szCs w:val="28"/>
          <w:rtl w:val="true"/>
          <w:lang w:bidi="fa-IR"/>
        </w:rPr>
        <w:t>.»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ژ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آو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وانس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موتائو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‌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ئ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یب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ج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ی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و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انید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ی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ح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ید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عانه‌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قدو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ی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ك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ن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وح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ك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ك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أ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ؤ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اه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عانه‌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مان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را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قد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را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كا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قد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خ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مل‌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3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ه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رداز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ه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‌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ی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یزه‌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ب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ك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طع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بی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أخ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ی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ز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كو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افزای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ك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د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د</w:t>
      </w:r>
      <w:r>
        <w:rPr>
          <w:rFonts w:cs="B Lotus"/>
          <w:sz w:val="28"/>
          <w:szCs w:val="28"/>
          <w:rtl w:val="true"/>
          <w:lang w:bidi="fa-IR"/>
        </w:rPr>
        <w:t xml:space="preserve">.»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خو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ك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خو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ب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بلك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كاران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دك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و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فزا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4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ایستید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‌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ح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ه‌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یس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ضم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ف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ز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ز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زن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عزی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ز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یم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ك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7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ز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أ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بی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م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ز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خ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ز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ب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و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ی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Ryrie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ز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زون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.»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ز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‌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ویس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دو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خو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ذا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ب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‌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‌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ود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و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ز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تن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ك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قق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‌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ب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مك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‌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ز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ط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أمور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گاه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ق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ی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ز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مغ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و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رچ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ا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ب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ی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غ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ز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ز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تن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ك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‌ها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بره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ی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م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رد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اه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ف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ی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 «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كوست</w:t>
      </w:r>
      <w:r>
        <w:rPr>
          <w:rFonts w:cs="B Lotus"/>
          <w:sz w:val="28"/>
          <w:szCs w:val="28"/>
          <w:rtl w:val="true"/>
          <w:lang w:bidi="fa-IR"/>
        </w:rPr>
        <w:t xml:space="preserve">.»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ال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وبی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ضح‌ت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ك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ردا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‌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رتك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د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ور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جم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ی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ز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ب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ف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و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یس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ب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ك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ب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سیاست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ف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و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كثر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ورز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ب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ز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أ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كثر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یس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د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ك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م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ف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ذی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وسی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و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كن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و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ك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ی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دی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أ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ی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رب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و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ا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ك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ص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ی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نه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یس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یق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س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ی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ك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و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ر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ب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ذی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لی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ب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خشی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مئ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خش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خش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خشم</w:t>
      </w:r>
      <w:r>
        <w:rPr>
          <w:rFonts w:cs="B Lotus"/>
          <w:sz w:val="28"/>
          <w:szCs w:val="28"/>
          <w:rtl w:val="true"/>
          <w:lang w:bidi="fa-IR"/>
        </w:rPr>
        <w:t xml:space="preserve">.»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م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ی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رك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خش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ف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تأك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ضبا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یس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یسا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دی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‌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ك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ورز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ب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زنی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ب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ك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د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ب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خش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یط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و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ق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كار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كو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ذ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ً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پذی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ط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اه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و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ر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ا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دل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كس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J. Sidlow Baxter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ك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یم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567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شیط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ی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ه‌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جو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ب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لوق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1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كای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یب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خارها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كرها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یب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فس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غ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ر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چه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یف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دامهای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مو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6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ك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ردا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ر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ف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وگی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ز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7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قیق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ه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ی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ط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وآ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وآ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ص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ظ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ص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ای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یط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یس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ی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وآ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م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رداخت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ز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كادون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كادون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رس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كن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مس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ی‌یاف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آر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ص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؟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غل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ه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لیك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ئم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ك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ابرتس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A.T.Robertson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567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مه‌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تل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أ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امی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نده‌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ه‌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ع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اب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م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ی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ظاه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م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زی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وهم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ط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ابان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ت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گجو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ژ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فت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ك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خ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تح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وآ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كادون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ك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دم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ش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یر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F.B Meyer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ویس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567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وب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بو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اك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اه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ص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ذ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پن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ط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ظاه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تح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نو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ج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‌هالك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ذیر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مان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د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ج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لاك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و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567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ب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ا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ا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ی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ك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ب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د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بو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اك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گ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لك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ی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لی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ع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ا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مغ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وری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ز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ع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لاكت</w:t>
      </w:r>
      <w:r>
        <w:rPr>
          <w:rFonts w:cs="B Lotus"/>
          <w:sz w:val="28"/>
          <w:szCs w:val="28"/>
          <w:rtl w:val="true"/>
          <w:lang w:bidi="fa-IR"/>
        </w:rPr>
        <w:t xml:space="preserve">.»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ب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دا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تی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شی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سطین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ب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ص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ب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اه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ر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ان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ب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ب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ك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اد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مغ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غ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د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اندیش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ی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ی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ف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؟</w:t>
      </w:r>
      <w:r>
        <w:rPr>
          <w:rFonts w:cs="B Lotus"/>
          <w:sz w:val="28"/>
          <w:szCs w:val="28"/>
          <w:rtl w:val="true"/>
          <w:lang w:bidi="fa-IR"/>
        </w:rPr>
        <w:t>»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7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م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بیم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ی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ف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غش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سازی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بی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ئ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فا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)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‌گر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ك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خ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لیغ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یزه‌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ر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د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غش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خالص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قی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ر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فت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ذ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ه‌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غش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ل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یز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غش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ل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احت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دق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فن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رتس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شر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cs="B Lotus"/>
          <w:sz w:val="28"/>
          <w:szCs w:val="28"/>
          <w:rtl w:val="true"/>
          <w:lang w:bidi="fa-IR"/>
        </w:rPr>
        <w:t>.»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شأ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غ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یا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افز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و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گ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چی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ف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م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گ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ف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صلاحی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ول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دمت</w:t>
      </w:r>
      <w:r>
        <w:rPr>
          <w:rFonts w:cs="B Lotus"/>
          <w:b/>
          <w:bCs/>
          <w:sz w:val="32"/>
          <w:szCs w:val="32"/>
          <w:rtl w:val="true"/>
          <w:lang w:bidi="fa-IR"/>
        </w:rPr>
        <w:t>(</w:t>
      </w:r>
      <w:r>
        <w:rPr>
          <w:rFonts w:cs="B Lotus"/>
          <w:b/>
          <w:bCs/>
          <w:sz w:val="32"/>
          <w:szCs w:val="32"/>
          <w:lang w:bidi="fa-IR"/>
        </w:rPr>
        <w:t>3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b/>
          <w:bCs/>
          <w:sz w:val="32"/>
          <w:szCs w:val="32"/>
          <w:lang w:bidi="fa-IR"/>
        </w:rPr>
        <w:t>1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>–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lang w:bidi="fa-IR"/>
        </w:rPr>
        <w:t>5</w:t>
      </w:r>
      <w:r>
        <w:rPr>
          <w:rFonts w:cs="B Lotus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7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صوص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قدانش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س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ا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یم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ژ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س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ه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ك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ك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ه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بی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یا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ا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م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م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ذب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7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ا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أ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أ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ا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یس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مولأ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ك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ك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ا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كوه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را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ظه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م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ذ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س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اح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‌گرای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د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ق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ا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ه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ی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ارش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مذه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نب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یی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و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ی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دمی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ص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م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و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ی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دم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ح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گرگو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اه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آی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ض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آی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آی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ق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آی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ارشنام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آی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ص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د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‌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ا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ره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ی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‌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ا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س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ا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‌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ك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ر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ویس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افز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وا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وا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ر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ق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وا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ی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وا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وا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ی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وا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ن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رچ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غ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ضم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ك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ع‌ت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رداز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نو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مین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ك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رسی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أ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؟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پس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ف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ك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ما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ا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بل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ل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ف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یاب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گ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اح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ق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فا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یا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ست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كذی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ق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ی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ی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ن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م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ث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ه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تی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قا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ه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جدی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fa-IR"/>
        </w:rPr>
        <w:t>(</w:t>
      </w:r>
      <w:r>
        <w:rPr>
          <w:rFonts w:cs="B Lotus"/>
          <w:b/>
          <w:bCs/>
          <w:sz w:val="32"/>
          <w:szCs w:val="32"/>
          <w:lang w:bidi="fa-IR"/>
        </w:rPr>
        <w:t>3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b/>
          <w:bCs/>
          <w:sz w:val="32"/>
          <w:szCs w:val="32"/>
          <w:lang w:bidi="fa-IR"/>
        </w:rPr>
        <w:t>6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>–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lang w:bidi="fa-IR"/>
        </w:rPr>
        <w:t>18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ظ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اح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ستگی‌ها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ك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ع‌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ردا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تی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قای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كس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ر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‌گر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یز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موخ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و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ت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تی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فق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تی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رچ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ك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ر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فق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ر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مغ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رچ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دیه‌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ك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ی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تی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وان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ا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یس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گ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یك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</w:t>
      </w:r>
      <w:r>
        <w:rPr>
          <w:rFonts w:cs="B Lotus"/>
          <w:sz w:val="28"/>
          <w:szCs w:val="28"/>
          <w:rtl w:val="true"/>
          <w:lang w:bidi="fa-IR"/>
        </w:rPr>
        <w:t xml:space="preserve">.»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أ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‌ا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فظ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ه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ی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ی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ریس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‌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زتر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شكاف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ی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رد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كر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3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بر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ست</w:t>
      </w:r>
      <w:r>
        <w:rPr>
          <w:rFonts w:cs="B Lotus"/>
          <w:sz w:val="28"/>
          <w:szCs w:val="28"/>
          <w:rtl w:val="true"/>
          <w:lang w:bidi="fa-IR"/>
        </w:rPr>
        <w:t>. «</w:t>
      </w:r>
      <w:r>
        <w:rPr>
          <w:rFonts w:cs="B Lotus"/>
          <w:sz w:val="28"/>
          <w:sz w:val="28"/>
          <w:szCs w:val="28"/>
          <w:rtl w:val="true"/>
          <w:lang w:bidi="fa-IR"/>
        </w:rPr>
        <w:t>حرف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ح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شد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اه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ص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ك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</w:t>
      </w:r>
      <w:r>
        <w:rPr>
          <w:rFonts w:cs="B Lotus"/>
          <w:sz w:val="28"/>
          <w:szCs w:val="28"/>
          <w:rtl w:val="true"/>
          <w:lang w:bidi="fa-IR"/>
        </w:rPr>
        <w:t>. «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س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» (</w:t>
      </w:r>
      <w:r>
        <w:rPr>
          <w:rFonts w:cs="B Lotus"/>
          <w:sz w:val="28"/>
          <w:sz w:val="28"/>
          <w:szCs w:val="28"/>
          <w:rtl w:val="true"/>
          <w:lang w:bidi="fa-IR"/>
        </w:rPr>
        <w:t>ر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>). «</w:t>
      </w:r>
      <w:r>
        <w:rPr>
          <w:rFonts w:cs="B Lotus"/>
          <w:sz w:val="28"/>
          <w:sz w:val="28"/>
          <w:szCs w:val="28"/>
          <w:rtl w:val="true"/>
          <w:lang w:bidi="fa-IR"/>
        </w:rPr>
        <w:t>ملع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ك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‌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د</w:t>
      </w:r>
      <w:r>
        <w:rPr>
          <w:rFonts w:cs="B Lotus"/>
          <w:sz w:val="28"/>
          <w:szCs w:val="28"/>
          <w:rtl w:val="true"/>
          <w:lang w:bidi="fa-IR"/>
        </w:rPr>
        <w:t>» (</w:t>
      </w:r>
      <w:r>
        <w:rPr>
          <w:rFonts w:cs="B Lotus"/>
          <w:sz w:val="28"/>
          <w:sz w:val="28"/>
          <w:szCs w:val="28"/>
          <w:rtl w:val="true"/>
          <w:lang w:bidi="fa-IR"/>
        </w:rPr>
        <w:t>غ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زری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‌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ب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ك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ی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ه‌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تی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وانستهب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ك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یوی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J. M. Davies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رف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3000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نف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ن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شی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تی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طیك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شی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»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ض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جلالی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ط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ی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اژه‌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تی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شی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نامی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ك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خرو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گو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ط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ن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وه‌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شكوه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خرو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ست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ی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ر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ر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ا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افز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ر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ر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ظیف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ظیف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ان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ه‌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ا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ر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ه‌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ن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ی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ك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یاب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ك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‌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ذی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ند</w:t>
      </w:r>
      <w:r>
        <w:rPr>
          <w:rFonts w:cs="B Lotus"/>
          <w:sz w:val="28"/>
          <w:szCs w:val="28"/>
          <w:rtl w:val="true"/>
          <w:lang w:bidi="fa-IR"/>
        </w:rPr>
        <w:t>. «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ق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ن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پذ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ك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ك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تیق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ا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ی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ا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كوم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ك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ك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ا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اد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Hodge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ال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ال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س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س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كومی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یابند</w:t>
      </w:r>
      <w:r>
        <w:rPr>
          <w:rFonts w:cs="B Lotus"/>
          <w:sz w:val="28"/>
          <w:szCs w:val="28"/>
          <w:rtl w:val="true"/>
          <w:lang w:bidi="fa-IR"/>
        </w:rPr>
        <w:t xml:space="preserve">. »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زیك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ی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ج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ن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ی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ی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ی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دی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ی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ملأ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ز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تی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ابرتس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یم‌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ر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تی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اق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ط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 xml:space="preserve">. » </w:t>
      </w:r>
      <w:r>
        <w:rPr>
          <w:rFonts w:cs="B Lotus"/>
          <w:sz w:val="28"/>
          <w:sz w:val="28"/>
          <w:szCs w:val="28"/>
          <w:rtl w:val="true"/>
          <w:lang w:bidi="fa-IR"/>
        </w:rPr>
        <w:t>د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ظه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ر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ش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rFonts w:cs="B Lotus"/>
          <w:sz w:val="28"/>
          <w:szCs w:val="28"/>
          <w:rtl w:val="true"/>
          <w:lang w:bidi="fa-IR"/>
        </w:rPr>
        <w:t xml:space="preserve">. »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ضاف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ط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ص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تی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ط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تی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ی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نی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شی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آی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). »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ع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ونتیسته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ق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كذی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سو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یك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ر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ه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ه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طلا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زه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كس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وند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ی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ن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ه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و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ا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ثلیث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ن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ا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ر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ش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ك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خرو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5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ن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ن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ان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رخ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رسی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خرو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3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نیم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ر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ا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شید</w:t>
      </w:r>
      <w:r>
        <w:rPr>
          <w:rFonts w:cs="B Lotus"/>
          <w:sz w:val="28"/>
          <w:szCs w:val="28"/>
          <w:rtl w:val="true"/>
          <w:lang w:bidi="fa-IR"/>
        </w:rPr>
        <w:t xml:space="preserve">»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ك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ر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خو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ی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و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خو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ئ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ران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F. W. Grant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ب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ر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ر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رد</w:t>
      </w:r>
      <w:r>
        <w:rPr>
          <w:rFonts w:cs="B Lotus"/>
          <w:sz w:val="28"/>
          <w:szCs w:val="28"/>
          <w:rtl w:val="true"/>
          <w:lang w:bidi="fa-IR"/>
        </w:rPr>
        <w:t xml:space="preserve">. »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ق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پوش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ر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یظ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ف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و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ه‌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نداش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پذی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تی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تی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ند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ا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ف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ان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اژ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نقاب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تال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‌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تیق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و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تی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اد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567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تی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گو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»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نق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تی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تیق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ر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ك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ب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ی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ج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ستگی‌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فهم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م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ك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پ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‌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ج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ه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ه‌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یاب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‌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د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ق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ا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م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5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6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2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پیشگو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ك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تی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ب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ك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‌ها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کی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یم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ژ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‌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قد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‌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رچ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تی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» (</w:t>
      </w:r>
      <w:r>
        <w:rPr>
          <w:rFonts w:cs="B Lotus"/>
          <w:sz w:val="28"/>
          <w:sz w:val="28"/>
          <w:szCs w:val="28"/>
          <w:rtl w:val="true"/>
          <w:lang w:bidi="fa-IR"/>
        </w:rPr>
        <w:t>مك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ه‌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تی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یابد</w:t>
      </w:r>
      <w:r>
        <w:rPr>
          <w:rFonts w:cs="B Lotus"/>
          <w:sz w:val="28"/>
          <w:szCs w:val="28"/>
          <w:rtl w:val="true"/>
          <w:lang w:bidi="fa-IR"/>
        </w:rPr>
        <w:t>. «</w:t>
      </w:r>
      <w:r>
        <w:rPr>
          <w:rFonts w:cs="B Lotus"/>
          <w:sz w:val="28"/>
          <w:sz w:val="28"/>
          <w:szCs w:val="28"/>
          <w:rtl w:val="true"/>
          <w:lang w:bidi="fa-IR"/>
        </w:rPr>
        <w:t>ج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ه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ر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ا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تی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رچ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خ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ریس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هر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ان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شی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ر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ر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ر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ش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دو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نق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ظاه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ی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شكار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ی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رها</w:t>
      </w:r>
      <w:r>
        <w:rPr>
          <w:rFonts w:cs="B Lotus"/>
          <w:sz w:val="28"/>
          <w:szCs w:val="28"/>
          <w:rtl w:val="true"/>
          <w:lang w:bidi="fa-IR"/>
        </w:rPr>
        <w:t>. »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گر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ی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نی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وه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ی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ب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بینی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عك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ب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و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فر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ز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567" w:right="0" w:hanging="0"/>
        <w:jc w:val="left"/>
        <w:rPr/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یس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ت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خاص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فی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ص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ك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م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هان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»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ع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فر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أنو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ی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ب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ژ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د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ین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_ </w:t>
      </w:r>
      <w:r>
        <w:rPr>
          <w:rFonts w:cs="B Lotus"/>
          <w:sz w:val="28"/>
          <w:sz w:val="28"/>
          <w:szCs w:val="28"/>
          <w:rtl w:val="true"/>
          <w:lang w:bidi="fa-IR"/>
        </w:rPr>
        <w:t>ان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ن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أ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اه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ی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ی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ج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دیل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ذی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جه‌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د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ه‌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ر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ب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د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ر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زاینده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ی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و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_</w:t>
      </w:r>
      <w:r>
        <w:rPr>
          <w:rFonts w:cs="B Lotus"/>
          <w:sz w:val="28"/>
          <w:sz w:val="28"/>
          <w:szCs w:val="28"/>
          <w:rtl w:val="true"/>
          <w:lang w:bidi="fa-IR"/>
        </w:rPr>
        <w:t>چنا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گری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ن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ای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شق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عاد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ا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ار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J. N. Darby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ز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یف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ریس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د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567" w:right="0" w:hanging="0"/>
        <w:jc w:val="left"/>
        <w:rPr/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س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یف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ینی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ری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مور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ا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یف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ز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یر</w:t>
      </w:r>
      <w:r>
        <w:rPr>
          <w:rFonts w:cs="B Lotus"/>
          <w:sz w:val="28"/>
          <w:szCs w:val="28"/>
          <w:rtl w:val="true"/>
          <w:lang w:bidi="fa-IR"/>
        </w:rPr>
        <w:t xml:space="preserve">. » </w:t>
      </w:r>
      <w:r>
        <w:rPr>
          <w:rFonts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ی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پارم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یف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ذیر</w:t>
      </w:r>
      <w:r>
        <w:rPr>
          <w:rFonts w:cs="B Lotus"/>
          <w:sz w:val="28"/>
          <w:szCs w:val="28"/>
          <w:rtl w:val="true"/>
          <w:lang w:bidi="fa-IR"/>
        </w:rPr>
        <w:t xml:space="preserve">.»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تی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ر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خ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ر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ب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‌ا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فظ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د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ر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عك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ر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ت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دینس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ی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یس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تی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ا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تع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ف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-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ف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غ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ك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ور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ا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شی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ر‌آم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ق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ف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گ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ی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ست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ی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ك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حق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گذ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أ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شا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یك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أ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امی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ق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وی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غی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و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ن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جا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لی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بی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567" w:right="0" w:hanging="0"/>
        <w:jc w:val="left"/>
        <w:rPr/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ی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بند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م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ب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cs="B Lotus"/>
          <w:sz w:val="28"/>
          <w:szCs w:val="28"/>
          <w:rtl w:val="true"/>
          <w:lang w:bidi="fa-IR"/>
        </w:rPr>
        <w:t xml:space="preserve">.»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تر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بی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ی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یس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اندیش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وش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وسه‌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م‌آ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ری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ذیان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دلا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یبكاران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ری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غش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سازیم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ر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ق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یخ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ظه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م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ب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زیم</w:t>
      </w:r>
      <w:r>
        <w:rPr>
          <w:rFonts w:cs="B Lotus"/>
          <w:sz w:val="28"/>
          <w:szCs w:val="28"/>
          <w:rtl w:val="true"/>
          <w:lang w:bidi="fa-IR"/>
        </w:rPr>
        <w:t xml:space="preserve">.» </w:t>
      </w:r>
      <w:r>
        <w:rPr>
          <w:rFonts w:cs="B Lotus"/>
          <w:sz w:val="28"/>
          <w:sz w:val="28"/>
          <w:szCs w:val="28"/>
          <w:rtl w:val="true"/>
          <w:lang w:bidi="fa-IR"/>
        </w:rPr>
        <w:t>اظه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ز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ای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ظ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م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ب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یا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ف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وتاه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خو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وتاه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س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ویس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خوا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ذی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لك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ص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ط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ی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ا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ذه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ذ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ك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ی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ب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ش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رخ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بینی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ش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ئ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ج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اب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و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اب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ط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ن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اگو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و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كش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ث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یط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ب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ص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ل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ی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م‌آ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ف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ك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_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یف‌تر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نی‌تر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ظ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عظ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ضعیف‌تر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نی‌تر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B Lotus"/>
          <w:sz w:val="28"/>
          <w:szCs w:val="28"/>
          <w:rtl w:val="true"/>
          <w:lang w:bidi="fa-IR"/>
        </w:rPr>
        <w:t>.»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ظاهر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گرا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ظ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رك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ز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ك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ظ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ذی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ك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ش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م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و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ه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ی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ل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ش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روشن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» (</w:t>
      </w:r>
      <w:r>
        <w:rPr>
          <w:rFonts w:cs="B Lotus"/>
          <w:sz w:val="28"/>
          <w:sz w:val="28"/>
          <w:szCs w:val="28"/>
          <w:rtl w:val="true"/>
          <w:lang w:bidi="fa-IR"/>
        </w:rPr>
        <w:t>پیدا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ك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ل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شی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ش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رخ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ق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‌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وقای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ی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ك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یظ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ی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رخش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هك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>. «</w:t>
      </w:r>
      <w:r>
        <w:rPr>
          <w:rFonts w:cs="B Lotus"/>
          <w:sz w:val="28"/>
          <w:sz w:val="28"/>
          <w:szCs w:val="28"/>
          <w:rtl w:val="true"/>
          <w:lang w:bidi="fa-IR"/>
        </w:rPr>
        <w:t>خل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قد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رخش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>» (</w:t>
      </w:r>
      <w:r>
        <w:rPr>
          <w:rFonts w:cs="B Lotus"/>
          <w:sz w:val="28"/>
          <w:sz w:val="28"/>
          <w:szCs w:val="28"/>
          <w:rtl w:val="true"/>
          <w:lang w:bidi="fa-IR"/>
        </w:rPr>
        <w:t>منتخب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ش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نی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ر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رخ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ش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ر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B Lotus"/>
          <w:sz w:val="28"/>
          <w:szCs w:val="28"/>
          <w:rtl w:val="true"/>
          <w:lang w:bidi="fa-IR"/>
        </w:rPr>
        <w:t xml:space="preserve">.»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رخ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اب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ز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ك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ی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ز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م</w:t>
      </w:r>
      <w:r>
        <w:rPr>
          <w:rFonts w:cs="B Lotus"/>
          <w:sz w:val="28"/>
          <w:szCs w:val="28"/>
          <w:rtl w:val="true"/>
          <w:lang w:bidi="fa-IR"/>
        </w:rPr>
        <w:t>» (</w:t>
      </w:r>
      <w:r>
        <w:rPr>
          <w:rFonts w:cs="B Lotus"/>
          <w:sz w:val="28"/>
          <w:sz w:val="28"/>
          <w:szCs w:val="28"/>
          <w:rtl w:val="true"/>
          <w:lang w:bidi="fa-IR"/>
        </w:rPr>
        <w:t>منتخب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زن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مش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ش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ك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ن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ر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رخ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چ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ظرف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نوش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غ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ك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‌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رو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ك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ی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ب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ما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نب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رخ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م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نبه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رف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ی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ن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!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ظروف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ك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اه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ص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ل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ج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شن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ذه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ی‌تاب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آش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ان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ضرو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ی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ص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رو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دیه‌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غ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ر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دی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B Lotus"/>
          <w:sz w:val="28"/>
          <w:szCs w:val="28"/>
          <w:rtl w:val="true"/>
          <w:lang w:bidi="fa-IR"/>
        </w:rPr>
        <w:t>!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ا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اك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ظ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ظ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وش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B Lotus"/>
          <w:sz w:val="28"/>
          <w:szCs w:val="28"/>
          <w:rtl w:val="true"/>
          <w:lang w:bidi="fa-IR"/>
        </w:rPr>
        <w:t>!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ز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B Lotus"/>
          <w:sz w:val="28"/>
          <w:szCs w:val="28"/>
          <w:rtl w:val="true"/>
          <w:lang w:bidi="fa-IR"/>
        </w:rPr>
        <w:t>!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ست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یك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عل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ج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B Lotus"/>
          <w:sz w:val="28"/>
          <w:szCs w:val="28"/>
          <w:rtl w:val="true"/>
          <w:lang w:bidi="fa-IR"/>
        </w:rPr>
        <w:t>!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فرانسی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Tr. Frances Bovan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ر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زی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رو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ك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ت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گ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‌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مرك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د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غ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یف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پا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یف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لوق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567" w:right="0" w:hanging="0"/>
        <w:jc w:val="left"/>
        <w:rPr/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ح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ر‌آمی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ك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ا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B Lotus"/>
          <w:sz w:val="28"/>
          <w:szCs w:val="28"/>
          <w:rtl w:val="true"/>
          <w:lang w:bidi="fa-IR"/>
        </w:rPr>
        <w:t xml:space="preserve">.» </w:t>
      </w:r>
      <w:r>
        <w:rPr>
          <w:rFonts w:cs="B Lotus"/>
          <w:sz w:val="28"/>
          <w:sz w:val="28"/>
          <w:szCs w:val="28"/>
          <w:rtl w:val="true"/>
          <w:lang w:bidi="fa-IR"/>
        </w:rPr>
        <w:t>هوگ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Hovghton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ژا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Jowett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ind w:left="567" w:right="0" w:hanging="0"/>
        <w:jc w:val="left"/>
        <w:rPr/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زی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ه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ن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ك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ك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ك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ب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در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واز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ش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زی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ت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ش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ت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پای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مو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»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وش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أ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ع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اه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نا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وزه‌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عله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و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ه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ع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می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وزه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ك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وزه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عل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شك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قی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ص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اه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ع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ش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وزه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ا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رخ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ك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زی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رو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ك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ح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ص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ح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شید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ح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و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ان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ح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م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تح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أیو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لب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ان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ك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أیو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گن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ر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ی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ق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یك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روك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غ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ان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فك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لا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فا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خ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زانی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وهم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ز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New Bible Commentary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محاص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یك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ن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ان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شیده‌ا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یك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لب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»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مك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ج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دم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ایش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ی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د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ك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ط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مو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ك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دم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مار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و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أس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فا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ك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ر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وزه‌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ك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‌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اب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و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ون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ف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م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ر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ن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زل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ك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ج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و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گ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زیك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أ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ف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ین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یاب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یق‌تر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وش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ر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یاب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وان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م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 «</w:t>
      </w:r>
      <w:r>
        <w:rPr>
          <w:rFonts w:cs="B Lotus"/>
          <w:sz w:val="28"/>
          <w:sz w:val="28"/>
          <w:szCs w:val="28"/>
          <w:rtl w:val="true"/>
          <w:lang w:bidi="fa-IR"/>
        </w:rPr>
        <w:t>خ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ذ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یس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»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یس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ف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قی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یاب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و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ف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یو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یری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ص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‌آو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ف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ح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واریه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ك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نج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ج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ف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ابرتس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ر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ند</w:t>
      </w:r>
      <w:r>
        <w:rPr>
          <w:rFonts w:cs="B Lotus"/>
          <w:sz w:val="28"/>
          <w:szCs w:val="28"/>
          <w:rtl w:val="true"/>
          <w:lang w:bidi="fa-IR"/>
        </w:rPr>
        <w:t xml:space="preserve">.»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غالب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م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ی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آو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ه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ف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ی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ص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أیو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ز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د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ص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پذ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م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1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م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ی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/>
          <w:sz w:val="28"/>
          <w:szCs w:val="28"/>
          <w:rtl w:val="true"/>
          <w:lang w:bidi="fa-IR"/>
        </w:rPr>
        <w:t xml:space="preserve">.»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ك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ی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ش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م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ی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ویس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یم</w:t>
      </w:r>
      <w:r>
        <w:rPr>
          <w:rFonts w:cs="B Lotus"/>
          <w:sz w:val="28"/>
          <w:szCs w:val="28"/>
          <w:rtl w:val="true"/>
          <w:lang w:bidi="fa-IR"/>
        </w:rPr>
        <w:t xml:space="preserve">.»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رنج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فا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م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كش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بها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ش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ش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بها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فته‌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ز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أخ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ما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بها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ش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جی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رس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هراس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یاب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جا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غ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زان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زان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ان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ق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ه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ك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رگز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ج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فزا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ی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انگیخ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ج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ك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ش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ج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ی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ج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یا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Liring Bible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567" w:right="0" w:hanging="0"/>
        <w:jc w:val="left"/>
        <w:rPr/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شقت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ف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رگز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ی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cs="B Lotus"/>
          <w:sz w:val="28"/>
          <w:szCs w:val="28"/>
          <w:rtl w:val="true"/>
          <w:lang w:bidi="fa-IR"/>
        </w:rPr>
        <w:t xml:space="preserve">.»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ی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یاق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ق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ر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م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ی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حطا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یك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ز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ا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غ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و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ه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ست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ک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ژ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Michelangelo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شی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س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</w:t>
      </w:r>
      <w:r>
        <w:rPr>
          <w:rFonts w:cs="B Lotus"/>
          <w:sz w:val="28"/>
          <w:szCs w:val="28"/>
          <w:rtl w:val="true"/>
          <w:lang w:bidi="fa-IR"/>
        </w:rPr>
        <w:t xml:space="preserve">.»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یرونس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Ironside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ظه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ر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567" w:right="0" w:hanging="0"/>
        <w:jc w:val="left"/>
        <w:rPr/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م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ما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گرگو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یم‌ت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شا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انه‌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cs="B Lotus"/>
          <w:sz w:val="28"/>
          <w:szCs w:val="28"/>
          <w:rtl w:val="true"/>
          <w:lang w:bidi="fa-IR"/>
        </w:rPr>
        <w:t xml:space="preserve">.»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ح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ح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و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ح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یسه‌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ح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و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ی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ود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ی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ح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ظه‌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ود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سه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ح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نی‌تر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م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ور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Moorehead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ظه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ر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ك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یاب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را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یانوسی</w:t>
      </w:r>
      <w:r>
        <w:rPr>
          <w:rFonts w:cs="B Lotus"/>
          <w:sz w:val="28"/>
          <w:szCs w:val="28"/>
          <w:rtl w:val="true"/>
          <w:lang w:bidi="fa-IR"/>
        </w:rPr>
        <w:t xml:space="preserve">.»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ه‌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F. E. Marsh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ز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وهن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ساز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م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ا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ی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</w:p>
    <w:p>
      <w:pPr>
        <w:pStyle w:val="Normal"/>
        <w:jc w:val="center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ود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</w:p>
    <w:p>
      <w:pPr>
        <w:pStyle w:val="Normal"/>
        <w:jc w:val="center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ود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</w:p>
    <w:p>
      <w:pPr>
        <w:pStyle w:val="Normal"/>
        <w:jc w:val="center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ود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</w:p>
    <w:p>
      <w:pPr>
        <w:pStyle w:val="Normal"/>
        <w:jc w:val="center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ود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ژ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ج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یها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ی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ه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ح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دید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ك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ن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ا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ا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ژا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ظه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ر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567" w:right="0" w:hanging="0"/>
        <w:jc w:val="left"/>
        <w:rPr/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ین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ین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صی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»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ض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خی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ض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خی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ض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صی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یماً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كاف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مای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موزی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ر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ح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زندگ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رت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خ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اور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سی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fa-IR"/>
        </w:rPr>
        <w:t>(</w:t>
      </w:r>
      <w:r>
        <w:rPr>
          <w:rFonts w:cs="B Lotus"/>
          <w:b/>
          <w:bCs/>
          <w:sz w:val="32"/>
          <w:szCs w:val="32"/>
          <w:lang w:bidi="fa-IR"/>
        </w:rPr>
        <w:t>5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b/>
          <w:bCs/>
          <w:sz w:val="32"/>
          <w:szCs w:val="32"/>
          <w:lang w:bidi="fa-IR"/>
        </w:rPr>
        <w:t>1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>–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lang w:bidi="fa-IR"/>
        </w:rPr>
        <w:t>10</w:t>
      </w:r>
      <w:r>
        <w:rPr>
          <w:rFonts w:cs="B Lotus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ملاً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ح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أل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خ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تر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ش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و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خان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م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یمه‌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كون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ئ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‌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فر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ئر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زل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پا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خ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خ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ه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ار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‌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ساخ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ود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ه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ی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خ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‌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ئ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زمین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ار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ساخ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؟ب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و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ك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ز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ناساخ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ها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»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ران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ر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نیم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لیك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ئی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ن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عمت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م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مل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ساخ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»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و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د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ود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مار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نبا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یس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رد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ص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ید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د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د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و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یخ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ك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ك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ی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انی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ذ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‌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ساخ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ود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567" w:right="0" w:hanging="0"/>
        <w:jc w:val="left"/>
        <w:rPr/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567" w:right="0" w:hanging="0"/>
        <w:jc w:val="left"/>
        <w:rPr/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د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567" w:right="0" w:hanging="0"/>
        <w:jc w:val="left"/>
        <w:rPr/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سلم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ود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cs="B Lotus"/>
          <w:sz w:val="28"/>
          <w:szCs w:val="28"/>
          <w:rtl w:val="true"/>
          <w:lang w:bidi="fa-IR"/>
        </w:rPr>
        <w:t>» (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‌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ساخ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ود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یدك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لب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گز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شی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ن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ن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وش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ش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‌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ب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ن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شی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ست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ود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یك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ا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س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یس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ش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ی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ی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ی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ه‌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یاب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صح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م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ن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شی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خواه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ی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وش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ا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گیر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‌ای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‌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ود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عان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ك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ضمی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‌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قد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عانه‌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ی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عانه‌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ك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‌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ی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ت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ط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ی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اه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ی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وخته‌ا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ه‌ا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د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ط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ی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میم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ك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ت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ك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سند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ط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ی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..........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ضا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ك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أ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و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رانجا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یاب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مز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ندید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استو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ا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یم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اد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پ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اش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ا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ط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ی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ندید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ر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ی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یزه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NEB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ضا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ریم</w:t>
      </w:r>
      <w:r>
        <w:rPr>
          <w:rFonts w:cs="B Lotus"/>
          <w:sz w:val="28"/>
          <w:szCs w:val="28"/>
          <w:rtl w:val="true"/>
          <w:lang w:bidi="fa-IR"/>
        </w:rPr>
        <w:t xml:space="preserve">.»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ك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ع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ک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س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ا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م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یف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یزه‌ه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نگ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ذار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نگ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ی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ح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ح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یوحن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4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مس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‌ا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ا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ضمی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ول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دم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fa-IR"/>
        </w:rPr>
        <w:t>(</w:t>
      </w:r>
      <w:r>
        <w:rPr>
          <w:rFonts w:cs="B Lotus"/>
          <w:b/>
          <w:bCs/>
          <w:sz w:val="32"/>
          <w:szCs w:val="32"/>
          <w:lang w:bidi="fa-IR"/>
        </w:rPr>
        <w:t>5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b/>
          <w:bCs/>
          <w:sz w:val="32"/>
          <w:szCs w:val="32"/>
          <w:lang w:bidi="fa-IR"/>
        </w:rPr>
        <w:t>11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>–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lang w:bidi="fa-IR"/>
        </w:rPr>
        <w:t>6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b/>
          <w:bCs/>
          <w:sz w:val="32"/>
          <w:szCs w:val="32"/>
          <w:lang w:bidi="fa-IR"/>
        </w:rPr>
        <w:t>2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لب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‌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ن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ه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قا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ذی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گو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ر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أ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ن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پارچ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اد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ب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567" w:right="0" w:hanging="0"/>
        <w:jc w:val="left"/>
        <w:rPr/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ی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د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ف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وی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دوار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آ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»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رچ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ب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افاص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ی‌یاب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ند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زل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ست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ق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ه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ورز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افزای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ا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كن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خ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....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.......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ده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ك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خ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قای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وئ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ای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د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و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س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cs="B Lotus"/>
          <w:sz w:val="28"/>
          <w:szCs w:val="28"/>
          <w:rtl w:val="true"/>
          <w:lang w:bidi="fa-IR"/>
        </w:rPr>
        <w:t>. «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ن‌گراها،ظا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و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س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د</w:t>
      </w:r>
      <w:r>
        <w:rPr>
          <w:rFonts w:cs="B Lotus"/>
          <w:sz w:val="28"/>
          <w:szCs w:val="28"/>
          <w:rtl w:val="true"/>
          <w:lang w:bidi="fa-IR"/>
        </w:rPr>
        <w:t>» (</w:t>
      </w:r>
      <w:r>
        <w:rPr>
          <w:rFonts w:cs="B Lotus"/>
          <w:sz w:val="28"/>
          <w:sz w:val="28"/>
          <w:szCs w:val="28"/>
          <w:rtl w:val="true"/>
          <w:lang w:bidi="fa-IR"/>
        </w:rPr>
        <w:t>منتخب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وانگ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ص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ك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بسامانی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ك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تن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ام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وان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س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ی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یح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شی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ص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اد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یزه‌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م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داكار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ند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پرس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داك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باتر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‌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دی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یسم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ی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ل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د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س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و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ر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2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1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و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ه‌ا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ك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خواه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ه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اق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567" w:right="0" w:hanging="0"/>
        <w:jc w:val="left"/>
        <w:rPr/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cs="B Lotus"/>
          <w:sz w:val="28"/>
          <w:szCs w:val="28"/>
          <w:rtl w:val="true"/>
          <w:lang w:bidi="fa-IR"/>
        </w:rPr>
        <w:t xml:space="preserve">.»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ئ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خ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رد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ك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رداز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موز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ی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احیت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ا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ضا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ك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یب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افز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ناخ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ا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ست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صر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ك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م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میمانه‌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ی‌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ضا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ناسی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قد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كشو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ز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یو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David Smith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567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مان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ك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رك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میم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cs="B Lotus"/>
          <w:sz w:val="28"/>
          <w:szCs w:val="28"/>
          <w:rtl w:val="true"/>
          <w:lang w:bidi="fa-IR"/>
        </w:rPr>
        <w:t xml:space="preserve">.»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زه‌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مك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یار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ضا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ك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وش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ن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ضا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ق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ز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‌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لب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ق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باه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نوند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ندا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یاب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ران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و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گوی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گذ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تأسفان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ر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ز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طبی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ب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وز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طاب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شاء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خ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سط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الح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الح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ك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الح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ش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A New and Concise Bible Dictionary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567" w:right="0" w:hanging="0"/>
        <w:jc w:val="left"/>
        <w:rPr/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یب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صله‌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نس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این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د</w:t>
      </w:r>
      <w:r>
        <w:rPr>
          <w:rFonts w:cs="B Lotus"/>
          <w:sz w:val="28"/>
          <w:szCs w:val="28"/>
          <w:rtl w:val="true"/>
          <w:lang w:bidi="fa-IR"/>
        </w:rPr>
        <w:t xml:space="preserve">.»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الح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‌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زه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س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ك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م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ی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الح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ب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ندید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الح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غ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جه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الح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ك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وه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الح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الح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ذیری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ف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م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الح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م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الح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خطای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س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ك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‌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م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ض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ی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س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ث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طمئن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ی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فته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س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ظه‌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ور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س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الح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دم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خ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غ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وهم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ی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غ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الح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غ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ز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ذع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صه‌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الح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غ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شو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گو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الح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ب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غ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ی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ان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كو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زم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گ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ه‌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ب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ز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گو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دع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فظ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گ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لب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كن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دع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تم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الح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م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ك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غ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فرم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شید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الح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ب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الح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الح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ك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هك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ذیرد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ك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ك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الح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ب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نا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ا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ق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ندار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ی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ج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ه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یده‌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م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ب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ب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س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ه‌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ی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م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ك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نا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ال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ناخت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ا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ی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‌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غی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غ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ت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ك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تم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ی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ذ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زر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شی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وسی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غ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ج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ب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ك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ع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9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تی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ج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ی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یاب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ن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ین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پذیرف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خ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ب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ج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‌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ب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ج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س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وند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ب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‌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ع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غی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فت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ول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دم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fa-IR"/>
        </w:rPr>
        <w:t>(</w:t>
      </w:r>
      <w:r>
        <w:rPr>
          <w:rFonts w:cs="B Lotus"/>
          <w:b/>
          <w:bCs/>
          <w:sz w:val="32"/>
          <w:szCs w:val="32"/>
          <w:lang w:bidi="fa-IR"/>
        </w:rPr>
        <w:t>6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b/>
          <w:bCs/>
          <w:sz w:val="32"/>
          <w:szCs w:val="32"/>
          <w:lang w:bidi="fa-IR"/>
        </w:rPr>
        <w:t>3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>–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lang w:bidi="fa-IR"/>
        </w:rPr>
        <w:t>10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غ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انه‌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غ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ه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هماه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ب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رآو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غ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ی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ر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یس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صاب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ل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و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ست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را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567" w:right="0" w:hanging="0"/>
        <w:jc w:val="left"/>
        <w:rPr/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یش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گن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ژه‌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سج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كش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ن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زد</w:t>
      </w:r>
      <w:r>
        <w:rPr>
          <w:rFonts w:cs="B Lotus"/>
          <w:sz w:val="28"/>
          <w:szCs w:val="28"/>
          <w:rtl w:val="true"/>
          <w:lang w:bidi="fa-IR"/>
        </w:rPr>
        <w:t xml:space="preserve">.»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ی‌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ح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ه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ه‌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فاو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ج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تردی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یب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خاص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یسا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حما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روفاد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زحمات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فا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ح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cs="B Lotus"/>
          <w:sz w:val="28"/>
          <w:szCs w:val="28"/>
          <w:rtl w:val="true"/>
          <w:lang w:bidi="fa-IR"/>
        </w:rPr>
        <w:t>. «</w:t>
      </w:r>
      <w:r>
        <w:rPr>
          <w:rFonts w:cs="B Lotus"/>
          <w:sz w:val="28"/>
          <w:sz w:val="28"/>
          <w:szCs w:val="28"/>
          <w:rtl w:val="true"/>
          <w:lang w:bidi="fa-IR"/>
        </w:rPr>
        <w:t>حاجات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منتق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رومیته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ح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شاك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نگ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‌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طلو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غل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چ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زیانه‌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ح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. «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ها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‌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تنه‌ها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طئه‌ه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غ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ب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نگیخ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cs="B Lotus"/>
          <w:sz w:val="28"/>
          <w:szCs w:val="28"/>
          <w:rtl w:val="true"/>
          <w:lang w:bidi="fa-IR"/>
        </w:rPr>
        <w:t>.) «</w:t>
      </w:r>
      <w:r>
        <w:rPr>
          <w:rFonts w:cs="B Lotus"/>
          <w:sz w:val="28"/>
          <w:sz w:val="28"/>
          <w:szCs w:val="28"/>
          <w:rtl w:val="true"/>
          <w:lang w:bidi="fa-IR"/>
        </w:rPr>
        <w:t>محنتهای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 «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بیها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طئه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ان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شی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گرسنگیها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اجتن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طلب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ی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ق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سن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ه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ك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د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یچ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پاك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ب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هن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ای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ن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أ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و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ك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مهرب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داكار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م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ه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شقانه‌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سوزان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یگ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قدس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ر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ا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م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ره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اك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ظاه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ق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غ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ظ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ب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د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ك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‌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‌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ا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سلح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ا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س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و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ا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خ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پذ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»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ت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ی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پ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د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ك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تر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گ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ش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پ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ف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مش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اج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اع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له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ضاد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ه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ه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ه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ز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ل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ا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خ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كن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جا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ك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ك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قل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ا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نه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ك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ه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و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تهدی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گیر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قیب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ف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سی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ت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ك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ون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ح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هیاه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وری‌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نون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ز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ئم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د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أث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ف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ندیشی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‌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ی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بین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رو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ار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س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ابرتس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</w:t>
      </w:r>
      <w:r>
        <w:rPr>
          <w:rFonts w:cs="B Lotus"/>
          <w:sz w:val="28"/>
          <w:sz w:val="28"/>
          <w:szCs w:val="28"/>
          <w:rtl w:val="true"/>
          <w:lang w:bidi="fa-IR"/>
        </w:rPr>
        <w:t>نویس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ذرخ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ابد</w:t>
      </w:r>
      <w:r>
        <w:rPr>
          <w:rFonts w:cs="B Lotus"/>
          <w:sz w:val="28"/>
          <w:szCs w:val="28"/>
          <w:rtl w:val="true"/>
          <w:lang w:bidi="fa-IR"/>
        </w:rPr>
        <w:t>.»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ذ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اهش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ول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حب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صداق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fa-IR"/>
        </w:rPr>
        <w:t>(</w:t>
      </w:r>
      <w:r>
        <w:rPr>
          <w:rFonts w:cs="B Lotus"/>
          <w:b/>
          <w:bCs/>
          <w:sz w:val="32"/>
          <w:szCs w:val="32"/>
          <w:lang w:bidi="fa-IR"/>
        </w:rPr>
        <w:t>6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b/>
          <w:bCs/>
          <w:sz w:val="32"/>
          <w:szCs w:val="32"/>
          <w:lang w:bidi="fa-IR"/>
        </w:rPr>
        <w:t>11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>–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lang w:bidi="fa-IR"/>
        </w:rPr>
        <w:t>13</w:t>
      </w:r>
      <w:r>
        <w:rPr>
          <w:rFonts w:cs="B Lotus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ك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ا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شا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اد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ی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ذی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ز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Toze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وچ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ان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یح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مید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د</w:t>
      </w:r>
      <w:r>
        <w:rPr>
          <w:rFonts w:cs="B Lotus"/>
          <w:sz w:val="28"/>
          <w:szCs w:val="28"/>
          <w:rtl w:val="true"/>
          <w:lang w:bidi="fa-IR"/>
        </w:rPr>
        <w:t xml:space="preserve">.»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مئ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ذی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.... (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س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ند</w:t>
      </w:r>
      <w:r>
        <w:rPr>
          <w:rFonts w:cs="B Lotus"/>
          <w:sz w:val="28"/>
          <w:szCs w:val="28"/>
          <w:rtl w:val="true"/>
          <w:lang w:bidi="fa-IR"/>
        </w:rPr>
        <w:t>.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ذاش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ع‌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ق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رجم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Moffat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ب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567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غ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كر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. «</w:t>
      </w:r>
      <w:r>
        <w:rPr>
          <w:rFonts w:cs="B Lotus"/>
          <w:sz w:val="28"/>
          <w:sz w:val="28"/>
          <w:szCs w:val="28"/>
          <w:rtl w:val="true"/>
          <w:lang w:bidi="fa-IR"/>
        </w:rPr>
        <w:t>ق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؟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دل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لان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قلب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شایید</w:t>
      </w:r>
      <w:r>
        <w:rPr>
          <w:rFonts w:cs="B Lotus"/>
          <w:sz w:val="28"/>
          <w:szCs w:val="28"/>
          <w:rtl w:val="true"/>
          <w:lang w:bidi="fa-IR"/>
        </w:rPr>
        <w:t>.»</w:t>
      </w:r>
    </w:p>
    <w:p>
      <w:pPr>
        <w:pStyle w:val="Normal"/>
        <w:ind w:left="567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اهش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ول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جدای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ن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ت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قد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گف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fa-IR"/>
        </w:rPr>
        <w:t>(</w:t>
      </w:r>
      <w:r>
        <w:rPr>
          <w:rFonts w:cs="B Lotus"/>
          <w:b/>
          <w:bCs/>
          <w:sz w:val="32"/>
          <w:szCs w:val="32"/>
          <w:lang w:bidi="fa-IR"/>
        </w:rPr>
        <w:t>6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b/>
          <w:bCs/>
          <w:sz w:val="32"/>
          <w:szCs w:val="32"/>
          <w:lang w:bidi="fa-IR"/>
        </w:rPr>
        <w:t>14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>–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lang w:bidi="fa-IR"/>
        </w:rPr>
        <w:t>7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b/>
          <w:bCs/>
          <w:sz w:val="32"/>
          <w:szCs w:val="32"/>
          <w:lang w:bidi="fa-IR"/>
        </w:rPr>
        <w:t>1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ك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راس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ی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ردی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مل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ذ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غ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وف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‌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ثن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 «</w:t>
      </w:r>
      <w:r>
        <w:rPr>
          <w:rFonts w:cs="B Lotus"/>
          <w:sz w:val="28"/>
          <w:sz w:val="28"/>
          <w:szCs w:val="28"/>
          <w:rtl w:val="true"/>
          <w:lang w:bidi="fa-IR"/>
        </w:rPr>
        <w:t>گ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اغ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ما</w:t>
      </w:r>
      <w:r>
        <w:rPr>
          <w:rFonts w:cs="B Lotus"/>
          <w:sz w:val="28"/>
          <w:szCs w:val="28"/>
          <w:rtl w:val="true"/>
          <w:lang w:bidi="fa-IR"/>
        </w:rPr>
        <w:t xml:space="preserve">.» </w:t>
      </w:r>
      <w:r>
        <w:rPr>
          <w:rFonts w:cs="B Lotus"/>
          <w:sz w:val="28"/>
          <w:sz w:val="28"/>
          <w:szCs w:val="28"/>
          <w:rtl w:val="true"/>
          <w:lang w:bidi="fa-IR"/>
        </w:rPr>
        <w:t>گ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و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اغ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و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پا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م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شی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بر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ه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ی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غ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و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یاب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غ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فی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ی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ر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اه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یع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طمئن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‌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شوی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دوا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دوا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ی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ك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شو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ب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ناس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م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همایی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ا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یم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عت‌ه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ك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ای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ب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ی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یت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ك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ی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ب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ض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یس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ضو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ذی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4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عدا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م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قی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ل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یع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م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ق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ذی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م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یك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دا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دی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ك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ض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دی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ل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ا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اق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اب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ك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یچ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ژ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لیعال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شرارت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یهودگی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ط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ك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ان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س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ك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ا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ك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ث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شی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ی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ل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ف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و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9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5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و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زقی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7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7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567" w:right="0" w:hanging="0"/>
        <w:jc w:val="left"/>
        <w:rPr/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ك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م</w:t>
      </w:r>
      <w:r>
        <w:rPr>
          <w:rFonts w:cs="B Lotus"/>
          <w:sz w:val="28"/>
          <w:szCs w:val="28"/>
          <w:rtl w:val="true"/>
          <w:lang w:bidi="fa-IR"/>
        </w:rPr>
        <w:t xml:space="preserve">.»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ص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و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ع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م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مان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ص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ی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قش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دی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غی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لب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و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بستگی‌ه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یبا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ك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و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بی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فت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ك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افزای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ت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» </w:t>
      </w:r>
      <w:r>
        <w:rPr>
          <w:rFonts w:cs="B Lotus"/>
          <w:sz w:val="28"/>
          <w:sz w:val="28"/>
          <w:szCs w:val="28"/>
          <w:rtl w:val="true"/>
          <w:lang w:bidi="fa-IR"/>
        </w:rPr>
        <w:t>پاداش‌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دو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رك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میمانه‌تر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ت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ی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ی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شان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كا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ت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تقدی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رك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>» (</w:t>
      </w:r>
      <w:r>
        <w:rPr>
          <w:rFonts w:cs="B Lotus"/>
          <w:sz w:val="28"/>
          <w:sz w:val="28"/>
          <w:szCs w:val="28"/>
          <w:rtl w:val="true"/>
          <w:lang w:bidi="fa-IR"/>
        </w:rPr>
        <w:t>منتخب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ك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یبر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یس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ئوارتودك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ئم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رس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یم؟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رك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م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ناس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ركته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ثر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آغ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اگر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ت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اگراف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‌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 «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ب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رم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ت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»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‌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ا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از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نج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ك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پاك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یزه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ف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م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قدوس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تر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ند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س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ان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ب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ر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قدی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اه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ب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ینی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و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أ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ر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اق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MC cheyne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س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یم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ك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cs="B Lotus"/>
          <w:sz w:val="28"/>
          <w:szCs w:val="28"/>
          <w:rtl w:val="true"/>
          <w:lang w:bidi="fa-IR"/>
        </w:rPr>
        <w:t>.»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ز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اد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ول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اط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خب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ش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قرنت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fa-IR"/>
        </w:rPr>
        <w:t>(</w:t>
      </w:r>
      <w:r>
        <w:rPr>
          <w:rFonts w:cs="B Lotus"/>
          <w:b/>
          <w:bCs/>
          <w:sz w:val="32"/>
          <w:szCs w:val="32"/>
          <w:lang w:bidi="fa-IR"/>
        </w:rPr>
        <w:t>7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b/>
          <w:bCs/>
          <w:sz w:val="32"/>
          <w:szCs w:val="32"/>
          <w:lang w:bidi="fa-IR"/>
        </w:rPr>
        <w:t>2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>–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lang w:bidi="fa-IR"/>
        </w:rPr>
        <w:t>16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كن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ك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ل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كرد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ك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س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اخته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گذ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گ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ی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ی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ك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ا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ا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یك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خ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ا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زل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مر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خ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ك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ب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ق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ی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‌آو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یم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فا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حم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ی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غ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ح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ط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وی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ط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وآ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ف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كادون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ك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كادون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بال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ك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آر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فا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وبید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رانی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ط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ط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ك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ث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7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آه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ه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زد</w:t>
      </w:r>
      <w:r>
        <w:rPr>
          <w:rFonts w:cs="B Lotus"/>
          <w:sz w:val="28"/>
          <w:szCs w:val="28"/>
          <w:rtl w:val="true"/>
          <w:lang w:bidi="fa-IR"/>
        </w:rPr>
        <w:t xml:space="preserve">.»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ق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دا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ی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ط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ك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>! (</w:t>
      </w:r>
      <w:r>
        <w:rPr>
          <w:rFonts w:cs="B Lotus"/>
          <w:sz w:val="28"/>
          <w:sz w:val="28"/>
          <w:szCs w:val="28"/>
          <w:rtl w:val="true"/>
          <w:lang w:bidi="fa-IR"/>
        </w:rPr>
        <w:t>رج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ث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5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أ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د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كن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ط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ی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غ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گ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ح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ح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شك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ان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یط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ح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ر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ق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ط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ل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ز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شی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شی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عت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مگ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نام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ناسی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‌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سی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ن‌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شیم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ر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أل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ك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أ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یلیام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567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تما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یس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ی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ك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حك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یف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واپ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غ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‌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غ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قد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»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ص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كوه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ی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تا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كن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أث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خ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ز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باه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ضم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أث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وت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چ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و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ك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ز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یك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ع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وتاه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ز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پای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ین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ا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ب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فو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دای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كاف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د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ر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م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خصوص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م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ا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م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ح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ر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ج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گرگو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اد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تو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‌اند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شیم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»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ند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وه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ب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یل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ا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بیخ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ح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ی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غ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ست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وه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ك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ج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ی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غ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شأ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زوم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ر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شیم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شی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ذار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غ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زل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ب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شیم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خ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شی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ده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أث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ص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‌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یم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»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اگ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وش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‌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بیه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ف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یاج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ژ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ز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ورد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خاذ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ط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ص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ج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حتما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م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ه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ی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ق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ص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تض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خاذ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ك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بی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ب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یاق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فض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یاق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غال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س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ف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‌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ی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ئاق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ی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حص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ب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ت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اگ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ر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ی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هكا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د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م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ب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می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خل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خاذ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م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ز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افز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زن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ر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نی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ك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هل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م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ك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ك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ظالم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كیست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ظلوم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ی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نجا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غی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ۀ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غی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 w:val="28"/>
          <w:szCs w:val="28"/>
          <w:rtl w:val="true"/>
          <w:lang w:bidi="fa-IR"/>
        </w:rPr>
        <w:t>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ك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غ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یس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ظل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غ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ظل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ب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شناخ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KJV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NKJV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NASB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اه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ی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»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یاق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ط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وی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ط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ط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ز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ط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ك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خ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ط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ی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چی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خ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ط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ط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ان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و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قب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تر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بی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فت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لی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ر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ط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فت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دل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ی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ق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ك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ما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ط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خ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ه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ست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ما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ظ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ه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خاذ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‌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ك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گ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ی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صا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طع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و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ون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زیب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ش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Cs/>
          <w:sz w:val="36"/>
          <w:szCs w:val="36"/>
          <w:lang w:bidi="fa-IR"/>
        </w:rPr>
        <w:t>2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واهش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ول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ا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ا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رد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جمع‌آور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عا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ا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قدسی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ورشلی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بها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lang w:bidi="fa-IR"/>
        </w:rPr>
        <w:t>8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lang w:bidi="fa-IR"/>
        </w:rPr>
        <w:t>9</w:t>
      </w:r>
      <w:r>
        <w:rPr>
          <w:rFonts w:cs="B Lotus"/>
          <w:b/>
          <w:bCs/>
          <w:sz w:val="36"/>
          <w:szCs w:val="36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لف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لگوهای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خشش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خاوتمندا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fa-IR"/>
        </w:rPr>
        <w:t>(</w:t>
      </w:r>
      <w:r>
        <w:rPr>
          <w:rFonts w:cs="B Lotus"/>
          <w:b/>
          <w:bCs/>
          <w:sz w:val="32"/>
          <w:szCs w:val="32"/>
          <w:lang w:bidi="fa-IR"/>
        </w:rPr>
        <w:t>8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b/>
          <w:bCs/>
          <w:sz w:val="32"/>
          <w:szCs w:val="32"/>
          <w:lang w:bidi="fa-IR"/>
        </w:rPr>
        <w:t>1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>–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lang w:bidi="fa-IR"/>
        </w:rPr>
        <w:t>9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جی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یس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كادون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یو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ل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یلیپ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الونیك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ه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یساه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سی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كادون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‌ا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ا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ح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ح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عمو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خاص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ا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ف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صوص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م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ش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كادون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م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ا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ی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حم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ا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یز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ا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حص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ی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خش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ا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ا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من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یخ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د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ش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پلو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خ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ف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ق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گدس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ف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خ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یب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چ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ش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ی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كادون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ن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ی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ی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ر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ح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‌آو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رده‌ای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ك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ر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پار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ی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</w:t>
      </w:r>
      <w:r>
        <w:rPr>
          <w:rFonts w:cs="B Lotus"/>
          <w:sz w:val="28"/>
          <w:szCs w:val="28"/>
          <w:rtl w:val="true"/>
          <w:lang w:bidi="fa-IR"/>
        </w:rPr>
        <w:t xml:space="preserve">.»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كمپ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G. Campbell Morgan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گوی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كم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م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رده‌اند</w:t>
      </w:r>
      <w:r>
        <w:rPr>
          <w:rFonts w:cs="B Lotus"/>
          <w:sz w:val="28"/>
          <w:szCs w:val="28"/>
          <w:rtl w:val="true"/>
          <w:lang w:bidi="fa-IR"/>
        </w:rPr>
        <w:t>.»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كادون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ر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ش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ط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دع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ه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ط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‌آو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ك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ی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ك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شی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ه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ر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ك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ا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و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ه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س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وش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س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و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س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گی‌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افز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ط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ی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اد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تردی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ام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‌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ها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صا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حتما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ت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‌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یزمات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ای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هاد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و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ر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د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ك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ر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فزای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اوت</w:t>
      </w:r>
      <w:r>
        <w:rPr>
          <w:rFonts w:cs="B Lotus"/>
          <w:sz w:val="28"/>
          <w:szCs w:val="28"/>
          <w:rtl w:val="true"/>
          <w:lang w:bidi="fa-IR"/>
        </w:rPr>
        <w:t xml:space="preserve">». </w:t>
      </w:r>
      <w:r>
        <w:rPr>
          <w:rFonts w:cs="B Lotus"/>
          <w:sz w:val="28"/>
          <w:sz w:val="28"/>
          <w:szCs w:val="28"/>
          <w:rtl w:val="true"/>
          <w:lang w:bidi="fa-IR"/>
        </w:rPr>
        <w:t>د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ش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567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ق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ید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خ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یس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گو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ا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ضوض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ت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ی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و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كادون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ك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گوی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ا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ند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>.»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تر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م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بق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كادون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ی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اوتمندتر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واژ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اگ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د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ژ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ا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ق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اوتم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اوتم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د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م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ور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567" w:right="0" w:hanging="0"/>
        <w:jc w:val="left"/>
        <w:rPr/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ال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را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رك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اد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ا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شا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ا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cs="B Lotus"/>
          <w:sz w:val="28"/>
          <w:szCs w:val="28"/>
          <w:rtl w:val="true"/>
          <w:lang w:bidi="fa-IR"/>
        </w:rPr>
        <w:t xml:space="preserve">.»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ب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ودك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ار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گانه‌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»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ل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ك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‌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صر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تسیمانی</w:t>
      </w:r>
      <w:r>
        <w:rPr>
          <w:rFonts w:cs="B Lotus"/>
          <w:sz w:val="28"/>
          <w:szCs w:val="28"/>
          <w:rtl w:val="true"/>
          <w:lang w:bidi="fa-IR"/>
        </w:rPr>
        <w:t>...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جت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م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ی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یم‌تر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س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دل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ی‌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ا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وصی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ساند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جمع‌آور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عان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fa-IR"/>
        </w:rPr>
        <w:t>(</w:t>
      </w:r>
      <w:r>
        <w:rPr>
          <w:rFonts w:cs="B Lotus"/>
          <w:b/>
          <w:bCs/>
          <w:sz w:val="32"/>
          <w:szCs w:val="32"/>
          <w:lang w:bidi="fa-IR"/>
        </w:rPr>
        <w:t>8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b/>
          <w:bCs/>
          <w:sz w:val="32"/>
          <w:szCs w:val="32"/>
          <w:lang w:bidi="fa-IR"/>
        </w:rPr>
        <w:t>10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>–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lang w:bidi="fa-IR"/>
        </w:rPr>
        <w:t>11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ك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ردا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‌آو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م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كادون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كادون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صادق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ی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ان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ز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خ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گ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طا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د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طا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ب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خشش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خاوتمندا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fa-IR"/>
        </w:rPr>
        <w:t>(</w:t>
      </w:r>
      <w:r>
        <w:rPr>
          <w:rFonts w:cs="B Lotus"/>
          <w:b/>
          <w:bCs/>
          <w:sz w:val="32"/>
          <w:szCs w:val="32"/>
          <w:lang w:bidi="fa-IR"/>
        </w:rPr>
        <w:t>8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b/>
          <w:bCs/>
          <w:sz w:val="32"/>
          <w:szCs w:val="32"/>
          <w:lang w:bidi="fa-IR"/>
        </w:rPr>
        <w:t>12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>–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lang w:bidi="fa-IR"/>
        </w:rPr>
        <w:t>15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ان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فر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‌آو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ان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خ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‌آو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أ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یاق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ن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ف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ق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ش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یس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یس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ح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زمن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یس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من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سح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ح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ك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اح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ك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ج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و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یسا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تا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گاش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ك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س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كادون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ا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ز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حا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یس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یس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ك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عك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ك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و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و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ك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ی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‌آو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فت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‌آو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م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نی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آ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ك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</w:t>
      </w:r>
      <w:r>
        <w:rPr>
          <w:rFonts w:cs="B Lotus"/>
          <w:sz w:val="28"/>
          <w:szCs w:val="28"/>
          <w:rtl w:val="true"/>
          <w:lang w:bidi="fa-IR"/>
        </w:rPr>
        <w:t xml:space="preserve">.»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خی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خی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ف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ساو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س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یا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ف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اد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ظه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ر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567" w:right="0" w:hanging="0"/>
        <w:jc w:val="left"/>
        <w:rPr/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در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و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و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آو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د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ج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من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و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خی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cs="B Lotus"/>
          <w:sz w:val="28"/>
          <w:szCs w:val="28"/>
          <w:rtl w:val="true"/>
          <w:lang w:bidi="fa-IR"/>
        </w:rPr>
        <w:t xml:space="preserve">.»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خ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یسند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شن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567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ك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تر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زی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بر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ر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روتمن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خواه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ی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cs="B Lotus"/>
          <w:sz w:val="28"/>
          <w:szCs w:val="28"/>
          <w:rtl w:val="true"/>
          <w:lang w:bidi="fa-IR"/>
        </w:rPr>
        <w:t>.»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اد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صال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ما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اخت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عان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fa-IR"/>
        </w:rPr>
        <w:t>(</w:t>
      </w:r>
      <w:r>
        <w:rPr>
          <w:rFonts w:cs="B Lotus"/>
          <w:b/>
          <w:bCs/>
          <w:sz w:val="32"/>
          <w:szCs w:val="32"/>
          <w:lang w:bidi="fa-IR"/>
        </w:rPr>
        <w:t>8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b/>
          <w:bCs/>
          <w:sz w:val="32"/>
          <w:szCs w:val="32"/>
          <w:lang w:bidi="fa-IR"/>
        </w:rPr>
        <w:t>16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b/>
          <w:bCs/>
          <w:sz w:val="32"/>
          <w:szCs w:val="32"/>
          <w:lang w:bidi="fa-IR"/>
        </w:rPr>
        <w:t>24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ط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س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ها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ط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ط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ط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من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حتما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ید</w:t>
      </w:r>
      <w:r>
        <w:rPr>
          <w:rFonts w:cs="B Lotus"/>
          <w:sz w:val="28"/>
          <w:szCs w:val="28"/>
          <w:rtl w:val="true"/>
          <w:lang w:bidi="fa-IR"/>
        </w:rPr>
        <w:t xml:space="preserve">.»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كاتب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ش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ك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د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ط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ط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أمور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ق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یا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عا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م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ا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ح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ست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وق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لاس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وفیمو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ه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ن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ك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و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وچ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ع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ذ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‌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ه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ی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یسا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ی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ر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ع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ك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مل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ی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اوتمند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دم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ر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ج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ی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ك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پ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شك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ری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ان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ی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اوتمند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‌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گو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ذ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ار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ك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غدغ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ور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ظه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ر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وظیف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‌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ال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نمایند</w:t>
      </w:r>
      <w:r>
        <w:rPr>
          <w:rFonts w:cs="B Lotus"/>
          <w:sz w:val="28"/>
          <w:szCs w:val="28"/>
          <w:rtl w:val="true"/>
          <w:lang w:bidi="fa-IR"/>
        </w:rPr>
        <w:t xml:space="preserve">.»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ف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ث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اه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برا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شناخت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ی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ه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ك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أمور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ه‌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NKJV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cs="B Lotus"/>
          <w:sz w:val="28"/>
          <w:szCs w:val="28"/>
          <w:rtl w:val="true"/>
          <w:lang w:bidi="fa-IR"/>
        </w:rPr>
        <w:t xml:space="preserve">.»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ژ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ایتال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‌ا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ج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اداری‌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س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ق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ف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ما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رس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ط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ی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یسا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یسا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ی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خ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ب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عك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،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قب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ی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اوتمند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خ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ذاش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یسا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ح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یلی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بگذار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ت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یساها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ی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ق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یی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كو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‌ایم</w:t>
      </w:r>
      <w:r>
        <w:rPr>
          <w:rFonts w:cs="B Lotus"/>
          <w:sz w:val="28"/>
          <w:szCs w:val="28"/>
          <w:rtl w:val="true"/>
          <w:lang w:bidi="fa-IR"/>
        </w:rPr>
        <w:t xml:space="preserve">!»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ث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اس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ول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قرنتی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أیی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فتخ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مود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ول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fa-IR"/>
        </w:rPr>
        <w:t>(</w:t>
      </w:r>
      <w:r>
        <w:rPr>
          <w:rFonts w:cs="B Lotus"/>
          <w:b/>
          <w:bCs/>
          <w:sz w:val="32"/>
          <w:szCs w:val="32"/>
          <w:lang w:bidi="fa-IR"/>
        </w:rPr>
        <w:t>9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b/>
          <w:bCs/>
          <w:sz w:val="32"/>
          <w:szCs w:val="32"/>
          <w:lang w:bidi="fa-IR"/>
        </w:rPr>
        <w:t>1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>–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lang w:bidi="fa-IR"/>
        </w:rPr>
        <w:t>5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ویس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ا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ویس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ك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ه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ی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ی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ل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بی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ی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ظه‌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ی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كادون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خ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ائ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ائی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حی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و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ن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ح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كادون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كادونی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تحری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ك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ت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صود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ست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ند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ك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تیط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شناس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ت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خ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ان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أمور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كادون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كادون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ق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م‌آ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خ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كادون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ی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ده‌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ص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من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ی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رجم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لی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ب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567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كادون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ی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ب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‌آو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ان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خ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یم</w:t>
      </w:r>
      <w:r>
        <w:rPr>
          <w:rFonts w:cs="B Lotus"/>
          <w:sz w:val="28"/>
          <w:szCs w:val="28"/>
          <w:rtl w:val="true"/>
          <w:lang w:bidi="fa-IR"/>
        </w:rPr>
        <w:t>.»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فرست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ك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خت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ك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مع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ع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م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‌آو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ان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ا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ی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ج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اداش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یكو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خشش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خاوتمندا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fa-IR"/>
        </w:rPr>
        <w:t>(</w:t>
      </w:r>
      <w:r>
        <w:rPr>
          <w:rFonts w:cs="B Lotus"/>
          <w:b/>
          <w:bCs/>
          <w:sz w:val="32"/>
          <w:szCs w:val="32"/>
          <w:lang w:bidi="fa-IR"/>
        </w:rPr>
        <w:t>9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b/>
          <w:bCs/>
          <w:sz w:val="32"/>
          <w:szCs w:val="32"/>
          <w:lang w:bidi="fa-IR"/>
        </w:rPr>
        <w:t>6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>–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lang w:bidi="fa-IR"/>
        </w:rPr>
        <w:t>15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اش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ی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ك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ص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را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ذ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شی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ص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وان‌ت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ر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شاور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ذ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ش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ه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خی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‌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ا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كا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بار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را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شاور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یق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شتر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سأ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ر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ی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ی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خش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می‌گرد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ك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طو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یحتا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ظایف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م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حك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دی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سته‌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دی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حظا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ز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ضط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خ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مك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ر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ك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شار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ذو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ند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غالب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ژ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Hilarious</w:t>
      </w:r>
      <w:r>
        <w:rPr>
          <w:rFonts w:cs="B Lotus"/>
          <w:sz w:val="28"/>
          <w:szCs w:val="28"/>
          <w:rtl w:val="true"/>
          <w:lang w:bidi="fa-IR"/>
        </w:rPr>
        <w:t xml:space="preserve"> (</w:t>
      </w:r>
      <w:r>
        <w:rPr>
          <w:rFonts w:cs="B Lotus"/>
          <w:sz w:val="28"/>
          <w:sz w:val="28"/>
          <w:szCs w:val="28"/>
          <w:rtl w:val="true"/>
          <w:lang w:bidi="fa-IR"/>
        </w:rPr>
        <w:t>خندان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ژه‌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خوش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Hilaron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ا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ای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گ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زم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0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ی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ل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س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ند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ا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567" w:right="0" w:hanging="0"/>
        <w:jc w:val="left"/>
        <w:rPr/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خش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د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شق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شق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رك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د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خشی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>. «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 xml:space="preserve">!»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ی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یاب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خ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ی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 xml:space="preserve">.»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‌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ینی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ضم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اًب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اوتم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ص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ع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راد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كان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كان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فا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س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ك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ژ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عم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كو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م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1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پاشید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ذ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شی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اوتمن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ذ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اش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ك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كو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عدالت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م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ذ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ذ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ی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ج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خی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د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كو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م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ز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ز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ذ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ق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كو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ا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ب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اش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ذ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كو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ص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ضاع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ا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م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ا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ا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ك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م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ا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ی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خش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ا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ش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ا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كو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مره‌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ا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گو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م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ا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ز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ی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ا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ی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ی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ج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ی‌یاب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ك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رگز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ئ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فعت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د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ما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كو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ا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ائ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اوتمندانه‌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ج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ف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ر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م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ك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یوند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طف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یق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م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و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و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ك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گف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قق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توا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ب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جب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عط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ام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چ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تر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و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تر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اندیش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ك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نم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ك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من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Cs/>
          <w:sz w:val="36"/>
          <w:szCs w:val="36"/>
          <w:lang w:bidi="fa-IR"/>
        </w:rPr>
        <w:t>3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قانی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ول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سال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بها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lang w:bidi="fa-IR"/>
        </w:rPr>
        <w:t>10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b/>
          <w:bCs/>
          <w:sz w:val="36"/>
          <w:szCs w:val="36"/>
          <w:rtl w:val="true"/>
          <w:lang w:bidi="fa-IR"/>
        </w:rPr>
        <w:t>–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lang w:bidi="fa-IR"/>
        </w:rPr>
        <w:t>13</w:t>
      </w:r>
      <w:r>
        <w:rPr>
          <w:rFonts w:cs="B Lotus"/>
          <w:b/>
          <w:bCs/>
          <w:sz w:val="36"/>
          <w:szCs w:val="36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چ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‌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و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مبره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هاما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نام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ن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ب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ها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‌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ایه‌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ك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ا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حال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مند‌تر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نب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یر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لف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اسخ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ول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دعی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fa-IR"/>
        </w:rPr>
        <w:t>(</w:t>
      </w:r>
      <w:r>
        <w:rPr>
          <w:rFonts w:cs="B Lotus"/>
          <w:b/>
          <w:bCs/>
          <w:sz w:val="32"/>
          <w:szCs w:val="32"/>
          <w:lang w:bidi="fa-IR"/>
        </w:rPr>
        <w:t>10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b/>
          <w:bCs/>
          <w:sz w:val="32"/>
          <w:szCs w:val="32"/>
          <w:lang w:bidi="fa-IR"/>
        </w:rPr>
        <w:t>1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>–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lang w:bidi="fa-IR"/>
        </w:rPr>
        <w:t>12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ج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بد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ك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ن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أ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اندیش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ضمن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ن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عمو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فر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و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یك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ی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ایه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آم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ی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ف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خاشگران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ره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و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و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التم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كن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ما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أ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ندا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یم</w:t>
      </w:r>
      <w:r>
        <w:rPr>
          <w:rFonts w:cs="B Lotus"/>
          <w:sz w:val="28"/>
          <w:szCs w:val="28"/>
          <w:rtl w:val="true"/>
          <w:lang w:bidi="fa-IR"/>
        </w:rPr>
        <w:t xml:space="preserve">.»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خو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یك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اد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یزه‌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وده‌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ح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ش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ك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ح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گو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رو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ك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صا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ب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جو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لك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ه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ه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عه‌ها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ح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ث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ب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عه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یس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قلعه‌ها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با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ی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دلا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الا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جن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ه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ا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دلا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مند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كانل‌گراها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لسوف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‌گراه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الح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ك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دان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ك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ل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ك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یا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ت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ل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كوه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ك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ش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ه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فرم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اطاع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ب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ص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ی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خو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نم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ذ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ید؟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گرید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ببین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ان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ذرد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وا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ایق</w:t>
      </w:r>
      <w:r>
        <w:rPr>
          <w:rFonts w:cs="B Lotus"/>
          <w:sz w:val="28"/>
          <w:szCs w:val="28"/>
          <w:rtl w:val="true"/>
          <w:lang w:bidi="fa-IR"/>
        </w:rPr>
        <w:t xml:space="preserve">»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شماری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تد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یغ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آث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ای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ن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سخ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فت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م</w:t>
      </w:r>
      <w:r>
        <w:rPr>
          <w:rFonts w:cs="B Lotus"/>
          <w:sz w:val="28"/>
          <w:szCs w:val="28"/>
          <w:rtl w:val="true"/>
          <w:lang w:bidi="fa-IR"/>
        </w:rPr>
        <w:t>» (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ك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ك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صاص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ابكار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اگو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ب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یس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سی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ر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ز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ر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د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خ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ج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ع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رس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د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خ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خو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رس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یچ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ور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یاب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هاما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‌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دید</w:t>
      </w:r>
      <w:r>
        <w:rPr>
          <w:rFonts w:cs="B Lotus"/>
          <w:sz w:val="28"/>
          <w:sz w:val="28"/>
          <w:szCs w:val="28"/>
          <w:rtl w:val="true"/>
        </w:rPr>
        <w:t>‌آ</w:t>
      </w:r>
      <w:r>
        <w:rPr>
          <w:rFonts w:cs="B Lotus"/>
          <w:sz w:val="28"/>
          <w:sz w:val="28"/>
          <w:szCs w:val="28"/>
          <w:rtl w:val="true"/>
          <w:lang w:bidi="fa-IR"/>
        </w:rPr>
        <w:t>م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ویس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ف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ی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هاما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ر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ك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‌ها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ف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زل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ذع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‌ها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دید‌آم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ق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ره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ذ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ی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ضحك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ختند</w:t>
      </w:r>
      <w:r>
        <w:rPr>
          <w:rFonts w:cs="B Lotus"/>
          <w:sz w:val="28"/>
          <w:szCs w:val="28"/>
          <w:rtl w:val="true"/>
          <w:lang w:bidi="fa-IR"/>
        </w:rPr>
        <w:t xml:space="preserve">.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ق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می‌شما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ب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ك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ی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ن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أ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ماری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یمای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نمای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cs="B Lotus"/>
          <w:sz w:val="28"/>
          <w:szCs w:val="28"/>
          <w:rtl w:val="true"/>
          <w:lang w:bidi="fa-IR"/>
        </w:rPr>
        <w:t xml:space="preserve">.» </w:t>
      </w:r>
      <w:r>
        <w:rPr>
          <w:rFonts w:cs="B Lotus"/>
          <w:sz w:val="28"/>
          <w:sz w:val="28"/>
          <w:szCs w:val="28"/>
          <w:rtl w:val="true"/>
          <w:lang w:bidi="fa-IR"/>
        </w:rPr>
        <w:t>گر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ات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مرد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یك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ی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شم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ی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ج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ر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كس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رس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ف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س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دی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ارد</w:t>
      </w:r>
      <w:r>
        <w:rPr>
          <w:rFonts w:cs="B Lotus"/>
          <w:sz w:val="28"/>
          <w:szCs w:val="28"/>
          <w:rtl w:val="true"/>
          <w:lang w:bidi="fa-IR"/>
        </w:rPr>
        <w:t xml:space="preserve">.» 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ولس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كست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رزها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جدی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سی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fa-IR"/>
        </w:rPr>
        <w:t>(</w:t>
      </w:r>
      <w:r>
        <w:rPr>
          <w:rFonts w:cs="B Lotus"/>
          <w:b/>
          <w:bCs/>
          <w:sz w:val="32"/>
          <w:szCs w:val="32"/>
          <w:lang w:bidi="fa-IR"/>
        </w:rPr>
        <w:t>10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b/>
          <w:bCs/>
          <w:sz w:val="32"/>
          <w:szCs w:val="32"/>
          <w:lang w:bidi="fa-IR"/>
        </w:rPr>
        <w:t>13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>–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lang w:bidi="fa-IR"/>
        </w:rPr>
        <w:t>16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خ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ط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لوح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خ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م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‌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گرا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یساه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سی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یا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خ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رد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خ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ط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خ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خ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خ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ط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ط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سی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یس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رت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Arthur S. Way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567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یا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ط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خ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كن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ز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ط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»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أمور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ض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أمور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ف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ك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بی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طق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ج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خ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زه‌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ف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ه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ز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خ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ایشها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یا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ح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ك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مرو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ج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اود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لی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نسخ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New International Version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Cs w:val="22"/>
          <w:lang w:bidi="fa-IR"/>
        </w:rPr>
        <w:t>NIV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ذاشته‌ای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ست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ندیم</w:t>
      </w:r>
      <w:r>
        <w:rPr>
          <w:rFonts w:cs="B Lotus"/>
          <w:sz w:val="28"/>
          <w:szCs w:val="28"/>
          <w:rtl w:val="true"/>
          <w:lang w:bidi="fa-IR"/>
        </w:rPr>
        <w:t>» (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ر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ار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ق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خ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سفن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زد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ل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د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دو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زه‌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ا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یم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دسر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غ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اح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عد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كان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ب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تالیا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پان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خ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خو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ز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خ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د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ال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ولس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تایش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داو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fa-IR"/>
        </w:rPr>
        <w:t>(</w:t>
      </w:r>
      <w:r>
        <w:rPr>
          <w:rFonts w:cs="B Lotus"/>
          <w:b/>
          <w:bCs/>
          <w:sz w:val="32"/>
          <w:szCs w:val="32"/>
          <w:lang w:bidi="fa-IR"/>
        </w:rPr>
        <w:t>10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b/>
          <w:bCs/>
          <w:sz w:val="32"/>
          <w:szCs w:val="32"/>
          <w:lang w:bidi="fa-IR"/>
        </w:rPr>
        <w:t>17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lang w:bidi="fa-IR"/>
        </w:rPr>
        <w:t>18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خ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خ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د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ی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خ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ست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ی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وا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ك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ك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س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ب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و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یسا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سی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ند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‌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ی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ید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ا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مق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ك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یلم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خوشای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م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ظاهر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لی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فقیت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گ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گف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ك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خ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د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ظا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رداز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أكی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ول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سا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fa-IR"/>
        </w:rPr>
        <w:t>(</w:t>
      </w:r>
      <w:r>
        <w:rPr>
          <w:rFonts w:cs="B Lotus"/>
          <w:b/>
          <w:bCs/>
          <w:sz w:val="32"/>
          <w:szCs w:val="32"/>
          <w:lang w:bidi="fa-IR"/>
        </w:rPr>
        <w:t>11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b/>
          <w:bCs/>
          <w:sz w:val="32"/>
          <w:szCs w:val="32"/>
          <w:lang w:bidi="fa-IR"/>
        </w:rPr>
        <w:t>1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>–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lang w:bidi="fa-IR"/>
        </w:rPr>
        <w:t>15</w:t>
      </w:r>
      <w:r>
        <w:rPr>
          <w:rFonts w:cs="B Lotus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ش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ل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ح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ح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ز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خ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ح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‌ا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و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واس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ز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كره‌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فی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اد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رز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پس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ل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ی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ی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ك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س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دگ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اد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ذا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ب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ی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یق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بی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م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ل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انه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ك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بی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ظ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ع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قد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اق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ا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أ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گاه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ایه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آم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ی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كنید؟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نیك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رد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ح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ید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ا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ق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وح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خی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ا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تر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اژ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ترین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ا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فظ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ی</w:t>
      </w:r>
      <w:r>
        <w:rPr>
          <w:rFonts w:cs="B Lotus"/>
          <w:sz w:val="28"/>
          <w:szCs w:val="28"/>
          <w:rtl w:val="true"/>
          <w:lang w:bidi="fa-IR"/>
        </w:rPr>
        <w:t xml:space="preserve">!)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ژ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ب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ژ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پ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پ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س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ق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صا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و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یغ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ف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ب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ل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فر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ك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ك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فر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كلیس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م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غر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غراق‌آم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یسا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حا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یسا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گن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ج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و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كادون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ط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ك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م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ك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خ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اح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ائی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ردی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كف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و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ف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ا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غ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هاما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رد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خ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خ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رد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ش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ف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ید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ظ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ك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ض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أ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پ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‌گرا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قه‌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كر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ك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م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خ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ا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خ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ص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خ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قط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ط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ه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خ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غ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خاص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ذ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أمور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فته‌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ص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یس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وذ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ر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خ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نم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ر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خو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</w:t>
      </w:r>
      <w:r>
        <w:rPr>
          <w:rFonts w:cs="B Lotus"/>
          <w:sz w:val="28"/>
          <w:szCs w:val="28"/>
          <w:rtl w:val="true"/>
          <w:lang w:bidi="fa-IR"/>
        </w:rPr>
        <w:t>. «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و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زوه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</w:t>
      </w:r>
      <w:r>
        <w:rPr>
          <w:rFonts w:cs="B Lotus"/>
          <w:sz w:val="28"/>
          <w:szCs w:val="28"/>
          <w:rtl w:val="true"/>
          <w:lang w:bidi="fa-IR"/>
        </w:rPr>
        <w:t>» (</w:t>
      </w:r>
      <w:r>
        <w:rPr>
          <w:rFonts w:cs="B Lotus"/>
          <w:sz w:val="28"/>
          <w:sz w:val="28"/>
          <w:szCs w:val="28"/>
          <w:rtl w:val="true"/>
          <w:lang w:bidi="fa-IR"/>
        </w:rPr>
        <w:t>منتخب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ظا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ر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فند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اندیش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گ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ج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ط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عمو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ط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و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م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ی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ه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وذ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ط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ئ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خ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چاره‌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ع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ه‌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ز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ی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ب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ط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ا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باس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شی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یس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مطر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ست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و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وند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ی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ك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ستگی‌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ط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طانی‌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ط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ز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ج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ین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ان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مذهبان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ا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ز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ع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دم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ع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ا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دم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اق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ذ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چ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ث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نجها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ول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اط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سی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صح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گذ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سا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fa-IR"/>
        </w:rPr>
        <w:t>(</w:t>
      </w:r>
      <w:r>
        <w:rPr>
          <w:rFonts w:cs="B Lotus"/>
          <w:b/>
          <w:bCs/>
          <w:sz w:val="32"/>
          <w:szCs w:val="32"/>
          <w:lang w:bidi="fa-IR"/>
        </w:rPr>
        <w:t>11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b/>
          <w:bCs/>
          <w:sz w:val="32"/>
          <w:szCs w:val="32"/>
          <w:lang w:bidi="fa-IR"/>
        </w:rPr>
        <w:t>16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b/>
          <w:bCs/>
          <w:sz w:val="32"/>
          <w:szCs w:val="32"/>
          <w:lang w:bidi="fa-IR"/>
        </w:rPr>
        <w:t>33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ك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غر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شم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شما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ك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خ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ژ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ك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خ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ژ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عل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خ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زی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گری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ذیر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ك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خ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م</w:t>
      </w:r>
      <w:r>
        <w:rPr>
          <w:rFonts w:cs="B Lotus"/>
          <w:sz w:val="28"/>
          <w:szCs w:val="28"/>
          <w:rtl w:val="true"/>
          <w:lang w:bidi="fa-IR"/>
        </w:rPr>
        <w:t xml:space="preserve">.»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م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خ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گ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خ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ك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فیلی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ذی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ك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خ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ك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ید</w:t>
      </w:r>
      <w:r>
        <w:rPr>
          <w:rFonts w:cs="B Lotus"/>
          <w:sz w:val="28"/>
          <w:szCs w:val="28"/>
          <w:rtl w:val="true"/>
          <w:lang w:bidi="fa-IR"/>
        </w:rPr>
        <w:t xml:space="preserve">.»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خ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خ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ای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ظه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ر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خ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ای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ای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»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ب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ست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رداخ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ف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خ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ذاش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خ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ی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ا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س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ح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یق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ص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ح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ره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گ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ذبه‌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ی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خ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ردی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ن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ف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ف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ب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ف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ك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اندیش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ك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استعاره‌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یگی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خ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و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ر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ر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ك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پان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زد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ض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فظ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ی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ك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ی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ز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ج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ح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شدا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ذك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آم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ذی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ار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تعج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نگ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ح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cs="B Lotus"/>
          <w:sz w:val="28"/>
          <w:szCs w:val="28"/>
          <w:rtl w:val="true"/>
          <w:lang w:bidi="fa-IR"/>
        </w:rPr>
        <w:t xml:space="preserve">.»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ظه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‌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ما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ی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رسی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م</w:t>
      </w:r>
      <w:r>
        <w:rPr>
          <w:rFonts w:cs="B Lotus"/>
          <w:sz w:val="28"/>
          <w:szCs w:val="28"/>
          <w:rtl w:val="true"/>
          <w:lang w:bidi="fa-IR"/>
        </w:rPr>
        <w:t xml:space="preserve">.»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مار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ی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</w:t>
      </w:r>
      <w:r>
        <w:rPr>
          <w:rFonts w:cs="B Lotus"/>
          <w:sz w:val="28"/>
          <w:szCs w:val="28"/>
          <w:rtl w:val="true"/>
          <w:lang w:bidi="fa-IR"/>
        </w:rPr>
        <w:t xml:space="preserve">.»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لی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ب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من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یف‌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‌ا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ه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م</w:t>
      </w:r>
      <w:r>
        <w:rPr>
          <w:rFonts w:cs="B Lotus"/>
          <w:sz w:val="28"/>
          <w:szCs w:val="28"/>
          <w:rtl w:val="true"/>
          <w:lang w:bidi="fa-IR"/>
        </w:rPr>
        <w:t>.»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من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ف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افاص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افز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أ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وف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بگذار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خ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!)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تر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ع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یس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احیته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از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پل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س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ر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تحص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ض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اشته‌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اورد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ارت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ی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ك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حما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ح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شنام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ه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أ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وه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ه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لا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ر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لی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ع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ر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رانی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ر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ج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ط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ان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ك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ان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ق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‌ا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ب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فخ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ی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صا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ژا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ت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ران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ر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ك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ظ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رداز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ی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ه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ع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ر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ف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ح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م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ا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ق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ادار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عك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ف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خ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و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ف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ف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ی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گ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ف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ر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ن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ی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یای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واریه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ی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ع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دازی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نت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ون‌تر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هن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اندیشی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ز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تر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ناس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زیانه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تر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كه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ی‌ها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ظ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ل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لیپ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ك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ك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یاب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ی‌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ل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گ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كرر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ر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ست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ای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فا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زی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تثن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غالب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ی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ك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زی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ز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ب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زی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ز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ی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ب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ك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‌آو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ب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لیپ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ب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م‌آ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ح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س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ردی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‌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ست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س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ش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ایشه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ح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می‌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ش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ستگی‌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ك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كش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ست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ك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خر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شب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ه‌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سا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ل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یق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ا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ری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ه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‌ه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ل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داز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مو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سفر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وط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ی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ق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كان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ره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طر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د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‌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د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یان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وش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طر‌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ز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غ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غم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ره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ه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ستر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لیپ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د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ب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‌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طق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ی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غ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وپ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ك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فانها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خره‌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ه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ز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ی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ر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ره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ذ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دی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‌گ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ب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ژ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حنت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‌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ف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شقت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ست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ب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ه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بی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ره‌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را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د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چ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ظ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ق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د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سن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نگ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ه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لب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ب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س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‌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طلب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‌ه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ا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م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یان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گه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و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فش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باس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كاف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قت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افز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اد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Hodge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ظه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ر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567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تر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خ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نجه‌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ا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وفت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سنگ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ن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ی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ف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اند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اه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پن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ك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ك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ر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‌تر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دم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ك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‌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ح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ی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ی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ك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ج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»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ی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یسا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ق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ی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ان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یق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ف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یسا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‌آو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یس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س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ف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یس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 xml:space="preserve">.»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گاتن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یسا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ق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ردا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ن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ی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در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ح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غ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وخ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م‌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ز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زی‌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ق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ایی‌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عداد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فها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مت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رامی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خ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مو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خ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ك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ه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شی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متی‌ها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خودآك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ظا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فی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اندی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خ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ف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مش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خ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رآم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ف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ان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اه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ئی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5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را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ا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مش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ای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ح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جك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پای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ت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ط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ازه‌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هب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ارد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ی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چه‌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ری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تس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567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ه‌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ی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سخ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اه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ق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cs="B Lotus"/>
          <w:sz w:val="28"/>
          <w:szCs w:val="28"/>
          <w:rtl w:val="true"/>
          <w:lang w:bidi="fa-IR"/>
        </w:rPr>
        <w:t>.»</w:t>
      </w:r>
    </w:p>
    <w:p>
      <w:pPr>
        <w:pStyle w:val="Normal"/>
        <w:ind w:left="567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ج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كاشف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ول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صح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گذ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سا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وس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fa-IR"/>
        </w:rPr>
        <w:t>(</w:t>
      </w:r>
      <w:r>
        <w:rPr>
          <w:rFonts w:cs="B Lotus"/>
          <w:b/>
          <w:bCs/>
          <w:sz w:val="32"/>
          <w:szCs w:val="32"/>
          <w:lang w:bidi="fa-IR"/>
        </w:rPr>
        <w:t>12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b/>
          <w:bCs/>
          <w:sz w:val="32"/>
          <w:szCs w:val="32"/>
          <w:lang w:bidi="fa-IR"/>
        </w:rPr>
        <w:t>1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>–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lang w:bidi="fa-IR"/>
        </w:rPr>
        <w:t>10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ز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خ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ك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ق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رتر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جلال‌تر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اتر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ردا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ده‌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نا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ه‌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ساز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دی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جلال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ك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فا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ان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ندا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فاه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ر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ستر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ان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ج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س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كی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ضاف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ذارن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كشا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پ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ك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اد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ز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ی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كون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و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گفت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كمپ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ویس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567" w:right="0" w:hanging="0"/>
        <w:jc w:val="left"/>
        <w:rPr/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ؤیا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كاشفا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‌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سا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یاق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اه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ؤیا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كاشف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cs="B Lotus"/>
          <w:sz w:val="28"/>
          <w:szCs w:val="28"/>
          <w:rtl w:val="true"/>
          <w:lang w:bidi="fa-IR"/>
        </w:rPr>
        <w:t xml:space="preserve">.»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ؤیا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كاشف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دم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ف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ی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خ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ف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خ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خ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ؤیا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كاشف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یم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ا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‌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ه‌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ب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ه‌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ب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یم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ب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ز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‌تر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ظا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ت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ی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مش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كاشف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د‌آو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ط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رد</w:t>
      </w:r>
      <w:r>
        <w:rPr>
          <w:rFonts w:cs="B Lotus"/>
          <w:sz w:val="28"/>
          <w:szCs w:val="28"/>
          <w:rtl w:val="true"/>
          <w:lang w:bidi="fa-IR"/>
        </w:rPr>
        <w:t xml:space="preserve">.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من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موز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ك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اه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كاشف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و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ن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ا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د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ج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R. J. Reid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567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"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و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خ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"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ل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خ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ی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ایش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ر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ردی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د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ر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ی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ب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اف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م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اریا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د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گرن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ور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ی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ه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د‌آ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غی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.»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ی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ی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م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ط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ط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ان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ط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ط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ف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ی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یف‌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دع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ح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خشید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یق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مانی</w:t>
      </w:r>
      <w:r>
        <w:rPr>
          <w:rFonts w:cs="B Lotus"/>
          <w:sz w:val="28"/>
          <w:szCs w:val="28"/>
          <w:rtl w:val="true"/>
          <w:lang w:bidi="fa-IR"/>
        </w:rPr>
        <w:t xml:space="preserve">.»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كر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كر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ی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ها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ها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ف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ف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ردا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ك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ف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م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ض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ف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خ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ك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»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ك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ا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ف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خ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نو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دم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ج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سوال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در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J. Oswald Sanders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567" w:right="0" w:hanging="0"/>
        <w:jc w:val="left"/>
        <w:rPr/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پذ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»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فاف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پذ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ف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ها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دشدگی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ك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رم</w:t>
      </w:r>
      <w:r>
        <w:rPr>
          <w:rFonts w:cs="B Lotus"/>
          <w:sz w:val="28"/>
          <w:szCs w:val="28"/>
          <w:rtl w:val="true"/>
          <w:lang w:bidi="fa-IR"/>
        </w:rPr>
        <w:t xml:space="preserve">.»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حا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ذی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بد</w:t>
      </w:r>
      <w:r>
        <w:rPr>
          <w:rFonts w:cs="B Lotus"/>
          <w:sz w:val="28"/>
          <w:szCs w:val="28"/>
          <w:rtl w:val="true"/>
          <w:lang w:bidi="fa-IR"/>
        </w:rPr>
        <w:t>. «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خ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م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cs="B Lotus"/>
          <w:sz w:val="28"/>
          <w:szCs w:val="28"/>
          <w:rtl w:val="true"/>
          <w:lang w:bidi="fa-IR"/>
        </w:rPr>
        <w:t xml:space="preserve">.» </w:t>
      </w:r>
    </w:p>
    <w:p>
      <w:pPr>
        <w:pStyle w:val="Normal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چنسك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Emma Piechynska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ر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د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هستان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أ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ك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ی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حظه‌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زمند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ذ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ر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رگزاری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وهمن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cs="B Lotus"/>
          <w:sz w:val="28"/>
          <w:szCs w:val="28"/>
          <w:rtl w:val="true"/>
          <w:lang w:bidi="fa-IR"/>
        </w:rPr>
        <w:t xml:space="preserve">! »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م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ك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د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ح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ی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مو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ح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د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ی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ك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یت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م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ك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ی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ج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یلی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لبرفو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William Wilberforce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یتان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گی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زیك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ی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حی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ی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و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Boswell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دی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ض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د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ن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»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سز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ف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حا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چ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عجز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ول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صح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گذ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سا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fa-IR"/>
        </w:rPr>
        <w:t>(</w:t>
      </w:r>
      <w:r>
        <w:rPr>
          <w:rFonts w:cs="B Lotus"/>
          <w:b/>
          <w:bCs/>
          <w:sz w:val="32"/>
          <w:szCs w:val="32"/>
          <w:lang w:bidi="fa-IR"/>
        </w:rPr>
        <w:t>12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b/>
          <w:bCs/>
          <w:sz w:val="32"/>
          <w:szCs w:val="32"/>
          <w:lang w:bidi="fa-IR"/>
        </w:rPr>
        <w:t>11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>–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lang w:bidi="fa-IR"/>
        </w:rPr>
        <w:t>13</w:t>
      </w:r>
      <w:r>
        <w:rPr>
          <w:rFonts w:cs="B Lotus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ظ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خ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خ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ب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ج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رحمان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تر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خ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ر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آو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ی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ت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واژه‌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اگ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ا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گ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می‌انگیزا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قو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چش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زیب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ی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پد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ه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ع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ره‌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یسا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ص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یساه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ه‌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یسا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ص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او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نه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زی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ص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صاف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خ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م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ز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!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ح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مادگ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ول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ید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قرنت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fa-IR"/>
        </w:rPr>
        <w:t>(</w:t>
      </w:r>
      <w:r>
        <w:rPr>
          <w:rFonts w:cs="B Lotus"/>
          <w:b/>
          <w:bCs/>
          <w:sz w:val="32"/>
          <w:szCs w:val="32"/>
          <w:lang w:bidi="fa-IR"/>
        </w:rPr>
        <w:t>12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b/>
          <w:bCs/>
          <w:sz w:val="32"/>
          <w:szCs w:val="32"/>
          <w:lang w:bidi="fa-IR"/>
        </w:rPr>
        <w:t>14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>–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lang w:bidi="fa-IR"/>
        </w:rPr>
        <w:t>13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b/>
          <w:bCs/>
          <w:sz w:val="32"/>
          <w:szCs w:val="32"/>
          <w:lang w:bidi="fa-IR"/>
        </w:rPr>
        <w:t>1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ب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ف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خو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ك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س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وم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م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ن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ا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ب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ب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ر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یا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خی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ب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عمو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مول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ا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شا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عمو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ق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ب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ق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ك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د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ر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دوز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ك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ك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و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یانه‌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از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پذ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داك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پا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اد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بی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ذبه‌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ی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ژه‌ه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كوه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ور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فتن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گ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ت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رند</w:t>
      </w:r>
      <w:r>
        <w:rPr>
          <w:rFonts w:cs="B Lotus"/>
          <w:sz w:val="28"/>
          <w:szCs w:val="28"/>
          <w:rtl w:val="true"/>
          <w:lang w:bidi="fa-IR"/>
        </w:rPr>
        <w:t xml:space="preserve">.»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یم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كرد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تادم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ا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رس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ها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ط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تم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م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ط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تم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ی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ست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ت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یزه‌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ره‌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ء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ط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زید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محت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ط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ی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ذر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نمودیم؟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ط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ك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ر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و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ك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عكس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ویس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و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را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غ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حتما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هم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ویس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راج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ز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كدی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ب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بی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ذ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ق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ب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ین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ز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م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ص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ك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اع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یا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خو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ی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خو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پاك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جو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نم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‌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ندار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ك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ك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ك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ار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ز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یاب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ج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ز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ل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ثن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اه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»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گو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كمه‌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یس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قرنتی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صح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گذ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سا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ول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ست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fa-IR"/>
        </w:rPr>
        <w:t>(</w:t>
      </w:r>
      <w:r>
        <w:rPr>
          <w:rFonts w:cs="B Lotus"/>
          <w:b/>
          <w:bCs/>
          <w:sz w:val="32"/>
          <w:szCs w:val="32"/>
          <w:lang w:bidi="fa-IR"/>
        </w:rPr>
        <w:t>13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b/>
          <w:bCs/>
          <w:sz w:val="32"/>
          <w:szCs w:val="32"/>
          <w:lang w:bidi="fa-IR"/>
        </w:rPr>
        <w:t>2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>–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lang w:bidi="fa-IR"/>
        </w:rPr>
        <w:t>6</w:t>
      </w:r>
      <w:r>
        <w:rPr>
          <w:rFonts w:cs="B Lotus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ش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خلف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ل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ی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مح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بی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ذ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ی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د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ل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‌آو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ی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گ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عی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و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اخان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چو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جویید</w:t>
      </w:r>
      <w:r>
        <w:rPr>
          <w:rFonts w:cs="B Lotus"/>
          <w:sz w:val="28"/>
          <w:szCs w:val="28"/>
          <w:rtl w:val="true"/>
          <w:lang w:bidi="fa-IR"/>
        </w:rPr>
        <w:t xml:space="preserve">...»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انت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‌آو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غ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یف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قل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ی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خو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ژ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ضعف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قوت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‌آ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اق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ف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دم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ل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یك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ی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ج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ق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‌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ف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ی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زن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ب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ق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یاب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ح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یت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B Lotus"/>
          <w:sz w:val="28"/>
          <w:szCs w:val="28"/>
          <w:rtl w:val="true"/>
          <w:lang w:bidi="fa-IR"/>
        </w:rPr>
        <w:t xml:space="preserve">.»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احیت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ین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گری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آی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لب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ب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گری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أ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د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ج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ا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اه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یاب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شق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دس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ا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ب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ذ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اژه‌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ردود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زا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ا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ل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م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ا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ی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‌ا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ی‌یاف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گرگو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یق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ذ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رزو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ول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عاد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قرنتی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fa-IR"/>
        </w:rPr>
        <w:t>(</w:t>
      </w:r>
      <w:r>
        <w:rPr>
          <w:rFonts w:cs="B Lotus"/>
          <w:b/>
          <w:bCs/>
          <w:sz w:val="32"/>
          <w:szCs w:val="32"/>
          <w:lang w:bidi="fa-IR"/>
        </w:rPr>
        <w:t>13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b/>
          <w:bCs/>
          <w:sz w:val="32"/>
          <w:szCs w:val="32"/>
          <w:lang w:bidi="fa-IR"/>
        </w:rPr>
        <w:t>7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>–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lang w:bidi="fa-IR"/>
        </w:rPr>
        <w:t>10</w:t>
      </w:r>
      <w:r>
        <w:rPr>
          <w:rFonts w:cs="B Lotus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ك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ب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ه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یس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أ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ضبا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ی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ه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گو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ب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و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‌ت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ق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اه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داك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ی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و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اد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طلب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ف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ضبا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ب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گرا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ه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و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م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یزه‌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خواهانه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ضباط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یی‌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ا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اد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داك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ف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ت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و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د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هكار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رز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ی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د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م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غشوش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ر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.»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مل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ی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ویس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د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ی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ون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اب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ذ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د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زیبا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ول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fa-IR"/>
        </w:rPr>
        <w:t>(</w:t>
      </w:r>
      <w:r>
        <w:rPr>
          <w:rFonts w:cs="B Lotus"/>
          <w:b/>
          <w:bCs/>
          <w:sz w:val="32"/>
          <w:szCs w:val="32"/>
          <w:lang w:bidi="fa-IR"/>
        </w:rPr>
        <w:t>13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b/>
          <w:bCs/>
          <w:sz w:val="32"/>
          <w:szCs w:val="32"/>
          <w:lang w:bidi="fa-IR"/>
        </w:rPr>
        <w:t>11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>–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lang w:bidi="fa-IR"/>
        </w:rPr>
        <w:t>14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ك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ف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گه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تح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ن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ش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"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ع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ژه‌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یگی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هایت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تس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ید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تشوی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ید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ترغی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ید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شد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شدا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ی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یك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أ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صلم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أ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اندیشی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دیش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پ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م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ره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قش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جرا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گر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جرا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خلف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ب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الح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ً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و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س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ی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ی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وس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انه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نامی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ص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قانه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شو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شو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سی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زل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جن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اد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567" w:right="0" w:hanging="0"/>
        <w:jc w:val="left"/>
        <w:rPr/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ك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ك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قا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گ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سند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cs="B Lotus"/>
          <w:sz w:val="28"/>
          <w:szCs w:val="28"/>
          <w:rtl w:val="true"/>
          <w:lang w:bidi="fa-IR"/>
        </w:rPr>
        <w:t xml:space="preserve">.»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ی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ی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آ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رك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یسا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ر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ك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باتر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ثلی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لنسك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(</w:t>
      </w:r>
      <w:r>
        <w:rPr>
          <w:sz w:val="22"/>
          <w:szCs w:val="22"/>
          <w:lang w:bidi="fa-IR"/>
        </w:rPr>
        <w:t>Lenski</w:t>
      </w:r>
      <w:r>
        <w:rPr>
          <w:sz w:val="22"/>
          <w:szCs w:val="22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567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ی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مو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567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hammadanism.org/farsi/English/english_default.htm" TargetMode="External"/><Relationship Id="rId3" Type="http://schemas.openxmlformats.org/officeDocument/2006/relationships/hyperlink" Target="http://www.muhammadanism.org/farsi/English/english_default.ht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8:11:00Z</dcterms:created>
  <dc:creator>William MacDonald — ویلیام مک دونالد</dc:creator>
  <dc:description>© 1995 by William MacDonald. All Rights Reserved. William MacDonald., Believer’s Bible Commentary, Thomas Nelson Publishers, Nashville, TN, pp. 2383.</dc:description>
  <cp:keywords>© 1995 by William MacDonald. All Rights Reserved.</cp:keywords>
  <dc:language>en-US</dc:language>
  <cp:lastModifiedBy> </cp:lastModifiedBy>
  <cp:lastPrinted>2007-09-29T10:17:00Z</cp:lastPrinted>
  <dcterms:modified xsi:type="dcterms:W3CDTF">2008-02-07T04:11:00Z</dcterms:modified>
  <cp:revision>16</cp:revision>
  <dc:subject>Believer's Bible Commentary — تفسیر کتاب مقدس برای ایمانداران</dc:subject>
  <dc:title>2nd Epistle to the Corinthians — رساله دوم به قرنتیان </dc:title>
</cp:coreProperties>
</file>