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ب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افسسیان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Epistle to the Ephesians</w:t>
            </w:r>
          </w:p>
        </w:tc>
      </w:tr>
    </w:tbl>
    <w:p>
      <w:pPr>
        <w:pStyle w:val="Normal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وشته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color w:val="C0C0C0"/>
            <w:sz w:val="18"/>
            <w:szCs w:val="20"/>
            <w:u w:val="none"/>
            <w:lang w:val="es-MX"/>
          </w:rPr>
          <w:t>www.muhammadanism.org</w:t>
        </w:r>
      </w:hyperlink>
    </w:p>
    <w:p>
      <w:pPr>
        <w:pStyle w:val="Normal"/>
        <w:jc w:val="center"/>
        <w:rPr/>
      </w:pPr>
      <w:hyperlink r:id="rId3">
        <w:r>
          <w:rPr>
            <w:rFonts w:cs="Verdana" w:ascii="Verdana" w:hAnsi="Verdana"/>
            <w:color w:val="C0C0C0"/>
            <w:sz w:val="18"/>
            <w:szCs w:val="20"/>
            <w:lang w:val="es-MX"/>
          </w:rPr>
          <w:t>September 28, 2007</w:t>
        </w:r>
      </w:hyperlink>
    </w:p>
    <w:p>
      <w:pPr>
        <w:pStyle w:val="Normal"/>
        <w:jc w:val="center"/>
        <w:rPr>
          <w:rFonts w:cs="B Lotus"/>
          <w:sz w:val="20"/>
          <w:szCs w:val="20"/>
          <w:lang w:val="es-MX"/>
        </w:rPr>
      </w:pPr>
      <w:r>
        <w:rPr>
          <w:rFonts w:cs="Verdana" w:ascii="Verdana" w:hAnsi="Verdana"/>
          <w:color w:val="C0C0C0"/>
          <w:sz w:val="18"/>
          <w:szCs w:val="20"/>
          <w:lang w:val="es-MX"/>
        </w:rPr>
        <w:t>Farsi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This is a Bible commentary that makes the riches of God’s Word clear and easy for you to understand. It is written in a warm, reverent, and devout and scholarly style.  It is a good choice for your personal devotions and Bible stud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© 1995 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omas Nelson Publishers, Nashville, TN, pp. 2383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All Rights Reserved 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  <w:r>
        <w:br w:type="page"/>
      </w:r>
    </w:p>
    <w:p>
      <w:pPr>
        <w:pStyle w:val="Normal"/>
        <w:bidi w:val="1"/>
        <w:ind w:left="0" w:right="0" w:firstLine="399"/>
        <w:jc w:val="center"/>
        <w:rPr>
          <w:rFonts w:ascii="Arial" w:hAnsi="Arial" w:cs="B Titr"/>
          <w:b/>
          <w:b/>
          <w:bCs/>
          <w:sz w:val="56"/>
          <w:szCs w:val="56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</w:rPr>
        <w:t>مقدمه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center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numPr>
          <w:ilvl w:val="0"/>
          <w:numId w:val="0"/>
        </w:numPr>
        <w:bidi w:val="1"/>
        <w:ind w:left="0" w:right="0" w:firstLine="39"/>
        <w:jc w:val="center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می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ین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sz w:val="22"/>
          <w:szCs w:val="22"/>
        </w:rPr>
        <w:t>J. Armitage Robinson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99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firstLine="39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ر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sz w:val="22"/>
          <w:szCs w:val="22"/>
        </w:rPr>
        <w:t>A. T. Pierson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99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نح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قدس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یم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ین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؟</w:t>
      </w:r>
    </w:p>
    <w:p>
      <w:pPr>
        <w:pStyle w:val="Normal"/>
        <w:bidi w:val="1"/>
        <w:ind w:left="0" w:right="0" w:firstLine="399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4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نویسنده</w:t>
      </w:r>
    </w:p>
    <w:p>
      <w:pPr>
        <w:pStyle w:val="Normal"/>
        <w:bidi w:val="1"/>
        <w:ind w:left="0" w:right="0" w:firstLine="34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گناتی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ندر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ری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پولیت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ئودک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اتو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‌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شل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دسپ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رید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0" w:right="0" w:firstLine="340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نگارش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م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40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لچ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ئ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پ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افسسیا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د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رانت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فسیر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lang w:bidi="fa-IR"/>
        </w:rPr>
        <w:t>1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ی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یماندا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ی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ب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1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lang w:bidi="fa-IR"/>
        </w:rPr>
        <w:t>3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د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تر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ی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م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ا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Cs w:val="28"/>
        </w:rPr>
        <w:t>‌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آو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یون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ق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ت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ض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4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ت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</w:p>
    <w:p>
      <w:pPr>
        <w:pStyle w:val="Normal"/>
        <w:bidi w:val="1"/>
        <w:ind w:left="0" w:right="0" w:firstLine="399"/>
        <w:jc w:val="center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9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</w:p>
    <w:p>
      <w:pPr>
        <w:pStyle w:val="Normal"/>
        <w:bidi w:val="1"/>
        <w:ind w:left="0" w:right="0" w:firstLine="399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</w:p>
    <w:p>
      <w:pPr>
        <w:pStyle w:val="Normal"/>
        <w:bidi w:val="1"/>
        <w:ind w:left="0" w:right="0" w:firstLine="399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مع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تث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پزخا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یک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یک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ب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9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فت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بلی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ل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خوا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خوا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خوا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رخوا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ط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جان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صل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</w:p>
    <w:p>
      <w:pPr>
        <w:pStyle w:val="Normal"/>
        <w:bidi w:val="1"/>
        <w:ind w:left="0" w:right="0" w:firstLine="399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رخشند</w:t>
      </w:r>
    </w:p>
    <w:p>
      <w:pPr>
        <w:pStyle w:val="Normal"/>
        <w:bidi w:val="1"/>
        <w:ind w:left="0" w:right="0" w:firstLine="399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سامو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یس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م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شک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اب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یکونومی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بر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زک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ه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یماند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ی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sz w:val="28"/>
          <w:szCs w:val="28"/>
          <w:lang w:bidi="fa-IR"/>
        </w:rPr>
        <w:t>‌:7</w:t>
      </w:r>
      <w:r>
        <w:rPr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ی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یک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ی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و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سی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5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3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ع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وشبخت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و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کو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وال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وال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پیگفوسی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ِ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مز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ZQ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ز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center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9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</w:p>
    <w:p>
      <w:pPr>
        <w:pStyle w:val="Normal"/>
        <w:bidi w:val="1"/>
        <w:ind w:left="0" w:right="0" w:firstLine="399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و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خوا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ش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دی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6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ز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م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جاندا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8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و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و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هود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ش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ریب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 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4</w:t>
      </w:r>
      <w:r>
        <w:rPr>
          <w:rFonts w:cs="B Lotus"/>
          <w:sz w:val="28"/>
          <w:szCs w:val="28"/>
          <w:rtl w:val="true"/>
          <w:lang w:bidi="fa-IR"/>
        </w:rPr>
        <w:t>) 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س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یو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در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خ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99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ی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خو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ط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حر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ط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خو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رّ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ئ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ا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خ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هم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ی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ی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مز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ر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و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لیا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ها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ا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حزق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لاخ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مند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ذ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واپ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ه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99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د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ه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1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2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خ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مخ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ط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خ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ک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د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ن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ج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ت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ن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ئ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خ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و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ه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ک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رآم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أ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د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7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س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قد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ا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ن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ست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خ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ئ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و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ائوس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lang w:bidi="fa-IR"/>
        </w:rPr>
        <w:t>1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ه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انت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ّ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3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نت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قرب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نت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ث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فی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ح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/>
          <w:sz w:val="28"/>
          <w:szCs w:val="28"/>
          <w:rtl w:val="true"/>
          <w:lang w:bidi="fa-IR"/>
        </w:rPr>
        <w:t xml:space="preserve">...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ش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ا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ش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1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ژ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ط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ط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لاخ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ی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ن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ق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تث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هوش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یک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ّ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قی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رز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ی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لیو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شا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ج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بروی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سی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4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9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ع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میس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ی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عظ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ل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ل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ط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سس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لعا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ی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سپ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و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خ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ِ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سا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و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ی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ثی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ی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ی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1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نا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</w:p>
    <w:p>
      <w:pPr>
        <w:pStyle w:val="Normal"/>
        <w:bidi w:val="1"/>
        <w:ind w:left="0" w:right="0" w:firstLine="399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</w:p>
    <w:p>
      <w:pPr>
        <w:pStyle w:val="Normal"/>
        <w:bidi w:val="1"/>
        <w:ind w:left="0" w:right="0" w:firstLine="399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</w:p>
    <w:p>
      <w:pPr>
        <w:pStyle w:val="Normal"/>
        <w:bidi w:val="1"/>
        <w:ind w:left="0" w:right="0" w:firstLine="399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</w:p>
    <w:p>
      <w:pPr>
        <w:pStyle w:val="Normal"/>
        <w:bidi w:val="1"/>
        <w:ind w:left="0" w:right="0" w:firstLine="399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</w:p>
    <w:p>
      <w:pPr>
        <w:pStyle w:val="Normal"/>
        <w:bidi w:val="1"/>
        <w:ind w:left="0" w:right="0" w:firstLine="399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ال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م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پ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مز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یلیا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ردم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ال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د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ئود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رو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و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ش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پ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پ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یانو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فر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ث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ور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ا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ئ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ن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گ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ص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6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ع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t>_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َفَ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ل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ف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ر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ست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گ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رض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نص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چو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خش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َ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َو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شاچی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ش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؟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ث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جام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گان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طای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باو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ثبا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ودباو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خ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ز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ی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ن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یون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ُ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ط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گمان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َ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21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جا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و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فتمن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مائ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ر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بلی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واضح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ثی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ط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م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کیک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ریص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ص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ر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قص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وز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ی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ِ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بلی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ل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و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خو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تیمو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رو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ی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ز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ض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حزق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ُ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ز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ش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گذ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ل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ع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خشی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غی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ح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و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د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ه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ر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با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مای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ح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و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خ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ف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طل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لنس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سپ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ا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ار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گز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اپ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ز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ب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ر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پهل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خ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و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ل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ل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ّاع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ّ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جنس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پهل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.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جنس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ض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ئ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جنس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ط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ن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یک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ر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م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م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ث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ق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ط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خ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ّ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رص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ی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لاف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ل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ف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ف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پار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ی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ز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پ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ه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نّ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ک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9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للو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رسپرد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خواه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ش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399"/>
        <w:jc w:val="both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هیز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2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یخ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و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ط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بان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س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ّا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رض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ش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ه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ک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ر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بلی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ف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ظ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گذ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هد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- </w:t>
      </w:r>
      <w:r>
        <w:rPr>
          <w:rFonts w:cs="B Lotus"/>
          <w:sz w:val="28"/>
          <w:sz w:val="28"/>
          <w:szCs w:val="28"/>
          <w:rtl w:val="true"/>
          <w:lang w:bidi="fa-IR"/>
        </w:rPr>
        <w:t>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ُ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ترز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ا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مک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و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و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نج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طی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د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أد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أد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وز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د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ح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ب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ئ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م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تشا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ج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ی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ضد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نج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پ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فران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ورگال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ث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ت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قف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ضعا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ل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و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رسو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لچ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21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4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خی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خی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ز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ی‌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بلی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99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99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fa-IR"/>
      </w:rPr>
      <w:t xml:space="preserve">- </w:t>
    </w: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66</w:t>
    </w:r>
    <w:r>
      <w:rPr>
        <w:rtl w:val="true"/>
        <w:lang w:bidi="fa-IR"/>
      </w:rPr>
      <w:fldChar w:fldCharType="end"/>
    </w:r>
    <w:r>
      <w:rPr>
        <w:rtl w:val="true"/>
        <w:lang w:bidi="fa-I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28:00Z</dcterms:created>
  <dc:creator>William MacDonald — ویلیام مک دونالد</dc:creator>
  <dc:description>© 1995 by William MacDonald. All Rights Reserved. William MacDonald., Believer’s Bible Commentary, Thomas Nelson Publishers, Nashville, TN, pp. 2383.</dc:description>
  <cp:keywords>© 1995 by William MacDonald. All Rights Reserved.</cp:keywords>
  <dc:language>en-US</dc:language>
  <cp:lastModifiedBy> </cp:lastModifiedBy>
  <cp:lastPrinted>2007-12-14T12:07:00Z</cp:lastPrinted>
  <dcterms:modified xsi:type="dcterms:W3CDTF">2008-02-07T04:31:00Z</dcterms:modified>
  <cp:revision>10</cp:revision>
  <dc:subject>Believer's Bible Commentary — تفسیر کتاب مقدس برای ایمانداران</dc:subject>
  <dc:title> Epistle to the Ephesians — رساله به افسسیان</dc:title>
</cp:coreProperties>
</file>