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bookmarkStart w:id="0" w:name="OLE_LINK4"/>
            <w:bookmarkStart w:id="1" w:name="OLE_LINK3"/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کولس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ی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ن</w:t>
            </w:r>
            <w:bookmarkEnd w:id="0"/>
            <w:bookmarkEnd w:id="1"/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bookmarkStart w:id="2" w:name="OLE_LINK2"/>
            <w:bookmarkStart w:id="3" w:name="OLE_LINK1"/>
            <w:r>
              <w:rPr>
                <w:shadow/>
                <w:sz w:val="32"/>
                <w:szCs w:val="32"/>
              </w:rPr>
              <w:t>The Epistle to the Colossians</w:t>
            </w:r>
            <w:bookmarkEnd w:id="2"/>
            <w:bookmarkEnd w:id="3"/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rFonts w:cs="Verdana" w:ascii="Verdana" w:hAnsi="Verdana"/>
            <w:color w:val="BFBFBF"/>
            <w:sz w:val="20"/>
            <w:szCs w:val="20"/>
            <w:lang w:val="es-MX"/>
          </w:rPr>
          <w:t>December 13, 2007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  <w:lang w:val="es-MX"/>
        </w:rPr>
        <w:t>Farsi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© 1995 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omas Nelson Publishers, Nashville, TN, pp. 238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l Rights Reserved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</w:rPr>
      </w:r>
      <w:r>
        <w:br w:type="page"/>
      </w:r>
    </w:p>
    <w:p>
      <w:pPr>
        <w:pStyle w:val="Normal"/>
        <w:bidi w:val="1"/>
        <w:ind w:left="0" w:right="0" w:firstLine="340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bidi w:val="1"/>
        <w:ind w:left="0" w:right="0" w:firstLine="34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center"/>
        <w:rPr>
          <w:rFonts w:ascii="Arial" w:hAnsi="Arial" w:cs="B Titr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نس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R. C. H. Lenski</w:t>
      </w:r>
      <w:r>
        <w:rPr>
          <w:rStyle w:val="BBCEnglishChar"/>
          <w:rtl w:val="true"/>
        </w:rPr>
        <w:t>)</w:t>
      </w:r>
    </w:p>
    <w:p>
      <w:pPr>
        <w:pStyle w:val="Normal"/>
        <w:bidi w:val="1"/>
        <w:ind w:left="0" w:right="0" w:firstLine="340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قدس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ُ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پی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نویسنده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گناتی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فی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نائ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ول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یج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ا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ل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گارش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شبخت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پ</w:t>
      </w:r>
      <w:r>
        <w:rPr>
          <w:rFonts w:ascii="Arial" w:hAnsi="Arial" w:cs="B Tit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وضوع</w:t>
      </w:r>
    </w:p>
    <w:p>
      <w:pPr>
        <w:pStyle w:val="Normal"/>
        <w:bidi w:val="1"/>
        <w:ind w:left="0" w:right="0" w:firstLine="340"/>
        <w:jc w:val="both"/>
        <w:rPr>
          <w:rFonts w:ascii="Arial" w:hAnsi="Arial" w:cs="B Titr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ج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اپو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اپو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ُسُ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ی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ج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ل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مور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ت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نیان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رس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ولسیان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2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9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سف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ئ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ف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7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8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7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8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/>
      </w:pPr>
      <w:r>
        <w:rPr>
          <w:rFonts w:ascii="Arial" w:hAnsi="Arial" w:cs="B Titr"/>
          <w:sz w:val="40"/>
          <w:sz w:val="40"/>
          <w:szCs w:val="40"/>
          <w:rtl w:val="true"/>
        </w:rPr>
        <w:t>تفسیر</w:t>
      </w:r>
    </w:p>
    <w:p>
      <w:pPr>
        <w:pStyle w:val="Normal"/>
        <w:bidi w:val="1"/>
        <w:ind w:left="0" w:right="0" w:firstLine="34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ه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ّ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:</w:t>
        <w:softHyphen/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ی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ی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R. J. Littl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زد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ّ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م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تی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کاو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و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هوش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انوئی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Anne Ross Cousin</w:t>
      </w:r>
      <w:r>
        <w:rPr>
          <w:rStyle w:val="BBCEnglishChar"/>
          <w:rtl w:val="true"/>
        </w:rPr>
        <w:t>)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ث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ا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ناک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کو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ق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م؟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ن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َ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و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م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ل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صالحه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عا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ث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ظی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C. R. Erdman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وز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ُ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پرید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Pridham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vertAlign w:val="subscript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گز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ک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2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9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ائ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کلد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F. B. Mey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کر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یم؟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م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س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سف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ائ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ف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اض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Alfred Mace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ز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هم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ع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آ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گر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ز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Arthur Way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ک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د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ج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)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ین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Vincen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پرج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ح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خ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ق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مو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amuel Ridou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یو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Kelly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وه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ی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َ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بّ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ولی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مور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تو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ب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و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م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چ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چ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ذار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ل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ذ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ت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Wey Mouth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ذار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اض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وائ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برت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. T. Robertso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شی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7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م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ن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پ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!»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F. B. Hol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نش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ه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گ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ثَ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ل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ز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یظ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ی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پس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دداش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َربَ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ّم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ب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Ryl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ا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ش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Vin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و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</w:t>
      </w:r>
      <w:r>
        <w:rPr>
          <w:rFonts w:cs="B Lotus"/>
          <w:sz w:val="28"/>
          <w:szCs w:val="28"/>
          <w:rtl w:val="true"/>
          <w:lang w:bidi="fa-IR"/>
        </w:rPr>
        <w:t xml:space="preserve">..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را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ائ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ر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وز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ر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oseph Scriven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8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ك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ی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ید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ا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ِ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کنیت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C. H. Mackintosh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مندا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خ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ّ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نیس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عاد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پو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2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ئ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وس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ئ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ت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فت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واقع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Guy Kings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م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پ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د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BBCEnglishChar"/>
          <w:rtl w:val="true"/>
        </w:rPr>
        <w:t>(</w:t>
      </w:r>
      <w:r>
        <w:rPr>
          <w:rStyle w:val="BBCEnglishChar"/>
        </w:rPr>
        <w:t>Lightfoot</w:t>
      </w:r>
      <w:r>
        <w:rPr>
          <w:rStyle w:val="BBCEnglishChar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ل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ئ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ان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ل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7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خ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ac Lare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خ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ی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خ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نش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خ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یس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یس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یسم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خ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ترخ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ج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س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س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شو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ط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ف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اپو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م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  <w:softHyphen/>
        <w:t>: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fa-IR"/>
        </w:rPr>
        <w:t>‌</w:t>
      </w:r>
      <w:r>
        <w:rPr>
          <w:rFonts w:cs="B Lotus"/>
          <w:b/>
          <w:bCs/>
          <w:sz w:val="28"/>
          <w:szCs w:val="28"/>
          <w:lang w:bidi="fa-IR"/>
        </w:rPr>
        <w:t>:15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Cs/>
          <w:sz w:val="28"/>
          <w:szCs w:val="28"/>
          <w:lang w:bidi="fa-IR"/>
        </w:rPr>
        <w:t>18</w:t>
      </w:r>
      <w:r>
        <w:rPr>
          <w:rFonts w:cs="B Lotus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  <w:softHyphen/>
        <w:t>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ق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ق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م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ق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ل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  <w:softHyphen/>
        <w:t>: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ئود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  <w:softHyphen/>
        <w:t>: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خ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خ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خ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ی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  <w:softHyphen/>
        <w:t>: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برت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BCEnglishChar">
    <w:name w:val="BBC-English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BCEnglish">
    <w:name w:val="BBC-English"/>
    <w:basedOn w:val="Normal"/>
    <w:qFormat/>
    <w:pPr>
      <w:bidi w:val="1"/>
      <w:ind w:left="0" w:right="0" w:firstLine="340"/>
      <w:jc w:val="center"/>
    </w:pPr>
    <w:rPr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06:00Z</dcterms:created>
  <dc:creator>William MacDonald – ویلیام مک دونالد</dc:creator>
  <dc:description>© 1995 by William MacDonald. All Rights Reserved.
William MacDonald
Believer's Bible Commentary
Thomas Nelson Publishers, Nasville, TN
pp. 2383</dc:description>
  <cp:keywords/>
  <dc:language>en-US</dc:language>
  <cp:lastModifiedBy> </cp:lastModifiedBy>
  <cp:lastPrinted>2007-12-14T07:56:00Z</cp:lastPrinted>
  <dcterms:modified xsi:type="dcterms:W3CDTF">2008-02-07T04:19:00Z</dcterms:modified>
  <cp:revision>19</cp:revision>
  <dc:subject>Believer's Bible Commentary – تفسیر کتاب مقدس برای ایمانداران</dc:subject>
  <dc:title>The Epistle to the Colossians – رساله به کولسیان</dc:title>
</cp:coreProperties>
</file>