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4 Dec 2007 21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انجیل به روایت مت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4 Dec 2007 21:36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انجیل به روایت مت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