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4 Dec 2007 21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Gospel According to Luke — </w:t>
      </w:r>
      <w:r>
        <w:rPr>
          <w:rtl w:val="true"/>
        </w:rPr>
        <w:t>انجیل به روایت لوقا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4 Dec 2007 21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Gospel According to Luke — </w:t>
      </w:r>
      <w:r>
        <w:rPr>
          <w:rtl w:val="true"/>
        </w:rPr>
        <w:t>انجیل به روایت لوق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