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8 17:4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24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 Epistle to the Ephesians — </w:t>
      </w:r>
      <w:r>
        <w:rPr>
          <w:rtl w:val="true"/>
        </w:rPr>
        <w:t>رساله به افسسیان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07 Feb 2008 17:4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7 Dec 2007 18:2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8 17:4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 Epistle to the Ephesians — </w:t>
      </w:r>
      <w:r>
        <w:rPr>
          <w:rtl w:val="true"/>
        </w:rPr>
        <w:t>رساله به افسسیا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