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8 17:4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2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Epistle to the Galatians — </w:t>
      </w:r>
      <w:r>
        <w:rPr>
          <w:rtl w:val="true"/>
        </w:rPr>
        <w:t>رساله به غلاطیا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07 Feb 2008 17:4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4 Dec 2007 20:3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8 17:4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Epistle to the Galatians — </w:t>
      </w:r>
      <w:r>
        <w:rPr>
          <w:rtl w:val="true"/>
        </w:rPr>
        <w:t>رساله به غلاطیا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