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08 21:1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8 21:1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Epistle to the Hebrews — </w:t>
      </w:r>
      <w:r>
        <w:rPr>
          <w:rtl w:val="true"/>
        </w:rPr>
        <w:t>رساله به عبرانيا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8 21:1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Epistle to the Hebrews — </w:t>
      </w:r>
      <w:r>
        <w:rPr>
          <w:rtl w:val="true"/>
        </w:rPr>
        <w:t>رساله به عبرانيا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8 May 2008 21:12:4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