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Feb 2008 23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Feb 2008 23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Feb 2008 23:57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Second Epistle of John – </w:t>
      </w:r>
      <w:r>
        <w:rPr>
          <w:rtl w:val="true"/>
        </w:rPr>
        <w:t>رساله دوم يوحنا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Second Epistle of John – </w:t>
      </w:r>
      <w:r>
        <w:rPr>
          <w:rtl w:val="true"/>
        </w:rPr>
        <w:t>رساله دوم يوحنا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07 Feb 2008 23:57:14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