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May 2008 19:1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May 2008 19:1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May 2008 19:14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Third Epistle of John – </w:t>
      </w:r>
      <w:r>
        <w:rPr>
          <w:rtl w:val="true"/>
        </w:rPr>
        <w:t>رساله سوم يوحن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Third Epistle of John – </w:t>
      </w:r>
      <w:r>
        <w:rPr>
          <w:rtl w:val="true"/>
        </w:rPr>
        <w:t>رساله سوم يوحنا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3 May 2008 19:14:23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