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8 17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Gospel According to Matthew — </w:t>
      </w:r>
      <w:r>
        <w:rPr>
          <w:rtl w:val="true"/>
        </w:rPr>
        <w:t>انجیل به روایت مت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7 Feb 2008 17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4 Dec 2007 21:3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8 17:49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Gospel According to Matthew — </w:t>
      </w:r>
      <w:r>
        <w:rPr>
          <w:rtl w:val="true"/>
        </w:rPr>
        <w:t>انجیل به روایت مت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