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4 Dec 2007 21:3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مندرجات عهد جدی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4 Dec 2007 21:3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مندرجات عهد جدی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