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W|12 Mar 2007 15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carlsborg\\dayh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6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>
          <w:rtl w:val="true"/>
        </w:rPr>
        <w:t>در مورد ملكوت آسمان دو جنبه وجود دارد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muhammadanism.web.a-msystems.com\:80:TW|12 Mar 2007 15:16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08 18:25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>
          <w:rtl w:val="true"/>
        </w:rPr>
        <w:t>در مورد ملكوت آسمان دو جنبه وجود دارد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