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2 Mar 2007 15:0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2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12 Mar 2007 15:0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2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