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8 18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8 18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Second Epistle of Peter — </w:t>
      </w:r>
      <w:r>
        <w:rPr>
          <w:rtl w:val="true"/>
        </w:rPr>
        <w:t>رساله دوم پطر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8 18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Second Epistle of Peter — </w:t>
      </w:r>
      <w:r>
        <w:rPr>
          <w:rtl w:val="true"/>
        </w:rPr>
        <w:t>رساله دوم پطر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3 May 2008 18:50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