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Feb 2008 20:42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Feb 2008 20:42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Feb 2008 20:42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uhammadanism.org/farsi/English/english_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uhammadanism.org/farsi/English/english_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The Epistle to Philemon – </w:t>
      </w:r>
      <w:r>
        <w:rPr>
          <w:rtl w:val="true"/>
        </w:rPr>
        <w:t>رساله به فليمون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The Epistle to Philemon – </w:t>
      </w:r>
      <w:r>
        <w:rPr>
          <w:rtl w:val="true"/>
        </w:rPr>
        <w:t>رساله به فليمون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R|08 Feb 2008 20:42:49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