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4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1 Thessalonians – </w:t>
      </w:r>
      <w:r>
        <w:rPr>
          <w:rtl w:val="true"/>
        </w:rPr>
        <w:t>رساله اول به تسالونيكي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02 Jan 2008 18:31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1 Thessalonians – </w:t>
      </w:r>
      <w:r>
        <w:rPr>
          <w:rtl w:val="true"/>
        </w:rPr>
        <w:t>رساله اول به تسالونيكي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