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17:4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87663873 H|#_Toc187663872 H|#_Toc187663871 H|#_Toc187663870 H|#_Toc187663869 H|#_Toc187663868 H|#_Toc187663867 H|#_Toc187663866 H|#_Toc187663865 H|#_Toc187663864 H|#_Toc187663863 H|#_Toc187663862 H|#_Toc187663861 H|#_Toc187663860 H|#_Toc187663859 H|#_Toc187663858 H|#_Toc187663857 H|#_Toc187663856 H|#_Toc187663855 H|#_Toc187663854 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FHUS|wwwroot/farsi/BBC/new_testament/documents/timothy-01_bbc-farsi.doc 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First Epistle to Timothy — </w:t>
      </w:r>
      <w:r>
        <w:rPr>
          <w:rtl w:val="true"/>
        </w:rPr>
        <w:t>رساله اول به تيموتائو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First Epistle to Timothy — </w:t>
      </w:r>
      <w:r>
        <w:rPr>
          <w:rtl w:val="true"/>
        </w:rPr>
        <w:t>رساله اول به تيموتائو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wwroot/farsi/bbc/new_testament/documents/timothy-01_bbc-fars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17:41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