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Second Epistle to Timothy – </w:t>
      </w:r>
      <w:r>
        <w:rPr>
          <w:rtl w:val="true"/>
        </w:rPr>
        <w:t>رساله دوم به تيموتائو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Feb 2008 17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Second Epistle to Timothy – </w:t>
      </w:r>
      <w:r>
        <w:rPr>
          <w:rtl w:val="true"/>
        </w:rPr>
        <w:t>رساله دوم به تيموتائو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