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7 Feb 2008 17:49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carlsborg\\dayh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arlsborg\\dayh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Feb 2008 18:25:2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9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Believers Bible Commenta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