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</w:tblGrid>
      <w:tr>
        <w:trPr/>
        <w:tc>
          <w:tcPr>
            <w:tcW w:w="866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shadow/>
                <w:sz w:val="96"/>
                <w:szCs w:val="96"/>
                <w:lang w:bidi="ar-SA"/>
              </w:rPr>
            </w:pP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  <w:lang w:bidi="ar-SA"/>
              </w:rPr>
              <w:t>انجیل</w:t>
            </w:r>
            <w:r>
              <w:rPr>
                <w:rFonts w:ascii="Arial" w:hAnsi="Arial" w:eastAsia="Arial" w:cs="Arial"/>
                <w:shadow/>
                <w:sz w:val="96"/>
                <w:sz w:val="96"/>
                <w:szCs w:val="9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</w:rPr>
              <w:t>به</w:t>
            </w:r>
            <w:r>
              <w:rPr>
                <w:rFonts w:ascii="Arial" w:hAnsi="Arial" w:eastAsia="Arial" w:cs="Arial"/>
                <w:shadow/>
                <w:sz w:val="96"/>
                <w:sz w:val="96"/>
                <w:szCs w:val="9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  <w:lang w:bidi="ar-SA"/>
              </w:rPr>
              <w:t>روایت</w:t>
            </w:r>
            <w:r>
              <w:rPr>
                <w:rFonts w:ascii="Arial" w:hAnsi="Arial" w:eastAsia="Arial" w:cs="Arial"/>
                <w:shadow/>
                <w:sz w:val="96"/>
                <w:sz w:val="96"/>
                <w:szCs w:val="9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  <w:lang w:bidi="ar-SA"/>
              </w:rPr>
              <w:t>لوقا</w:t>
            </w:r>
          </w:p>
          <w:p>
            <w:pPr>
              <w:pStyle w:val="Normal"/>
              <w:jc w:val="center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  <w:szCs w:val="32"/>
              </w:rPr>
              <w:t>The Gospel According to Luke</w:t>
            </w:r>
          </w:p>
          <w:p>
            <w:pPr>
              <w:pStyle w:val="Normal"/>
              <w:jc w:val="center"/>
              <w:rPr>
                <w:rFonts w:cs="B Titr"/>
                <w:shadow/>
                <w:sz w:val="16"/>
                <w:szCs w:val="16"/>
              </w:rPr>
            </w:pPr>
            <w:r>
              <w:rPr>
                <w:rFonts w:cs="B Titr"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B Titr"/>
                <w:shadow/>
                <w:sz w:val="16"/>
                <w:szCs w:val="16"/>
                <w:lang w:bidi="ar-SA"/>
              </w:rPr>
            </w:pPr>
            <w:r>
              <w:rPr>
                <w:rFonts w:cs="B Titr" w:ascii="Arial" w:hAnsi="Arial"/>
                <w:shadow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B Titr"/>
          <w:sz w:val="20"/>
          <w:szCs w:val="20"/>
          <w:lang w:bidi="ar-SA"/>
        </w:rPr>
      </w:pPr>
      <w:r>
        <w:rPr>
          <w:rFonts w:cs="B Titr" w:ascii="Arial" w:hAnsi="Arial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Titr"/>
          <w:sz w:val="20"/>
          <w:szCs w:val="20"/>
          <w:lang w:bidi="ar-SA"/>
        </w:rPr>
      </w:pPr>
      <w:r>
        <w:rPr>
          <w:rFonts w:cs="B Titr" w:ascii="Arial" w:hAnsi="Arial"/>
          <w:sz w:val="20"/>
          <w:szCs w:val="20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hadow/>
          <w:sz w:val="72"/>
          <w:szCs w:val="72"/>
        </w:rPr>
      </w:pPr>
      <w:r>
        <w:rPr>
          <w:b/>
          <w:b/>
          <w:bCs/>
          <w:shadow/>
          <w:sz w:val="72"/>
          <w:sz w:val="72"/>
          <w:szCs w:val="72"/>
          <w:rtl w:val="true"/>
        </w:rPr>
        <w:t>تفسیر کتاب مقدس برای ایمانداران</w:t>
      </w:r>
    </w:p>
    <w:p>
      <w:pPr>
        <w:pStyle w:val="Normal"/>
        <w:jc w:val="center"/>
        <w:rPr>
          <w:b/>
          <w:b/>
          <w:bCs/>
          <w:shadow/>
          <w:sz w:val="72"/>
          <w:szCs w:val="72"/>
        </w:rPr>
      </w:pPr>
      <w:r>
        <w:rPr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وشته</w:t>
      </w:r>
      <w:r>
        <w:rPr>
          <w:b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hadow/>
          <w:sz w:val="52"/>
          <w:szCs w:val="52"/>
        </w:rPr>
      </w:pPr>
      <w:r>
        <w:rPr>
          <w:b/>
          <w:b/>
          <w:bCs/>
          <w:shadow/>
          <w:sz w:val="52"/>
          <w:sz w:val="52"/>
          <w:szCs w:val="52"/>
          <w:rtl w:val="true"/>
        </w:rPr>
        <w:t>ویلیام مک دونالد</w:t>
      </w:r>
    </w:p>
    <w:p>
      <w:pPr>
        <w:pStyle w:val="Normal"/>
        <w:jc w:val="both"/>
        <w:rPr>
          <w:rFonts w:cs="B Lotus"/>
          <w:b/>
          <w:b/>
          <w:bCs/>
          <w:shadow/>
          <w:sz w:val="32"/>
          <w:szCs w:val="32"/>
        </w:rPr>
      </w:pPr>
      <w:r>
        <w:rPr>
          <w:rFonts w:cs="B Lotus"/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color w:val="C0C0C0"/>
          <w:szCs w:val="20"/>
          <w:lang w:val="es-MX"/>
        </w:rPr>
      </w:pPr>
      <w:hyperlink r:id="rId2">
        <w:r>
          <w:rPr>
            <w:rStyle w:val="InternetLink"/>
            <w:color w:val="C0C0C0"/>
            <w:szCs w:val="20"/>
            <w:u w:val="none"/>
            <w:lang w:val="es-MX"/>
          </w:rPr>
          <w:t>www.muhammadanism.org</w:t>
        </w:r>
      </w:hyperlink>
    </w:p>
    <w:p>
      <w:pPr>
        <w:pStyle w:val="Normal"/>
        <w:jc w:val="center"/>
        <w:rPr/>
      </w:pPr>
      <w:r>
        <w:rPr>
          <w:color w:val="C0C0C0"/>
          <w:szCs w:val="20"/>
          <w:lang w:val="es-MX"/>
        </w:rPr>
        <w:t>March 13, 2007</w:t>
      </w:r>
    </w:p>
    <w:p>
      <w:pPr>
        <w:pStyle w:val="Normal"/>
        <w:jc w:val="center"/>
        <w:rPr>
          <w:rFonts w:cs="B Lotus"/>
          <w:sz w:val="32"/>
          <w:szCs w:val="32"/>
          <w:lang w:val="es-MX"/>
        </w:rPr>
      </w:pPr>
      <w:r>
        <w:rPr>
          <w:color w:val="C0C0C0"/>
          <w:szCs w:val="20"/>
          <w:lang w:val="es-MX"/>
        </w:rPr>
        <w:t>Farsi</w:t>
      </w:r>
    </w:p>
    <w:p>
      <w:pPr>
        <w:pStyle w:val="Normal"/>
        <w:jc w:val="both"/>
        <w:rPr/>
      </w:pPr>
      <w:r>
        <w:rPr>
          <w:rFonts w:cs="B Lotus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فس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فاه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حر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درشی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گ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حی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فس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فا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فسیرهم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ت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ر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ی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بنابر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ی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طا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فر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و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قدس</w:t>
      </w:r>
      <w:r>
        <w:rPr>
          <w:rFonts w:cs="B Lotus"/>
          <w:sz w:val="32"/>
          <w:szCs w:val="32"/>
        </w:rPr>
        <w:t>.</w:t>
      </w:r>
    </w:p>
    <w:p>
      <w:pPr>
        <w:pStyle w:val="Normal"/>
        <w:jc w:val="righ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</w:r>
    </w:p>
    <w:p>
      <w:pPr>
        <w:pStyle w:val="Normal"/>
        <w:jc w:val="center"/>
        <w:rPr>
          <w:shadow/>
          <w:sz w:val="44"/>
          <w:szCs w:val="44"/>
        </w:rPr>
      </w:pPr>
      <w:r>
        <w:rPr>
          <w:shadow/>
          <w:sz w:val="44"/>
          <w:szCs w:val="44"/>
        </w:rPr>
        <w:t>Believer’s Bible Commentary</w:t>
      </w:r>
    </w:p>
    <w:p>
      <w:pPr>
        <w:pStyle w:val="Normal"/>
        <w:jc w:val="center"/>
        <w:rPr>
          <w:shadow/>
          <w:sz w:val="44"/>
          <w:szCs w:val="44"/>
        </w:rPr>
      </w:pPr>
      <w:r>
        <w:rPr>
          <w:shadow/>
          <w:sz w:val="44"/>
          <w:szCs w:val="44"/>
        </w:rPr>
      </w:r>
    </w:p>
    <w:p>
      <w:pPr>
        <w:pStyle w:val="Normal"/>
        <w:jc w:val="center"/>
        <w:rPr/>
      </w:pPr>
      <w:r>
        <w:rPr/>
        <w:t>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  <w:t>William MacDonald</w:t>
      </w:r>
    </w:p>
    <w:p>
      <w:pPr>
        <w:pStyle w:val="Normal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This is a Bible commentary that makes the riches of God’s Word clear and easy for you to understand. It is written in a warm, reverent, and devout and scholarly style.  It is a good choice for your personal devotions and Bible stud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© 1995 by William MacDonald. All Rights Reserved.</w:t>
      </w:r>
    </w:p>
    <w:p>
      <w:pPr>
        <w:pStyle w:val="Normal"/>
        <w:bidi w:val="1"/>
        <w:ind w:left="0" w:right="0" w:hanging="0"/>
        <w:jc w:val="center"/>
        <w:rPr>
          <w:rFonts w:ascii="Arial" w:hAnsi="Arial" w:cs="B Titr"/>
          <w:sz w:val="36"/>
          <w:szCs w:val="36"/>
          <w:lang w:bidi="ar-SA"/>
        </w:rPr>
      </w:pPr>
      <w:r>
        <w:rPr>
          <w:rFonts w:cs="B Titr" w:ascii="Arial" w:hAnsi="Arial"/>
          <w:sz w:val="36"/>
          <w:szCs w:val="36"/>
          <w:rtl w:val="true"/>
          <w:lang w:bidi="ar-SA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ial" w:hAnsi="Arial" w:cs="B Titr"/>
          <w:sz w:val="36"/>
          <w:szCs w:val="36"/>
          <w:lang w:bidi="ar-SA"/>
        </w:rPr>
      </w:pPr>
      <w:r>
        <w:rPr>
          <w:rFonts w:ascii="Arial" w:hAnsi="Arial" w:cs="B Titr"/>
          <w:sz w:val="36"/>
          <w:sz w:val="36"/>
          <w:szCs w:val="36"/>
          <w:rtl w:val="true"/>
          <w:lang w:bidi="ar-SA"/>
        </w:rPr>
        <w:t>مقدمه</w:t>
      </w:r>
    </w:p>
    <w:p>
      <w:pPr>
        <w:pStyle w:val="Normal"/>
        <w:widowControl w:val="false"/>
        <w:bidi w:val="1"/>
        <w:ind w:left="0" w:right="0" w:firstLine="304"/>
        <w:jc w:val="center"/>
        <w:rPr/>
      </w:pP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زیبات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ن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نان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Titr"/>
          <w:sz w:val="28"/>
          <w:szCs w:val="28"/>
          <w:lang w:bidi="ar-SA"/>
        </w:rPr>
      </w:pPr>
      <w:r>
        <w:rPr>
          <w:rFonts w:ascii="Arial" w:hAnsi="Arial" w:cs="B Titr"/>
          <w:sz w:val="28"/>
          <w:sz w:val="28"/>
          <w:szCs w:val="28"/>
          <w:rtl w:val="true"/>
          <w:lang w:bidi="ar-SA"/>
        </w:rPr>
        <w:t>الف</w:t>
      </w:r>
      <w:r>
        <w:rPr>
          <w:rFonts w:cs="B Titr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Titr"/>
          <w:sz w:val="28"/>
          <w:sz w:val="28"/>
          <w:szCs w:val="28"/>
          <w:rtl w:val="true"/>
          <w:lang w:bidi="ar-SA"/>
        </w:rPr>
        <w:t>جای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  <w:lang w:bidi="ar-SA"/>
        </w:rPr>
        <w:t>منح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  <w:lang w:bidi="ar-SA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  <w:lang w:bidi="ar-SA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  <w:lang w:bidi="ar-SA"/>
        </w:rPr>
        <w:t>ک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  <w:lang w:bidi="ar-SA"/>
        </w:rPr>
        <w:t>مقدس</w:t>
      </w:r>
    </w:p>
    <w:p>
      <w:pPr>
        <w:pStyle w:val="Normal"/>
        <w:widowControl w:val="false"/>
        <w:bidi w:val="1"/>
        <w:ind w:left="0" w:right="0" w:firstLine="484"/>
        <w:jc w:val="both"/>
        <w:rPr>
          <w:rFonts w:cs="B Lotus"/>
          <w:sz w:val="28"/>
          <w:szCs w:val="28"/>
          <w:lang w:bidi="ar-SA"/>
        </w:rPr>
      </w:pP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زیبات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صی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س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نگ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خصوص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ن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زیا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ت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انس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ك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‌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كته‌ب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ه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ه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ی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ئ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برد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حتما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یس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یریهو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اش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گز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و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ئ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رث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هن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ن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ذ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رافت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ح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وق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ب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توانست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ی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قد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مغ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‌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ر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قی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طر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م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ك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م‌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ك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ست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گوه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سرود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لیه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</w:t>
      </w:r>
      <w:r>
        <w:rPr>
          <w:rFonts w:cs="B Lotus"/>
          <w:sz w:val="28"/>
          <w:szCs w:val="28"/>
          <w:rtl w:val="true"/>
          <w:lang w:bidi="ar-SA"/>
        </w:rPr>
        <w:t>)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‌ا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ذ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B Titr"/>
          <w:sz w:val="28"/>
          <w:sz w:val="28"/>
          <w:szCs w:val="28"/>
          <w:rtl w:val="true"/>
          <w:lang w:bidi="ar-SA"/>
        </w:rPr>
        <w:t>ب</w:t>
      </w:r>
      <w:r>
        <w:rPr>
          <w:rFonts w:cs="B Titr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Titr"/>
          <w:sz w:val="28"/>
          <w:sz w:val="28"/>
          <w:szCs w:val="28"/>
          <w:rtl w:val="true"/>
          <w:lang w:bidi="ar-SA"/>
        </w:rPr>
        <w:t>نویسنده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طاك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رفه‌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با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س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د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و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صاحبت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ول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ق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طال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دآو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تا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ذ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اوزبی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(</w:t>
      </w:r>
      <w:r>
        <w:rPr>
          <w:rFonts w:cs="B Lotus"/>
          <w:lang w:bidi="ar-SA"/>
        </w:rPr>
        <w:t>Eusebius</w:t>
      </w:r>
      <w:r>
        <w:rPr>
          <w:rFonts w:cs="B Lotus"/>
          <w:rtl w:val="true"/>
          <w:lang w:bidi="ar-SA"/>
        </w:rPr>
        <w:t>)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ک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تاری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کلیسا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(</w:t>
      </w:r>
      <w:r>
        <w:rPr>
          <w:rFonts w:cs="B Lotus"/>
          <w:lang w:bidi="ar-SA"/>
        </w:rPr>
        <w:t>Historia Ecclesiastica</w:t>
      </w:r>
      <w:r>
        <w:rPr>
          <w:rFonts w:cs="B Lotus"/>
          <w:rtl w:val="true"/>
          <w:lang w:bidi="ar-SA"/>
        </w:rPr>
        <w:t>)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ن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ار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ه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ل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طاب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رنائو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ل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کلیس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یس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دافع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یس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ژوست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گسیپو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م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كندر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تول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سخ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ش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لاص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رسی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ن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ذی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ر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فهر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شته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اك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اتو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یس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لوقا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نام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یسند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ار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د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ولان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یس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ض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قسمت‌ها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صطلاح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سمت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ما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یده‌ا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ا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یس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ط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ج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16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0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0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5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6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5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7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8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6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cs="B Lotus"/>
          <w:sz w:val="28"/>
          <w:sz w:val="28"/>
          <w:szCs w:val="28"/>
          <w:rtl w:val="true"/>
          <w:lang w:bidi="ar-SA"/>
        </w:rPr>
        <w:t>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</w:t>
      </w:r>
      <w:r>
        <w:rPr>
          <w:rFonts w:cs="B Lotus"/>
          <w:sz w:val="28"/>
          <w:sz w:val="28"/>
          <w:szCs w:val="28"/>
          <w:rtl w:val="true"/>
          <w:lang w:bidi="ar-SA"/>
        </w:rPr>
        <w:t>تیم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4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1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</w:p>
    <w:p>
      <w:pPr>
        <w:pStyle w:val="Normal"/>
        <w:widowControl w:val="false"/>
        <w:bidi w:val="1"/>
        <w:ind w:left="0" w:right="0" w:firstLine="306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برط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ا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ضم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ا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ذ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تی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ره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قد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تیئوفیل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ب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ار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بره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یس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پول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طب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بیب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نا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می‌شم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ك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4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4</w:t>
      </w:r>
      <w:r>
        <w:rPr>
          <w:rFonts w:cs="B Lotus"/>
          <w:sz w:val="28"/>
          <w:szCs w:val="28"/>
          <w:rtl w:val="true"/>
          <w:lang w:bidi="ar-SA"/>
        </w:rPr>
        <w:t>)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بد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یس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هدج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و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جیم‌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ش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خ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تن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رج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یس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وی‌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ساز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اژ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اصطلاح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ب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زش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یسند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هد‌ج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قیق‌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>)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ضاف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ب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ن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هیخت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ا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یس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ب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هیخ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فاه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ری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علا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ری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قای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ق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دف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ن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4</w:t>
      </w:r>
      <w:r>
        <w:rPr>
          <w:rFonts w:cs="B Lotus"/>
          <w:sz w:val="28"/>
          <w:sz w:val="28"/>
          <w:szCs w:val="28"/>
          <w:rtl w:val="true"/>
          <w:lang w:bidi="ar-SA"/>
        </w:rPr>
        <w:t>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>)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بد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ل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قایع‌ن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B Titr"/>
          <w:sz w:val="28"/>
          <w:sz w:val="28"/>
          <w:szCs w:val="28"/>
          <w:rtl w:val="true"/>
          <w:lang w:bidi="ar-SA"/>
        </w:rPr>
        <w:t>ج</w:t>
      </w:r>
      <w:r>
        <w:rPr>
          <w:rFonts w:cs="B Titr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Titr"/>
          <w:sz w:val="28"/>
          <w:sz w:val="28"/>
          <w:szCs w:val="28"/>
          <w:rtl w:val="true"/>
          <w:lang w:bidi="ar-SA"/>
        </w:rPr>
        <w:t>ت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  <w:lang w:bidi="ar-SA"/>
        </w:rPr>
        <w:t>نگارش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مناسب‌ت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ری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ار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ص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خ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ار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ل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75</w:t>
      </w:r>
      <w:r>
        <w:rPr>
          <w:rFonts w:cs="B Lotus"/>
          <w:sz w:val="28"/>
          <w:szCs w:val="28"/>
          <w:rtl w:val="true"/>
          <w:lang w:bidi="ar-SA"/>
        </w:rPr>
        <w:t xml:space="preserve"> -</w:t>
      </w:r>
      <w:r>
        <w:rPr>
          <w:rFonts w:cs="B Lotus"/>
          <w:sz w:val="28"/>
          <w:szCs w:val="28"/>
          <w:lang w:bidi="ar-SA"/>
        </w:rPr>
        <w:t>85</w:t>
      </w:r>
      <w:r>
        <w:rPr>
          <w:rFonts w:cs="B Lotus"/>
          <w:sz w:val="28"/>
          <w:szCs w:val="28"/>
          <w:rtl w:val="true"/>
          <w:lang w:bidi="ar-SA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bidi="ar-SA"/>
        </w:rPr>
        <w:t>یا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م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مار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س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ئ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ان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قیق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را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رش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رش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7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لا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ی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د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نابر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گو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ری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جا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تف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6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لا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و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یا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ریخ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د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ع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ت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ز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ف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عاق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6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ا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ط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و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ل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ریخ‌ن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یس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ن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حت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ریخ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ل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61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6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ح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Titr"/>
          <w:sz w:val="28"/>
          <w:szCs w:val="28"/>
          <w:lang w:bidi="ar-SA"/>
        </w:rPr>
      </w:pPr>
      <w:r>
        <w:rPr>
          <w:rFonts w:ascii="Arial" w:hAnsi="Arial" w:cs="B Titr"/>
          <w:sz w:val="28"/>
          <w:sz w:val="28"/>
          <w:szCs w:val="28"/>
          <w:rtl w:val="true"/>
          <w:lang w:bidi="ar-SA"/>
        </w:rPr>
        <w:t>د</w:t>
      </w:r>
      <w:r>
        <w:rPr>
          <w:rFonts w:cs="B Titr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Titr"/>
          <w:sz w:val="28"/>
          <w:sz w:val="28"/>
          <w:szCs w:val="28"/>
          <w:rtl w:val="true"/>
          <w:lang w:bidi="ar-SA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  <w:lang w:bidi="ar-SA"/>
        </w:rPr>
        <w:t>زم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  <w:lang w:bidi="ar-SA"/>
        </w:rPr>
        <w:t>موضوع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یونانی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ب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ت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صوص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اق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ستی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ر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فه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ر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ا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ا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در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ح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ش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د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ی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ر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خور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م‌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ش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ر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ت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ط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ر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نم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ر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ب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زئ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ب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ر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بین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یژ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فس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د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ه‌ا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جزا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ده‌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م‌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همت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ع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ل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یاب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طال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پرداز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د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نو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ط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ز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ر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ژرفن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تجا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یاب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فه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شكار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Titr"/>
          <w:sz w:val="28"/>
          <w:szCs w:val="28"/>
          <w:lang w:bidi="ar-SA"/>
        </w:rPr>
      </w:pPr>
      <w:r>
        <w:rPr>
          <w:rFonts w:ascii="Arial" w:hAnsi="Arial" w:cs="B Titr"/>
          <w:sz w:val="28"/>
          <w:sz w:val="28"/>
          <w:szCs w:val="28"/>
          <w:rtl w:val="true"/>
          <w:lang w:bidi="ar-SA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  <w:lang w:bidi="ar-SA"/>
        </w:rPr>
        <w:t>ک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  <w:lang w:bidi="ar-SA"/>
        </w:rPr>
        <w:t>انج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  <w:lang w:bidi="ar-SA"/>
        </w:rPr>
        <w:t>لوقا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قدمه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ar-SA"/>
        </w:rPr>
        <w:t>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4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5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52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3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ما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4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0</w:t>
      </w:r>
      <w:r>
        <w:rPr>
          <w:rFonts w:cs="B Lotus"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4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ث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4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1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5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6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5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شر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5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7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6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9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6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گستر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7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50</w:t>
      </w:r>
      <w:r>
        <w:rPr>
          <w:rFonts w:cs="B Lotus"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7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فزا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خال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51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1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54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8</w:t>
      </w:r>
      <w:r>
        <w:rPr>
          <w:rFonts w:cs="B Lotus"/>
          <w:sz w:val="28"/>
          <w:szCs w:val="28"/>
          <w:rtl w:val="true"/>
          <w:lang w:bidi="ar-SA"/>
        </w:rPr>
        <w:t xml:space="preserve">.. </w:t>
      </w:r>
      <w:r>
        <w:rPr>
          <w:rFonts w:cs="B Lotus"/>
          <w:sz w:val="28"/>
          <w:sz w:val="28"/>
          <w:szCs w:val="28"/>
          <w:rtl w:val="true"/>
          <w:lang w:bidi="ar-SA"/>
        </w:rPr>
        <w:t>تع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رش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باب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2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16</w:t>
      </w:r>
      <w:r>
        <w:rPr>
          <w:rFonts w:cs="B Lotus"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9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17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1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7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widowControl w:val="false"/>
        <w:bidi w:val="1"/>
        <w:ind w:left="0" w:right="0" w:firstLine="306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10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رش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1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8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2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8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1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رنج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باب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2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33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2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یرو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4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Titr"/>
          <w:sz w:val="28"/>
          <w:szCs w:val="28"/>
          <w:lang w:bidi="ar-SA"/>
        </w:rPr>
      </w:pPr>
      <w:r>
        <w:rPr>
          <w:rFonts w:ascii="Arial" w:hAnsi="Arial" w:cs="B Titr"/>
          <w:sz w:val="28"/>
          <w:sz w:val="28"/>
          <w:szCs w:val="28"/>
          <w:rtl w:val="true"/>
          <w:lang w:bidi="ar-SA"/>
        </w:rPr>
        <w:t>تفسیر</w:t>
      </w:r>
    </w:p>
    <w:p>
      <w:pPr>
        <w:pStyle w:val="Normal"/>
        <w:widowControl w:val="false"/>
        <w:bidi w:val="1"/>
        <w:ind w:left="0" w:right="0" w:firstLine="44"/>
        <w:jc w:val="center"/>
        <w:rPr>
          <w:rFonts w:cs="B Lotus"/>
          <w:b/>
          <w:b/>
          <w:bCs/>
          <w:sz w:val="32"/>
          <w:szCs w:val="32"/>
          <w:lang w:bidi="ar-SA"/>
        </w:rPr>
      </w:pPr>
      <w:r>
        <w:rPr>
          <w:rFonts w:cs="B Lotus"/>
          <w:b/>
          <w:bCs/>
          <w:sz w:val="32"/>
          <w:szCs w:val="32"/>
          <w:lang w:bidi="ar-SA"/>
        </w:rPr>
        <w:t>1</w:t>
      </w:r>
      <w:r>
        <w:rPr>
          <w:rFonts w:cs="B Lotus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مقدمه</w:t>
      </w:r>
      <w:r>
        <w:rPr>
          <w:rFonts w:cs="B Lotus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هد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روش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لوق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ar-SA"/>
        </w:rPr>
        <w:t>(</w:t>
      </w:r>
      <w:r>
        <w:rPr>
          <w:rFonts w:cs="B Lotus"/>
          <w:b/>
          <w:bCs/>
          <w:sz w:val="32"/>
          <w:szCs w:val="32"/>
          <w:lang w:bidi="ar-SA"/>
        </w:rPr>
        <w:t>1:</w:t>
      </w:r>
      <w:r>
        <w:rPr>
          <w:rFonts w:eastAsia="B Lotus" w:cs="B Lotus" w:ascii="B Lotus" w:hAnsi="B Lotus"/>
          <w:b/>
          <w:bCs/>
          <w:sz w:val="32"/>
          <w:szCs w:val="32"/>
          <w:lang w:bidi="ar-SA"/>
        </w:rPr>
        <w:t>‌</w:t>
      </w:r>
      <w:r>
        <w:rPr>
          <w:rFonts w:cs="B Lotus"/>
          <w:b/>
          <w:bCs/>
          <w:sz w:val="32"/>
          <w:szCs w:val="32"/>
          <w:lang w:bidi="ar-SA"/>
        </w:rPr>
        <w:t>1</w:t>
      </w:r>
      <w:r>
        <w:rPr>
          <w:rFonts w:cs="B Lotus"/>
          <w:b/>
          <w:bCs/>
          <w:sz w:val="32"/>
          <w:szCs w:val="32"/>
          <w:rtl w:val="true"/>
          <w:lang w:bidi="ar-SA"/>
        </w:rPr>
        <w:t>-</w:t>
      </w:r>
      <w:r>
        <w:rPr>
          <w:rFonts w:cs="B Lotus"/>
          <w:b/>
          <w:bCs/>
          <w:sz w:val="32"/>
          <w:szCs w:val="32"/>
          <w:lang w:bidi="ar-SA"/>
        </w:rPr>
        <w:t>4</w:t>
      </w:r>
      <w:r>
        <w:rPr>
          <w:rFonts w:cs="B Lotus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د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ریخ‌ن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ر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ت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طلا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اب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اش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ار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صی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نما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من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قای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زارش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ف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ناظ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قای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قای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جه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لی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و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ید</w:t>
      </w:r>
      <w:r>
        <w:rPr>
          <w:rFonts w:cs="B Lotus"/>
          <w:sz w:val="28"/>
          <w:szCs w:val="28"/>
          <w:rtl w:val="true"/>
          <w:lang w:bidi="ar-SA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</w:t>
      </w:r>
      <w:r>
        <w:rPr>
          <w:rFonts w:ascii="Arial" w:hAnsi="Arial"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  <w:lang w:bidi="ar-SA"/>
        </w:rPr>
        <w:t>دا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یسند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ق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یسند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بره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شته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ه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تاری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ار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ح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خر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)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زارش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ف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آن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ت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ار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د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انیدند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ف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صا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را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ناظ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د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نام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ن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ح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كا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ف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ار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س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ست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ت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ی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ه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‌ا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تخ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ت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ا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دا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جیم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ستو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ظه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رد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ا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یسند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ه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ز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ق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ری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ق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ند</w:t>
      </w:r>
      <w:r>
        <w:rPr>
          <w:rFonts w:cs="B Lotus"/>
          <w:sz w:val="28"/>
          <w:szCs w:val="28"/>
          <w:rtl w:val="true"/>
          <w:lang w:bidi="ar-SA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ar-SA"/>
        </w:rPr>
        <w:t>اله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دو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ع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گی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عداد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له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تر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یس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د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ش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ر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بد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قو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بد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ساز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“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ض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ختص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صل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بدا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دف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ت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نوی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یئوفیل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زیز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ط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د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صل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ار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س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لب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ز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ر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جی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یخ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تد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قای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تدق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ب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ت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نتی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ل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ق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ل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ق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جمو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قای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ا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زمود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قای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ریخ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ت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رب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ذ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ا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دست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ت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نویس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رف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ز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عا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ت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قای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ت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ه‌ا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ده‌ا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ت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لی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خا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ا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خلا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ظ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‌ا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ت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انی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خاط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یئوفیل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لق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ز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(</w:t>
      </w:r>
      <w:r>
        <w:rPr>
          <w:rFonts w:cs="B Lotus"/>
          <w:lang w:bidi="ar-SA"/>
        </w:rPr>
        <w:t>Most excellent</w:t>
      </w:r>
      <w:r>
        <w:rPr>
          <w:rFonts w:cs="B Lotus"/>
          <w:rtl w:val="true"/>
          <w:lang w:bidi="ar-SA"/>
        </w:rPr>
        <w:t>)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ا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كو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حتما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ئولی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لت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ب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قای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كت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یئوفیل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ئ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و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وخ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كت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تباه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ش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ف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قای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آ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‌زمین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ت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وز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ای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ار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ه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تقی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‌البدا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فاف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3</w:t>
      </w:r>
      <w:r>
        <w:rPr>
          <w:rFonts w:cs="B Lotus"/>
          <w:sz w:val="28"/>
          <w:szCs w:val="28"/>
          <w:rtl w:val="true"/>
          <w:lang w:bidi="ar-SA"/>
        </w:rPr>
        <w:t>)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ج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center"/>
        <w:rPr>
          <w:rFonts w:cs="B Lotus"/>
          <w:b/>
          <w:b/>
          <w:bCs/>
          <w:sz w:val="32"/>
          <w:szCs w:val="32"/>
          <w:lang w:bidi="ar-SA"/>
        </w:rPr>
      </w:pPr>
      <w:r>
        <w:rPr>
          <w:rFonts w:cs="B Lotus"/>
          <w:b/>
          <w:bCs/>
          <w:sz w:val="32"/>
          <w:szCs w:val="32"/>
          <w:lang w:bidi="ar-SA"/>
        </w:rPr>
        <w:t>2</w:t>
      </w:r>
      <w:r>
        <w:rPr>
          <w:rFonts w:cs="B Lotus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ظهو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پس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انس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مناد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ar-SA"/>
        </w:rPr>
        <w:t>(</w:t>
      </w:r>
      <w:r>
        <w:rPr>
          <w:rFonts w:cs="B Lotus"/>
          <w:b/>
          <w:bCs/>
          <w:sz w:val="32"/>
          <w:szCs w:val="32"/>
          <w:lang w:bidi="ar-SA"/>
        </w:rPr>
        <w:t>1:</w:t>
      </w:r>
      <w:r>
        <w:rPr>
          <w:rFonts w:eastAsia="B Lotus" w:cs="B Lotus" w:ascii="B Lotus" w:hAnsi="B Lotus"/>
          <w:b/>
          <w:bCs/>
          <w:sz w:val="32"/>
          <w:szCs w:val="32"/>
          <w:lang w:bidi="ar-SA"/>
        </w:rPr>
        <w:t>‌</w:t>
      </w:r>
      <w:r>
        <w:rPr>
          <w:rFonts w:cs="B Lotus"/>
          <w:b/>
          <w:bCs/>
          <w:sz w:val="32"/>
          <w:szCs w:val="32"/>
          <w:lang w:bidi="ar-SA"/>
        </w:rPr>
        <w:t>5</w:t>
      </w:r>
      <w:r>
        <w:rPr>
          <w:rFonts w:cs="B Lotus"/>
          <w:b/>
          <w:bCs/>
          <w:sz w:val="32"/>
          <w:szCs w:val="32"/>
          <w:rtl w:val="true"/>
          <w:lang w:bidi="ar-SA"/>
        </w:rPr>
        <w:t>-</w:t>
      </w:r>
      <w:r>
        <w:rPr>
          <w:rFonts w:cs="B Lotus"/>
          <w:b/>
          <w:bCs/>
          <w:sz w:val="32"/>
          <w:szCs w:val="32"/>
          <w:lang w:bidi="ar-SA"/>
        </w:rPr>
        <w:t>2:</w:t>
      </w:r>
      <w:r>
        <w:rPr>
          <w:rFonts w:eastAsia="B Lotus" w:cs="B Lotus" w:ascii="B Lotus" w:hAnsi="B Lotus"/>
          <w:b/>
          <w:bCs/>
          <w:sz w:val="32"/>
          <w:szCs w:val="32"/>
          <w:lang w:bidi="ar-SA"/>
        </w:rPr>
        <w:t>‌</w:t>
      </w:r>
      <w:r>
        <w:rPr>
          <w:rFonts w:cs="B Lotus"/>
          <w:b/>
          <w:bCs/>
          <w:sz w:val="32"/>
          <w:szCs w:val="32"/>
          <w:lang w:bidi="ar-SA"/>
        </w:rPr>
        <w:t>52</w:t>
      </w:r>
      <w:r>
        <w:rPr>
          <w:rFonts w:cs="B Lotus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32"/>
          <w:szCs w:val="32"/>
          <w:lang w:bidi="ar-SA"/>
        </w:rPr>
      </w:pPr>
      <w:r>
        <w:rPr>
          <w:rFonts w:cs="B Lotus"/>
          <w:sz w:val="32"/>
          <w:sz w:val="32"/>
          <w:szCs w:val="32"/>
          <w:rtl w:val="true"/>
          <w:lang w:bidi="ar-SA"/>
        </w:rPr>
        <w:t>الف</w:t>
      </w:r>
      <w:r>
        <w:rPr>
          <w:rFonts w:cs="B Lotus"/>
          <w:sz w:val="32"/>
          <w:szCs w:val="32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اع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ل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ادی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5-6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ا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ر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لد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مید‌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غ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ب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ال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پادش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ه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زیس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دو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س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زكر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ورد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ه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ع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ع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رش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ه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تخ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صیب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قد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وزان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الیصا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س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و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ه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ا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هر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سپ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ادق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شته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هد‌عت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خلا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اس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لبت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گ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طمئن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ب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ذران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ئی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وردن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6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و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فرزند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شت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ن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م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ب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فرزن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ز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یصا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ری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مشک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8-1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كر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غ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ای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و برای </w:t>
      </w:r>
      <w:r>
        <w:rPr>
          <w:rFonts w:cs="B Lotus"/>
          <w:sz w:val="28"/>
          <w:sz w:val="28"/>
          <w:szCs w:val="28"/>
          <w:rtl w:val="true"/>
          <w:lang w:bidi="ar-SA"/>
        </w:rPr>
        <w:t>بخ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تخ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آ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قیق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ق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زان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طل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داشته است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ا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غ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ست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یاب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اب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اهای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س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1-1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ه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بر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ای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كاشف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ا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فر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ذب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ست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جای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ط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نا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هی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زكر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ت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شت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قطا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شت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خ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گی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طمی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ش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لیصا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ای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لط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ی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ه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لا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لد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ش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مغ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و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rtl w:val="true"/>
        </w:rPr>
        <w:t>ما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5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د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ض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هم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rtl w:val="true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ساخ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گور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ک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ساخ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دم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ن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شی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د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‌ا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ل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ت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ع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زد</w:t>
      </w:r>
      <w:r>
        <w:rPr>
          <w:rFonts w:cs="B Lotus"/>
          <w:sz w:val="28"/>
          <w:szCs w:val="28"/>
          <w:rtl w:val="true"/>
          <w:lang w:bidi="ar-SA"/>
        </w:rPr>
        <w:t>)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6-1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ا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رائ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گردان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ل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بط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ح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گردان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همان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ی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كل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lang w:bidi="ar-SA"/>
        </w:rPr>
        <w:t>G. Coleman Luck</w:t>
      </w:r>
      <w:r>
        <w:rPr>
          <w:rFonts w:cs="B Lotus"/>
          <w:rtl w:val="true"/>
        </w:rPr>
        <w:t>)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سازد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ar-SA"/>
        </w:rPr>
        <w:t>موعظ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لد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احتی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زن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ت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‌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فر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طی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زن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حك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دلان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می‌گردان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و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‌دا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ز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زشم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ت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ئ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یرمستق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وه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6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1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6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رائ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گردان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رام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ضم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و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ض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یشان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بلی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عیس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ناس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تی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ش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8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كر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ذ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ع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سر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آو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ز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ر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سئ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ز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گ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9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ر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ن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برائ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ق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ئ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س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الب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درالملائ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ن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ن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شت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ض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ایست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شت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غ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ر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دانی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8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6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1</w:t>
      </w:r>
      <w:r>
        <w:rPr>
          <w:rFonts w:cs="B Lotus"/>
          <w:sz w:val="28"/>
          <w:szCs w:val="28"/>
          <w:rtl w:val="true"/>
          <w:lang w:bidi="ar-SA"/>
        </w:rPr>
        <w:t>)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جا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كر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لا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ز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ر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‌دا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فت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ا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وان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اعتقا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ب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وز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ش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ست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ا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مان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1-2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ك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صبر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تظ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شی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الب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ه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سوزان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ی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ود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زكر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ه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جمو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ظای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ان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گش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گو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توان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گوی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4-25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یصا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م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ن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ن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ی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ن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ز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عل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تول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پس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نس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1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26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38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6-2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ش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برائ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كر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یصا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م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>)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كر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ص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اح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س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انو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ب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ز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و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تبر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ك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ا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ل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8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ع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ك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یم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فر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پرست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پ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یض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مبا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ی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>“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9-3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د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ضط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ص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فر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ر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گز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ع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1-3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ا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هم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ل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انسان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حام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ائ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الوه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بزر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هو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ن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ض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ن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ط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ا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پادش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ه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عق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دش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ط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ا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مبره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3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3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س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ل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3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س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3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صی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گ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ان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ارباب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4-35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ئ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؟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گف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چ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ان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زن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بط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شت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ض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او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ج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د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س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تول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كره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ج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‌ا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روح‌ا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ض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س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ئ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چ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جو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روح‌القدس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ه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ل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د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نظی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ب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ج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ش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ز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ا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6-3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خ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یصاب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ساز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یصا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ش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ز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ج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طمی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بخش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ن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>“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8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وتن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س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ج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وق‌الع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ا 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پ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ید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ری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لیصاب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1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39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45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9-4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گو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یصا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ش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وگی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وا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خوا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ش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ضع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ص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ی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ض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یصا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هرب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زش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دوچن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یصا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د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ن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ف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ح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ر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آم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ك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رارآم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ج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ی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لیصا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‌ا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‌ا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سل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تر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فت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‌ا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ند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مید‌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5</w:t>
      </w:r>
      <w:r>
        <w:rPr>
          <w:rFonts w:cs="B Lotus"/>
          <w:sz w:val="28"/>
          <w:szCs w:val="28"/>
          <w:rtl w:val="true"/>
          <w:lang w:bidi="ar-SA"/>
        </w:rPr>
        <w:t>)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یصا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41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كر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67</w:t>
      </w:r>
      <w:r>
        <w:rPr>
          <w:rFonts w:cs="B Lotus"/>
          <w:sz w:val="28"/>
          <w:szCs w:val="28"/>
          <w:rtl w:val="true"/>
          <w:lang w:bidi="ar-SA"/>
        </w:rPr>
        <w:t>)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ه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زامی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سبیح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ود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افسس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5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8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19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ع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گف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و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ات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ناخ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>: (</w:t>
      </w: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تح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مبارك</w:t>
      </w:r>
      <w:r>
        <w:rPr>
          <w:rFonts w:cs="B Lotus"/>
          <w:sz w:val="28"/>
          <w:szCs w:val="28"/>
          <w:rtl w:val="true"/>
          <w:lang w:bidi="ar-SA"/>
        </w:rPr>
        <w:t>)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lang w:bidi="ar-SA"/>
        </w:rPr>
        <w:t>Benedictus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یصا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2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45</w:t>
      </w:r>
      <w:r>
        <w:rPr>
          <w:rFonts w:cs="B Lotus"/>
          <w:sz w:val="28"/>
          <w:szCs w:val="28"/>
          <w:rtl w:val="true"/>
          <w:lang w:bidi="ar-SA"/>
        </w:rPr>
        <w:t>)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2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ستا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6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55</w:t>
      </w:r>
      <w:r>
        <w:rPr>
          <w:rFonts w:cs="B Lotus"/>
          <w:sz w:val="28"/>
          <w:szCs w:val="28"/>
          <w:rtl w:val="true"/>
          <w:lang w:bidi="ar-SA"/>
        </w:rPr>
        <w:t>)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3</w:t>
      </w:r>
      <w:r>
        <w:rPr>
          <w:rFonts w:cs="B Lotus"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ج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لیین</w:t>
      </w:r>
      <w:r>
        <w:rPr>
          <w:rFonts w:cs="B Lotus"/>
          <w:sz w:val="28"/>
          <w:szCs w:val="28"/>
          <w:rtl w:val="true"/>
          <w:lang w:bidi="ar-SA"/>
        </w:rPr>
        <w:t>) (</w:t>
      </w:r>
      <w:r>
        <w:rPr>
          <w:rFonts w:cs="B Lotus"/>
          <w:sz w:val="28"/>
          <w:szCs w:val="28"/>
          <w:lang w:bidi="ar-SA"/>
        </w:rPr>
        <w:t>14:2</w:t>
      </w:r>
      <w:r>
        <w:rPr>
          <w:rFonts w:cs="B Lotus"/>
          <w:sz w:val="28"/>
          <w:szCs w:val="28"/>
          <w:rtl w:val="true"/>
          <w:lang w:bidi="ar-SA"/>
        </w:rPr>
        <w:t>)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5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lang w:bidi="ar-SA"/>
        </w:rPr>
        <w:t>Gloria in Excelsis Deo</w:t>
      </w:r>
      <w:r>
        <w:rPr>
          <w:rFonts w:cs="B Lotus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(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68-79)</w:t>
      </w:r>
      <w:r>
        <w:rPr>
          <w:rFonts w:cs="B Lotus"/>
          <w:sz w:val="28"/>
          <w:sz w:val="28"/>
          <w:szCs w:val="28"/>
          <w:lang w:bidi="ar-SA"/>
        </w:rPr>
        <w:t>،</w:t>
      </w:r>
      <w:r>
        <w:rPr>
          <w:sz w:val="28"/>
          <w:sz w:val="28"/>
          <w:szCs w:val="28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(4)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ال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خص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</w:t>
      </w:r>
      <w:r>
        <w:rPr>
          <w:rFonts w:cs="B Lotus"/>
          <w:sz w:val="28"/>
          <w:szCs w:val="28"/>
          <w:rtl w:val="true"/>
          <w:lang w:bidi="ar-SA"/>
        </w:rPr>
        <w:t>) (</w:t>
      </w:r>
      <w:r>
        <w:rPr>
          <w:rFonts w:cs="B Lotus"/>
          <w:sz w:val="28"/>
          <w:szCs w:val="28"/>
          <w:lang w:bidi="ar-SA"/>
        </w:rPr>
        <w:t>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9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32</w:t>
      </w:r>
      <w:r>
        <w:rPr>
          <w:rFonts w:cs="B Lotus"/>
          <w:sz w:val="28"/>
          <w:szCs w:val="28"/>
          <w:rtl w:val="true"/>
          <w:lang w:bidi="ar-SA"/>
        </w:rPr>
        <w:t>)</w:t>
      </w:r>
      <w:r>
        <w:rPr>
          <w:rFonts w:cs="B Lotus"/>
          <w:lang w:bidi="ar-SA"/>
        </w:rPr>
        <w:t>Nunc Dimittis</w:t>
      </w:r>
      <w:r>
        <w:rPr>
          <w:rFonts w:cs="B Lotus"/>
          <w:rtl w:val="true"/>
          <w:lang w:bidi="ar-SA"/>
        </w:rPr>
        <w:t xml:space="preserve">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42-45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یصا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ه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م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سی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ث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سا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ش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ش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ف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با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تخ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ایی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ص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د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ثم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ح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با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م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نام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گر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ت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و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و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خر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ت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خلو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ری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م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ح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س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لیصا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و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اه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نب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ف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ح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رز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و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ه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فرز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ع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ل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ت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ری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خداو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ستای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ی‌ك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1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46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56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6-49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تا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ب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حنا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م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10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مر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ت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آ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46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49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ت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ا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48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تم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ب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ش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ن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rtl w:val="true"/>
        </w:rPr>
        <w:t xml:space="preserve"> 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با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خوشحال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ن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ر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ك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ا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50-5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انی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ح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س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س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رس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با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كند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وت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سن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افر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54-55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عده‌ه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راه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ذر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ان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56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یصا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ص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گ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دو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ردی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ظ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ت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سای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رف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نبد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ك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ث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تول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ناد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1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57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66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57-6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یصا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خوی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س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ش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ف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ت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ق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كر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نه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در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نه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ع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دی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بی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62-6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تخا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كر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س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خت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ف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ع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64-66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گفتی</w:t>
      </w:r>
      <w:r>
        <w:rPr>
          <w:rtl w:val="true"/>
        </w:rPr>
        <w:t xml:space="preserve"> آ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كر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ش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یحی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ب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گ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قای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هس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ف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ن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ح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ی</w:t>
      </w:r>
      <w:r>
        <w:rPr>
          <w:rtl w:val="true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ج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نبو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زكری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ربار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یحی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1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67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80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6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كر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ند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ست</w:t>
      </w:r>
      <w:r>
        <w:rPr>
          <w:rtl w:val="true"/>
        </w:rPr>
        <w:t>بی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ز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‌ا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گ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رگز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ص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ا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هد‌عت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سا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ه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68-69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زكر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یا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لا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ش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شم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ش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گو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ستا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د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یه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فر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معمو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غ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دش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ده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شتند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بنابر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حتما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شاه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س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دش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صو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ز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نجات‌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من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70-7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نبی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گو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گو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ه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شم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فاظ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شم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72-75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ف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هد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اشرط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راه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ع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ذر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راه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مغ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و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رونی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یرو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ع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شمنا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ه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یاف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و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خ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عبا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ض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وس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دال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جی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کمپ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(</w:t>
      </w:r>
      <w:r>
        <w:rPr>
          <w:rFonts w:cs="B Lotus"/>
          <w:lang w:bidi="ar-SA"/>
        </w:rPr>
        <w:t>G. Campbell Morgan</w:t>
      </w:r>
      <w:r>
        <w:rPr>
          <w:rFonts w:cs="B Lotus"/>
          <w:rtl w:val="true"/>
          <w:lang w:bidi="ar-SA"/>
        </w:rPr>
        <w:t>)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ق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ر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یا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 xml:space="preserve">, </w:t>
      </w:r>
      <w:r>
        <w:rPr>
          <w:rFonts w:cs="B Lotus"/>
          <w:sz w:val="28"/>
          <w:sz w:val="28"/>
          <w:szCs w:val="28"/>
          <w:rtl w:val="true"/>
          <w:lang w:bidi="ar-SA"/>
        </w:rPr>
        <w:t>اول</w:t>
      </w:r>
      <w:r>
        <w:rPr>
          <w:rtl w:val="true"/>
        </w:rPr>
        <w:t xml:space="preserve"> اینک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تب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شمگ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فه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ك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ورز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ی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ارا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كر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یصا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7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7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رح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ع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72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زكریا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72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الیصابات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سو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73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رح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ل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چش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ی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76-7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ا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ض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ر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اده</w:t>
      </w:r>
      <w:r>
        <w:rPr>
          <w:rtl w:val="true"/>
        </w:rPr>
        <w:t xml:space="preserve"> ساخته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ر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آمرز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ل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هد‌عتی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هد‌ج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لا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گو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ه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ساز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ه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ز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ستنت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ض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بره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78-79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ل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ب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قرن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ل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ب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حش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ح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ج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یاف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ل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بید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ی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رائ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ر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ا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دا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نم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ا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4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</w:t>
      </w:r>
      <w:r>
        <w:rPr>
          <w:rFonts w:cs="B Lotus"/>
          <w:sz w:val="28"/>
          <w:szCs w:val="28"/>
          <w:rtl w:val="true"/>
          <w:lang w:bidi="ar-SA"/>
        </w:rPr>
        <w:t>)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8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یا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ف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رائ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ر</w:t>
      </w:r>
      <w:r>
        <w:rPr>
          <w:rtl w:val="true"/>
        </w:rPr>
        <w:t xml:space="preserve"> می ب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چ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ل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7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-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غسط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ی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پراتو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شم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و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پذیرف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ت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کیرینی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ر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و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ذیرف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سال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کیرینی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ئ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شف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خ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ستاشناس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ح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ذ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غسط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ی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ت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می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یون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ا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پراتو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سیل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قش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>)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-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غسط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ع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س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ل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رش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ض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ب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ینوسی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گو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میك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5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ت‌الح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ی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لو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ك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قا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ب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صط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گون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قب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و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ص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ض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خست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ای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ندا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چ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خ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بان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د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ق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صطب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ی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گرد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چ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گ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ار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ب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ح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/>
          <w:sz w:val="28"/>
          <w:szCs w:val="28"/>
          <w:rtl w:val="true"/>
          <w:lang w:bidi="ar-SA"/>
        </w:rPr>
        <w:t>: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آغ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خ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یا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لی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نها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ح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فرشتگ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شبان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2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8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20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8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ل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ح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ت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هب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ذه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رش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با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په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وت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rtl w:val="true"/>
        </w:rPr>
        <w:t xml:space="preserve"> وفا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جیم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و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(</w:t>
      </w:r>
      <w:r>
        <w:rPr>
          <w:rFonts w:cs="B Lotus"/>
          <w:lang w:bidi="ar-SA"/>
        </w:rPr>
        <w:t>James S.Stewart</w:t>
      </w:r>
      <w:r>
        <w:rPr>
          <w:rFonts w:cs="B Lotus"/>
          <w:rtl w:val="true"/>
          <w:lang w:bidi="ar-SA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آ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فاه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ت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ش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ع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ش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دید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ی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ظای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ی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هله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ar-SA"/>
        </w:rPr>
        <w:t>بد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‌ه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ند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خته‌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دك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ام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كرده‌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ولیک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و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وازه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ش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9-1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با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خ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ج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ب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با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ق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ا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طمی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ش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ج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ج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ش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ش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ظ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ی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وم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ت‌الح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د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ول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د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‌دهند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زئ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ج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شنا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بت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فه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س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رائیل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سر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با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ناختند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شت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لا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بت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ف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ندا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چ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یقین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ب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فلی</w:t>
      </w:r>
      <w:r>
        <w:rPr>
          <w:rtl w:val="true"/>
        </w:rPr>
        <w:t>ک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ندا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چ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شت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ف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حظ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ف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چ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ندا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چ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و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لا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خ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بان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ع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با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د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جی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ر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حر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ح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ص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هر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روزم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زا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چ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ری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شر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به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مان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ج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3-1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بغ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ع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فوج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ش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آس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ض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سب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ن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غالب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و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ج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لیین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ناس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فه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ل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ز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ی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لی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ا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ضامن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‌ها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rtl w:val="true"/>
        </w:rPr>
        <w:t xml:space="preserve"> خوشی</w:t>
      </w:r>
      <w:r>
        <w:rPr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پذیر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5-19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شت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با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تا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</w:t>
      </w:r>
      <w:r>
        <w:rPr>
          <w:rtl w:val="true"/>
        </w:rPr>
        <w:t xml:space="preserve"> بیت الحم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ar-SA"/>
        </w:rPr>
        <w:t>رف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س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خ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بان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شت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گف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ض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صط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د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یقی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ذ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با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م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و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ن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ج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نم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له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گش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خ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خت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وق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عیس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2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21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24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دا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ذه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شر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‌اند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ابت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ت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ف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شت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rtl w:val="true"/>
        </w:rPr>
        <w:t xml:space="preserve"> تول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ف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گ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ه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راه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ف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ذ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نم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ك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س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نام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ر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طه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ب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ل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ذیرفت</w:t>
      </w:r>
      <w:r>
        <w:rPr>
          <w:rFonts w:cs="B Lotus"/>
          <w:sz w:val="28"/>
          <w:szCs w:val="28"/>
          <w:rtl w:val="true"/>
          <w:lang w:bidi="ar-SA"/>
        </w:rPr>
        <w:t>. (</w:t>
      </w:r>
      <w:r>
        <w:rPr>
          <w:rFonts w:cs="B Lotus"/>
          <w:sz w:val="28"/>
          <w:sz w:val="28"/>
          <w:szCs w:val="28"/>
          <w:rtl w:val="true"/>
          <w:lang w:bidi="ar-SA"/>
        </w:rPr>
        <w:t>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4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معمو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لد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ه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ب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خت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اخ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بو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ب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قد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قی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ج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اخ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بوتر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قد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لاو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6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8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و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بو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ق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ل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3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ر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ر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رش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ص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ر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م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خ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اد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ب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ب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ه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خرو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چن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ع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ا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خرو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8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لد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ز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جا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دا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ن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ق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ز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فدیه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بازخری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ن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د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شم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5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35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5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6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ق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تظ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سح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ش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‌ا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ح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ی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سند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ست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مز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5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4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ار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ر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فكر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rtl w:val="true"/>
        </w:rPr>
        <w:t xml:space="preserve"> سک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تب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رارآمی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rtl w:val="true"/>
        </w:rPr>
        <w:t xml:space="preserve"> معرفت</w:t>
      </w:r>
      <w:r>
        <w:rPr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7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8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لد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قد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نم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</w:t>
      </w:r>
      <w:r>
        <w:rPr>
          <w:rtl w:val="true"/>
        </w:rPr>
        <w:t xml:space="preserve"> دریافت</w:t>
      </w:r>
      <w:r>
        <w:rPr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ع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غ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ش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د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ال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خص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rtl w:val="true"/>
          <w:lang w:bidi="ar-SA"/>
        </w:rPr>
        <w:t>(</w:t>
      </w:r>
      <w:r>
        <w:rPr>
          <w:rFonts w:cs="B Lotus"/>
          <w:lang w:bidi="ar-SA"/>
        </w:rPr>
        <w:t>Nunc Dimittis</w:t>
      </w:r>
      <w:r>
        <w:rPr>
          <w:rFonts w:cs="B Lotus"/>
          <w:rtl w:val="true"/>
          <w:lang w:bidi="ar-SA"/>
        </w:rPr>
        <w:t>)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9-3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ar-SA"/>
        </w:rPr>
        <w:t>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خص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امتی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چش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نوز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ع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ع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ستا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ب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ا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ش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ج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ت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ل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rFonts w:cs="B Lotus"/>
          <w:sz w:val="28"/>
          <w:szCs w:val="28"/>
          <w:rtl w:val="true"/>
          <w:lang w:bidi="ar-SA"/>
        </w:rPr>
        <w:t>)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رائ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رخ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ان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ی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شم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عذ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ح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س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در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و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ل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ك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افظ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ج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کین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یم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كثر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س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35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خ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رگز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لد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د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نب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س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ف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تا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خاس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rtl w:val="true"/>
        </w:rPr>
        <w:t xml:space="preserve"> آ 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رائیل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متکبر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ar-SA"/>
        </w:rPr>
        <w:t>ناتو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تاد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جاز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و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ز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ان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به</w:t>
      </w:r>
      <w:r>
        <w:rPr>
          <w:rtl w:val="true"/>
        </w:rPr>
        <w:t>ک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پذیر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ف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ل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فهو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حض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پا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دا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ل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3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شی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شم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و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صل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رف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گو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یوح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5</w:t>
      </w:r>
      <w:r>
        <w:rPr>
          <w:rFonts w:cs="B Lotus"/>
          <w:sz w:val="28"/>
          <w:szCs w:val="28"/>
          <w:rtl w:val="true"/>
          <w:lang w:bidi="ar-SA"/>
        </w:rPr>
        <w:t>)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4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ل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كش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ك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عك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واط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و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نابر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فاهی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ن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ك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ن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غزش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ن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ل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ش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ی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ذ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حنا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نبی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2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36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39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6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3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ن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ق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فا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رائ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تظ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دم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بارك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بط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72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كو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ش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ح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ش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شت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كاشف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یا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گ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فا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ب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ا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غ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كهو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8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حظ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قد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‌دهند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ع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ب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فادار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رش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تظ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ك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9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س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ه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قد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ص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اج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ار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ا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ك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كن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ر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نوجوان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عیس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2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40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52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بی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ف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شر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س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ا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بی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یزیك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ك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ح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ذه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ك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فب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ب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ا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وخ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ان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ی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ار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تك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‌ا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و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طال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ذ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شن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1-4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از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ل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ی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از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و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ل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ص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رش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شت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اف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و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‌ا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ج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س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ردی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ل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س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ز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‌رو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و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ح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تر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كرده‌ا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تب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قر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تباط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ب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جا</w:t>
      </w:r>
      <w:r>
        <w:rPr>
          <w:rFonts w:cs="B Lotus"/>
          <w:sz w:val="28"/>
          <w:sz w:val="28"/>
          <w:szCs w:val="28"/>
          <w:rtl w:val="true"/>
          <w:lang w:bidi="ar-SA"/>
        </w:rPr>
        <w:t>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گرد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ار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س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تر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5-4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لد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ی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رش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گش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ل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ست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ن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ئ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زن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خ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جاد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بین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د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بی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رام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وت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ل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موخ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تو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می‌آ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ئوالا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واب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ح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8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لد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ی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ذكا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با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جو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گفت‌ز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در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ز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ضطر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ش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دان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لدی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؟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9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س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ل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و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ن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‌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ا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گ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نسته‌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م؟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پ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ا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من</w:t>
      </w:r>
      <w:r>
        <w:rPr>
          <w:rFonts w:cs="B Lotus"/>
          <w:sz w:val="28"/>
          <w:szCs w:val="28"/>
          <w:rtl w:val="true"/>
          <w:lang w:bidi="ar-SA"/>
        </w:rPr>
        <w:t>)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5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لد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رارآم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فهمی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از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نمود</w:t>
      </w:r>
      <w:r>
        <w:rPr>
          <w:rFonts w:cs="B Lotus"/>
          <w:sz w:val="28"/>
          <w:szCs w:val="28"/>
          <w:rtl w:val="true"/>
          <w:lang w:bidi="ar-SA"/>
        </w:rPr>
        <w:t>!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5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ص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گ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خلا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بین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طی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بو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ی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ن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ز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طی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و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و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5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بی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صو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ش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</w:rPr>
      </w:pP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ar-SA"/>
        </w:rPr>
        <w:t>ر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ذه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ك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</w:rPr>
      </w:pPr>
      <w:r>
        <w:rPr>
          <w:rFonts w:cs="B Lotus"/>
          <w:sz w:val="28"/>
          <w:szCs w:val="28"/>
          <w:lang w:bidi="ar-SA"/>
        </w:rPr>
        <w:t>2</w:t>
      </w:r>
      <w:r>
        <w:rPr>
          <w:rFonts w:cs="B Lotus"/>
          <w:sz w:val="28"/>
          <w:szCs w:val="28"/>
          <w:rtl w:val="true"/>
          <w:lang w:bidi="ar-SA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ar-SA"/>
        </w:rPr>
        <w:t>ر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س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قا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</w:rPr>
      </w:pPr>
      <w:r>
        <w:rPr>
          <w:rFonts w:cs="B Lotus"/>
          <w:sz w:val="28"/>
          <w:szCs w:val="28"/>
          <w:lang w:bidi="ar-SA"/>
        </w:rPr>
        <w:t>3</w:t>
      </w:r>
      <w:r>
        <w:rPr>
          <w:rFonts w:cs="B Lotus"/>
          <w:sz w:val="28"/>
          <w:szCs w:val="28"/>
          <w:rtl w:val="true"/>
          <w:lang w:bidi="ar-SA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ar-SA"/>
        </w:rPr>
        <w:t>ر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ضامن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4</w:t>
      </w:r>
      <w:r>
        <w:rPr>
          <w:rFonts w:cs="B Lotus"/>
          <w:sz w:val="28"/>
          <w:szCs w:val="28"/>
          <w:rtl w:val="true"/>
          <w:lang w:bidi="ar-SA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ar-SA"/>
        </w:rPr>
        <w:t>ر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جتما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ن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مسل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ن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ا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ج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صر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و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ب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ع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پرداز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ل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مو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وز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ادگ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ز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ئ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هم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سو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تقی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ل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حذ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د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س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بی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ا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rtl w:val="true"/>
        </w:rPr>
        <w:t xml:space="preserve"> مشک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ا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center"/>
        <w:rPr>
          <w:rFonts w:cs="B Lotus"/>
          <w:b/>
          <w:b/>
          <w:bCs/>
          <w:sz w:val="32"/>
          <w:szCs w:val="32"/>
          <w:lang w:bidi="ar-SA"/>
        </w:rPr>
      </w:pPr>
      <w:r>
        <w:rPr>
          <w:rFonts w:cs="B Lotus"/>
          <w:b/>
          <w:bCs/>
          <w:sz w:val="32"/>
          <w:szCs w:val="32"/>
          <w:lang w:bidi="ar-SA"/>
        </w:rPr>
        <w:t>3</w:t>
      </w:r>
      <w:r>
        <w:rPr>
          <w:rFonts w:cs="B Lotus"/>
          <w:b/>
          <w:bCs/>
          <w:sz w:val="32"/>
          <w:szCs w:val="32"/>
          <w:rtl w:val="true"/>
          <w:lang w:bidi="ar-SA"/>
        </w:rPr>
        <w:t>-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آمادگ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پس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انس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خدم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ar-SA"/>
        </w:rPr>
        <w:t>(</w:t>
      </w:r>
      <w:r>
        <w:rPr>
          <w:rFonts w:cs="B Lotus"/>
          <w:b/>
          <w:bCs/>
          <w:sz w:val="32"/>
          <w:szCs w:val="32"/>
          <w:lang w:bidi="ar-SA"/>
        </w:rPr>
        <w:t>3:</w:t>
      </w:r>
      <w:r>
        <w:rPr>
          <w:rFonts w:eastAsia="B Lotus" w:cs="B Lotus" w:ascii="B Lotus" w:hAnsi="B Lotus"/>
          <w:b/>
          <w:bCs/>
          <w:sz w:val="32"/>
          <w:szCs w:val="32"/>
          <w:lang w:bidi="ar-SA"/>
        </w:rPr>
        <w:t>‌</w:t>
      </w:r>
      <w:r>
        <w:rPr>
          <w:rFonts w:cs="B Lotus"/>
          <w:b/>
          <w:bCs/>
          <w:sz w:val="32"/>
          <w:szCs w:val="32"/>
          <w:lang w:bidi="ar-SA"/>
        </w:rPr>
        <w:t>1</w:t>
      </w:r>
      <w:r>
        <w:rPr>
          <w:rFonts w:cs="B Lotus"/>
          <w:b/>
          <w:bCs/>
          <w:sz w:val="32"/>
          <w:szCs w:val="32"/>
          <w:rtl w:val="true"/>
          <w:lang w:bidi="ar-SA"/>
        </w:rPr>
        <w:t>-</w:t>
      </w:r>
      <w:r>
        <w:rPr>
          <w:rFonts w:cs="B Lotus"/>
          <w:b/>
          <w:bCs/>
          <w:sz w:val="32"/>
          <w:szCs w:val="32"/>
          <w:lang w:bidi="ar-SA"/>
        </w:rPr>
        <w:t>4:</w:t>
      </w:r>
      <w:r>
        <w:rPr>
          <w:rFonts w:eastAsia="B Lotus" w:cs="B Lotus" w:ascii="B Lotus" w:hAnsi="B Lotus"/>
          <w:b/>
          <w:bCs/>
          <w:sz w:val="32"/>
          <w:szCs w:val="32"/>
          <w:lang w:bidi="ar-SA"/>
        </w:rPr>
        <w:t>‌</w:t>
      </w:r>
      <w:r>
        <w:rPr>
          <w:rFonts w:cs="B Lotus"/>
          <w:b/>
          <w:bCs/>
          <w:sz w:val="32"/>
          <w:szCs w:val="32"/>
          <w:lang w:bidi="ar-SA"/>
        </w:rPr>
        <w:t>30</w:t>
      </w:r>
      <w:r>
        <w:rPr>
          <w:rFonts w:cs="B Lotus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لف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ند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هند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عیس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آماد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ی‌ك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3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1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20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ریخ‌ن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هب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ذه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یا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پرات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سزار</w:t>
      </w:r>
      <w:r>
        <w:rPr>
          <w:rFonts w:cs="B Lotus"/>
          <w:sz w:val="28"/>
          <w:szCs w:val="28"/>
          <w:rtl w:val="true"/>
          <w:lang w:bidi="ar-SA"/>
        </w:rPr>
        <w:t>)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یترا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ئی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نه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س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غ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ش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ساز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ك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یا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یل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گ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ه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ت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رائ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ئی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رائ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رائ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ذه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ضع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یا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تو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ب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لم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و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د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گ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غ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كر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ز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افاص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و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د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حتما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یح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ق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بود ک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رائ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ف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ر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م‌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م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ب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اه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ست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ضمی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ج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ل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ح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نابر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ع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40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5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د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نده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سرائ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سرائ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عل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حا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وه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مر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خلا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ر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ر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دش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ك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د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فص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ر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ت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وری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هراه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خ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ر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جا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تق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ساخ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ب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ص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فظ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خ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ذیر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5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ث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ر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صی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ب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و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ز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د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گرد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دید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‌ه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ت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س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ك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خو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دی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ج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دید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شخص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بكار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یر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صل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هم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سرباز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ش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صل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6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تی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ا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شر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ت‌ها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ل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مغ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پذیرف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قر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ط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ر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رائ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‌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دش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ج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اع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م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خل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مده‌ا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رخ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ق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ظ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ش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دا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اد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ط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/>
          <w:sz w:val="28"/>
          <w:szCs w:val="28"/>
          <w:rtl w:val="true"/>
          <w:lang w:bidi="ar-SA"/>
        </w:rPr>
        <w:t xml:space="preserve">.. </w:t>
      </w:r>
      <w:r>
        <w:rPr>
          <w:rFonts w:cs="B Lotus"/>
          <w:sz w:val="28"/>
          <w:sz w:val="28"/>
          <w:szCs w:val="28"/>
          <w:rtl w:val="true"/>
          <w:lang w:bidi="ar-SA"/>
        </w:rPr>
        <w:t>مقص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ئ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ض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گریزید؟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خاط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تر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8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م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و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م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ی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پنداش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راه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تب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ش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هد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ق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زن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راه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نگ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د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زن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راه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نگیزا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حتما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نگ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صوی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یریهودی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جز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ی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بد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‌دار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فا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راه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ز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قیق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ذر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راه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ن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پذیرف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ناخ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بد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ذر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راه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9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یش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یش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خ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د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ر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فرا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م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ر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ك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عب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شی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اف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ادگان“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غض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نده</w:t>
      </w:r>
      <w:r>
        <w:rPr>
          <w:rFonts w:cs="B Lotus"/>
          <w:sz w:val="28"/>
          <w:szCs w:val="28"/>
          <w:rtl w:val="true"/>
          <w:lang w:bidi="ar-SA"/>
        </w:rPr>
        <w:t>"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تیشه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بر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/>
          <w:sz w:val="28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ت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ك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ب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ر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ند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ل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خلاق</w:t>
      </w:r>
      <w:r>
        <w:rPr>
          <w:rtl w:val="true"/>
        </w:rPr>
        <w:t xml:space="preserve"> بود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شم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یادداشت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تحاد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دسه</w:t>
      </w:r>
      <w:r>
        <w:rPr>
          <w:rFonts w:cs="B Lotus"/>
          <w:sz w:val="28"/>
          <w:szCs w:val="28"/>
          <w:rtl w:val="true"/>
          <w:lang w:bidi="ar-SA"/>
        </w:rPr>
        <w:t>)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ك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ی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ه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ث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1-1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ش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توا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لو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ا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باس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ذای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قی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ا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سای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ف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باجگی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ام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اد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جا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ن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دا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و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سرانج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باز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فار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ا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ی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جتن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رزند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زورگوی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ت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tl w:val="true"/>
        </w:rPr>
        <w:t xml:space="preserve"> نارضایتی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ا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م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یافت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ه‌ه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اه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دا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5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6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ف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ar-SA"/>
        </w:rPr>
        <w:t>فروت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ا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دا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د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ع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ر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ر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ا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و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ساز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م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رو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یز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م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ط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تر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یا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عل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6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م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‌ا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ت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ن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س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‌دا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‌ا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م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عد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نطیك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س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‌دا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م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یاب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ح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ت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م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م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ت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م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و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رب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صو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ش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رب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ه</w:t>
      </w:r>
      <w:r>
        <w:rPr>
          <w:rtl w:val="true"/>
        </w:rPr>
        <w:t xml:space="preserve"> 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ن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رمنك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اك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زان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یخته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‌دا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ایمانان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ف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م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م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ت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‌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ق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‌دا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ب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م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مرق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5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م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ت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مرق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8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‌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ع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م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ت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ش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8-2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rtl w:val="true"/>
        </w:rPr>
        <w:t xml:space="preserve"> معط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نابر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قیما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لاص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رودی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ار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ج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رودی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بط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شر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بی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رودی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ب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یر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ا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تعمی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عیس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آمادگ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خدم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3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21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lang w:bidi="ar-SA"/>
        </w:rPr>
        <w:t>22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همچنا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ح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یگ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اهم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ی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م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مو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ل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غ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ن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ل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م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ش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ثلی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ند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1</w:t>
      </w:r>
      <w:r>
        <w:rPr>
          <w:rFonts w:cs="B Lotus"/>
          <w:sz w:val="28"/>
          <w:szCs w:val="28"/>
          <w:rtl w:val="true"/>
          <w:lang w:bidi="ar-SA"/>
        </w:rPr>
        <w:t>)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‌ا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2</w:t>
      </w:r>
      <w:r>
        <w:rPr>
          <w:rFonts w:cs="B Lotus"/>
          <w:sz w:val="28"/>
          <w:szCs w:val="28"/>
          <w:rtl w:val="true"/>
          <w:lang w:bidi="ar-SA"/>
        </w:rPr>
        <w:t>)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م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1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ست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ر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ن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ب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د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فاه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و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ر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ب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م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5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6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تخ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6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2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یصر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یلیپ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8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ك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بد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ئ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8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ض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نشی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1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9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ط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ق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2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تسی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2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44</w:t>
      </w:r>
      <w:r>
        <w:rPr>
          <w:rFonts w:cs="B Lotus"/>
          <w:sz w:val="28"/>
          <w:szCs w:val="28"/>
          <w:rtl w:val="true"/>
          <w:lang w:bidi="ar-SA"/>
        </w:rPr>
        <w:t>)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3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عم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تب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ع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ص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خشنودم</w:t>
      </w:r>
      <w:r>
        <w:rPr>
          <w:rFonts w:cs="B Lotus" w:ascii="Arial" w:hAnsi="Arial"/>
          <w:sz w:val="28"/>
          <w:szCs w:val="28"/>
          <w:rtl w:val="true"/>
          <w:lang w:bidi="ar-SA"/>
        </w:rPr>
        <w:t>.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ت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ل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نه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ط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ب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ن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ی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بد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ئ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5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نان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یل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بی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یوح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0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28</w:t>
      </w:r>
      <w:r>
        <w:rPr>
          <w:rFonts w:cs="B Lotus"/>
          <w:sz w:val="28"/>
          <w:szCs w:val="28"/>
          <w:rtl w:val="true"/>
          <w:lang w:bidi="ar-SA"/>
        </w:rPr>
        <w:t>)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پ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آمادگ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عیس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نس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3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23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38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پرداز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س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ا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س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عمو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ور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ه</w:t>
      </w:r>
      <w:r>
        <w:rPr>
          <w:rtl w:val="true"/>
        </w:rPr>
        <w:t xml:space="preserve"> اج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ر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ب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گو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سف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ح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لق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س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الی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3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پ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سف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غ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قق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ا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ذ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تق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س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>: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بره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س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س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16</w:t>
      </w:r>
      <w:r>
        <w:rPr>
          <w:rFonts w:cs="B Lotus"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</w:t>
      </w:r>
      <w:r>
        <w:rPr>
          <w:rFonts w:cs="B Lotus"/>
          <w:sz w:val="28"/>
          <w:szCs w:val="28"/>
          <w:rtl w:val="true"/>
          <w:lang w:bidi="ar-SA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ب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ل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وق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رزت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س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ك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ض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اد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3</w:t>
      </w:r>
      <w:r>
        <w:rPr>
          <w:rFonts w:cs="B Lotus"/>
          <w:sz w:val="28"/>
          <w:szCs w:val="28"/>
          <w:rtl w:val="true"/>
          <w:lang w:bidi="ar-SA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س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وند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س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4</w:t>
      </w:r>
      <w:r>
        <w:rPr>
          <w:rFonts w:cs="B Lotus"/>
          <w:sz w:val="28"/>
          <w:szCs w:val="28"/>
          <w:rtl w:val="true"/>
          <w:lang w:bidi="ar-SA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6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ر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عقو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س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وق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س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س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حتما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م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5</w:t>
      </w:r>
      <w:r>
        <w:rPr>
          <w:rFonts w:cs="B Lotus"/>
          <w:sz w:val="28"/>
          <w:szCs w:val="28"/>
          <w:rtl w:val="true"/>
          <w:lang w:bidi="ar-SA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صل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ری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(</w:t>
      </w:r>
      <w:r>
        <w:rPr>
          <w:rFonts w:cs="B Lotus"/>
          <w:i/>
          <w:iCs/>
          <w:lang w:bidi="ar-SA"/>
        </w:rPr>
        <w:t>tou</w:t>
      </w:r>
      <w:r>
        <w:rPr>
          <w:rFonts w:cs="B Lotus"/>
          <w:rtl w:val="true"/>
          <w:lang w:bidi="ar-SA"/>
        </w:rPr>
        <w:t>)</w:t>
      </w:r>
      <w:r>
        <w:rPr>
          <w:rFonts w:cs="B Lotus"/>
          <w:sz w:val="28"/>
          <w:szCs w:val="28"/>
          <w:rtl w:val="true"/>
          <w:lang w:bidi="ar-SA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ک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لكیت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س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ث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و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س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دواج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گر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زئ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پرداز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ی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خ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ط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هر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س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31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ر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ر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انو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دا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س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ن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ز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انو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س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س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ب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دا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یش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دش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ساز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ز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س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عن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rtl w:val="true"/>
        </w:rPr>
        <w:t>کنیاهو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رف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‌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ذر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دش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ی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ارم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0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ن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س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ب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ذر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ط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ساز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نس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ر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ت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عن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rtl w:val="true"/>
        </w:rPr>
        <w:t>کنیاهو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د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</w:t>
      </w:r>
      <w:r>
        <w:rPr>
          <w:rFonts w:cs="B Lotus"/>
          <w:sz w:val="28"/>
          <w:szCs w:val="28"/>
          <w:rtl w:val="true"/>
          <w:lang w:bidi="ar-SA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ar-SA"/>
        </w:rPr>
        <w:t>آ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ن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صی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38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بنابر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3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ض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د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ر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انو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ت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تجرب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یاب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آمادگ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عیس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4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13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4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حظ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‌ا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ا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سو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ا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عب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پ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‌ا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س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‌ا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طی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‌ا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ش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ف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اج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م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د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احتما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ح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ت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خت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ه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4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لی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جر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نمود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ای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خو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لی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ح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سو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سوسه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ونا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ند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بیاب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رشل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س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عك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سو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شیط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ف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سن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ض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ظرا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سو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لی</w:t>
      </w:r>
      <w:r>
        <w:rPr>
          <w:rtl w:val="true"/>
        </w:rPr>
        <w:t xml:space="preserve"> مشر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ط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یط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در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4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سو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ست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تثن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8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اط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هم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ض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س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دی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دار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(</w:t>
      </w:r>
      <w:r>
        <w:rPr>
          <w:rFonts w:cs="B Lotus"/>
          <w:lang w:bidi="ar-SA"/>
        </w:rPr>
        <w:t>Darby</w:t>
      </w:r>
      <w:r>
        <w:rPr>
          <w:rFonts w:cs="B Lotus"/>
          <w:rtl w:val="true"/>
          <w:lang w:bidi="ar-SA"/>
        </w:rPr>
        <w:t>)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ژ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سو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ك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ف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ح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>“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4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5-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سو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لی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ما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حظ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ی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پائ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یط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نه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نه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ما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یط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دش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شیط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رئی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هان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یوح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1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4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0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6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1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خد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هان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4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رئی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وا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افس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سلط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هان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سلط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مكاشف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5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یط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نه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لاخ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ی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ط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ب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بت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ل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عده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ی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ن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توان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ر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در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ج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س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ایط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لی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ست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تیا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برد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4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8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ثن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6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ست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4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9-1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سو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یط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رش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گ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از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ز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9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1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ع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یط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سو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ع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حسا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رفی</w:t>
      </w:r>
      <w:r>
        <w:rPr>
          <w:rtl w:val="true"/>
        </w:rPr>
        <w:t xml:space="preserve"> نماید</w:t>
      </w:r>
      <w:r>
        <w:rPr>
          <w:rtl w:val="true"/>
        </w:rPr>
        <w:t xml:space="preserve">   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ا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گو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rtl w:val="true"/>
        </w:rPr>
        <w:t xml:space="preserve"> ناگ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ملا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ص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اس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ن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هان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ع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از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جل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4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ا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سو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ست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ثن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6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6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زمو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4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لی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ش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د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عمو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سو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فتار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ا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ی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ن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ونا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سو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ا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داخت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رت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سوسه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سوسه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عك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‌ا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</w:t>
      </w:r>
      <w:r>
        <w:rPr>
          <w:rtl w:val="true"/>
        </w:rPr>
        <w:t xml:space="preserve"> م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سو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تی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ك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یا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تب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ط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یط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ست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خل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یش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تب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زمو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3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سو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جسم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سو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ب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سو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ب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ت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س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ش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ر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داخته‌ا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4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ح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ا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سوس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ی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ی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سمان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لا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ای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لا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ر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ری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سو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گزین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ب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یس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ی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ی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5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سوس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یط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ذه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سوسه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م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ر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ت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ن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آ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1</w:t>
      </w:r>
      <w:r>
        <w:rPr>
          <w:rFonts w:cs="B Lotus"/>
          <w:sz w:val="28"/>
          <w:szCs w:val="28"/>
          <w:rtl w:val="true"/>
          <w:lang w:bidi="ar-SA"/>
        </w:rPr>
        <w:t>)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جیم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و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س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ب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سازد</w:t>
      </w:r>
      <w:r>
        <w:rPr>
          <w:rFonts w:cs="B Lotus"/>
          <w:sz w:val="28"/>
          <w:szCs w:val="28"/>
          <w:rtl w:val="true"/>
          <w:lang w:bidi="ar-SA"/>
        </w:rPr>
        <w:t>: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مطال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ا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سوسه</w:t>
      </w:r>
      <w:r>
        <w:rPr>
          <w:rtl w:val="true"/>
        </w:rPr>
        <w:t xml:space="preserve"> دو</w:t>
      </w:r>
      <w:r>
        <w:rPr>
          <w:rtl w:val="true"/>
        </w:rPr>
        <w:tab/>
      </w:r>
      <w:r>
        <w:rPr>
          <w:rFonts w:cs="B Lotus"/>
          <w:sz w:val="28"/>
          <w:sz w:val="28"/>
          <w:szCs w:val="28"/>
          <w:rtl w:val="true"/>
          <w:lang w:bidi="ar-SA"/>
        </w:rPr>
        <w:t>نك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ش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ز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ا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سو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ا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ش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سازد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ذ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ش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جر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ط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جر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مای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عبران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8</w:t>
      </w:r>
      <w:r>
        <w:rPr>
          <w:rFonts w:cs="B Lotus"/>
          <w:sz w:val="28"/>
          <w:szCs w:val="28"/>
          <w:rtl w:val="true"/>
          <w:lang w:bidi="ar-SA"/>
        </w:rPr>
        <w:t>)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نو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ابل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سو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مع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ت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گ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ف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وه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لوه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ت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وه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صو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توان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رخ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عل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ن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ابل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ت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ص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حظ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سو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ابل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ی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ا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عل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گ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توان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ث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تعلی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اد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عیس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آمادگ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4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14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30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4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5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س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اص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ح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5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ه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گ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و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غ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ا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اح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ت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ای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ر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سی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قب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رف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4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6-2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صر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د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ف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ن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9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مرق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0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ها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لا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هد‌عت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خ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خا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وم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ع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وم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س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ع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6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ناس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ائ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میش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صی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لم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ام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وش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ضح‌ت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رائ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فه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قلا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لویح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مشك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ری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یبانگ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ن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ر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قر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فقی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ش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اندوه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شك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ش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اسارت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اسی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تگ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عظ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رنج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كو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ن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عظ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طردشدگی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كوبید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ز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زم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كوت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ك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ند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عظ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طل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ر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بو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دمن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صی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هان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ه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ضها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ذ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ض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س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ان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و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ا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ائ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Cs w:val="28"/>
          <w:rtl w:val="true"/>
          <w:lang w:bidi="ar-SA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ند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عظ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م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ع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فز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Cs w:val="28"/>
          <w:rtl w:val="true"/>
          <w:lang w:bidi="ar-SA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tl w:val="true"/>
        </w:rPr>
        <w:t xml:space="preserve"> 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تق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ل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ند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عظ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ص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ی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ندید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تق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ند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تق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ر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4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ث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ی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گف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س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ك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4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ن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وب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و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زش</w:t>
      </w:r>
      <w:r>
        <w:rPr>
          <w:rtl w:val="true"/>
        </w:rPr>
        <w:t xml:space="preserve"> حقیقی</w:t>
      </w:r>
      <w:r>
        <w:rPr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دان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د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فرناح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ذ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ن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ب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ه</w:t>
      </w:r>
      <w:r>
        <w:rPr>
          <w:rFonts w:cs="B Lotus"/>
          <w:sz w:val="28"/>
          <w:szCs w:val="28"/>
          <w:rtl w:val="true"/>
          <w:lang w:bidi="ar-SA"/>
        </w:rPr>
        <w:t>!</w:t>
      </w:r>
      <w:r>
        <w:rPr>
          <w:rFonts w:cs="B Lotus" w:ascii="Arial" w:hAnsi="Arial"/>
          <w:sz w:val="28"/>
          <w:szCs w:val="28"/>
          <w:rtl w:val="true"/>
          <w:lang w:bidi="ar-SA"/>
        </w:rPr>
        <w:t>“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ال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آن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نیده‌ا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فرناح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ط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نما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صره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قیرآم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ص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هز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ما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B Lotus"/>
          <w:sz w:val="28"/>
          <w:szCs w:val="28"/>
          <w:lang w:bidi="ar-SA"/>
        </w:rPr>
        <w:t>4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4-2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ا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س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ar-SA"/>
        </w:rPr>
        <w:t>افر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ط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وب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ر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هد‌عت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رائ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ب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پذیرف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ست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حط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ظی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رائ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ی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‌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ست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ی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ست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گر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یش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رص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رائ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ی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‌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ست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و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یریهو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ع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ما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ش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ر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ست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یائ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ث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ذ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ص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امتها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رص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جزامیان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رت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ب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جتم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می‌شم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rtl w:val="true"/>
        </w:rPr>
        <w:t xml:space="preserve"> گناه</w:t>
      </w:r>
      <w:r>
        <w:rPr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/>
          <w:sz w:val="28"/>
          <w:szCs w:val="28"/>
          <w:rtl w:val="true"/>
          <w:lang w:bidi="ar-SA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گو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ری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هد‌عت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rtl w:val="true"/>
        </w:rPr>
        <w:t xml:space="preserve"> تکرار</w:t>
      </w:r>
      <w:r>
        <w:rPr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رخل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جز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ص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رائ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ل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یش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رد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4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8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ص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قیق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ر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یریهود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ش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رف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س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(</w:t>
      </w:r>
      <w:r>
        <w:rPr>
          <w:rFonts w:cs="B Lotus"/>
          <w:lang w:bidi="ar-SA"/>
        </w:rPr>
        <w:t>Ryle</w:t>
      </w:r>
      <w:r>
        <w:rPr>
          <w:rFonts w:cs="B Lotus"/>
          <w:rtl w:val="true"/>
          <w:lang w:bidi="ar-SA"/>
        </w:rPr>
        <w:t>)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فس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نماید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و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قت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ن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ج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4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9-3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د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خوا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كن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ردی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یط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ر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لاش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ه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ندا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ر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ر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ج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ذ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شم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ش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گیر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rtl w:val="true"/>
        </w:rPr>
        <w:t xml:space="preserve"> ناصره</w:t>
      </w:r>
      <w:r>
        <w:rPr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نگ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center"/>
        <w:rPr>
          <w:rFonts w:cs="B Lotus"/>
          <w:b/>
          <w:b/>
          <w:bCs/>
          <w:sz w:val="32"/>
          <w:szCs w:val="32"/>
          <w:lang w:bidi="ar-SA"/>
        </w:rPr>
      </w:pPr>
      <w:r>
        <w:rPr>
          <w:rFonts w:cs="B Lotus"/>
          <w:b/>
          <w:bCs/>
          <w:sz w:val="32"/>
          <w:szCs w:val="32"/>
          <w:lang w:bidi="ar-SA"/>
        </w:rPr>
        <w:t>4</w:t>
      </w:r>
      <w:r>
        <w:rPr>
          <w:rFonts w:cs="B Lotus"/>
          <w:b/>
          <w:bCs/>
          <w:sz w:val="32"/>
          <w:szCs w:val="32"/>
          <w:rtl w:val="true"/>
          <w:lang w:bidi="ar-SA"/>
        </w:rPr>
        <w:t>-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اثب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قدر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پس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انس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ar-SA"/>
        </w:rPr>
        <w:t>(</w:t>
      </w:r>
      <w:r>
        <w:rPr>
          <w:rFonts w:cs="B Lotus"/>
          <w:b/>
          <w:bCs/>
          <w:sz w:val="32"/>
          <w:szCs w:val="32"/>
          <w:lang w:bidi="ar-SA"/>
        </w:rPr>
        <w:t>4:</w:t>
      </w:r>
      <w:r>
        <w:rPr>
          <w:rFonts w:eastAsia="B Lotus" w:cs="B Lotus" w:ascii="B Lotus" w:hAnsi="B Lotus"/>
          <w:b/>
          <w:bCs/>
          <w:sz w:val="32"/>
          <w:szCs w:val="32"/>
          <w:lang w:bidi="ar-SA"/>
        </w:rPr>
        <w:t>‌</w:t>
      </w:r>
      <w:r>
        <w:rPr>
          <w:rFonts w:cs="B Lotus"/>
          <w:b/>
          <w:bCs/>
          <w:sz w:val="32"/>
          <w:szCs w:val="32"/>
          <w:lang w:bidi="ar-SA"/>
        </w:rPr>
        <w:t>31</w:t>
      </w:r>
      <w:r>
        <w:rPr>
          <w:rFonts w:cs="B Lotus"/>
          <w:b/>
          <w:bCs/>
          <w:sz w:val="32"/>
          <w:szCs w:val="32"/>
          <w:rtl w:val="true"/>
          <w:lang w:bidi="ar-SA"/>
        </w:rPr>
        <w:t>-</w:t>
      </w:r>
      <w:r>
        <w:rPr>
          <w:rFonts w:cs="B Lotus"/>
          <w:b/>
          <w:bCs/>
          <w:sz w:val="32"/>
          <w:szCs w:val="32"/>
          <w:lang w:bidi="ar-SA"/>
        </w:rPr>
        <w:t>5:</w:t>
      </w:r>
      <w:r>
        <w:rPr>
          <w:rFonts w:eastAsia="B Lotus" w:cs="B Lotus" w:ascii="B Lotus" w:hAnsi="B Lotus"/>
          <w:b/>
          <w:bCs/>
          <w:sz w:val="32"/>
          <w:szCs w:val="32"/>
          <w:lang w:bidi="ar-SA"/>
        </w:rPr>
        <w:t>‌</w:t>
      </w:r>
      <w:r>
        <w:rPr>
          <w:rFonts w:cs="B Lotus"/>
          <w:b/>
          <w:bCs/>
          <w:sz w:val="32"/>
          <w:szCs w:val="32"/>
          <w:lang w:bidi="ar-SA"/>
        </w:rPr>
        <w:t>26</w:t>
      </w:r>
      <w:r>
        <w:rPr>
          <w:rFonts w:cs="B Lotus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Lotus"/>
          <w:b/>
          <w:bCs/>
          <w:sz w:val="28"/>
          <w:szCs w:val="28"/>
          <w:rtl w:val="true"/>
        </w:rPr>
        <w:t>)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قدر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رو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خبی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4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31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37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4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1-3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ص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فرناح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ا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سخ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د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غ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31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4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صی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می‌آ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و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ا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بت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بی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ص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بی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مو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صی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و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پ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بان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و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ساخ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وز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ه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cs="B Lotus"/>
          <w:sz w:val="28"/>
          <w:sz w:val="28"/>
          <w:szCs w:val="28"/>
          <w:rtl w:val="true"/>
          <w:lang w:bidi="ar-SA"/>
        </w:rPr>
        <w:t>ابت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ح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داد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>!</w:t>
      </w:r>
      <w:r>
        <w:rPr>
          <w:rFonts w:cs="B Lotus" w:ascii="Arial" w:hAnsi="Arial"/>
          <w:sz w:val="28"/>
          <w:szCs w:val="28"/>
          <w:rtl w:val="true"/>
          <w:lang w:bidi="ar-SA"/>
        </w:rPr>
        <w:t>“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ض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شگر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یط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ه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خ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4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5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و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ت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س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خام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كن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ی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4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6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3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ح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ند</w:t>
      </w:r>
      <w:r>
        <w:rPr>
          <w:rFonts w:cs="B Lotus"/>
          <w:sz w:val="28"/>
          <w:szCs w:val="28"/>
          <w:rtl w:val="true"/>
          <w:lang w:bidi="ar-SA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ع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بی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ط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شناخت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فت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گف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و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ت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دید</w:t>
      </w:r>
      <w:r>
        <w:rPr>
          <w:rFonts w:cs="B Lotus"/>
          <w:sz w:val="28"/>
          <w:szCs w:val="28"/>
          <w:rtl w:val="true"/>
          <w:lang w:bidi="ar-SA"/>
        </w:rPr>
        <w:t xml:space="preserve">!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جز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یز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صویر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جز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اب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قلم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ن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جز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ذ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موزند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اخر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و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پ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4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1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37</w:t>
      </w:r>
      <w:r>
        <w:rPr>
          <w:rFonts w:cs="B Lotus"/>
          <w:sz w:val="28"/>
          <w:szCs w:val="28"/>
          <w:rtl w:val="true"/>
          <w:lang w:bidi="ar-SA"/>
        </w:rPr>
        <w:t>)-</w:t>
      </w:r>
      <w:r>
        <w:rPr>
          <w:rFonts w:cs="B Lotus"/>
          <w:sz w:val="28"/>
          <w:sz w:val="28"/>
          <w:szCs w:val="28"/>
          <w:rtl w:val="true"/>
          <w:lang w:bidi="ar-SA"/>
        </w:rPr>
        <w:t>ره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با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پاكی</w:t>
      </w:r>
      <w:r>
        <w:rPr>
          <w:rtl w:val="true"/>
        </w:rPr>
        <w:t xml:space="preserve"> گ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ف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ط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4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8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39</w:t>
      </w:r>
      <w:r>
        <w:rPr>
          <w:rFonts w:cs="B Lotus"/>
          <w:sz w:val="28"/>
          <w:szCs w:val="28"/>
          <w:rtl w:val="true"/>
          <w:lang w:bidi="ar-SA"/>
        </w:rPr>
        <w:t>)-</w:t>
      </w:r>
      <w:r>
        <w:rPr>
          <w:rFonts w:cs="B Lotus"/>
          <w:sz w:val="28"/>
          <w:sz w:val="28"/>
          <w:szCs w:val="28"/>
          <w:rtl w:val="true"/>
          <w:lang w:bidi="ar-SA"/>
        </w:rPr>
        <w:t>آر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ر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س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ش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شف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ذ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5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2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16</w:t>
      </w:r>
      <w:r>
        <w:rPr>
          <w:rFonts w:cs="B Lotus"/>
          <w:sz w:val="28"/>
          <w:szCs w:val="28"/>
          <w:rtl w:val="true"/>
          <w:lang w:bidi="ar-SA"/>
        </w:rPr>
        <w:t>)-</w:t>
      </w:r>
      <w:r>
        <w:rPr>
          <w:rFonts w:cs="B Lotus"/>
          <w:sz w:val="28"/>
          <w:sz w:val="28"/>
          <w:szCs w:val="28"/>
          <w:rtl w:val="true"/>
          <w:lang w:bidi="ar-SA"/>
        </w:rPr>
        <w:t>به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ردش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ش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>. (</w:t>
      </w:r>
      <w:r>
        <w:rPr>
          <w:rFonts w:cs="B Lotus"/>
          <w:sz w:val="28"/>
          <w:sz w:val="28"/>
          <w:szCs w:val="28"/>
          <w:rtl w:val="true"/>
          <w:lang w:bidi="ar-SA"/>
        </w:rPr>
        <w:t>هم‌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7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19</w:t>
      </w:r>
      <w:r>
        <w:rPr>
          <w:rFonts w:cs="B Lotus"/>
          <w:sz w:val="28"/>
          <w:szCs w:val="28"/>
          <w:rtl w:val="true"/>
          <w:lang w:bidi="ar-SA"/>
        </w:rPr>
        <w:t>)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مفلو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5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7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26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آزا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لج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ش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تو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ز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7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1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17</w:t>
      </w:r>
      <w:r>
        <w:rPr>
          <w:rFonts w:cs="B Lotus"/>
          <w:sz w:val="28"/>
          <w:szCs w:val="28"/>
          <w:rtl w:val="true"/>
          <w:lang w:bidi="ar-SA"/>
        </w:rPr>
        <w:t>)-</w:t>
      </w:r>
      <w:r>
        <w:rPr>
          <w:rFonts w:cs="B Lotus"/>
          <w:sz w:val="28"/>
          <w:sz w:val="28"/>
          <w:szCs w:val="28"/>
          <w:rtl w:val="true"/>
          <w:lang w:bidi="ar-SA"/>
        </w:rPr>
        <w:t>گناهكا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خط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س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هم‌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8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9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56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آر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خ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وف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8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2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25</w:t>
      </w:r>
      <w:r>
        <w:rPr>
          <w:rFonts w:cs="B Lotus"/>
          <w:sz w:val="28"/>
          <w:szCs w:val="28"/>
          <w:rtl w:val="true"/>
          <w:lang w:bidi="ar-SA"/>
        </w:rPr>
        <w:t>)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وف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غ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ه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دیوزد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جئ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8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6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32</w:t>
      </w:r>
      <w:r>
        <w:rPr>
          <w:rFonts w:cs="B Lotus"/>
          <w:sz w:val="28"/>
          <w:szCs w:val="28"/>
          <w:rtl w:val="true"/>
          <w:lang w:bidi="ar-SA"/>
        </w:rPr>
        <w:t>)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شو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م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م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ضوا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خلاق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ار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ز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د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م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8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3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48</w:t>
      </w:r>
      <w:r>
        <w:rPr>
          <w:rFonts w:cs="B Lotus"/>
          <w:sz w:val="28"/>
          <w:szCs w:val="28"/>
          <w:rtl w:val="true"/>
          <w:lang w:bidi="ar-SA"/>
        </w:rPr>
        <w:t>)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ق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امی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و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غ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500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0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17</w:t>
      </w:r>
      <w:r>
        <w:rPr>
          <w:rFonts w:cs="B Lotus"/>
          <w:sz w:val="28"/>
          <w:szCs w:val="28"/>
          <w:rtl w:val="true"/>
          <w:lang w:bidi="ar-SA"/>
        </w:rPr>
        <w:t>)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حتی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وز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7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4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ف</w:t>
      </w:r>
      <w:r>
        <w:rPr>
          <w:rFonts w:cs="B Lotus"/>
          <w:sz w:val="28"/>
          <w:szCs w:val="28"/>
          <w:rtl w:val="true"/>
          <w:lang w:bidi="ar-SA"/>
        </w:rPr>
        <w:t>)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رح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شو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فابخ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ز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ضعی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1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0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17</w:t>
      </w:r>
      <w:r>
        <w:rPr>
          <w:rFonts w:cs="B Lotus"/>
          <w:sz w:val="28"/>
          <w:szCs w:val="28"/>
          <w:rtl w:val="true"/>
          <w:lang w:bidi="ar-SA"/>
        </w:rPr>
        <w:t>)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ح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ل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ساز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م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بخ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تس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ور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فاصل</w:t>
      </w:r>
      <w:r>
        <w:rPr>
          <w:rFonts w:cs="B Lotus"/>
          <w:sz w:val="28"/>
          <w:szCs w:val="28"/>
          <w:rtl w:val="true"/>
          <w:lang w:bidi="ar-SA"/>
        </w:rPr>
        <w:t>)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راحت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فری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گد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18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5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43</w:t>
      </w:r>
      <w:r>
        <w:rPr>
          <w:rFonts w:cs="B Lotus"/>
          <w:sz w:val="28"/>
          <w:szCs w:val="28"/>
          <w:rtl w:val="true"/>
          <w:lang w:bidi="ar-SA"/>
        </w:rPr>
        <w:t>)-</w:t>
      </w:r>
      <w:r>
        <w:rPr>
          <w:rFonts w:cs="B Lotus"/>
          <w:sz w:val="28"/>
          <w:sz w:val="28"/>
          <w:szCs w:val="28"/>
          <w:rtl w:val="true"/>
          <w:lang w:bidi="ar-SA"/>
        </w:rPr>
        <w:t>گ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ش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ا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بند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ول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ش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و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پذی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قدر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ت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4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38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lang w:bidi="ar-SA"/>
        </w:rPr>
        <w:t>39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ی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ا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عال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ی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خی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گذ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ذیر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پرداز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عمو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ا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ضعی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رداند</w:t>
      </w:r>
      <w:r>
        <w:rPr>
          <w:rFonts w:cs="B Lotus"/>
          <w:sz w:val="28"/>
          <w:szCs w:val="28"/>
          <w:rtl w:val="true"/>
          <w:lang w:bidi="ar-SA"/>
        </w:rPr>
        <w:t>. (</w:t>
      </w:r>
      <w:r>
        <w:rPr>
          <w:rFonts w:cs="B Lotus"/>
          <w:sz w:val="28"/>
          <w:sz w:val="28"/>
          <w:szCs w:val="28"/>
          <w:rtl w:val="true"/>
          <w:lang w:bidi="ar-SA"/>
        </w:rPr>
        <w:t>مدافع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ج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شی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خوشای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ط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دو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>!)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پ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قدر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مرا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یو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4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40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lang w:bidi="ar-SA"/>
        </w:rPr>
        <w:t>41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4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چنا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س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ش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خ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ك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ز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لول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وزده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یچك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ه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م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ك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بت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ض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و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رو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خا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فادهند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جز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ی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نمای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4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وها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خر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ن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ا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و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پذیرف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م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ن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ز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ت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ت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قدر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وعظ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سیار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ع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ك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ی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و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فرناح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گرو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ث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ستج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ر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rFonts w:cs="B Lotus"/>
          <w:sz w:val="28"/>
          <w:szCs w:val="28"/>
          <w:rtl w:val="true"/>
          <w:lang w:bidi="ar-SA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ar-SA"/>
        </w:rPr>
        <w:t>جل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س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برخ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ش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دش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ط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ت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ط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ان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ستند</w:t>
      </w:r>
      <w:r>
        <w:rPr>
          <w:rtl w:val="true"/>
        </w:rPr>
        <w:t xml:space="preserve"> 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ك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یا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ز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ث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قدر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یگران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فراخوان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شاگرد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5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1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11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ا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ط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س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ه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وخ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و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ط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ب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ف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پار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ح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ف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گ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د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ط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قیق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ا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الب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ط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ن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ن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ط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هی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ج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‌ا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ك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ه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ر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فق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دا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3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ط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هیگی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ج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ر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تی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گشت،</w:t>
      </w:r>
      <w:r>
        <w:rPr>
          <w:rFonts w:cs="B Lotus"/>
          <w:sz w:val="28"/>
          <w:szCs w:val="28"/>
          <w:rtl w:val="true"/>
          <w:lang w:bidi="ar-SA"/>
        </w:rPr>
        <w:t xml:space="preserve">...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اخت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ا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ز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وتن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ذیر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ط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ش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ساز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4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یا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آب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م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سست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غ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س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ز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ش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ب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ی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‌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نج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مین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ر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ی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ث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ساز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5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س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ورق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آ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6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7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خد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دا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ك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او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رد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ك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شای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شكلا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هیگ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ر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ور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6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صو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ط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حس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ی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لیاق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ج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ع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6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5</w:t>
      </w:r>
      <w:r>
        <w:rPr>
          <w:rFonts w:cs="B Lotus"/>
          <w:sz w:val="28"/>
          <w:szCs w:val="28"/>
          <w:rtl w:val="true"/>
          <w:lang w:bidi="ar-SA"/>
        </w:rPr>
        <w:t>)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‌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دش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ب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نگر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7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ط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ی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rtl w:val="true"/>
        </w:rPr>
        <w:t xml:space="preserve"> 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غ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تظ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دا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كن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تان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ك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ش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ر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دا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‌ها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رك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دا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8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ط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ج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هیگی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م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انسان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ز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ه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قیانوس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تخ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هم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ای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‌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بی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د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>!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9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طر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عق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ح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ورق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ت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ق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صم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س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 xml:space="preserve">!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ج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قدر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رص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5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وق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ب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ذ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ا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زی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ع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طمی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ق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جت‌من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غ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ح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ی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كن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5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م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ذ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زش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طرناك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ذه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جتما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قیرآم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س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س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ل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و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یل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ا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ذ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خ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عال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دریج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ar-SA"/>
        </w:rPr>
        <w:t>فو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ا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ص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ف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ذ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ت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ام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حظ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!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5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غ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ه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خو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اع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ت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ذ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نب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دش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از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ذ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م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ه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نم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دی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م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قد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لاو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4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زئ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د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ف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ظیف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ه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ذ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احظ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كاه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توان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ق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rtl w:val="true"/>
        </w:rPr>
        <w:t xml:space="preserve"> شفا</w:t>
      </w:r>
      <w:r>
        <w:rPr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ه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ذ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نظ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ع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ب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لاخ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ج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ه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اد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ای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خ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5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5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6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خل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صیه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ب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ج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ل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خ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ت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و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فایاف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یرانه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ز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ی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ی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ر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چ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قدر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فلج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5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چنا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ت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س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ق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خاصم‌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ل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ته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ب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ق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ف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یش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ای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ن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ث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ص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ای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ا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توان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ظی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58</w:t>
      </w:r>
      <w:r>
        <w:rPr>
          <w:rFonts w:cs="B Lotus"/>
          <w:sz w:val="28"/>
          <w:szCs w:val="28"/>
          <w:rtl w:val="true"/>
          <w:lang w:bidi="ar-SA"/>
        </w:rPr>
        <w:t>)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5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8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9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فلو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ت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بو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توان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ور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له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رو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خ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فال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آو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ش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فلو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ئ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ذا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5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دمن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ل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ضاف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لی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رز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ت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س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نگیخ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ن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توان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مرز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خواستند</w:t>
      </w:r>
      <w:r>
        <w:rPr>
          <w:rtl w:val="true"/>
        </w:rPr>
        <w:t xml:space="preserve"> اذعان</w:t>
      </w:r>
      <w:r>
        <w:rPr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فرگو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ترا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5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د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ا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ا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ش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بت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ئ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هل‌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گنا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رز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خ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رام؟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نك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رز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هل‌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ت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گوی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برخ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رام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بی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م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فریس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توان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بی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ش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آو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نابرای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جز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توا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بین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ا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ش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فلو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شی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5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ان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ط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رزی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ق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ك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ق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ق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ا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صی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خلا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ن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ش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یخ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د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ی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5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5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فلو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ط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خ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چ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داش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مدك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5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6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ی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ج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تر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ج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ع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ش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جز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ا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center"/>
        <w:rPr>
          <w:rFonts w:cs="B Lotus"/>
          <w:b/>
          <w:b/>
          <w:bCs/>
          <w:sz w:val="32"/>
          <w:szCs w:val="32"/>
          <w:lang w:bidi="ar-SA"/>
        </w:rPr>
      </w:pPr>
      <w:r>
        <w:rPr>
          <w:rFonts w:cs="B Lotus"/>
          <w:b/>
          <w:bCs/>
          <w:sz w:val="32"/>
          <w:szCs w:val="32"/>
          <w:lang w:bidi="ar-SA"/>
        </w:rPr>
        <w:t>5</w:t>
      </w:r>
      <w:r>
        <w:rPr>
          <w:rFonts w:cs="B Lotus"/>
          <w:b/>
          <w:bCs/>
          <w:sz w:val="32"/>
          <w:szCs w:val="32"/>
          <w:rtl w:val="true"/>
          <w:lang w:bidi="ar-SA"/>
        </w:rPr>
        <w:t>-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پس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انس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خدم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خو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ده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ar-SA"/>
        </w:rPr>
        <w:t>(</w:t>
      </w:r>
      <w:r>
        <w:rPr>
          <w:rFonts w:cs="B Lotus"/>
          <w:b/>
          <w:bCs/>
          <w:sz w:val="32"/>
          <w:szCs w:val="32"/>
          <w:lang w:bidi="ar-SA"/>
        </w:rPr>
        <w:t>5:</w:t>
      </w:r>
      <w:r>
        <w:rPr>
          <w:rFonts w:eastAsia="B Lotus" w:cs="B Lotus" w:ascii="B Lotus" w:hAnsi="B Lotus"/>
          <w:b/>
          <w:bCs/>
          <w:sz w:val="32"/>
          <w:szCs w:val="32"/>
          <w:lang w:bidi="ar-SA"/>
        </w:rPr>
        <w:t>‌</w:t>
      </w:r>
      <w:r>
        <w:rPr>
          <w:rFonts w:cs="B Lotus"/>
          <w:b/>
          <w:bCs/>
          <w:sz w:val="32"/>
          <w:szCs w:val="32"/>
          <w:lang w:bidi="ar-SA"/>
        </w:rPr>
        <w:t>27</w:t>
      </w:r>
      <w:r>
        <w:rPr>
          <w:rFonts w:cs="B Lotus"/>
          <w:b/>
          <w:bCs/>
          <w:sz w:val="32"/>
          <w:szCs w:val="32"/>
          <w:rtl w:val="true"/>
          <w:lang w:bidi="ar-SA"/>
        </w:rPr>
        <w:t>-</w:t>
      </w:r>
      <w:r>
        <w:rPr>
          <w:rFonts w:cs="B Lotus"/>
          <w:b/>
          <w:bCs/>
          <w:sz w:val="32"/>
          <w:szCs w:val="32"/>
          <w:lang w:bidi="ar-SA"/>
        </w:rPr>
        <w:t>6:</w:t>
      </w:r>
      <w:r>
        <w:rPr>
          <w:rFonts w:eastAsia="B Lotus" w:cs="B Lotus" w:ascii="B Lotus" w:hAnsi="B Lotus"/>
          <w:b/>
          <w:bCs/>
          <w:sz w:val="32"/>
          <w:szCs w:val="32"/>
          <w:lang w:bidi="ar-SA"/>
        </w:rPr>
        <w:t>‌</w:t>
      </w:r>
      <w:r>
        <w:rPr>
          <w:rFonts w:cs="B Lotus"/>
          <w:b/>
          <w:bCs/>
          <w:sz w:val="32"/>
          <w:szCs w:val="32"/>
          <w:lang w:bidi="ar-SA"/>
        </w:rPr>
        <w:t>49</w:t>
      </w:r>
      <w:r>
        <w:rPr>
          <w:rFonts w:cs="B Lotus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لف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عو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لاو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5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27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lang w:bidi="ar-SA"/>
        </w:rPr>
        <w:t>28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Cs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لا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جگ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را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وط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طر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ك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انصا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شان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رو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ا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غ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ذ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لا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ی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گیز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خ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ق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واق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ظی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صم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لاو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یس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ل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چر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پس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نس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گناهكار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فر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ی‌خوا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5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29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32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5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9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3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ا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ت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ضیاف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حتر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گذا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ar-SA"/>
        </w:rPr>
        <w:t>گو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س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ر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نما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غ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جگی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خو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جگی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كا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لب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اش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ش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ع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ن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اس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ل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بی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ف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كات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س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ر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ف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ن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مع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اش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تق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5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و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دف</w:t>
      </w:r>
      <w:r>
        <w:rPr>
          <w:rtl w:val="true"/>
        </w:rPr>
        <w:t xml:space="preserve"> ا و</w:t>
      </w:r>
      <w:r>
        <w:rPr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  <w:lang w:bidi="ar-SA"/>
        </w:rPr>
        <w:t>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هن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ندرس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زش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حتیاج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ر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یضان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5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س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نس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احسا س</w:t>
      </w:r>
      <w:r>
        <w:rPr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ar-SA"/>
        </w:rPr>
        <w:t>عمی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ش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نابرای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توان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ب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بر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جگی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كا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ب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خا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س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جگی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زم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خوا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ر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تر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ب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ترا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م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و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پ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عل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روز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نگرفت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شاگرد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5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33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35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5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قش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ع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س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ج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ئ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مید‌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اهد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ق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ر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سیان</w:t>
      </w:r>
      <w:r>
        <w:rPr>
          <w:rtl w:val="true"/>
        </w:rPr>
        <w:t xml:space="preserve"> روزه 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ذه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وناگو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و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ك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چرا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5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35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و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ی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ف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گو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ج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ساز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ن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ت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5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6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39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5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6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د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ر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غ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ت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یخت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انو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شریعتی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ی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صو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ر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ل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یخ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ی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ی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ب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انجام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صل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ر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ساز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قام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جی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ار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/>
          <w:sz w:val="28"/>
          <w:szCs w:val="28"/>
          <w:rtl w:val="true"/>
          <w:lang w:bidi="ar-SA"/>
        </w:rPr>
        <w:t>: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ص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ج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ی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ی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ی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یع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دا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آمیزن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>“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5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38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حمق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یخ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خم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و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ر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عط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ذ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ش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ش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ش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یخ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شك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ا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ن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ا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سو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د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شر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تعا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آو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فلو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اه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را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تی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ا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شر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صوی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مو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س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احس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سیان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5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9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شید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واه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”كه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می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بی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و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و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ی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ی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و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یض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و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صو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ش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همان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ان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د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جدا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ی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ف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گ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خواه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>“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ث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نس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ا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سب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6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1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11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6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قای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ب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بی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خال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زای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هب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ذه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س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ل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لین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ترج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فظی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ر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ar-SA"/>
        </w:rPr>
        <w:t>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ل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لی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ا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ذش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نه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لید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فریس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توان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از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ی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جا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تثن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5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انتق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ص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لی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ر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نامی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6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5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س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ضرو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قا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گ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س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آم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قد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ور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ق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ه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ور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ث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ا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رائ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ادش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رد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ركور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قد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ط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دش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سن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ش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ا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س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فریس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ج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سن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بین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اش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ه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ی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ط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توان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فس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تعب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د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لط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6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6-8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الج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ج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ف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كات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س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ش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‌داش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بی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ش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جر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ذ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نست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ام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بت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ض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ست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هی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ط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خ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6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9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تق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س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كو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ی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و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ه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ف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كو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ف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ك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س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طئ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ت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كس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6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شم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سخ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ن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ش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‌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/>
          <w:sz w:val="28"/>
          <w:szCs w:val="28"/>
          <w:rtl w:val="true"/>
          <w:lang w:bidi="ar-SA"/>
        </w:rPr>
        <w:t>. (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وق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ب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ش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)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ا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د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ط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rtl w:val="true"/>
        </w:rPr>
        <w:t xml:space="preserve"> سالم  </w:t>
      </w:r>
      <w:r>
        <w:rPr>
          <w:rFonts w:cs="B Lotus"/>
          <w:sz w:val="28"/>
          <w:sz w:val="28"/>
          <w:szCs w:val="28"/>
          <w:rtl w:val="true"/>
          <w:lang w:bidi="ar-SA"/>
        </w:rPr>
        <w:t>گ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6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س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ت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ش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گش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س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ك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ق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ف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بو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طئ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دستگ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ن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>“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ل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ر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ر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س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ش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ی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ج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كن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ج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وازد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حوار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6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12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19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6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تخ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ت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كوه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یس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6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3-16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از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ف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ل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سی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تخ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شم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ط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ی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هورت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ولان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رادر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ریاس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ریا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ط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ش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3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یعق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بدی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تخ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ط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ح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بد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ئ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رودی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غریپ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4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یوح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بدی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عق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ح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پس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ع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حن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الا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كاشف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5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فیلیپ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ت‌صید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تنائ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ش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لب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یلیپ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ب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تب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ف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6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رتولم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و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تنائ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ناس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ن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ق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هر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از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و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7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ت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جگی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‌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ا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ر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اشت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8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أ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در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ی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ی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9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یعق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لقی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عقو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ب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رودی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ه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ئولی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یس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رش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0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شم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ر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یور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شته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د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1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عقوب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حتما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ا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عق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الب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ور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ب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ر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0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ق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8</w:t>
      </w:r>
      <w:r>
        <w:rPr>
          <w:rFonts w:cs="B Lotus"/>
          <w:sz w:val="28"/>
          <w:szCs w:val="28"/>
          <w:rtl w:val="true"/>
          <w:lang w:bidi="ar-SA"/>
        </w:rPr>
        <w:t>)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2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خریوط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ی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ص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و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tl w:val="true"/>
        </w:rPr>
        <w:t>تس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لاكت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هم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‌ه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ان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ا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احظ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ن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چی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بط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حتما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گز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وان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جو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ت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تی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ذ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از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تخ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یف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می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ا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ان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ش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ز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ای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ل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ش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تخ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ر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ا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وز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اقیما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لاص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ختص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6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7-19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ب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عظ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ل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5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7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موعظ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ل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عظ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ل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کوه در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ق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ش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ختلاف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ژه‌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ك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ت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غ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زح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و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لو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پ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ز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ت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رب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>“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رش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نو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ی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رب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یریه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ریض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وزد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و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ل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ذ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م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ش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ور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ن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می گرد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ا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ا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قلا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ل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م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ف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ع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خ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منت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نی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ت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چ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ش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هب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صل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تش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ظ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ا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ا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ذای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گر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ش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ا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س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جتما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ه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چ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خوش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حال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وا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حال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6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20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26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lang w:bidi="ar-SA"/>
        </w:rPr>
        <w:t>6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از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تخ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قی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س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ز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ضع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ش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ر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شود</w:t>
      </w:r>
      <w:r>
        <w:rPr>
          <w:rFonts w:cs="B Lotus"/>
          <w:sz w:val="28"/>
          <w:szCs w:val="28"/>
          <w:rtl w:val="true"/>
          <w:lang w:bidi="ar-SA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ش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غ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خوش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اكین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ش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قی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ش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ق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فق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نف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ع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س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ق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بل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صی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ای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گو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دفمند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ق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گزیده‌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شناسان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قتی</w:t>
      </w:r>
      <w:r>
        <w:rPr>
          <w:rtl w:val="true"/>
        </w:rPr>
        <w:t xml:space="preserve"> 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ا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اندیش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ب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ا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ص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ئ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روتمن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ز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روتم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و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م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توان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ق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ع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م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ق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م‌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روتم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تم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ئ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ث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فاد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ت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ز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ض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ض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وری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سپار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6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خوش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سنه‌ای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ظ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ظی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سوء تغذیه</w:t>
      </w:r>
      <w:r>
        <w:rPr>
          <w:sz w:val="28"/>
          <w:sz w:val="28"/>
          <w:szCs w:val="28"/>
          <w:rtl w:val="true"/>
          <w:lang w:bidi="ar-SA"/>
        </w:rPr>
        <w:t xml:space="preserve">    </w:t>
      </w:r>
      <w:r>
        <w:rPr>
          <w:rFonts w:cs="B Lotus"/>
          <w:sz w:val="28"/>
          <w:sz w:val="28"/>
          <w:szCs w:val="28"/>
          <w:rtl w:val="true"/>
          <w:lang w:bidi="ar-SA"/>
        </w:rPr>
        <w:t>رن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بر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ص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گاه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ف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گزیده‌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ز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سك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ز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س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ز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انی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ذ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ز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ی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ر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ز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فس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د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6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خوش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یانی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و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نف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با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فته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اید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كه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یخ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ش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یخ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م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ب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شكها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ضع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بسا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یس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دائیها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یخ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و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ح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انی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ك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ار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ن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6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خوش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ق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cs="B Lotus"/>
          <w:sz w:val="28"/>
          <w:szCs w:val="28"/>
          <w:rtl w:val="true"/>
          <w:lang w:bidi="ar-SA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ف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یرند</w:t>
      </w:r>
      <w:r>
        <w:rPr>
          <w:rFonts w:cs="B Lotus"/>
          <w:sz w:val="28"/>
          <w:szCs w:val="28"/>
          <w:rtl w:val="true"/>
          <w:lang w:bidi="ar-SA"/>
        </w:rPr>
        <w:t xml:space="preserve">.. </w:t>
      </w:r>
      <w:r>
        <w:rPr>
          <w:rFonts w:cs="B Lotus"/>
          <w:sz w:val="28"/>
          <w:sz w:val="28"/>
          <w:szCs w:val="28"/>
          <w:rtl w:val="true"/>
          <w:lang w:bidi="ar-SA"/>
        </w:rPr>
        <w:t>ش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ز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شن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ن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ما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ن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بر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فاد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قی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ز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‌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ا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ت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ده‌ا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كل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فه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ش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ه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چیزها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ع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س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تاق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بد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گی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گر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ذشته‌ت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بانی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ارز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6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ظ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ظی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ه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فا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ذ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ش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rtl w:val="true"/>
        </w:rPr>
        <w:t xml:space="preserve"> ملکوت 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صی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گذشت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پیرای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د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6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ان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ارزش‌ت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ر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م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ج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س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ت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س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ند</w:t>
      </w:r>
      <w:r>
        <w:rPr>
          <w:rFonts w:cs="B Lotus"/>
          <w:sz w:val="28"/>
          <w:szCs w:val="28"/>
          <w:rtl w:val="true"/>
          <w:lang w:bidi="ar-SA"/>
        </w:rPr>
        <w:t xml:space="preserve">!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و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ا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لتمندان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زا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سن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‌ها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برخ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ر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ر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و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ا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خلا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طی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س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ی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سو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ج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دوز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با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حت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رف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و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س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ضمن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لتمن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ط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ا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خوش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اكین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صود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كی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صو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و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لتمن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فه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ثروتمن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ف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ر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خ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ص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رزیده‌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د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یا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‌اند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ارض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خواه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سته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ضر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6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5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و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یرشدگان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‌دار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توران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ی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ر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سدن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ده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شع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cs="B Lotus"/>
          <w:sz w:val="28"/>
          <w:szCs w:val="28"/>
          <w:rtl w:val="true"/>
          <w:lang w:bidi="ar-SA"/>
        </w:rPr>
        <w:t>!</w:t>
      </w:r>
      <w:r>
        <w:rPr>
          <w:rFonts w:cs="B Lotus" w:ascii="Arial" w:hAnsi="Arial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س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فا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ذ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د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ط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و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ندانی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خ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دا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فریح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گر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ذ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و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چ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و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گر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ضع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ر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اعت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ن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صت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ر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خواه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ق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نگر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6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6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و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ق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ی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س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ن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ه</w:t>
      </w:r>
      <w:r>
        <w:rPr>
          <w:rtl w:val="true"/>
        </w:rPr>
        <w:t xml:space="preserve"> مطمئ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كن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غ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فادار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كن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ذ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نجان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نا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انی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س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سف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ب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ذ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هد‌عت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شای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ها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ر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شن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ح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سلا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سرارآمی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پس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نسان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حب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6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27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38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6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7-29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رارآم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سلیح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رد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سل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ثرت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اح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ش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صود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حس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بی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ل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شته‌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ند</w:t>
      </w:r>
      <w:r>
        <w:rPr>
          <w:rtl w:val="true"/>
        </w:rPr>
        <w:t xml:space="preserve"> اما برای 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ات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زن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ق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تل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بی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ق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دت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حس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ب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بیشتر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ب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شم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بی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طلب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(</w:t>
      </w:r>
      <w:r>
        <w:rPr>
          <w:rFonts w:cs="B Lotus"/>
          <w:lang w:bidi="ar-SA"/>
        </w:rPr>
        <w:t>agape</w:t>
      </w:r>
      <w:r>
        <w:rPr>
          <w:rFonts w:cs="B Lotus"/>
          <w:rtl w:val="true"/>
          <w:lang w:bidi="ar-SA"/>
        </w:rPr>
        <w:t>)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هد‌ج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كو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ن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لبی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ندگ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ی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یش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خس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اف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ی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ا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(</w:t>
      </w:r>
      <w:r>
        <w:rPr>
          <w:rFonts w:cs="B Lotus"/>
          <w:lang w:bidi="ar-SA"/>
        </w:rPr>
        <w:t>F. B. Meyer</w:t>
      </w:r>
      <w:r>
        <w:rPr>
          <w:rFonts w:cs="B Lotus"/>
          <w:rtl w:val="true"/>
          <w:lang w:bidi="ar-SA"/>
        </w:rPr>
        <w:t>)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د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یق‌ت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از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ق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شم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ار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ع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ف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دل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عادل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ق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ر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شای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ذ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مو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ف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ن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كش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ث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پذیر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ید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ح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ت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رز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م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‌ا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توا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نظیر</w:t>
      </w:r>
      <w:r>
        <w:rPr>
          <w:rtl w:val="true"/>
        </w:rPr>
        <w:t xml:space="preserve"> است</w:t>
      </w:r>
      <w:r>
        <w:rPr>
          <w:rtl w:val="true"/>
        </w:rPr>
        <w:t>.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مو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ق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جن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ل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نگ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نگ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اب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د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س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ار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آش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خت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6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9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3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ز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عادل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ز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پرس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رد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ل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ق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یا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6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2-3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فت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بی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م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ثی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فت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انك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س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تب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یا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حتیاج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6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5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نابر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كر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شمنان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ئ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ح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وض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ض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ساز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لب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ض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ساز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ق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ذیرف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ن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یوح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2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‌دا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نح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7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35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صی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سپا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كا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هر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باه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و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ساز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ل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شته‌ا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6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6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ح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ه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تق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گی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بخش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ح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جازا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tl w:val="true"/>
        </w:rPr>
        <w:t xml:space="preserve"> عف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بخش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6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دهد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م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ك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كن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و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>“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نگیزه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بی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توا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فهم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4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5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ت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خط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غ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ضا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گر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وا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خواه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نا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د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نت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6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4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اع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ج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ضا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گیزه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ئ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عف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رز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ی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ش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تی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شی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ب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ساز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پذیر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زاد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اشر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ش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‌ا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چ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ض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اه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هیم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ض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ش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ئیم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قض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ی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خش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ض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ط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د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ز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دا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ك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پرداز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ش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ق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بخش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شش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تر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زند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ط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ش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تی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ح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ار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و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بط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ف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ن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غ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شی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ت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بخ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ك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ت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ار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ش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رز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ی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>“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6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8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شی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ح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6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س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5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5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زین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اوتمند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اوتمند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ا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صو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فه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یب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ی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یز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نه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ت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ز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حص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ظیم‌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اد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م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ك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ش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نبان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لبر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د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یاب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یب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ا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گونه</w:t>
      </w:r>
      <w:r>
        <w:rPr>
          <w:rtl w:val="true"/>
        </w:rPr>
        <w:t xml:space="preserve"> بکاریم  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رد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ع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مان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پیمائ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م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rtl w:val="true"/>
        </w:rPr>
        <w:t xml:space="preserve"> مادیات</w:t>
      </w:r>
      <w:r>
        <w:rPr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كا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ج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زش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ص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پذ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م‌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خ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ریاك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كو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6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39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45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6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9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س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ش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ز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ان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ضع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ك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ت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نم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فر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ت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توا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ه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rtl w:val="true"/>
        </w:rPr>
        <w:t xml:space="preserve"> نسبت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ا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توا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ب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م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ق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ضع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طمئ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tl w:val="true"/>
        </w:rPr>
        <w:t xml:space="preserve"> 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ق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ضع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6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ی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ت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د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وز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ه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ت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ا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موز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ر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موز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باه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ی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ح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ش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ح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لات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باه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آ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ر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ق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س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ثیرگذ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وز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س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ت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تظ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ب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وی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6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1-4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رز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صو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ش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رو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ر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نه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وب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ذ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ز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گه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ك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ی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تقی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ش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انداز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ش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مال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لا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ب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مال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ز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لحظا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س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ن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ذ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بی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نه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م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و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ش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/>
          <w:sz w:val="28"/>
          <w:szCs w:val="28"/>
          <w:rtl w:val="true"/>
          <w:lang w:bidi="ar-SA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ar-SA"/>
        </w:rPr>
        <w:t>بع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ت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م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ت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بی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شك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و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ت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ب‌ها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و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ت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بی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ه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م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ن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بی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</w:t>
      </w:r>
      <w:r>
        <w:rPr>
          <w:rFonts w:cs="B Lotus"/>
          <w:sz w:val="28"/>
          <w:szCs w:val="28"/>
          <w:rtl w:val="true"/>
          <w:lang w:bidi="ar-SA"/>
        </w:rPr>
        <w:t>!</w:t>
      </w:r>
      <w:r>
        <w:rPr>
          <w:rFonts w:cs="B Lotus" w:ascii="Arial" w:hAnsi="Arial"/>
          <w:sz w:val="28"/>
          <w:szCs w:val="28"/>
          <w:rtl w:val="true"/>
          <w:lang w:bidi="ar-SA"/>
        </w:rPr>
        <w:t>“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</w:rPr>
      </w:pPr>
      <w:r>
        <w:rPr>
          <w:rFonts w:cs="B Lotus"/>
          <w:sz w:val="28"/>
          <w:szCs w:val="28"/>
          <w:lang w:bidi="ar-SA"/>
        </w:rPr>
        <w:t>6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3-45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ار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ب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وه‌ها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و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ك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ت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یف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وه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ضا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خلا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ا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ب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زی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و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صو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پ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و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نابر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39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45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هم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ثم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و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آن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خداو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طاع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ی‌خواه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6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46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49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6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6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آورید؟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ژ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ع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س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ض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حمقان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نام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ط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كن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فق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 xml:space="preserve">خداوندی 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ط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كن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ش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راه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ن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ی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وك</w:t>
      </w:r>
      <w:r>
        <w:rPr>
          <w:rtl w:val="true"/>
        </w:rPr>
        <w:t xml:space="preserve"> نمای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ش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حیات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ن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ی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كن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ش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آقا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ن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ی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ط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كن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بیخ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ز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كنی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ش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نان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ن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ی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شوید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ش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حقیقت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ن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ی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آورید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ش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خداون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ن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ی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نمای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بیخ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ز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كنی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720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جف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ها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(</w:t>
      </w:r>
      <w:r>
        <w:rPr>
          <w:rFonts w:cs="B Lotus"/>
          <w:lang w:bidi="ar-SA"/>
        </w:rPr>
        <w:t>Geoffery O’Hara</w:t>
      </w:r>
      <w:r>
        <w:rPr>
          <w:rFonts w:cs="B Lotus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6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7-49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س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صی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ك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رز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مو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س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یاب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م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لب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ب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تب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س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ی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فسیر</w:t>
      </w:r>
      <w:r>
        <w:rPr>
          <w:rtl w:val="true"/>
        </w:rPr>
        <w:t xml:space="preserve"> نمای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یق‌ت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م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سخ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ن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تعلیم</w:t>
      </w:r>
      <w:r>
        <w:rPr>
          <w:rFonts w:cs="B Lotus"/>
          <w:sz w:val="28"/>
          <w:szCs w:val="28"/>
          <w:rtl w:val="true"/>
          <w:lang w:bidi="ar-SA"/>
        </w:rPr>
        <w:t>)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اطاعت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بن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ط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ر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ح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ن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س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وف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ی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ج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ور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بر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م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ن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ع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ا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م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ن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تعلیم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ا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ت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ور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ناطاعتی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بن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ت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ف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فان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س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بنی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یز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ش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rtl w:val="true"/>
        </w:rPr>
        <w:t xml:space="preserve"> ا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م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ی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م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ق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س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بیند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پن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ن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م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روتمن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شن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ف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پ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ضح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نام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7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center"/>
        <w:rPr>
          <w:rFonts w:cs="B Lotus"/>
          <w:b/>
          <w:b/>
          <w:bCs/>
          <w:sz w:val="32"/>
          <w:szCs w:val="32"/>
          <w:lang w:bidi="ar-SA"/>
        </w:rPr>
      </w:pPr>
      <w:r>
        <w:rPr>
          <w:rFonts w:cs="B Lotus"/>
          <w:b/>
          <w:bCs/>
          <w:sz w:val="32"/>
          <w:szCs w:val="32"/>
          <w:lang w:bidi="ar-SA"/>
        </w:rPr>
        <w:t>6</w:t>
      </w:r>
      <w:r>
        <w:rPr>
          <w:rFonts w:cs="B Lotus"/>
          <w:b/>
          <w:bCs/>
          <w:sz w:val="32"/>
          <w:szCs w:val="32"/>
          <w:rtl w:val="true"/>
          <w:lang w:bidi="ar-SA"/>
        </w:rPr>
        <w:t>-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پس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انس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خدم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خو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گسترش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می‌ده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ar-SA"/>
        </w:rPr>
        <w:t>(</w:t>
      </w:r>
      <w:r>
        <w:rPr>
          <w:rFonts w:cs="B Lotus"/>
          <w:b/>
          <w:bCs/>
          <w:sz w:val="32"/>
          <w:szCs w:val="32"/>
          <w:lang w:bidi="ar-SA"/>
        </w:rPr>
        <w:t>7:</w:t>
      </w:r>
      <w:r>
        <w:rPr>
          <w:rFonts w:eastAsia="B Lotus" w:cs="B Lotus" w:ascii="B Lotus" w:hAnsi="B Lotus"/>
          <w:b/>
          <w:bCs/>
          <w:sz w:val="32"/>
          <w:szCs w:val="32"/>
          <w:lang w:bidi="ar-SA"/>
        </w:rPr>
        <w:t>‌</w:t>
      </w:r>
      <w:r>
        <w:rPr>
          <w:rFonts w:cs="B Lotus"/>
          <w:b/>
          <w:bCs/>
          <w:sz w:val="32"/>
          <w:szCs w:val="32"/>
          <w:lang w:bidi="ar-SA"/>
        </w:rPr>
        <w:t>1</w:t>
      </w:r>
      <w:r>
        <w:rPr>
          <w:rFonts w:cs="B Lotus"/>
          <w:b/>
          <w:bCs/>
          <w:sz w:val="32"/>
          <w:szCs w:val="32"/>
          <w:rtl w:val="true"/>
          <w:lang w:bidi="ar-SA"/>
        </w:rPr>
        <w:t>-</w:t>
      </w:r>
      <w:r>
        <w:rPr>
          <w:rFonts w:cs="B Lotus"/>
          <w:b/>
          <w:bCs/>
          <w:sz w:val="32"/>
          <w:szCs w:val="32"/>
          <w:lang w:bidi="ar-SA"/>
        </w:rPr>
        <w:t>9:</w:t>
      </w:r>
      <w:r>
        <w:rPr>
          <w:rFonts w:eastAsia="B Lotus" w:cs="B Lotus" w:ascii="B Lotus" w:hAnsi="B Lotus"/>
          <w:b/>
          <w:bCs/>
          <w:sz w:val="32"/>
          <w:szCs w:val="32"/>
          <w:lang w:bidi="ar-SA"/>
        </w:rPr>
        <w:t>‌</w:t>
      </w:r>
      <w:r>
        <w:rPr>
          <w:rFonts w:cs="B Lotus"/>
          <w:b/>
          <w:bCs/>
          <w:sz w:val="32"/>
          <w:szCs w:val="32"/>
          <w:lang w:bidi="ar-SA"/>
        </w:rPr>
        <w:t>50</w:t>
      </w:r>
      <w:r>
        <w:rPr>
          <w:rFonts w:cs="B Lotus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لف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شفا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غل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یوزباش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7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1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10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7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-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ان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فرناح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ای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یریهو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زباش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خو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م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س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زباش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وب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جا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س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خ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س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هد‌ج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7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0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43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با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زباش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هرب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ی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زباش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ای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جا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سر</w:t>
      </w:r>
      <w:r>
        <w:rPr>
          <w:rtl w:val="true"/>
        </w:rPr>
        <w:t xml:space="preserve"> رو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لب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7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-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ای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ف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قعی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ر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س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شت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س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زباش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زباش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زباش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لا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م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آن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ه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م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ط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ا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زباش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تقی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وق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ای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ست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بت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ای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ست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انسان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زباش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ا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ن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آ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ا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ن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ض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یز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سخ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ا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7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8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زباش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د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ه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حكم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ئول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جر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زند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ا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ج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علا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شكری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ئ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طی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ا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ن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ماشت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7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9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زباش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رائ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سور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كم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ط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تر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ی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ظی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پاد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زباش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گشت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ح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طال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ا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بی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rtl w:val="true"/>
        </w:rPr>
        <w:t xml:space="preserve"> شم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زباش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یریهو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ای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رائ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مرق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6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6</w:t>
      </w:r>
      <w:r>
        <w:rPr>
          <w:rFonts w:cs="B Lotus"/>
          <w:sz w:val="28"/>
          <w:szCs w:val="28"/>
          <w:rtl w:val="true"/>
          <w:lang w:bidi="ar-SA"/>
        </w:rPr>
        <w:t>)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زند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كرد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پس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یو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ز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7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11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17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7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1-15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ئ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چ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ن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ر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فرناح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و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ه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كسپ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ی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زاد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rtl w:val="true"/>
        </w:rPr>
        <w:t>یگانه 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ك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خت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بو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س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م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شیی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نا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و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خیز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لافاص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گش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نش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‌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در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7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6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ف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ج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ظی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اه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ست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ند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یا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ج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ری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یران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ج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ی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ز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ت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وق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ب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ح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ت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زن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خ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یر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8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2</w:t>
      </w:r>
      <w:r>
        <w:rPr>
          <w:rFonts w:cs="B Lotus"/>
          <w:sz w:val="28"/>
          <w:szCs w:val="28"/>
          <w:rtl w:val="true"/>
          <w:lang w:bidi="ar-SA"/>
        </w:rPr>
        <w:t>)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وز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8</w:t>
      </w:r>
      <w:r>
        <w:rPr>
          <w:rFonts w:cs="B Lotus"/>
          <w:sz w:val="28"/>
          <w:szCs w:val="28"/>
          <w:rtl w:val="true"/>
          <w:lang w:bidi="ar-SA"/>
        </w:rPr>
        <w:t>)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پ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پس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نس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ناد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طمئ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ی‌ساز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7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18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23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7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8-2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خ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جز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گ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مید‌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كاریو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ر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ه</w:t>
      </w:r>
      <w:r>
        <w:rPr>
          <w:rtl w:val="true"/>
        </w:rPr>
        <w:t xml:space="preserve"> اسیر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ر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رودی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ه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شد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ست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پرس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ت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ج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س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ئ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ت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غزش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ن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بر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شقت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شار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ذه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7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1-2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دآو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جزا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ب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گو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ئ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س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اشع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35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5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6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6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ن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خوش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غز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خور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ثا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بی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شم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توان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ی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چنا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تظ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ش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ز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غز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شد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ن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427" w:leader="none"/>
        </w:tabs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سی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ج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(</w:t>
      </w:r>
      <w:r>
        <w:rPr>
          <w:rFonts w:cs="B Lotus"/>
          <w:lang w:bidi="ar-SA"/>
        </w:rPr>
        <w:t>C. G. Moore</w:t>
      </w:r>
      <w:r>
        <w:rPr>
          <w:rFonts w:cs="B Lotus"/>
          <w:rtl w:val="true"/>
          <w:lang w:bidi="ar-SA"/>
        </w:rPr>
        <w:t>)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rFonts w:cs="B Lotus"/>
          <w:sz w:val="28"/>
          <w:szCs w:val="28"/>
          <w:rtl w:val="true"/>
          <w:lang w:bidi="ar-SA"/>
        </w:rPr>
        <w:t>: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زا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ندد</w:t>
      </w:r>
      <w:r>
        <w:rPr>
          <w:rFonts w:cs="B Lotus"/>
          <w:sz w:val="28"/>
          <w:szCs w:val="28"/>
          <w:rtl w:val="true"/>
          <w:lang w:bidi="ar-SA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ر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ند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آر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پنداشت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فت</w:t>
      </w:r>
      <w:r>
        <w:rPr>
          <w:rFonts w:cs="B Lotus"/>
          <w:sz w:val="28"/>
          <w:szCs w:val="28"/>
          <w:rtl w:val="true"/>
          <w:lang w:bidi="ar-SA"/>
        </w:rPr>
        <w:t>...</w:t>
      </w:r>
      <w:r>
        <w:rPr>
          <w:rFonts w:cs="B Lotus" w:ascii="Arial" w:hAnsi="Arial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س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ی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زو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لب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صیف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قو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چ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ما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خوش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غز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خور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ج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ت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پس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نس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ناد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تحسی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ی‌ك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7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24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29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7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ل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ف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س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ح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ج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بر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تظ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ند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ص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مد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ز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شهامت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توان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نب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7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5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اش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با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ج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ا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بیند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ی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صر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اط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ز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ب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rtl w:val="true"/>
        </w:rPr>
        <w:t xml:space="preserve"> عیاش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ذ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ض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و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تب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7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6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وج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جس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ل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نم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پرداز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س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7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تخ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ظ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دش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ر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ا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هد‌عت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ع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غی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ب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ضما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ا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اینك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ست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ر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ه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خت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این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فرس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ه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ز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>“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ضم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بد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گا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(</w:t>
      </w:r>
      <w:r>
        <w:rPr>
          <w:rFonts w:cs="B Lotus"/>
          <w:lang w:bidi="ar-SA"/>
        </w:rPr>
        <w:t>Godet</w:t>
      </w:r>
      <w:r>
        <w:rPr>
          <w:rFonts w:cs="B Lotus"/>
          <w:rtl w:val="true"/>
          <w:lang w:bidi="ar-SA"/>
        </w:rPr>
        <w:t>)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غی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>: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بی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فرست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ع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ه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ا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ف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دان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ی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ا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یه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گو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ص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پذی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ب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‌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7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8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د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س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ك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ل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مید‌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ت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یگ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ن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ص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رس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‌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تخ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ل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دش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ت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ز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چكت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هره‌م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ل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7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9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حتما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9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د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قب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عظ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دآو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كار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تر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جگیر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م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ند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غ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ج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ع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ئی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رائ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ط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د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مقدسی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كارب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ژ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ج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ض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خ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ت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ز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سته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ك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ث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پس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نس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نس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نكوه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ی‌ك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7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30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35</w:t>
      </w:r>
      <w:r>
        <w:rPr>
          <w:rFonts w:cs="B Lotus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7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0-3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س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ل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ی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م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پذیرفت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قش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عا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شن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خ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بق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هبرا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خا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طف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ا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غ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شب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ش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رو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وی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ا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زادار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مرا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ثب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ك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</w:t>
      </w:r>
      <w:r>
        <w:rPr>
          <w:rtl w:val="true"/>
        </w:rPr>
        <w:t>ک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ترا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مید‌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گو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پیرایگی،</w:t>
      </w:r>
      <w:r>
        <w:rPr>
          <w:rtl w:val="true"/>
        </w:rPr>
        <w:t xml:space="preserve"> پارس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ف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خوا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وز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ی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جگی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كا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شام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رز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ن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س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راض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خ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ن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رو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ش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زاد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روس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شن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ساخت</w:t>
      </w:r>
      <w:r>
        <w:rPr>
          <w:rFonts w:cs="B Lotus"/>
          <w:sz w:val="28"/>
          <w:szCs w:val="28"/>
          <w:rtl w:val="true"/>
          <w:lang w:bidi="ar-SA"/>
        </w:rPr>
        <w:t>!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را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ر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د</w:t>
      </w:r>
      <w:r>
        <w:rPr>
          <w:rFonts w:cs="B Lotus"/>
          <w:sz w:val="28"/>
          <w:szCs w:val="28"/>
          <w:rtl w:val="true"/>
          <w:lang w:bidi="ar-SA"/>
        </w:rPr>
        <w:t>: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ب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شن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ز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ل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س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م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و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شن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گذا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گو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واه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ط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سته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توا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ض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سر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م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ز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بت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مید‌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و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کر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tl w:val="true"/>
        </w:rPr>
        <w:t xml:space="preserve"> 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با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و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ف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گذا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7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5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ك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ی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زن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صد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>“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ك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ان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قل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چ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ذیرف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زن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ك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پذیرف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ر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ش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داك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ف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ج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تدهی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نجات‌دهند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زن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گناهك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7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36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39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7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6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ع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صوی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ك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زندا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ع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صد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ک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ك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چ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سی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ودرین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(</w:t>
      </w:r>
      <w:r>
        <w:rPr>
          <w:rFonts w:cs="B Lotus"/>
          <w:lang w:bidi="ar-SA"/>
        </w:rPr>
        <w:t>Dr. H. C Woodring</w:t>
      </w:r>
      <w:r>
        <w:rPr>
          <w:rFonts w:cs="B Lotus"/>
          <w:rtl w:val="true"/>
          <w:lang w:bidi="ar-SA"/>
        </w:rPr>
        <w:t>)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را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ت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هب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ذه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ق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د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احشه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یر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جكا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دا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7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38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rtl w:val="true"/>
        </w:rPr>
        <w:t xml:space="preserve"> 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ك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ت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دا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ا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جدل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ا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شتو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د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یش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ف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ف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غ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م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ك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یها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ست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شكان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س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ط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ان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ده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رست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ب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ش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ك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ثب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ش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7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9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پند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ب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س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كا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ز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تی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س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جا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کن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چ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دهك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7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40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50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7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0-4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د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جا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گو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ه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س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لب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ه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نج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ه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ن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ار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‌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توان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ش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س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دام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بده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س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س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گ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اد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شی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ذع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د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ك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7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4-4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حظ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ضای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ا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ذیر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د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م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rtl w:val="true"/>
        </w:rPr>
        <w:t xml:space="preserve"> 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ش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ن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شو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بوس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ده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غ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یلش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صی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ش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ص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حس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لی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رز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م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م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نمای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مقص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ك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ظ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تر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ش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احش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كا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ش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ره‌م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7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8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شكا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ا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رز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ش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ش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ش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ص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نی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رز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ل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7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9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5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هما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دع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ع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رز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ئ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طبی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ی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ن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طمی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ش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ا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ال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انپزش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اصر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قده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ص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شر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گاه</w:t>
      </w:r>
      <w:r>
        <w:rPr>
          <w:rtl w:val="true"/>
        </w:rPr>
        <w:t xml:space="preserve"> نمی توا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ا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د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رفت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ف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ع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خ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ف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اش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كار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فریح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ر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اشی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راه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و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را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ش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د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دل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ف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ل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ا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ذ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ش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ج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شر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ذ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ش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شكا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ی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ق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ع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اش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ایما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رفد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بین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گذار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شنا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شنا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م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ند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ئو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واب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نن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ح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زنان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عیس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خدم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ی‌كرد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8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1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3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خ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ا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قای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روح‌ا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تخ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ذ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د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برخ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ش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ع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ذ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ن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ر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جدلیه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رخ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ور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نو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ج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ور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ر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جی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ز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ز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هر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رودی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سو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ن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د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م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ران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ع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ا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ا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وان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برخ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لم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ر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كم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ل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ژ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ف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ص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اس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رف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ک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ع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ما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د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كمر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</w:t>
      </w:r>
      <w:r>
        <w:rPr>
          <w:sz w:val="28"/>
          <w:sz w:val="28"/>
          <w:szCs w:val="28"/>
          <w:rtl w:val="true"/>
          <w:lang w:bidi="ar-SA"/>
        </w:rPr>
        <w:t>‌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4:‌17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rtl w:val="true"/>
        </w:rPr>
        <w:t xml:space="preserve"> آسمانها </w:t>
      </w:r>
      <w:r>
        <w:rPr>
          <w:rFonts w:cs="B Lotus"/>
          <w:sz w:val="28"/>
          <w:sz w:val="28"/>
          <w:szCs w:val="28"/>
          <w:rtl w:val="true"/>
          <w:lang w:bidi="ar-SA"/>
        </w:rPr>
        <w:t>حكمر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</w:t>
      </w:r>
      <w:r>
        <w:rPr>
          <w:sz w:val="28"/>
          <w:sz w:val="28"/>
          <w:szCs w:val="28"/>
          <w:rtl w:val="true"/>
          <w:lang w:bidi="ar-SA"/>
        </w:rPr>
        <w:t>‌</w:t>
      </w:r>
      <w:r>
        <w:rPr>
          <w:rFonts w:cs="B Lotus"/>
          <w:sz w:val="28"/>
          <w:sz w:val="28"/>
          <w:szCs w:val="28"/>
          <w:rtl w:val="true"/>
          <w:lang w:bidi="ar-SA"/>
        </w:rPr>
        <w:t>ك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4:‌26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هد‌ج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ا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ختل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مید‌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ل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2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دش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7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1</w:t>
      </w:r>
      <w:r>
        <w:rPr>
          <w:rFonts w:cs="B Lotus"/>
          <w:sz w:val="28"/>
          <w:szCs w:val="28"/>
          <w:rtl w:val="true"/>
          <w:lang w:bidi="ar-SA"/>
        </w:rPr>
        <w:t xml:space="preserve">.)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برخ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دش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رائ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ر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3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بی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رائ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4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ح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5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4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رو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1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دش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ض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كم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خ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تر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و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كم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 xml:space="preserve"> 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پذیر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ورده‌ا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ن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تر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اه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ز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8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15</w:t>
      </w:r>
      <w:r>
        <w:rPr>
          <w:rFonts w:cs="B Lotus"/>
          <w:sz w:val="28"/>
          <w:szCs w:val="28"/>
          <w:rtl w:val="true"/>
          <w:lang w:bidi="ar-SA"/>
        </w:rPr>
        <w:t>)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ك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4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30</w:t>
      </w:r>
      <w:r>
        <w:rPr>
          <w:rFonts w:cs="B Lotus"/>
          <w:sz w:val="28"/>
          <w:szCs w:val="28"/>
          <w:rtl w:val="true"/>
          <w:lang w:bidi="ar-SA"/>
        </w:rPr>
        <w:t>)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هیگی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7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50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د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یق‌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حیح‌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ده‌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8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ل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شته‌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یوح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ن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و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ض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>. (</w:t>
      </w:r>
      <w:r>
        <w:rPr>
          <w:rFonts w:cs="B Lotus"/>
          <w:sz w:val="28"/>
          <w:sz w:val="28"/>
          <w:szCs w:val="28"/>
          <w:rtl w:val="true"/>
          <w:lang w:bidi="ar-SA"/>
        </w:rPr>
        <w:t>ر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cs="B Lotus"/>
          <w:sz w:val="28"/>
          <w:sz w:val="28"/>
          <w:szCs w:val="28"/>
          <w:rtl w:val="true"/>
          <w:lang w:bidi="ar-SA"/>
        </w:rPr>
        <w:t>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د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د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2</w:t>
      </w:r>
      <w:r>
        <w:rPr>
          <w:rFonts w:cs="B Lotus"/>
          <w:sz w:val="28"/>
          <w:szCs w:val="28"/>
          <w:rtl w:val="true"/>
          <w:lang w:bidi="ar-SA"/>
        </w:rPr>
        <w:t>)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5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رو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ز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ن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ب‌الار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كو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مك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5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6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0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</w:t>
      </w:r>
      <w:r>
        <w:rPr>
          <w:rFonts w:cs="B Lotus"/>
          <w:sz w:val="28"/>
          <w:szCs w:val="28"/>
          <w:rtl w:val="true"/>
          <w:lang w:bidi="ar-SA"/>
        </w:rPr>
        <w:t>)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6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رح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ود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ناس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1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د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خ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رزگ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8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4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15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8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-8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ز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صی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و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مو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برگیر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ص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ش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نو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شنی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ع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وخ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د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سئول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ن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غ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اعت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ط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ال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ختی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ان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ضر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ن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ط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ت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عي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و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انو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rFonts w:cs="B Lotus"/>
          <w:sz w:val="28"/>
          <w:szCs w:val="28"/>
          <w:rtl w:val="true"/>
          <w:lang w:bidi="ar-SA"/>
        </w:rPr>
        <w:tab/>
        <w:tab/>
        <w:tab/>
        <w:tab/>
      </w:r>
      <w:r>
        <w:rPr>
          <w:rFonts w:cs="B Lotus"/>
          <w:sz w:val="28"/>
          <w:sz w:val="28"/>
          <w:szCs w:val="28"/>
          <w:rtl w:val="true"/>
          <w:lang w:bidi="ar-SA"/>
        </w:rPr>
        <w:t>نتیجه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ar-SA"/>
        </w:rPr>
        <w:t>كن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</w:t>
      </w:r>
      <w:r>
        <w:rPr>
          <w:rFonts w:cs="B Lotus"/>
          <w:sz w:val="28"/>
          <w:szCs w:val="28"/>
          <w:rtl w:val="true"/>
          <w:lang w:bidi="ar-SA"/>
        </w:rPr>
        <w:tab/>
        <w:tab/>
        <w:tab/>
      </w: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ar-SA"/>
        </w:rPr>
        <w:t>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rtl w:val="true"/>
        </w:rPr>
        <w:t xml:space="preserve"> پای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غ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ردن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</w:t>
      </w:r>
      <w:r>
        <w:rPr>
          <w:rFonts w:cs="B Lotus"/>
          <w:sz w:val="28"/>
          <w:szCs w:val="28"/>
          <w:rtl w:val="true"/>
          <w:lang w:bidi="ar-SA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ar-SA"/>
        </w:rPr>
        <w:t>سنگلاخ</w:t>
      </w:r>
      <w:r>
        <w:rPr>
          <w:rFonts w:cs="B Lotus"/>
          <w:sz w:val="28"/>
          <w:szCs w:val="28"/>
          <w:rtl w:val="true"/>
          <w:lang w:bidi="ar-SA"/>
        </w:rPr>
        <w:tab/>
        <w:tab/>
        <w:tab/>
        <w:tab/>
      </w:r>
      <w:r>
        <w:rPr>
          <w:rFonts w:cs="B Lotus"/>
          <w:sz w:val="28"/>
          <w:szCs w:val="28"/>
          <w:lang w:bidi="ar-SA"/>
        </w:rPr>
        <w:t>2</w:t>
      </w:r>
      <w:r>
        <w:rPr>
          <w:rFonts w:cs="B Lotus"/>
          <w:sz w:val="28"/>
          <w:szCs w:val="28"/>
          <w:rtl w:val="true"/>
          <w:lang w:bidi="ar-SA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ar-SA"/>
        </w:rPr>
        <w:t>خش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طوب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شت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3</w:t>
      </w:r>
      <w:r>
        <w:rPr>
          <w:rFonts w:cs="B Lotus"/>
          <w:sz w:val="28"/>
          <w:szCs w:val="28"/>
          <w:rtl w:val="true"/>
          <w:lang w:bidi="ar-SA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ar-SA"/>
        </w:rPr>
        <w:t>خارها</w:t>
      </w:r>
      <w:r>
        <w:rPr>
          <w:rFonts w:cs="B Lotus"/>
          <w:sz w:val="28"/>
          <w:szCs w:val="28"/>
          <w:rtl w:val="true"/>
          <w:lang w:bidi="ar-SA"/>
        </w:rPr>
        <w:tab/>
        <w:tab/>
        <w:tab/>
        <w:tab/>
      </w:r>
      <w:r>
        <w:rPr>
          <w:rFonts w:cs="B Lotus"/>
          <w:sz w:val="28"/>
          <w:szCs w:val="28"/>
          <w:lang w:bidi="ar-SA"/>
        </w:rPr>
        <w:t>3</w:t>
      </w:r>
      <w:r>
        <w:rPr>
          <w:rFonts w:cs="B Lotus"/>
          <w:sz w:val="28"/>
          <w:szCs w:val="28"/>
          <w:rtl w:val="true"/>
          <w:lang w:bidi="ar-SA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ف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4</w:t>
      </w:r>
      <w:r>
        <w:rPr>
          <w:rFonts w:cs="B Lotus"/>
          <w:sz w:val="28"/>
          <w:szCs w:val="28"/>
          <w:rtl w:val="true"/>
          <w:lang w:bidi="ar-SA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كو</w:t>
      </w:r>
      <w:r>
        <w:rPr>
          <w:rFonts w:cs="B Lotus"/>
          <w:sz w:val="28"/>
          <w:szCs w:val="28"/>
          <w:rtl w:val="true"/>
          <w:lang w:bidi="ar-SA"/>
        </w:rPr>
        <w:tab/>
        <w:tab/>
        <w:tab/>
      </w:r>
      <w:r>
        <w:rPr>
          <w:rFonts w:cs="B Lotus"/>
          <w:sz w:val="28"/>
          <w:szCs w:val="28"/>
          <w:lang w:bidi="ar-SA"/>
        </w:rPr>
        <w:t>4</w:t>
      </w:r>
      <w:r>
        <w:rPr>
          <w:rFonts w:cs="B Lotus"/>
          <w:sz w:val="28"/>
          <w:szCs w:val="28"/>
          <w:rtl w:val="true"/>
          <w:lang w:bidi="ar-SA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ar-SA"/>
        </w:rPr>
        <w:t>روئ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شنو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نو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اق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پذیر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ك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ی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8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9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سی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س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جا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ط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غ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ستط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ا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ط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گاه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ا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انی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ر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كن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ری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ی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ن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كنن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ی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نی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ن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ث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ن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ز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یق‌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ك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نیاف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های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توبه‌ك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نی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ر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8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1-15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فس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لی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نی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ذی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ط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خ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شنوند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نی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طح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ژرفا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ط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ا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ع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لی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مرغ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وا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شنوند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نگلا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نی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ذاش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شكاف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چ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توبه‌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ح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غ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رطوبت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ن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ژم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ش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ت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تر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جلو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ط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یش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ك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س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ن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شنوند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ر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ت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ا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ور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توا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د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ا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‌دار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ص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ندیشه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گ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ذ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ل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ف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ژم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كوایما</w:t>
      </w:r>
      <w:r>
        <w:rPr>
          <w:rtl w:val="true"/>
        </w:rPr>
        <w:t>ندا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صو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های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ك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ذیرف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جا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ه‌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لیم‌پذ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طی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ي‌د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ور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دار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غ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س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/>
          <w:sz w:val="28"/>
          <w:szCs w:val="28"/>
          <w:rtl w:val="true"/>
          <w:lang w:bidi="ar-SA"/>
        </w:rPr>
        <w:t>: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نید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ن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ن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ز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و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وه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ض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ت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ذیر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ج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سئولی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كسان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ی‌شنو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8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16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18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</w:rPr>
      </w:pPr>
      <w:r>
        <w:rPr>
          <w:rFonts w:cs="B Lotus"/>
          <w:sz w:val="28"/>
          <w:szCs w:val="28"/>
          <w:lang w:bidi="ar-SA"/>
        </w:rPr>
        <w:t>8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6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رس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س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تب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دا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ر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هم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ا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ك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ورز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شب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غ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روخ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ر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خ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ن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غد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ذ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rtl w:val="true"/>
        </w:rPr>
        <w:t xml:space="preserve"> 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ش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بین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rtl w:val="true"/>
        </w:rPr>
        <w:t xml:space="preserve"> 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غ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ش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چیز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ر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پوشان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5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5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ق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4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م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ی‌گ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م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ا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ی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ج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س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نابر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ص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ن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م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جا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ا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ج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غله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ه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م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ج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ب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تش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یر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د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رت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ن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ایش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ا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ه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ر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چ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 xml:space="preserve"> عو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خش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ند</w:t>
      </w:r>
      <w:r>
        <w:rPr>
          <w:rFonts w:cs="B Lotus"/>
          <w:sz w:val="28"/>
          <w:szCs w:val="28"/>
          <w:rtl w:val="true"/>
          <w:lang w:bidi="ar-SA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ش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بین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8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گو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س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غ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رس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امح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ضع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ش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ن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رد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ت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ل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وی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8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8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نابر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اق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نو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ا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یق‌ت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ش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خ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ی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ش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ر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نص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خ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ف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كن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جی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چ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لان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(</w:t>
      </w:r>
      <w:r>
        <w:rPr>
          <w:rFonts w:cs="B Lotus"/>
          <w:lang w:bidi="ar-SA"/>
        </w:rPr>
        <w:t>G.H. Lang</w:t>
      </w:r>
      <w:r>
        <w:rPr>
          <w:rFonts w:cs="B Lotus"/>
          <w:rtl w:val="true"/>
          <w:lang w:bidi="ar-SA"/>
        </w:rPr>
        <w:t>)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د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ذه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ت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ط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ند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توج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جكا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خال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رف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زون‌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ط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رف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نص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س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ما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شی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نص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ر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سی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رن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(</w:t>
      </w:r>
      <w:r>
        <w:rPr>
          <w:rFonts w:cs="B Lotus"/>
          <w:lang w:bidi="ar-SA"/>
        </w:rPr>
        <w:t>R.C. Trench</w:t>
      </w:r>
      <w:r>
        <w:rPr>
          <w:rFonts w:cs="B Lotus"/>
          <w:rtl w:val="true"/>
          <w:lang w:bidi="ar-SA"/>
        </w:rPr>
        <w:t>)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ذ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اد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رادر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حقیق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عیسی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س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تظ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ا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دح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توان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اس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بط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وند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بی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ط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ت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ض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و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وت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پذیر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ط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دح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ت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ا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و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ر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پس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نس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طوف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آر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ی‌ك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8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22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25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8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د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بی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نا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بیع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و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ض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طی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پذی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توفان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همگ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برمی‌گیر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یانو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ش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ساز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وف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ج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یط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لاش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8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ف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غ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ب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و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ف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و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وه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ط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8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ضطر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ا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ر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و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ر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شفت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و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لاط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فت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8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5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سید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؟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ج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ش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قیانوس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>“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م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ق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 xml:space="preserve"> 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ق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نا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بی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طی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ع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فاو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ر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فان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الب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ل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م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جب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كردیم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ز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شفا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یوزد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جدریان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8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6-2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ی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ح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در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وز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متی </w:t>
      </w:r>
      <w:r>
        <w:rPr>
          <w:rFonts w:cs="B Lotus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وز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ق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غایرت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اه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حتما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rtl w:val="true"/>
        </w:rPr>
        <w:t xml:space="preserve"> 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ما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یس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ا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ت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rtl w:val="true"/>
        </w:rPr>
        <w:t xml:space="preserve"> نویسند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ائ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وز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ع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ب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آورد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جتم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و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ب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8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8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9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لب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بی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فلو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ز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دیوز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و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ق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ثی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روانی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جو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بی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ك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سل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رف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و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ع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ش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شو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شن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جی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س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جیرها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ح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چن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شای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ا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وها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ز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ق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5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3</w:t>
      </w:r>
      <w:r>
        <w:rPr>
          <w:rFonts w:cs="B Lotus"/>
          <w:sz w:val="28"/>
          <w:szCs w:val="28"/>
          <w:rtl w:val="true"/>
          <w:lang w:bidi="ar-SA"/>
        </w:rPr>
        <w:t>)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8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3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جئ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لژیون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و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سخ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و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ناخ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ن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توا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نو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جازات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و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ت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ع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فرم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او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ن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8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3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جا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جاو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چری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جا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ا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تی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از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ن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ف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رو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خ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تق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ازبا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شر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یریهود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ز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هز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نس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8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4-39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ح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ت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وز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ا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د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گ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جدر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ضط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ش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از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می اندیشی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ك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دار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تیج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>: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جهان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تم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می ک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ب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ا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ایش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ض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ز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شگ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و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لید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مر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ف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</w:t>
      </w:r>
      <w:r>
        <w:rPr>
          <w:rFonts w:cs="B Lotus"/>
          <w:sz w:val="28"/>
          <w:szCs w:val="28"/>
          <w:rtl w:val="true"/>
          <w:lang w:bidi="ar-SA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ar-SA"/>
        </w:rPr>
        <w:t>خو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گردانید</w:t>
      </w:r>
      <w:r>
        <w:rPr>
          <w:rFonts w:cs="B Lotus"/>
          <w:sz w:val="28"/>
          <w:szCs w:val="28"/>
          <w:rtl w:val="true"/>
          <w:lang w:bidi="ar-SA"/>
        </w:rPr>
        <w:t xml:space="preserve">........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ه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ی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rtl w:val="true"/>
        </w:rPr>
        <w:t xml:space="preserve"> من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چن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كاپولی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اع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مرق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7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1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37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آ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میتوان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تی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ا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فادار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وزد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س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عالج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ر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علا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ناپذی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زند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كرد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رد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8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40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56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8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0-4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خت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گ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اع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ش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ش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خصوص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یر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ئی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ضطر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تظ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ش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خ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از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له‌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ص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تم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درن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دح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8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ع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م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ی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از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حاض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بت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لوق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ب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افز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ط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تیج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مرق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ا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ز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</w:t>
      </w:r>
      <w:r>
        <w:rPr>
          <w:rFonts w:cs="B Lotus"/>
          <w:sz w:val="28"/>
          <w:szCs w:val="28"/>
          <w:rtl w:val="true"/>
          <w:lang w:bidi="ar-SA"/>
        </w:rPr>
        <w:t>!)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8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45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حس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ع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د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م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ش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س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ئی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د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ب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د</w:t>
      </w:r>
      <w:r>
        <w:rPr>
          <w:rFonts w:cs="B Lotus"/>
          <w:sz w:val="28"/>
          <w:szCs w:val="28"/>
          <w:rtl w:val="true"/>
          <w:lang w:bidi="ar-SA"/>
        </w:rPr>
        <w:t>. (</w:t>
      </w:r>
      <w:r>
        <w:rPr>
          <w:rFonts w:cs="B Lotus"/>
          <w:sz w:val="28"/>
          <w:sz w:val="28"/>
          <w:szCs w:val="28"/>
          <w:rtl w:val="true"/>
          <w:lang w:bidi="ar-SA"/>
        </w:rPr>
        <w:t>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5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8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39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2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عت</w:t>
      </w:r>
      <w:r>
        <w:rPr>
          <w:rtl w:val="true"/>
        </w:rPr>
        <w:t xml:space="preserve"> خونریزی قطع شد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،</w:t>
      </w:r>
      <w:r>
        <w:rPr>
          <w:rtl w:val="true"/>
        </w:rPr>
        <w:t xml:space="preserve"> اما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ar-SA"/>
        </w:rPr>
        <w:t>سئ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ك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م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؟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ط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سش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یرمنط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طر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ش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ور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tl w:val="true"/>
        </w:rPr>
        <w:t xml:space="preserve"> 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م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نمودند</w:t>
      </w:r>
      <w:r>
        <w:rPr>
          <w:rFonts w:cs="B Lotus"/>
          <w:sz w:val="28"/>
          <w:szCs w:val="28"/>
          <w:rtl w:val="true"/>
          <w:lang w:bidi="ar-SA"/>
        </w:rPr>
        <w:t>!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8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6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یا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م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دح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ج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دح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ی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م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>“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ن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م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حس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قدر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و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لب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ز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قو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8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48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</w:t>
      </w:r>
      <w:r>
        <w:rPr>
          <w:rFonts w:cs="B Lotus"/>
          <w:sz w:val="28"/>
          <w:szCs w:val="28"/>
          <w:rtl w:val="true"/>
          <w:lang w:bidi="ar-SA"/>
        </w:rPr>
        <w:t xml:space="preserve">........ </w:t>
      </w:r>
      <w:r>
        <w:rPr>
          <w:rFonts w:cs="B Lotus"/>
          <w:sz w:val="28"/>
          <w:sz w:val="28"/>
          <w:szCs w:val="28"/>
          <w:rtl w:val="true"/>
          <w:lang w:bidi="ar-SA"/>
        </w:rPr>
        <w:t>لرزان</w:t>
      </w:r>
      <w:r>
        <w:rPr>
          <w:rFonts w:cs="B Lotus"/>
          <w:sz w:val="28"/>
          <w:szCs w:val="28"/>
          <w:rtl w:val="true"/>
          <w:lang w:bidi="ar-SA"/>
        </w:rPr>
        <w:t xml:space="preserve">..... </w:t>
      </w:r>
      <w:r>
        <w:rPr>
          <w:rFonts w:cs="B Lotus"/>
          <w:sz w:val="28"/>
          <w:sz w:val="28"/>
          <w:szCs w:val="28"/>
          <w:rtl w:val="true"/>
          <w:lang w:bidi="ar-SA"/>
        </w:rPr>
        <w:t>ن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ت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ح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وز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م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اد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ت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عتر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ل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ع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تا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ا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د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طل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ك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م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طمی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قو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شكا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تر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8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9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ف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بت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حاض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رف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ستاد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ئی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 xml:space="preserve"> خ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خ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یر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ح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ه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یاب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ش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8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5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س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ش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غ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یدبخ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س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تر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باش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>“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8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51-5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طر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عق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ح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لد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خ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</w:t>
      </w:r>
      <w:r>
        <w:rPr>
          <w:rtl w:val="true"/>
        </w:rPr>
        <w:t xml:space="preserve"> داده بودند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ی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رد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ع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هز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ق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خ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آ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ی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غ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فس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ور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ساز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یعاز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ع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ظور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ب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رس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(</w:t>
      </w:r>
      <w:r>
        <w:rPr>
          <w:rFonts w:cs="B Lotus"/>
          <w:lang w:bidi="ar-SA"/>
        </w:rPr>
        <w:t>Sir Robert Anderson</w:t>
      </w:r>
      <w:r>
        <w:rPr>
          <w:rFonts w:cs="B Lotus"/>
          <w:rtl w:val="true"/>
          <w:lang w:bidi="ar-SA"/>
        </w:rPr>
        <w:t>)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خ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د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ورد</w:t>
      </w:r>
      <w:r>
        <w:rPr>
          <w:rFonts w:cs="B Lotus"/>
          <w:sz w:val="28"/>
          <w:szCs w:val="28"/>
          <w:rtl w:val="true"/>
          <w:lang w:bidi="ar-SA"/>
        </w:rPr>
        <w:t>: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خ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ما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48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ص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یام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هد‌ج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یعاز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ژ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3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ن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اندرس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ورداش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rtl w:val="true"/>
        </w:rPr>
        <w:t xml:space="preserve"> او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8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54-56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خ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خ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خیز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و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خ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خ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لدی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ا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ج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ساز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لاق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ر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پای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م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جكا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اس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بدی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و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س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9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ز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از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آغ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ش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پس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نس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شاگرد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عز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ی‌ك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9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1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11</w:t>
      </w:r>
      <w:r>
        <w:rPr>
          <w:rFonts w:cs="B Lotus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-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قیق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ز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از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0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15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فاوت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ا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ج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ن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ث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 xml:space="preserve"> بروند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لا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ف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ا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ز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دی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سخ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لاصه‌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ع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ش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جز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ط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ق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ان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ف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و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كت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دآو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لا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جز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غ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ئ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ع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4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ج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ش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ب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قین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ئ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نگ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-5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ص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صو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وخ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بن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ز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س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ش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ذ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ول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زیس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ص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ضافی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ل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ذی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مان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زلگ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وده‌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ك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ستج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قا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از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ش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ذی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ص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ورزی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ا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 xml:space="preserve"> بتکا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اد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6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حتما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ر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ش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یض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غ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اعل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ض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دش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تی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كو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ان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رودی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تیپا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یترا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ر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ار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اض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كو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ش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ب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ط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ی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پائ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ج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ئوالا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ذه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مید‌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غش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یرودی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د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پ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م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خ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سخ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ع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رودی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ئ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خ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ی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خا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8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9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ی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ب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هد‌عت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یرودی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دآو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به 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ضطر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ه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یست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ا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ل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ش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</w:t>
      </w:r>
      <w:r>
        <w:rPr>
          <w:rFonts w:cs="B Lotus"/>
          <w:sz w:val="28"/>
          <w:szCs w:val="28"/>
          <w:rtl w:val="true"/>
          <w:lang w:bidi="ar-SA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من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صر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ع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رودی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رز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ی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ث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‌ا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یرید</w:t>
      </w:r>
      <w:r>
        <w:rPr>
          <w:rFonts w:cs="B Lotus"/>
          <w:sz w:val="28"/>
          <w:szCs w:val="28"/>
          <w:rtl w:val="true"/>
          <w:lang w:bidi="ar-SA"/>
        </w:rPr>
        <w:t xml:space="preserve">!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ول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اج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تای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مور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تقی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ش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د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ا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ل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سا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فر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ج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ی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كمپ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ظه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حر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ل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ق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س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>“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خداوند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یران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جاو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ت‌صی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خ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هیگیری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ب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ه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ت‌صی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ر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ق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ق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شناخ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كش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حظ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ا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ف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گرو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یش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زاح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دان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غ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ت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ذیرفت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ی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غ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اد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پن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هز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نف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9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12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17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مگا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ازده</w:t>
      </w:r>
      <w:r>
        <w:rPr>
          <w:rtl w:val="true"/>
        </w:rPr>
        <w:t xml:space="preserve"> شاگ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حتی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ند</w:t>
      </w:r>
      <w:r>
        <w:rPr>
          <w:rFonts w:cs="B Lotus"/>
          <w:sz w:val="28"/>
          <w:szCs w:val="28"/>
          <w:rtl w:val="true"/>
          <w:lang w:bidi="ar-SA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ضع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خوشای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چ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ا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طر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بفر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م</w:t>
      </w:r>
      <w:r>
        <w:rPr>
          <w:rFonts w:cs="B Lotus"/>
          <w:sz w:val="28"/>
          <w:szCs w:val="28"/>
          <w:rtl w:val="true"/>
          <w:lang w:bidi="ar-SA"/>
        </w:rPr>
        <w:t>...</w:t>
      </w:r>
      <w:r>
        <w:rPr>
          <w:rFonts w:cs="B Lotus" w:ascii="Arial" w:hAnsi="Arial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گوی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ما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>“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خو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اعت</w:t>
      </w:r>
      <w:r>
        <w:rPr>
          <w:rtl w:val="true"/>
        </w:rPr>
        <w:t xml:space="preserve"> 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طر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فرست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ه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یكی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ت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كنند؟</w:t>
      </w:r>
      <w:r>
        <w:rPr>
          <w:rtl w:val="true"/>
        </w:rPr>
        <w:t xml:space="preserve"> بگذارید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ترا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ن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ام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rtl w:val="true"/>
        </w:rPr>
        <w:t xml:space="preserve"> نزدیکی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ا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حدو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4-1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ق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ن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ز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ف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ضاف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د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نشان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رگز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زی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ذ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ذ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ت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ت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واز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جز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ح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ج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ن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ق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فح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غ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ی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ند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ئول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ش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ئ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هم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ن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ز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ان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س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صوی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ت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اب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ر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یل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ه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ش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ی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گو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مور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موز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ه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د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‌ها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س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ور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ل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ما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م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نك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وا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رزشی</w:t>
      </w:r>
      <w:r>
        <w:rPr>
          <w:rFonts w:cs="B Lotus"/>
          <w:sz w:val="28"/>
          <w:szCs w:val="28"/>
          <w:rtl w:val="true"/>
          <w:lang w:bidi="ar-SA"/>
        </w:rPr>
        <w:t>! (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دب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بد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دب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ن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تی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ستند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س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س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ض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ش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ود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ن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ز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ض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عترا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زر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پطر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9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18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22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8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افاص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ج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ظ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غ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ن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ز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فر</w:t>
      </w:r>
      <w:r>
        <w:rPr>
          <w:rFonts w:cs="B Lotus"/>
          <w:sz w:val="28"/>
          <w:szCs w:val="28"/>
          <w:rtl w:val="true"/>
          <w:lang w:bidi="ar-SA"/>
        </w:rPr>
        <w:t>)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تر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ط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یصر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یلیپ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ج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ن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ش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بینند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الب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یصر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یلیپ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قط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ط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ن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حظ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یب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ا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ر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حظ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اطع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ل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ر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ی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rtl w:val="true"/>
        </w:rPr>
        <w:t xml:space="preserve"> عیسی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ض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ما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س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ن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9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ق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وناگو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ط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خ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مید‌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یا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خ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ب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هد‌عت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خا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س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ط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طمی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تر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rtl w:val="true"/>
        </w:rPr>
        <w:t xml:space="preserve"> 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جیم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و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یصر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یلیپ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فس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فص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یم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ئو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غ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نند؟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و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واب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زی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وش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ف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عق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او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ر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ی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و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ض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و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خ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ب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رخ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مید‌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خا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خ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ف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ی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ساز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رخ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م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ب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ف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ق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ی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و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گ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تف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ی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هرما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ارز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گوی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ری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ك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بانه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رو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جتما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یسا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قا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اپی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(</w:t>
      </w:r>
      <w:r>
        <w:rPr>
          <w:rFonts w:cs="B Lotus"/>
          <w:lang w:bidi="ar-SA"/>
        </w:rPr>
        <w:t>Papini</w:t>
      </w:r>
      <w:r>
        <w:rPr>
          <w:rFonts w:cs="B Lotus"/>
          <w:rtl w:val="true"/>
          <w:lang w:bidi="ar-SA"/>
        </w:rPr>
        <w:t>)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ع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نگ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ر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رت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(</w:t>
      </w:r>
      <w:r>
        <w:rPr>
          <w:rFonts w:cs="B Lotus"/>
          <w:lang w:bidi="ar-SA"/>
        </w:rPr>
        <w:t>Bruce Barton</w:t>
      </w:r>
      <w:r>
        <w:rPr>
          <w:rFonts w:cs="B Lotus"/>
          <w:rtl w:val="true"/>
          <w:lang w:bidi="ar-SA"/>
        </w:rPr>
        <w:t>)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بی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یدلت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(</w:t>
      </w:r>
      <w:r>
        <w:rPr>
          <w:rFonts w:cs="B Lotus"/>
          <w:lang w:bidi="ar-SA"/>
        </w:rPr>
        <w:t>Middleton Murry</w:t>
      </w:r>
      <w:r>
        <w:rPr>
          <w:rFonts w:cs="B Lotus"/>
          <w:rtl w:val="true"/>
          <w:lang w:bidi="ar-SA"/>
        </w:rPr>
        <w:t>)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بی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‌ها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ر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مش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یس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ود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هب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خلا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ستای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ج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و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(</w:t>
      </w:r>
      <w:r>
        <w:rPr>
          <w:rFonts w:cs="B Lotus"/>
          <w:lang w:bidi="ar-SA"/>
        </w:rPr>
        <w:t>John Stuart Mill</w:t>
      </w:r>
      <w:r>
        <w:rPr>
          <w:rFonts w:cs="B Lotus"/>
          <w:rtl w:val="true"/>
          <w:lang w:bidi="ar-SA"/>
        </w:rPr>
        <w:t>)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بد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ضل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و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تزا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ن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ش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ل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بد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وز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لی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م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ی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تف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هرما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ی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ص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ت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نا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ض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ف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ل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م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جمو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یع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ین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قطا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‌تراز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بره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چی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هد‌ج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دع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خا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دع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یا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rtl w:val="true"/>
        </w:rPr>
        <w:t xml:space="preserve"> ج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ب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نظی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همت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رق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گ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ن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0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7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7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4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5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ح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0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0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4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6</w:t>
      </w:r>
      <w:r>
        <w:rPr>
          <w:rFonts w:cs="B Lotus"/>
          <w:sz w:val="28"/>
          <w:szCs w:val="28"/>
          <w:rtl w:val="true"/>
          <w:lang w:bidi="ar-SA"/>
        </w:rPr>
        <w:t>)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1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تر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ریخ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طر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غ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م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طل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ل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ح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هب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ذه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رائ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ل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فرام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ك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گ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رائ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ش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ی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ط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نج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ردشدگ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و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بی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لی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ب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د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الب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قیق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قط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خا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صو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ی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ق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ب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هب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نگج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ش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ا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تر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ی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ام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س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ما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و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یرو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ان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ط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عو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رداشت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صلی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9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23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27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رنم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tl w:val="true"/>
        </w:rPr>
        <w:t xml:space="preserve"> 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ل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دار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ن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ف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ع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تاق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تخ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ن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ی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س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پذیر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رداش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ل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ع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تخ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گاه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مان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ك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ذ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بردارد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</w:rPr>
      </w:pPr>
      <w:r>
        <w:rPr>
          <w:rFonts w:cs="B Lotus"/>
          <w:sz w:val="28"/>
          <w:szCs w:val="28"/>
          <w:rtl w:val="true"/>
          <w:lang w:bidi="ar-SA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ar-SA"/>
        </w:rPr>
        <w:t>مخال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</w:rPr>
      </w:pPr>
      <w:r>
        <w:rPr>
          <w:rFonts w:cs="B Lotus"/>
          <w:sz w:val="28"/>
          <w:szCs w:val="28"/>
          <w:rtl w:val="true"/>
          <w:lang w:bidi="ar-SA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ar-SA"/>
        </w:rPr>
        <w:t>ملا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ت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و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ا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rtl w:val="true"/>
          <w:lang w:bidi="ar-SA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ar-SA"/>
        </w:rPr>
        <w:t>اعتم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</w:rPr>
      </w:pPr>
      <w:r>
        <w:rPr>
          <w:rFonts w:cs="B Lotus"/>
          <w:sz w:val="28"/>
          <w:szCs w:val="28"/>
          <w:rtl w:val="true"/>
          <w:lang w:bidi="ar-SA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ar-SA"/>
        </w:rPr>
        <w:t>اط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دا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‌ا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rtl w:val="true"/>
          <w:lang w:bidi="ar-SA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ar-SA"/>
        </w:rPr>
        <w:t>اعل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غ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ان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</w:rPr>
      </w:pPr>
      <w:r>
        <w:rPr>
          <w:rFonts w:cs="B Lotus"/>
          <w:sz w:val="28"/>
          <w:szCs w:val="28"/>
          <w:rtl w:val="true"/>
          <w:lang w:bidi="ar-SA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ar-SA"/>
        </w:rPr>
        <w:t>مسی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rtl w:val="true"/>
          <w:lang w:bidi="ar-SA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ar-SA"/>
        </w:rPr>
        <w:t>حم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هب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ذهبی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</w:rPr>
      </w:pPr>
      <w:r>
        <w:rPr>
          <w:rFonts w:cs="B Lotus"/>
          <w:sz w:val="28"/>
          <w:szCs w:val="28"/>
          <w:rtl w:val="true"/>
          <w:lang w:bidi="ar-SA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ar-SA"/>
        </w:rPr>
        <w:t>زح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دا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ar-SA"/>
        </w:rPr>
        <w:t>ته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ىآبرویی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</w:rPr>
      </w:pPr>
      <w:r>
        <w:rPr>
          <w:rFonts w:cs="B Lotus"/>
          <w:sz w:val="28"/>
          <w:szCs w:val="28"/>
          <w:rtl w:val="true"/>
          <w:lang w:bidi="ar-SA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ar-SA"/>
        </w:rPr>
        <w:t>ف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</w:rPr>
      </w:pPr>
      <w:r>
        <w:rPr>
          <w:rFonts w:cs="B Lotus"/>
          <w:sz w:val="28"/>
          <w:szCs w:val="28"/>
          <w:rtl w:val="true"/>
          <w:lang w:bidi="ar-SA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ar-SA"/>
        </w:rPr>
        <w:t>م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فه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واقعی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ید</w:t>
      </w:r>
      <w:r>
        <w:rPr>
          <w:rFonts w:cs="B Lotus"/>
          <w:sz w:val="28"/>
          <w:szCs w:val="28"/>
          <w:rtl w:val="true"/>
          <w:lang w:bidi="ar-SA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د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ری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واه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ل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د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ریز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ذ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او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ائ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تث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تظ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ر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بی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ا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خواه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پسن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مر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رمی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جم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ا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ا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س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روخ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ت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عداده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ب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یا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ذر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ن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ذ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سته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ی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ش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ش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م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/>
          <w:sz w:val="28"/>
          <w:szCs w:val="28"/>
          <w:rtl w:val="true"/>
          <w:lang w:bidi="ar-SA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گیزه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خواه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پار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دا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طلب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س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و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پندار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ع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س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د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 xml:space="preserve"> خوش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ضا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و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ت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ص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5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از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ف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یا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ر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س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ف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ق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وخته‌ا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اض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ه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ز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لاش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اسی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دام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ت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عام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حمقان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د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ر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هی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6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ان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مس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ع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خل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ر</w:t>
      </w:r>
      <w:r>
        <w:rPr>
          <w:rtl w:val="true"/>
        </w:rPr>
        <w:t xml:space="preserve"> داشته با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د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ا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ش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دا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و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ق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ائ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د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انو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ه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ا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ج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ائكه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تاك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ز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زنش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ح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هم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ای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rtl w:val="true"/>
        </w:rPr>
        <w:t xml:space="preserve"> جلال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قط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تص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ط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ع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گو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عض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ض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8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36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بد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طر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عق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ح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رنم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قر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ش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ط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ث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ا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زی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سان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ع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رفت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بری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زی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كر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ar-SA"/>
        </w:rPr>
        <w:t>آوا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بری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ب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شنودم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نید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6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18</w:t>
      </w:r>
      <w:r>
        <w:rPr>
          <w:rFonts w:cs="B Lotus"/>
          <w:sz w:val="28"/>
          <w:szCs w:val="28"/>
          <w:rtl w:val="true"/>
          <w:lang w:bidi="ar-SA"/>
        </w:rPr>
        <w:t>)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د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ت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نج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ردش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وق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ف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ب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ن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د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رید</w:t>
      </w:r>
      <w:r>
        <w:rPr>
          <w:rFonts w:cs="B Lotus"/>
          <w:sz w:val="28"/>
          <w:szCs w:val="28"/>
          <w:rtl w:val="true"/>
          <w:lang w:bidi="ar-SA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ن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كش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ط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ل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اد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ت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داخته‌ای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>“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ظ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تبدی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هی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پس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نس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9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28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36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8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9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طر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ح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عق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آ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وقع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م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ت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وش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rtl w:val="true"/>
        </w:rPr>
        <w:t xml:space="preserve"> محتمل </w:t>
      </w:r>
      <w:r>
        <w:rPr>
          <w:rStyle w:val="CommentReference"/>
          <w:vanish/>
          <w:rtl w:val="true"/>
        </w:rPr>
        <w:t xml:space="preserve">     </w:t>
      </w:r>
      <w:r>
        <w:rPr>
          <w:rFonts w:cs="B Lotus"/>
          <w:sz w:val="28"/>
          <w:sz w:val="28"/>
          <w:szCs w:val="28"/>
          <w:rtl w:val="true"/>
          <w:lang w:bidi="ar-SA"/>
        </w:rPr>
        <w:t>ت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غی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ج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نگیز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ها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غی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ج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چه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شعش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بن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رخش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ب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فی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ی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ند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اب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صو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ش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وش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وت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ل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طنتش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ش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ظ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پروفس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جر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(</w:t>
      </w:r>
      <w:r>
        <w:rPr>
          <w:rFonts w:cs="B Lotus"/>
          <w:lang w:bidi="ar-SA"/>
        </w:rPr>
        <w:t>W. H. Rogers</w:t>
      </w:r>
      <w:r>
        <w:rPr>
          <w:rFonts w:cs="B Lotus"/>
          <w:rtl w:val="true"/>
          <w:lang w:bidi="ar-SA"/>
        </w:rPr>
        <w:t>)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>: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بد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یژگ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ج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ی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م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ژ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افك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ب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بین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و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ضع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اه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ل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ذ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ل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اه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وشان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گر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tl w:val="true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بد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طر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عق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ح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فته‌ا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رائی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ط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ز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بر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نبو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ع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تها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قر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0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3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ی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ح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با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و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رش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ئ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ن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م‌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ح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تحت‌اللفظی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ar-SA"/>
        </w:rPr>
        <w:t>خروج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زی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ك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2-3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ق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س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rFonts w:cs="B Lotus"/>
          <w:sz w:val="28"/>
          <w:szCs w:val="28"/>
          <w:rtl w:val="true"/>
          <w:lang w:bidi="ar-SA"/>
        </w:rPr>
        <w:t>: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ت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ق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ش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ا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ذا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تسی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ش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لا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بد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ج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ت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شوار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م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خت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س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بد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ب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 xml:space="preserve"> بی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خش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ط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ص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نه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ی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پ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تخ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لیا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ی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ر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4-36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د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آ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گرف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ب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شن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ط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ل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پ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ست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ض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س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چ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ی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قای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كردن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ع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شف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پسر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یوزد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9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37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43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لف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7-39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ت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گش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میش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حظا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شع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ر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ا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ساز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و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قب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ی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تم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وز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م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گ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خوش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ص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پذی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سخ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ش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وز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شنج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ش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ا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م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ق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لاش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گ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ش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ش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ب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م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ش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م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ند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رف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ش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پنداش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مار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ش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ی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اهم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پنداش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ظ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ز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ط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cs="B Lotus"/>
          <w:sz w:val="28"/>
          <w:szCs w:val="28"/>
          <w:rtl w:val="true"/>
          <w:lang w:bidi="ar-SA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ج‌روش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ص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غ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نها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ز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ت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rtl w:val="true"/>
        </w:rPr>
        <w:t xml:space="preserve"> می 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ور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>“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2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4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م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ث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لی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رف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ای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ر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و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بی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ف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ش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ح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یاف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جز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ج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ن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غ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پس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نس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ر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قی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پیشگوی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ی‌ك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9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43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45</w:t>
      </w:r>
      <w:r>
        <w:rPr>
          <w:rFonts w:cs="B Lotus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4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ج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جز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د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رائ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عن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دش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ذه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تب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دآو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س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ع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5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گو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كردند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ی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ذه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rtl w:val="true"/>
        </w:rPr>
        <w:t xml:space="preserve">سیمای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هر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ط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س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حظ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ق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خا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پروران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ن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خوا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سی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ض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پرس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و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رسی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س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/>
          <w:sz w:val="28"/>
          <w:szCs w:val="28"/>
          <w:rtl w:val="true"/>
          <w:lang w:bidi="ar-SA"/>
        </w:rPr>
        <w:t>!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ف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زرگ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حقیق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لكو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9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46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48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6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تظ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ج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و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د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ب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48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ن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ئ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ش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ساخ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ف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چ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ك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ف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چ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ب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رس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تباط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ئ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CommentReference"/>
          <w:vanish/>
          <w:rtl w:val="true"/>
        </w:rPr>
        <w:t xml:space="preserve"> </w:t>
      </w:r>
      <w:r>
        <w:rPr>
          <w:rtl w:val="true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ش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تب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چكترین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توان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د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نابر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ی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چك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صود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و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ساز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‌دار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ق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‌ا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اهم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ن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گیر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8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ت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ف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و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ز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نس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چكترین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زن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وت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ق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پس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نس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فرقه‌گرای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ن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ی‌ك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9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49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lang w:bidi="ar-SA"/>
        </w:rPr>
        <w:t>50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9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صو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جتن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رز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و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خر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ر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خوا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زن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زندان</w:t>
      </w:r>
      <w:r>
        <w:rPr>
          <w:rtl w:val="true"/>
        </w:rPr>
        <w:t xml:space="preserve"> خداوند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پذیر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عص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tl w:val="true"/>
        </w:rPr>
        <w:t xml:space="preserve"> تنگ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ش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و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سا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رز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سته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خواه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ایست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حص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قت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انی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5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مان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كن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ض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است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جا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ب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طر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ض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ل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یلیام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(</w:t>
      </w:r>
      <w:r>
        <w:rPr>
          <w:rFonts w:cs="B Lotus"/>
          <w:lang w:bidi="ar-SA"/>
        </w:rPr>
        <w:t>A. L. Williams</w:t>
      </w:r>
      <w:r>
        <w:rPr>
          <w:rFonts w:cs="B Lotus"/>
          <w:rtl w:val="true"/>
          <w:lang w:bidi="ar-SA"/>
        </w:rPr>
        <w:t>)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rFonts w:cs="B Lotus"/>
          <w:sz w:val="28"/>
          <w:szCs w:val="28"/>
          <w:rtl w:val="true"/>
          <w:lang w:bidi="ar-SA"/>
        </w:rPr>
        <w:t>: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مسیح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تل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برند</w:t>
      </w:r>
      <w:r>
        <w:rPr>
          <w:rFonts w:cs="B Lotus"/>
          <w:sz w:val="28"/>
          <w:szCs w:val="28"/>
          <w:rtl w:val="true"/>
          <w:lang w:bidi="ar-SA"/>
        </w:rPr>
        <w:t xml:space="preserve">.... </w:t>
      </w:r>
      <w:r>
        <w:rPr>
          <w:rFonts w:cs="B Lotus"/>
          <w:sz w:val="28"/>
          <w:sz w:val="28"/>
          <w:szCs w:val="28"/>
          <w:rtl w:val="true"/>
          <w:lang w:bidi="ar-SA"/>
        </w:rPr>
        <w:t>پاس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سی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ر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د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م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رف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د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هی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ف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فادار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center"/>
        <w:rPr>
          <w:rFonts w:cs="B Lotus"/>
          <w:b/>
          <w:b/>
          <w:bCs/>
          <w:sz w:val="32"/>
          <w:szCs w:val="32"/>
          <w:lang w:bidi="ar-SA"/>
        </w:rPr>
      </w:pPr>
      <w:r>
        <w:rPr>
          <w:rFonts w:cs="B Lotus"/>
          <w:b/>
          <w:bCs/>
          <w:sz w:val="32"/>
          <w:szCs w:val="32"/>
          <w:lang w:bidi="ar-SA"/>
        </w:rPr>
        <w:t>7</w:t>
      </w:r>
      <w:r>
        <w:rPr>
          <w:rFonts w:cs="B Lotus"/>
          <w:b/>
          <w:bCs/>
          <w:sz w:val="32"/>
          <w:szCs w:val="32"/>
          <w:rtl w:val="true"/>
          <w:lang w:bidi="ar-SA"/>
        </w:rPr>
        <w:t>-</w:t>
      </w:r>
      <w:r>
        <w:rPr>
          <w:rFonts w:cs="B Lotus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شد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گرفت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مخالف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پس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انس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ar-SA"/>
        </w:rPr>
        <w:t>(</w:t>
      </w:r>
      <w:r>
        <w:rPr>
          <w:rFonts w:cs="B Lotus"/>
          <w:b/>
          <w:bCs/>
          <w:sz w:val="32"/>
          <w:szCs w:val="32"/>
          <w:lang w:bidi="ar-SA"/>
        </w:rPr>
        <w:t>9:</w:t>
      </w:r>
      <w:r>
        <w:rPr>
          <w:rFonts w:eastAsia="B Lotus" w:cs="B Lotus" w:ascii="B Lotus" w:hAnsi="B Lotus"/>
          <w:b/>
          <w:bCs/>
          <w:sz w:val="32"/>
          <w:szCs w:val="32"/>
          <w:lang w:bidi="ar-SA"/>
        </w:rPr>
        <w:t>‌</w:t>
      </w:r>
      <w:r>
        <w:rPr>
          <w:rFonts w:cs="B Lotus"/>
          <w:b/>
          <w:bCs/>
          <w:sz w:val="32"/>
          <w:szCs w:val="32"/>
          <w:lang w:bidi="ar-SA"/>
        </w:rPr>
        <w:t>51</w:t>
      </w:r>
      <w:r>
        <w:rPr>
          <w:rFonts w:cs="B Lotus"/>
          <w:b/>
          <w:bCs/>
          <w:sz w:val="32"/>
          <w:szCs w:val="32"/>
          <w:rtl w:val="true"/>
          <w:lang w:bidi="ar-SA"/>
        </w:rPr>
        <w:t>-</w:t>
      </w:r>
      <w:r>
        <w:rPr>
          <w:rFonts w:cs="B Lotus"/>
          <w:b/>
          <w:bCs/>
          <w:sz w:val="32"/>
          <w:szCs w:val="32"/>
          <w:lang w:bidi="ar-SA"/>
        </w:rPr>
        <w:t>11:</w:t>
      </w:r>
      <w:r>
        <w:rPr>
          <w:rFonts w:eastAsia="B Lotus" w:cs="B Lotus" w:ascii="B Lotus" w:hAnsi="B Lotus"/>
          <w:b/>
          <w:bCs/>
          <w:sz w:val="32"/>
          <w:szCs w:val="32"/>
          <w:lang w:bidi="ar-SA"/>
        </w:rPr>
        <w:t>‌</w:t>
      </w:r>
      <w:r>
        <w:rPr>
          <w:rFonts w:cs="B Lotus"/>
          <w:b/>
          <w:bCs/>
          <w:sz w:val="32"/>
          <w:szCs w:val="32"/>
          <w:lang w:bidi="ar-SA"/>
        </w:rPr>
        <w:t>54</w:t>
      </w:r>
      <w:r>
        <w:rPr>
          <w:rFonts w:cs="B Lotus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سامر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پس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نس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نمی‌پذیر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9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51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56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5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ع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‌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ن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ل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ز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س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رش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تظار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ر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5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5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مر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ش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ن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رش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پذیرف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گذ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می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ف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ی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عص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د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لب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ر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راط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ع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پذیر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54-56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عق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ح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ادب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شمگ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نه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تش</w:t>
      </w:r>
      <w:r>
        <w:rPr>
          <w:rFonts w:cs="B Lotus"/>
          <w:sz w:val="28"/>
          <w:szCs w:val="28"/>
          <w:rtl w:val="true"/>
          <w:lang w:bidi="ar-SA"/>
        </w:rPr>
        <w:t xml:space="preserve">.....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ر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ز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درن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ز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rtl w:val="true"/>
        </w:rPr>
        <w:t xml:space="preserve"> نیامده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ل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rtl w:val="true"/>
        </w:rPr>
        <w:t xml:space="preserve"> آمده 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ند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تق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یژ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ی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تق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ویی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وان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شاگرد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9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57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62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5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صطل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ش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ص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 xml:space="preserve"> خالص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صو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ش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ل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طمی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اب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تابز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و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تم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ف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تی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ب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ا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پردا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طلا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58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رس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س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تباط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تباط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و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ف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آ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اب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ع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ا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ر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ن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ت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سا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ا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ا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روبا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غ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خور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ن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ا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بی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ضع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ت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اب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ه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؟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ا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و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ح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فس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ظه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ح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ل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ح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نم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كان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و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ب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شنو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ا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ه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59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ن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ت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ت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ف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خص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</w:t>
      </w:r>
      <w:r>
        <w:rPr>
          <w:rFonts w:cs="B Lotus"/>
          <w:sz w:val="28"/>
          <w:szCs w:val="28"/>
          <w:rtl w:val="true"/>
          <w:lang w:bidi="ar-SA"/>
        </w:rPr>
        <w:t>...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خداوندا</w:t>
      </w:r>
      <w:r>
        <w:rPr>
          <w:rFonts w:cs="B Lotus"/>
          <w:sz w:val="28"/>
          <w:szCs w:val="28"/>
          <w:rtl w:val="true"/>
          <w:lang w:bidi="ar-SA"/>
        </w:rPr>
        <w:t xml:space="preserve">..... </w:t>
      </w:r>
      <w:r>
        <w:rPr>
          <w:rFonts w:cs="B Lotus"/>
          <w:sz w:val="28"/>
          <w:sz w:val="28"/>
          <w:szCs w:val="28"/>
          <w:rtl w:val="true"/>
          <w:lang w:bidi="ar-SA"/>
        </w:rPr>
        <w:t>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سته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ی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لو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اژه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خداوند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“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ضد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تخ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ت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ك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جا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ب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و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لب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حترام</w:t>
      </w:r>
      <w:r>
        <w:rPr>
          <w:rtl w:val="true"/>
        </w:rPr>
        <w:t xml:space="preserve"> قائل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ar-SA"/>
        </w:rPr>
        <w:t>ش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یست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ب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و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گوی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رف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غل</w:t>
      </w:r>
      <w:r>
        <w:rPr>
          <w:rFonts w:cs="B Lotus"/>
          <w:sz w:val="28"/>
          <w:szCs w:val="28"/>
          <w:rtl w:val="true"/>
          <w:lang w:bidi="ar-SA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لص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CommentReference"/>
          <w:rtl w:val="true"/>
        </w:rPr>
        <w:t>داشت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6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گ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بی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بگذ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ف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عظ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ف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ت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عظ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ها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لو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بخش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tl w:val="true"/>
        </w:rPr>
        <w:t>یمان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طمی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ت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ص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ص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ب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6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rtl w:val="true"/>
        </w:rPr>
        <w:t xml:space="preserve"> گ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اب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اق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خداوندا</w:t>
      </w:r>
      <w:r>
        <w:rPr>
          <w:rFonts w:cs="B Lotus"/>
          <w:sz w:val="28"/>
          <w:szCs w:val="28"/>
          <w:rtl w:val="true"/>
          <w:lang w:bidi="ar-SA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ar-SA"/>
        </w:rPr>
        <w:t>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“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ت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واده‌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د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قاض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ی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حترا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م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ط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درن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تب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6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ی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یر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نا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حسا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ی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گ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خ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‌ا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ی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و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زن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ر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انو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ص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شای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باشند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ص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ا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ر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است ک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شته‌ا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شایست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ر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یست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صو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ش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‌اند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</w:rPr>
      </w:pP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رف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شغ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</w:rPr>
      </w:pPr>
      <w:r>
        <w:rPr>
          <w:rFonts w:cs="B Lotus"/>
          <w:sz w:val="28"/>
          <w:szCs w:val="28"/>
          <w:lang w:bidi="ar-SA"/>
        </w:rPr>
        <w:t>3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خانو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س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قی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لب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ط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بستگی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tl w:val="true"/>
        </w:rPr>
        <w:t xml:space="preserve"> وفاداریها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ح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یرن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پ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عز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هفت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نف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10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1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16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0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-1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ا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فت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ز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ب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مور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از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0</w:t>
      </w:r>
      <w:r>
        <w:rPr>
          <w:rtl w:val="true"/>
        </w:rPr>
        <w:t xml:space="preserve"> </w:t>
      </w:r>
      <w:r>
        <w:rPr>
          <w:rtl w:val="true"/>
        </w:rPr>
        <w:t>میبا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اح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ز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فت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ن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رش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ز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مور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یصر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یلی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ر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مر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ت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د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ن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ر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ر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گ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رش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ر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ز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گر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مور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فت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ذ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ق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ا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می‌گی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ص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ب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برخ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لاص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ف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ست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ا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ه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ساز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و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ه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ا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bidi="ar-SA"/>
        </w:rPr>
        <w:t>د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نت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>)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خا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یش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له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ص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همیش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له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بره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له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ت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خو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</w:t>
      </w:r>
      <w:r>
        <w:rPr>
          <w:rFonts w:cs="B Lotus"/>
          <w:sz w:val="28"/>
          <w:szCs w:val="28"/>
          <w:rtl w:val="true"/>
          <w:lang w:bidi="ar-SA"/>
        </w:rPr>
        <w:t>)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و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3</w:t>
      </w:r>
      <w:r>
        <w:rPr>
          <w:rFonts w:cs="B Lotus"/>
          <w:sz w:val="28"/>
          <w:szCs w:val="28"/>
          <w:rtl w:val="true"/>
          <w:lang w:bidi="ar-SA"/>
        </w:rPr>
        <w:t>)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3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یط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خاص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ز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3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دف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ت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تظ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ه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ذیر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بی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4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ن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جا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ا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ورا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ف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كی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ش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فش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مداری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ی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از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وش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ذخی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قص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فش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ف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ضا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فش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ا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rtl w:val="true"/>
        </w:rPr>
        <w:t xml:space="preserve"> فقیری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سا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د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6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0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5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مایید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خاد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ن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س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د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ار</w:t>
      </w:r>
      <w:r>
        <w:rPr>
          <w:rtl w:val="true"/>
        </w:rPr>
        <w:t xml:space="preserve"> باش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ل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ج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هوده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ق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خ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6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ر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قب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پذیرف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آ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5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6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ل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ذیرفت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ز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ا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یژگ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غ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ا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پذی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پذیرفت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ام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ا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ج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ه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یا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7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ل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ذیر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7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ش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ع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س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ب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ذیر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كوه‌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ش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زیس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8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شامید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ذا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ذاش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 xml:space="preserve"> تردی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7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ن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د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ور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9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شه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ستا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واخو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عل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آ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8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9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طق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غ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ذیرف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عظ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ا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می‌پذیرفت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مغ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و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خاد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ذار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ور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ذای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ر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ع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نج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ص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شهرها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غ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پذیر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یش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ك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م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كار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م‌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دش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9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10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پذی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تی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نی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ب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ر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آ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0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12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قش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غ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خ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ن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گیر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نو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ذی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شه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ستاها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تخ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نی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غ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پذیر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و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ت‌ت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د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تی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ئول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0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3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ر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تی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لات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جز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یابان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اه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ا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زشم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ن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جزا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رز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ت‌صی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ی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ر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ح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ی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ف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جا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ر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تن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كر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و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ی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ت‌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ریخ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رز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ت‌صی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چ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ی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دیده‌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و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ت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ق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ناخ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0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5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ص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فرناح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ط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د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تیا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ر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رزت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ص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و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هن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ن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10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6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ستاده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ا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نپذیرف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ثا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پذیرف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پذیرف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ثا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پذیرف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را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فس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/>
          <w:sz w:val="28"/>
          <w:szCs w:val="28"/>
          <w:rtl w:val="true"/>
          <w:lang w:bidi="ar-SA"/>
        </w:rPr>
        <w:t>: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ش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هد‌ج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فا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غ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پذیر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سخ‌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ا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خاط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از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فت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ق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دانیم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ظه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نپذیرف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ستاد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ق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ه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دش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مور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ه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رسول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فت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ستاده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نماینده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پذی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ق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پذی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ق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‌ان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“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ت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ازگش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هفت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ت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10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17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24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lang w:bidi="ar-SA"/>
        </w:rPr>
        <w:t>10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7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8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فت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مور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گشت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شع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و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ط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اس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ظ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د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بت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فق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ق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یط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جمی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Jamieson</w:t>
      </w:r>
      <w:r>
        <w:rPr>
          <w:rFonts w:cs="B Lotus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و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(</w:t>
      </w:r>
      <w:r>
        <w:rPr>
          <w:rFonts w:cs="B Lotus"/>
          <w:lang w:bidi="ar-SA"/>
        </w:rPr>
        <w:t>Fausset</w:t>
      </w:r>
      <w:r>
        <w:rPr>
          <w:rFonts w:cs="B Lotus"/>
          <w:rtl w:val="true"/>
          <w:lang w:bidi="ar-SA"/>
        </w:rPr>
        <w:t>)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(</w:t>
      </w:r>
      <w:r>
        <w:rPr>
          <w:rFonts w:cs="B Lotus"/>
          <w:lang w:bidi="ar-SA"/>
        </w:rPr>
        <w:t>Brown</w:t>
      </w:r>
      <w:r>
        <w:rPr>
          <w:rFonts w:cs="B Lotus"/>
          <w:rtl w:val="true"/>
          <w:lang w:bidi="ar-SA"/>
        </w:rPr>
        <w:t>)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ب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‌اند</w:t>
      </w:r>
      <w:r>
        <w:rPr>
          <w:rFonts w:cs="B Lotus"/>
          <w:sz w:val="28"/>
          <w:szCs w:val="28"/>
          <w:rtl w:val="true"/>
          <w:lang w:bidi="ar-SA"/>
        </w:rPr>
        <w:t>: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مور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ب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رو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اه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ط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و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ع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ش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ا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كوه‌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ش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یط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تشی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گ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ك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ar-SA"/>
        </w:rPr>
        <w:t>سق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یط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ق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شیاط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د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یكائ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شتگا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پیدا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7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9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صی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ط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ج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دو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فس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شد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ر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پندار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گو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آر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و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ط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ید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غر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چش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نتی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ق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وسی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شیطان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غر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ع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ك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بینید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جتن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رزیدی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>“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0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9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رو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ش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مور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م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ص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د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اد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فاظ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0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و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د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فق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ط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ركان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ه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ه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ی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مغ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0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ن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ر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ر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ك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همتا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ف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نا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خردمن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rtl w:val="true"/>
        </w:rPr>
        <w:t xml:space="preserve"> نخبگان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نشمن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دك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ند</w:t>
      </w:r>
      <w:r>
        <w:rPr>
          <w:rFonts w:cs="B Lotus"/>
          <w:sz w:val="28"/>
          <w:szCs w:val="28"/>
          <w:rtl w:val="true"/>
          <w:lang w:bidi="ar-SA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دك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سپ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ط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نخب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عا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ا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ك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نشم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غر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ش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ز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ز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د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ر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شمگی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ش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فق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فت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ی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ق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یط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10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م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ت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شناس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ج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ت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ان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د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ا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خل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د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ی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كش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می ساز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ا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ناس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ضعیف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ر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ندمكش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خ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6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29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آن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ه‌ا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ه‌ا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گان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غ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یوح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8</w:t>
      </w:r>
      <w:r>
        <w:rPr>
          <w:rFonts w:cs="B Lotus"/>
          <w:sz w:val="28"/>
          <w:szCs w:val="28"/>
          <w:rtl w:val="true"/>
          <w:lang w:bidi="ar-SA"/>
        </w:rPr>
        <w:t>)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ك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(</w:t>
      </w:r>
      <w:r>
        <w:rPr>
          <w:rFonts w:cs="B Lotus"/>
          <w:lang w:bidi="ar-SA"/>
        </w:rPr>
        <w:t>Kelly</w:t>
      </w:r>
      <w:r>
        <w:rPr>
          <w:rFonts w:cs="B Lotus"/>
          <w:rtl w:val="true"/>
          <w:lang w:bidi="ar-SA"/>
        </w:rPr>
        <w:t>)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پس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ش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ساز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ل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م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د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گشا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یش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شته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ذه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س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ن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0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3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ل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ه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یر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نب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دشا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هد‌عت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 xml:space="preserve"> بنگرند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ی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ب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هد‌عت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ش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تظار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ع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ا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تخ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جز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رائ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بی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ا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شنو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ث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فقی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سامر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نیك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10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25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37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0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5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حتما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ق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ا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ی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ب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ادق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ط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زما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ش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ی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ا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ود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زا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ن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0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6-28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س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د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قی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و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ب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ریح‌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س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ف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ایط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ط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و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طلبید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لی‌ت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سا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ف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س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ی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مرد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ط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ی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نا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جاد</w:t>
      </w:r>
      <w:r>
        <w:rPr>
          <w:rtl w:val="true"/>
        </w:rPr>
        <w:t xml:space="preserve"> 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ظیف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ی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غیرم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rtl w:val="true"/>
        </w:rPr>
        <w:t xml:space="preserve"> 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سا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ف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ل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ز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ول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و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زی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د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ح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كار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ی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تر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كن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بنابر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ست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ر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ی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ق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ث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ذاش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ف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ه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ت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ام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ح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سپار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ی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</w:t>
      </w:r>
      <w:r>
        <w:rPr>
          <w:rFonts w:cs="B Lotus"/>
          <w:sz w:val="28"/>
          <w:szCs w:val="28"/>
          <w:rtl w:val="true"/>
          <w:lang w:bidi="ar-SA"/>
        </w:rPr>
        <w:t>!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“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0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9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ج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ك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ط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ر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او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خ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س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همسا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یست؟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ئ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فن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فت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گریز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0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0-35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س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ئ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س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م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ك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ری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جزئ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س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ش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قرب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ز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قر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ق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یح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ت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كاه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ا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م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ب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رسی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یس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رسیدند</w:t>
      </w:r>
      <w:r>
        <w:rPr>
          <w:rtl w:val="true"/>
        </w:rPr>
        <w:t>که 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م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ز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یر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م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ف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م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شتا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مك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ل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ان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وانسر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د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ا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دا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ا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مسا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مر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زم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10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6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3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ئ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پذ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س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ك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ا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سا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ت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ل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ح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بته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ق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چ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م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ا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ح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ان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سا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سا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“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چن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ش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ه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ا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صوی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تو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ی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م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ان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اه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همسا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ف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“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ط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‌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ش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م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ك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پندا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ان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دبی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د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یش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كاه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او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امید</w:t>
      </w:r>
      <w:r>
        <w:rPr>
          <w:rtl w:val="true"/>
        </w:rPr>
        <w:t xml:space="preserve"> می ک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م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ك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ام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س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م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ك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غیی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گه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اه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م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س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ئ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غ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Cs w:val="28"/>
          <w:rtl w:val="true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همسا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یست؟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ئ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سا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نی؟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س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ج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ری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رت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10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38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42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0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8-4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ن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ز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10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8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1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54</w:t>
      </w:r>
      <w:r>
        <w:rPr>
          <w:rFonts w:cs="B Lotus"/>
          <w:sz w:val="28"/>
          <w:szCs w:val="28"/>
          <w:rtl w:val="true"/>
          <w:lang w:bidi="ar-SA"/>
        </w:rPr>
        <w:t>)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م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ن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دا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ذیر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ك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ضط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ر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م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ان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ز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ر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ز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>!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10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لا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غتن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م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ر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ست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ش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شغله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ا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ص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سی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کوت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(</w:t>
      </w:r>
      <w:r>
        <w:rPr>
          <w:rFonts w:cs="B Lotus"/>
          <w:lang w:bidi="ar-SA"/>
        </w:rPr>
        <w:t>C. A. Coates</w:t>
      </w:r>
      <w:r>
        <w:rPr>
          <w:rFonts w:cs="B Lotus"/>
          <w:rtl w:val="true"/>
          <w:lang w:bidi="ar-SA"/>
        </w:rPr>
        <w:t>)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فس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بد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قی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سای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بد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“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چارل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د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(</w:t>
      </w:r>
      <w:r>
        <w:rPr>
          <w:rFonts w:cs="B Lotus"/>
          <w:lang w:bidi="ar-SA"/>
        </w:rPr>
        <w:t>Charles R. Erdman</w:t>
      </w:r>
      <w:r>
        <w:rPr>
          <w:rFonts w:cs="B Lotus"/>
          <w:rtl w:val="true"/>
          <w:lang w:bidi="ar-SA"/>
        </w:rPr>
        <w:t>)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نویسد</w:t>
      </w:r>
      <w:r>
        <w:rPr>
          <w:rFonts w:cs="B Lotus"/>
          <w:sz w:val="28"/>
          <w:szCs w:val="28"/>
          <w:rtl w:val="true"/>
          <w:lang w:bidi="ar-SA"/>
        </w:rPr>
        <w:t>: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دا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بی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ز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ا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ل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موز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ه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را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ت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م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حن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ساخ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چ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عا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شاگرد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11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1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4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ب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ب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د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انی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ح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10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وش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ار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كر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ر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ن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یش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طاب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یا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نی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غ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ی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م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خو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می‌گرف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گو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ا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ر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فا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فاو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یچ‌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اهم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ب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و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ط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بط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وا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‌دا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هد‌عت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گ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‌دا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ز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شمر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موز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تی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‌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ك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ست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ید“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اه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و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رو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بید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ط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ا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خو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ند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وخته‌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ت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دا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طلب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موز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ز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سته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ط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نی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یش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ذ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سمان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ش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انیم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ش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ش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ش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خته‌ا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بره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ثا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ش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جاز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ش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بن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ج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ش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ل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و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زندا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نگ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لب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گذ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ب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و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ار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ب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ش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ار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ی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ا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ی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زما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ورد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خ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ان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ك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سو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جا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و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ك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جرب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جب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ئ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ل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س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و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ع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واه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ذ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فت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با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ص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ادق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توا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ان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او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سو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تم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خو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ه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ت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ب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ح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ع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11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5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13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5-8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د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ا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ث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ط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لا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س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خواست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زندا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اس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ه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ص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‌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تاسف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ذ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سا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ب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سا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ت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زاح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را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ح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خاس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وصد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مت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ز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ضط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خ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ب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صم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یر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ط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جتن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رز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خواست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صر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نج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‌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فه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و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مو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ماج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ست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م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زندا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شن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9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موز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اه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ی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دیم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بخواه</w:t>
      </w:r>
      <w:r>
        <w:rPr>
          <w:rFonts w:cs="B Lotus"/>
          <w:sz w:val="28"/>
          <w:szCs w:val="28"/>
          <w:rtl w:val="true"/>
          <w:lang w:bidi="ar-SA"/>
        </w:rPr>
        <w:t xml:space="preserve">.... </w:t>
      </w:r>
      <w:r>
        <w:rPr>
          <w:rFonts w:cs="B Lotus"/>
          <w:sz w:val="28"/>
          <w:sz w:val="28"/>
          <w:szCs w:val="28"/>
          <w:rtl w:val="true"/>
          <w:lang w:bidi="ar-SA"/>
        </w:rPr>
        <w:t>بطلب</w:t>
      </w:r>
      <w:r>
        <w:rPr>
          <w:rFonts w:cs="B Lotus"/>
          <w:sz w:val="28"/>
          <w:szCs w:val="28"/>
          <w:rtl w:val="true"/>
          <w:lang w:bidi="ar-SA"/>
        </w:rPr>
        <w:t xml:space="preserve">......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كوب</w:t>
      </w:r>
      <w:r>
        <w:rPr>
          <w:rFonts w:cs="B Lotus"/>
          <w:sz w:val="28"/>
          <w:szCs w:val="28"/>
          <w:rtl w:val="true"/>
          <w:lang w:bidi="ar-SA"/>
        </w:rPr>
        <w:t>.........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اه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س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ست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كر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س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س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د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آ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‌دا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طلب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شی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طمین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یق‌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موز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بیامو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تم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رز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ت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ستار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وار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ه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ی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عده‌ها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ست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lang w:bidi="ar-SA"/>
        </w:rPr>
        <w:t>M. G. P</w:t>
      </w:r>
      <w:r>
        <w:rPr>
          <w:rFonts w:cs="B Lotus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ونا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ماج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لبی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لبی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بیدن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1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مو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ئ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ب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طلب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كو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عد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اهایم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یش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واه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ش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و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د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ل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ذی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مو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واه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ن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ده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ط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ن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باه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ر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واه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س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رد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ا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ده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واه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ع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ب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خ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غ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واه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ق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دا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ده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بی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</w:t>
      </w:r>
      <w:r>
        <w:rPr>
          <w:rtl w:val="true"/>
        </w:rPr>
        <w:t xml:space="preserve"> آلو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ك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ل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ه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ت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اد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‌ا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ئ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بخ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جی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جی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(</w:t>
      </w:r>
      <w:r>
        <w:rPr>
          <w:rFonts w:cs="B Lotus"/>
          <w:lang w:bidi="ar-SA"/>
        </w:rPr>
        <w:t>J. G. Bellet</w:t>
      </w:r>
      <w:r>
        <w:rPr>
          <w:rFonts w:cs="B Lotus"/>
          <w:rtl w:val="true"/>
          <w:lang w:bidi="ar-SA"/>
        </w:rPr>
        <w:t>)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rFonts w:cs="B Lotus"/>
          <w:sz w:val="28"/>
          <w:szCs w:val="28"/>
          <w:rtl w:val="true"/>
          <w:lang w:bidi="ar-SA"/>
        </w:rPr>
        <w:t>: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ا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دی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می‌گزی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ی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‌ا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بخش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‌ا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ط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یوح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7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9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و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‌ا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ن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ط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ل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ر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ر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8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9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س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3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4</w:t>
      </w:r>
      <w:r>
        <w:rPr>
          <w:rFonts w:cs="B Lotus"/>
          <w:sz w:val="28"/>
          <w:szCs w:val="28"/>
          <w:rtl w:val="true"/>
          <w:lang w:bidi="ar-SA"/>
        </w:rPr>
        <w:t>)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ل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rtl w:val="true"/>
        </w:rPr>
        <w:t xml:space="preserve"> 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‌ا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‌ا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ب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دا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ات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ز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كام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‌ا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طلب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‌ا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سا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طا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گ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گو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ب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حظ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پنداش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زمایش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جرب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س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لب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ح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روح‌ا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سا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د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صو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ت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tl w:val="true"/>
        </w:rPr>
        <w:t xml:space="preserve"> 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ال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ط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ص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نان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‌ا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ط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روح‌القدس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ب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ریف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ش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روفس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چ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ی‌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سو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(</w:t>
      </w:r>
      <w:r>
        <w:rPr>
          <w:rFonts w:cs="B Lotus"/>
          <w:lang w:bidi="ar-SA"/>
        </w:rPr>
        <w:t>H. B. Swete</w:t>
      </w:r>
      <w:r>
        <w:rPr>
          <w:rFonts w:cs="B Lotus"/>
          <w:rtl w:val="true"/>
          <w:lang w:bidi="ar-SA"/>
        </w:rPr>
        <w:t>)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خ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ری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ری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‌ا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طا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ل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ص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‌ا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rtl w:val="true"/>
        </w:rPr>
        <w:t xml:space="preserve"> است</w:t>
      </w:r>
      <w:r>
        <w:rPr>
          <w:rtl w:val="true"/>
        </w:rPr>
        <w:t>.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ا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7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ث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Cs w:val="28"/>
          <w:rtl w:val="true"/>
          <w:lang w:bidi="ar-SA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ar-SA"/>
        </w:rPr>
        <w:t>چ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ك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ئ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شید</w:t>
      </w:r>
      <w:r>
        <w:rPr>
          <w:rFonts w:cs="B Lotus"/>
          <w:sz w:val="28"/>
          <w:szCs w:val="28"/>
          <w:rtl w:val="true"/>
          <w:lang w:bidi="ar-SA"/>
        </w:rPr>
        <w:t>!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خ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عیس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نتقد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پاس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ی‌ده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11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14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26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4-16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ب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ن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وش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شكا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خال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داخ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خال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عض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و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علزبو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ئی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و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پنداش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ت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ته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ط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7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8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س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ته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و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عزب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7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26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9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خو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س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ملك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ل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ق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ب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ق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ه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د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و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ز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یط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یط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ردس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نگ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ص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ض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هد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ضح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س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9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خالف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‌دآو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ط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و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بی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یط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زو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س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خوا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صد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د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ند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و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یطان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یطان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یط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یر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ك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ثا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ك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ج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گ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و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نظ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گ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1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8</w:t>
      </w:r>
      <w:r>
        <w:rPr>
          <w:rFonts w:cs="B Lotus"/>
          <w:sz w:val="28"/>
          <w:szCs w:val="28"/>
          <w:rtl w:val="true"/>
          <w:lang w:bidi="ar-SA"/>
        </w:rPr>
        <w:t>)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لی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و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خر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تی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ی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گ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و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و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س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دش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ض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جزا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سان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بره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ح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ری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1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حظ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یط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ورآ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وشید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ط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امناز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ستران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یوزد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گ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بار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فو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كو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اب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پرداز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یط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ورآور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ل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لح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قس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مخالف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توان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و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بی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یط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غل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بانیها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ه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ص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ز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خل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ك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اك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ساز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،”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ض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5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طر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خا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خا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د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ا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4-26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س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دل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خالف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وب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شب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ز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وز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ه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ری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ار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رائ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سخ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س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لا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س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س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ر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را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پذیرفت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ی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گو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آی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ل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یر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رد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ار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خ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س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ف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ظ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پذیر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تر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ض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یوح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5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3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جاز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ظ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جر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كرده‌ان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ار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ری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رائی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فا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گرگو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گرگو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ذی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tl w:val="true"/>
        </w:rPr>
        <w:t xml:space="preserve"> </w:t>
      </w:r>
      <w:r>
        <w:rPr>
          <w:rtl w:val="true"/>
        </w:rPr>
        <w:t>و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ت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ذ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تك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ش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خوشبخت‌ت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ری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11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27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lang w:bidi="ar-SA"/>
        </w:rPr>
        <w:t>28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ز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ع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ع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خوش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ح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تانها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كیدی</w:t>
      </w:r>
      <w:r>
        <w:rPr>
          <w:rFonts w:cs="B Lotus"/>
          <w:sz w:val="28"/>
          <w:szCs w:val="28"/>
          <w:rtl w:val="true"/>
          <w:lang w:bidi="ar-SA"/>
        </w:rPr>
        <w:t>!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س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ئ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هم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نم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در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با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ا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هم‌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نی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ك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ت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یا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رز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ا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ا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بی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م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پر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ذ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آی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یون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نب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11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29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32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9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6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خ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سوسه</w:t>
      </w:r>
      <w:r>
        <w:rPr>
          <w:rtl w:val="true"/>
        </w:rPr>
        <w:t xml:space="preserve"> نمودند 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ق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ا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س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س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ف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حض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تی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ن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جز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ش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ض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ش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نم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ع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بی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بین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اس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ط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ن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ی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ی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ن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ب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ن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ه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ب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ی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خ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اطع‌ت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ج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ی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یون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ن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عظ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یریهو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دا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د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ی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1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1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3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نو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ا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ولانی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ك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شن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ج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تخ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ص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تاق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پذیرفت</w:t>
      </w:r>
      <w:r>
        <w:rPr>
          <w:rFonts w:cs="B Lotus"/>
          <w:sz w:val="28"/>
          <w:szCs w:val="28"/>
          <w:rtl w:val="true"/>
          <w:lang w:bidi="ar-SA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و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ل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ی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تخ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ظ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صیب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پذیرفت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ست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ن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ح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ری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ست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عظ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ن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رائ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عظ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ن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نم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س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ن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س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سانه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ن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ریخ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ن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جز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بی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تباه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اه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ت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و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ی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ع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لبی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شای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بگذ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بین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“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ر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چراغ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فروز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11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33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36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بپندا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ب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بط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قیق‌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ر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ا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یاب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نوند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ش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ر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مان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گذ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غ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ذا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ا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كارب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روخ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خش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ا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بی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8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ئول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ا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ر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ن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ای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خالف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ش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ساز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مگ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ض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جز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طلب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ای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یش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گیزه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پ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لم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س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ش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س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بخ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ش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بی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ش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م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ت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لم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ضع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دا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ش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خ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گیزه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پ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دا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چ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ا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ش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ز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5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خاط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ك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پنداش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ل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حك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ذ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ت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ی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6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گیزه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ذ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ر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و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غ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رخ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ز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پاك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رون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یرون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11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37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41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7-4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س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ذیرف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زبا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یاك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كوه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ا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فریس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هیز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ون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ر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باث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خ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ط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خ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ط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زی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نگ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نگرد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موئ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6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7</w:t>
      </w:r>
      <w:r>
        <w:rPr>
          <w:rFonts w:cs="B Lotus"/>
          <w:sz w:val="28"/>
          <w:szCs w:val="28"/>
          <w:rtl w:val="true"/>
          <w:lang w:bidi="ar-SA"/>
        </w:rPr>
        <w:t>)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lang w:bidi="ar-SA"/>
        </w:rPr>
        <w:t>1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یا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س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ز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ت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د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تح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ص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فر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چ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رونس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(</w:t>
      </w:r>
      <w:r>
        <w:rPr>
          <w:rFonts w:cs="B Lotus"/>
          <w:lang w:bidi="ar-SA"/>
        </w:rPr>
        <w:t>H. A. Ironside</w:t>
      </w:r>
      <w:r>
        <w:rPr>
          <w:rFonts w:cs="B Lotus"/>
          <w:rtl w:val="true"/>
          <w:lang w:bidi="ar-SA"/>
        </w:rPr>
        <w:t>)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سا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دی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عا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اهری</w:t>
      </w:r>
      <w:r>
        <w:rPr>
          <w:rtl w:val="true"/>
        </w:rPr>
        <w:t xml:space="preserve"> 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ز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ی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ئ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اندو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قی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زمن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د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انگا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نویسند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ش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rFonts w:cs="B Lotus"/>
          <w:sz w:val="28"/>
          <w:szCs w:val="28"/>
          <w:rtl w:val="true"/>
          <w:lang w:bidi="ar-SA"/>
        </w:rPr>
        <w:t>: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سخ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یداللح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39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5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ل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س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ق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37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آن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اخل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ش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نام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غ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یگزی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فاد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ر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رضای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بخ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زن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وی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م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ه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ه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س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فریسی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توبی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ی‌شو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11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42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42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س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یا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چكت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زئ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ی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ق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ب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ا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ج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ش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قی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ان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ص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رز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عن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ب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كوه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نم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ا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چ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ی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ظای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رس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د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گار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خه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ص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ف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ورزی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ی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ت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ت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ط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ن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ای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ا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نابر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یاك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ر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1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بر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ن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ای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رط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ب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م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نم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6</w:t>
      </w:r>
      <w:r>
        <w:rPr>
          <w:rFonts w:cs="B Lotus"/>
          <w:sz w:val="28"/>
          <w:szCs w:val="28"/>
          <w:rtl w:val="true"/>
          <w:lang w:bidi="ar-SA"/>
        </w:rPr>
        <w:t>)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حظ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دان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ب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م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فریس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ون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و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هب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ذه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ش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سی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ساز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بر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نه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پا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س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یاك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ر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ل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سازن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ش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نتق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فق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11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45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52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5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ق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تب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شر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فس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ی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ان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ه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ق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نم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ف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ك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ق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ی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تق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سی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ل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ی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ز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1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6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ص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نی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ق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تق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ف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ر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ذاشت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چكت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م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ی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كوه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ن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زل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ا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وا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خ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هم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د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شتن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“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48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ق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اتل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یا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ظ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ب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ج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نمای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لبت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و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حتر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یا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اه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اج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ب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ش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دپ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ب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حظ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ب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ا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ساخت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ص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طئ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ت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ع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ش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ب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ول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د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9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ای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49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4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ك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ك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ب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ول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فرستم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هد‌عت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ك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/>
          <w:sz w:val="28"/>
          <w:szCs w:val="28"/>
          <w:rtl w:val="true"/>
          <w:lang w:bidi="ar-SA"/>
        </w:rPr>
        <w:t>. (</w:t>
      </w:r>
      <w:r>
        <w:rPr>
          <w:rFonts w:cs="B Lotus"/>
          <w:sz w:val="28"/>
          <w:sz w:val="28"/>
          <w:szCs w:val="28"/>
          <w:rtl w:val="true"/>
          <w:lang w:bidi="ar-SA"/>
        </w:rPr>
        <w:t>هم‌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ن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ك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/>
          <w:sz w:val="28"/>
          <w:szCs w:val="28"/>
          <w:rtl w:val="true"/>
          <w:lang w:bidi="ar-SA"/>
        </w:rPr>
        <w:t xml:space="preserve">.)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ع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ب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ول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ب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ست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ب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ول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5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5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ب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ب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ف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ل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هد‌عتی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ع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اب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خ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ع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كر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ذب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4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1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اری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خ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تاب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هد‌عت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اب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كر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ی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هد‌عت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ی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ن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س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طبقه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ل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ش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ی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فا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ذ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ا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ل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ش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ران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ذ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5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ق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ر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داشته‌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ز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نما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ر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گر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فا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سخت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ذیر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گو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تن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ورزی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خوا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خوا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پذیر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واكن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كاتب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فریسی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11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53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lang w:bidi="ar-SA"/>
        </w:rPr>
        <w:t>54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مسل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ت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س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ر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شمگ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یخ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ت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ا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فت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ز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ری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كت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توا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ك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44"/>
        <w:jc w:val="center"/>
        <w:rPr/>
      </w:pPr>
      <w:r>
        <w:rPr>
          <w:rFonts w:cs="B Lotus"/>
          <w:b/>
          <w:bCs/>
          <w:sz w:val="32"/>
          <w:szCs w:val="32"/>
          <w:lang w:bidi="ar-SA"/>
        </w:rPr>
        <w:t>8</w:t>
      </w:r>
      <w:r>
        <w:rPr>
          <w:rFonts w:cs="B Lotus"/>
          <w:b/>
          <w:bCs/>
          <w:sz w:val="32"/>
          <w:szCs w:val="32"/>
          <w:rtl w:val="true"/>
          <w:lang w:bidi="ar-SA"/>
        </w:rPr>
        <w:t>-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تعلی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شف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را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اورشلی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ar-SA"/>
        </w:rPr>
        <w:t>(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بابها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Cs/>
          <w:sz w:val="32"/>
          <w:szCs w:val="32"/>
          <w:lang w:bidi="ar-SA"/>
        </w:rPr>
        <w:t>12</w:t>
      </w:r>
      <w:r>
        <w:rPr>
          <w:rFonts w:cs="B Lotus"/>
          <w:b/>
          <w:bCs/>
          <w:sz w:val="32"/>
          <w:szCs w:val="32"/>
          <w:rtl w:val="true"/>
          <w:lang w:bidi="ar-SA"/>
        </w:rPr>
        <w:t>-</w:t>
      </w:r>
      <w:r>
        <w:rPr>
          <w:rFonts w:cs="B Lotus"/>
          <w:b/>
          <w:bCs/>
          <w:sz w:val="32"/>
          <w:szCs w:val="32"/>
          <w:lang w:bidi="ar-SA"/>
        </w:rPr>
        <w:t>16</w:t>
      </w:r>
      <w:r>
        <w:rPr>
          <w:rFonts w:cs="B Lotus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لف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هشد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تشوی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12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1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12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س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ت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ك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</w:t>
      </w:r>
      <w:r>
        <w:rPr>
          <w:rtl w:val="true"/>
        </w:rPr>
        <w:t xml:space="preserve"> هزاران ن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غالب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اج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حث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ی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اع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دی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تقاد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یر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هب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ذه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یا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گر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ت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گ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ز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پذ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تخا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ی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یش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ا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ط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ش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م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س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حتی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ن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م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صوی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یاك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ریا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ق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ز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اهر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ط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فا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فریس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ظ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یاك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1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شاگ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ش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ر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ه‌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شن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همان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زو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رو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اكن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غ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خ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ط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نوند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دو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ل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رائ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‌ا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ج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برخ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ل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م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</w:t>
      </w:r>
      <w:r>
        <w:rPr>
          <w:rtl w:val="true"/>
        </w:rPr>
        <w:t xml:space="preserve"> د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گا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ظه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دایش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نوند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اف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دو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دای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نو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ل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5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گر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غ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س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“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ش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ایط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زشم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اش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عل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غ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فا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ع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س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سان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س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ترس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فا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انند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جازا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نگین‌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هن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ب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رسی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6</w:t>
      </w:r>
      <w:r>
        <w:rPr>
          <w:rFonts w:cs="B Lotus"/>
          <w:sz w:val="28"/>
          <w:sz w:val="28"/>
          <w:szCs w:val="28"/>
          <w:lang w:bidi="ar-SA"/>
        </w:rPr>
        <w:t>،</w:t>
      </w:r>
      <w:r>
        <w:rPr>
          <w:rFonts w:cs="B Lotus"/>
          <w:sz w:val="28"/>
          <w:szCs w:val="28"/>
          <w:lang w:bidi="ar-SA"/>
        </w:rPr>
        <w:t>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</w:t>
      </w:r>
      <w:r>
        <w:rPr>
          <w:rtl w:val="true"/>
        </w:rPr>
        <w:t xml:space="preserve"> د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فاظ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لا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جش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0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9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جش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وخ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موز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ن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جش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وخ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جش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رید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جش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و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ی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یا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جش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چ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ز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ج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ام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جش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چ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اق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ح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شند</w:t>
      </w:r>
      <w:r>
        <w:rPr>
          <w:rFonts w:cs="B Lotus"/>
          <w:sz w:val="28"/>
          <w:szCs w:val="28"/>
          <w:rtl w:val="true"/>
          <w:lang w:bidi="ar-SA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8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شت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‌دا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ی</w:t>
      </w:r>
      <w:r>
        <w:rPr>
          <w:rtl w:val="true"/>
        </w:rPr>
        <w:t xml:space="preserve"> 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‌گو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ز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ذیرف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ن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9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شت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rtl w:val="true"/>
        </w:rPr>
        <w:t xml:space="preserve"> 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س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ل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هرگ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شناسم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تق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‌ا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فاو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خل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وی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رز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ب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ور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‌ا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</w:t>
      </w:r>
      <w:r>
        <w:rPr>
          <w:rtl w:val="true"/>
        </w:rPr>
        <w:t xml:space="preserve"> 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شود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س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2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32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ست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ع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جز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یر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‌ا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جز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‌ا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ز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ض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ر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ش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‌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تك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ش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خ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ضع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انی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اس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با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تك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‌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ئ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ذ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ش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بخشود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ار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گرد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ا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غدغ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ك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و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تك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بخشود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نپذیرف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بخشود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گر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و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لب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ای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می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ص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بخشود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بخشود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نا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س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گف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جزات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علزبو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ئی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و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تك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1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ع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اك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بر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گوی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روح‌ا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ذ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لب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د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عظ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ش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ق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طال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پرداز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ن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ان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rtl w:val="true"/>
        </w:rPr>
        <w:t xml:space="preserve"> تنب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شماریم</w:t>
      </w:r>
      <w:r>
        <w:rPr>
          <w:rFonts w:cs="B Lotus"/>
          <w:sz w:val="28"/>
          <w:szCs w:val="28"/>
          <w:rtl w:val="true"/>
          <w:lang w:bidi="ar-SA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عد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ب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اك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‌ا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عده‌ا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حظ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حر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ا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ب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و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هشد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ط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12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13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21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1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اج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برادر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غ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ص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ی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س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گو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ر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یا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نمای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درن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س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م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ز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قس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را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ی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‌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خو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ج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قس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پردازد</w:t>
      </w:r>
      <w:r>
        <w:rPr>
          <w:rFonts w:cs="B Lotus"/>
          <w:sz w:val="28"/>
          <w:szCs w:val="28"/>
          <w:rtl w:val="true"/>
          <w:lang w:bidi="ar-SA"/>
        </w:rPr>
        <w:t>. (</w:t>
      </w:r>
      <w:r>
        <w:rPr>
          <w:rFonts w:cs="B Lotus"/>
          <w:sz w:val="28"/>
          <w:sz w:val="28"/>
          <w:szCs w:val="28"/>
          <w:rtl w:val="true"/>
          <w:lang w:bidi="ar-SA"/>
        </w:rPr>
        <w:t>علا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انو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اعت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>)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1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5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ص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نی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نوند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كارت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ار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ر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ش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ضانشد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ر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وی‌ت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کشش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س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ع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وال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ل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سازد</w:t>
      </w:r>
      <w:r>
        <w:rPr>
          <w:rFonts w:cs="B Lotus"/>
          <w:sz w:val="28"/>
          <w:szCs w:val="28"/>
          <w:rtl w:val="true"/>
          <w:lang w:bidi="ar-SA"/>
        </w:rPr>
        <w:t>: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رق‌ه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فراش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ج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ر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ر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غ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ر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ترس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س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ش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ش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ذا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درن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چ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جر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ن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م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دان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ذ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ق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ک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می‌شمر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بست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ر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یش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ارته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ك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او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ژ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دلبستگی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ذا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ع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ر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یش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ارته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بست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ریح‌ت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پند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ز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اد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ص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ر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دوز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لا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س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ز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ن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سنج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تب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‌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ز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و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6-18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لتم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صو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ل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ص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شاور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لتم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لاك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ا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ك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غرن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ا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دان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با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یلوها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ناگ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د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ذه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ط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صم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با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ر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زمن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طر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اندا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بخش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سن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سن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سمان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خا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غدغه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ه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ب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س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ب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(</w:t>
      </w:r>
      <w:r>
        <w:rPr>
          <w:rFonts w:cs="B Lotus"/>
          <w:lang w:bidi="ar-SA"/>
        </w:rPr>
        <w:t>St. Ambrose</w:t>
      </w:r>
      <w:r>
        <w:rPr>
          <w:rFonts w:cs="B Lotus"/>
          <w:rtl w:val="true"/>
          <w:lang w:bidi="ar-SA"/>
        </w:rPr>
        <w:t>)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آغ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زمند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د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باره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ی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9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بار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خ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را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پرداز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ب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خو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ید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ar-SA"/>
        </w:rPr>
        <w:t>انبار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نده‌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خو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پرداز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1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0-2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ند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ض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خ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لا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ی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rtl w:val="true"/>
        </w:rPr>
        <w:t xml:space="preserve"> 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ائیها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قشه‌ها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جام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طمئن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س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آ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وخته‌ا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؟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پرس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گرد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وال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؟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گذا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لی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د</w:t>
      </w:r>
      <w:r>
        <w:rPr>
          <w:rFonts w:cs="B Lotus"/>
          <w:sz w:val="28"/>
          <w:szCs w:val="28"/>
          <w:rtl w:val="true"/>
          <w:lang w:bidi="ar-SA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ذخی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ی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لتم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س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یم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پ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نگران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راب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یم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12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22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34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2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ت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ط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غدغ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ر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وش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جح‌ت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گر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خا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ام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اك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هد‌ج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خو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وش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یر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یحت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پرداز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وش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یش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كن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ص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ذ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نشی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وشاك</w:t>
      </w:r>
      <w:r>
        <w:rPr>
          <w:rtl w:val="true"/>
        </w:rPr>
        <w:t xml:space="preserve"> به خودی خود مهیا 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كاپ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مین</w:t>
      </w:r>
      <w:r>
        <w:rPr>
          <w:rtl w:val="true"/>
        </w:rPr>
        <w:t xml:space="preserve"> مخا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یحت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گذا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ا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گذ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وشی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هم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فی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دش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لاشه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ا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ظیف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ج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ع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ناسانی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خلوقات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ا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كاپ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كن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حظ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حظ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ر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ص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م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بهانه ه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جتن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خلو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زه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آو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ساز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اغ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پرورا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ذ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خلو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ا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ی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باش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كلاغ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یلو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نما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خ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ی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م؟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1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5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6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س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ك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ت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ذرا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ا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زاید؟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مو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ر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ضطر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و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ت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ما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هم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نده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هیچك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یشی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ت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ا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فزاید</w:t>
      </w:r>
      <w:r>
        <w:rPr>
          <w:rFonts w:cs="B Lotus"/>
          <w:sz w:val="28"/>
          <w:szCs w:val="28"/>
          <w:rtl w:val="true"/>
          <w:lang w:bidi="ar-SA"/>
        </w:rPr>
        <w:t>. (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قا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ط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ج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یم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ئ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پاریم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8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سن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ل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ا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وش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ما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قص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س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حتما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قا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حش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ح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می کش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یس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ال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ب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ب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لها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كف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ژم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ی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نما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زن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اندیشد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س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ئ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لاش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ت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ح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ذار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انای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پا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كاپ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ه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ب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ه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خ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9-3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س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ز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‌اندا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گ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وش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ی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ه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ضط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یم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ر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فته‌ا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ت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دا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ئ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راك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وش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جم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ی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گ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زندا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قل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ا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د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ع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پار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طلب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ذ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س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ه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مان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چ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فن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ر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س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یاب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ه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ا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ی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ض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!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چ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وسفن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دف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شك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صم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ست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س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ز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ما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ف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ش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ت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ش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ش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وا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ر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رو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ط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غ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باش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كو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ضط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1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3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3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ج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ر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دوز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rtl w:val="true"/>
        </w:rPr>
        <w:t xml:space="preserve"> برن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ی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توان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ر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د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اندوخ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گذ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ل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توان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ر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با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گنج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ز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ب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ص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تم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شته</w:t>
      </w:r>
      <w:r>
        <w:rPr>
          <w:rtl w:val="true"/>
        </w:rPr>
        <w:t xml:space="preserve"> باش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و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خو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جا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ز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باش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ر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دوز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ب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ذ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بستگی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خواه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ت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غل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هشی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12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35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40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ز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ئ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تظ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گ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ب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كمر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ت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غهایشان</w:t>
      </w:r>
      <w:r>
        <w:rPr>
          <w:rtl w:val="true"/>
        </w:rPr>
        <w:t xml:space="preserve"> افروخ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مربن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ب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ش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ت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كمرب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موری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روخ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ا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1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6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حظ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حظ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تظ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گ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و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رو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اج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ك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rFonts w:cs="B Lotus"/>
          <w:sz w:val="28"/>
          <w:szCs w:val="28"/>
          <w:rtl w:val="true"/>
          <w:lang w:bidi="ar-SA"/>
        </w:rPr>
        <w:t>: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غ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غدغه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ز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و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حظ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وب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درن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گشای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شفت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ن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ض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ن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ل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تظ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تظ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ش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نمای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تظ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و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درن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شای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گوئ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ند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زئ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س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رو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اج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ك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ا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ی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رو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رو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گ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ب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‌دا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ان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س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ق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گ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ص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س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ت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قای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گ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1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رو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رد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لا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تاق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اده‌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ا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لاما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شن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افلگ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ت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م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نش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ند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و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ذیر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هرب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و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ن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rtl w:val="true"/>
          <w:lang w:bidi="ar-SA"/>
        </w:rPr>
        <w:t>(</w:t>
      </w:r>
      <w:r>
        <w:rPr>
          <w:rFonts w:cs="B Lotus"/>
          <w:lang w:bidi="ar-SA"/>
        </w:rPr>
        <w:t>Bengel</w:t>
      </w:r>
      <w:r>
        <w:rPr>
          <w:rFonts w:cs="B Lotus"/>
          <w:rtl w:val="true"/>
          <w:lang w:bidi="ar-SA"/>
        </w:rPr>
        <w:t>)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ع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ل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3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ت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ع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8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غ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د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غ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ب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ت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یاف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ع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رد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لاما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ت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9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4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صو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س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غی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‌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حظ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فاظ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ق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زن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ص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ت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ع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ن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گذ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‌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ق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ز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cs="B Lotus"/>
          <w:sz w:val="28"/>
          <w:sz w:val="28"/>
          <w:szCs w:val="28"/>
          <w:rtl w:val="true"/>
          <w:lang w:bidi="ar-SA"/>
        </w:rPr>
        <w:t>در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و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عل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د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ع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گرد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د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‌دار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ج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ن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‌ا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ر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ب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و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تظ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گ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و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ج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اندوز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ز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رس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غلام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می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غلامان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بی وف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12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41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48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1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4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ط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س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اس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س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ظ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نا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ل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م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ا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ذو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عم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ئول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ب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وال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ست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ارچ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دی‌گر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ش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هم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مادیات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4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آ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بی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دمی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عا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‌ا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شنو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د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د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ط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ط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ز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/>
          <w:sz w:val="28"/>
          <w:szCs w:val="28"/>
          <w:rtl w:val="true"/>
          <w:lang w:bidi="ar-SA"/>
        </w:rPr>
        <w:t>. (</w:t>
      </w: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5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4</w:t>
      </w:r>
      <w:r>
        <w:rPr>
          <w:rFonts w:cs="B Lotus"/>
          <w:sz w:val="28"/>
          <w:szCs w:val="28"/>
          <w:rtl w:val="true"/>
          <w:lang w:bidi="ar-SA"/>
        </w:rPr>
        <w:t>)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5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ل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تر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ج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استف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ذ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و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/>
          <w:sz w:val="28"/>
          <w:szCs w:val="28"/>
          <w:rtl w:val="true"/>
          <w:lang w:bidi="ar-SA"/>
        </w:rPr>
        <w:t>. (</w:t>
      </w:r>
      <w:r>
        <w:rPr>
          <w:rFonts w:cs="B Lotus"/>
          <w:sz w:val="28"/>
          <w:sz w:val="28"/>
          <w:szCs w:val="28"/>
          <w:rtl w:val="true"/>
          <w:lang w:bidi="ar-SA"/>
        </w:rPr>
        <w:t>احتما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ار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سیان</w:t>
      </w:r>
      <w:r>
        <w:rPr>
          <w:rFonts w:cs="B Lotus"/>
          <w:sz w:val="28"/>
          <w:szCs w:val="28"/>
          <w:rtl w:val="true"/>
          <w:lang w:bidi="ar-SA"/>
        </w:rPr>
        <w:t>)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1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6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خ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یانتكا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جاز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Cs w:val="28"/>
          <w:rtl w:val="true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دوپ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جاز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ج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1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48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4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48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ص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ا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تی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ت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خور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ئولیت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نگین‌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‌دا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د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ایما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جاز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هن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ش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ظ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ط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عط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طال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د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م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ط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طاهای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جاز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جازات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بك‌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ج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پیامدها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ظهو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ولی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سی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12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49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53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9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ن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ت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رام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بت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ع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دائی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اع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نری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لب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روخ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ت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م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ام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واق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گر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ختلاف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یشان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ق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ل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ط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rtl w:val="true"/>
        </w:rPr>
        <w:t xml:space="preserve"> ف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ن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ت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و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ت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ت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ل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ع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د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5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می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یاف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ار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م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جلتا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ل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ا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نن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ر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ن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ط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ضط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ساخ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1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51-5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ن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ا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آ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ش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روی</w:t>
      </w:r>
      <w:r>
        <w:rPr>
          <w:rtl w:val="true"/>
        </w:rPr>
        <w:t xml:space="preserve"> نمی نمای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،خویشاون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ر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و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ن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ف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ع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د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و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ذ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ب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یشاون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الب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ج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زند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ااب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ب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جتم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/>
          <w:sz w:val="28"/>
          <w:szCs w:val="28"/>
          <w:rtl w:val="true"/>
          <w:lang w:bidi="ar-SA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و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خداشنا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نشناسان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تبد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</w:t>
      </w:r>
      <w:r>
        <w:rPr>
          <w:rtl w:val="true"/>
        </w:rPr>
        <w:t xml:space="preserve"> جام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دری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چ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علائ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زمان</w:t>
      </w:r>
      <w:r>
        <w:rPr>
          <w:rFonts w:cs="B Lotus"/>
          <w:sz w:val="28"/>
          <w:sz w:val="28"/>
          <w:szCs w:val="28"/>
          <w:rtl w:val="true"/>
          <w:lang w:bidi="ar-SA"/>
        </w:rPr>
        <w:t>‌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12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54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59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54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55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خاط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ه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ب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ه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ن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ر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بی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س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دیترانه</w:t>
      </w:r>
      <w:r>
        <w:rPr>
          <w:rFonts w:cs="B Lotus"/>
          <w:sz w:val="28"/>
          <w:szCs w:val="28"/>
          <w:rtl w:val="true"/>
          <w:lang w:bidi="ar-SA"/>
        </w:rPr>
        <w:t>)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تظ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و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ر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ع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ا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ع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خوا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فهم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56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ان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س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گر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ع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بی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خور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ری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ست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دانس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ذكا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ا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خوا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فهم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</w:rPr>
      </w:pPr>
      <w:r>
        <w:rPr>
          <w:rFonts w:cs="B Lotus"/>
          <w:sz w:val="28"/>
          <w:szCs w:val="28"/>
          <w:lang w:bidi="ar-SA"/>
        </w:rPr>
        <w:t>1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57-59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هم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زی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بر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د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ژ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انو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مدع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ك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اض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هن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حتما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ص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ز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ص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می‌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و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پذیرفت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ا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ن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اض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rtl w:val="true"/>
        </w:rPr>
        <w:t xml:space="preserve"> می ایستا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كوم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د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ناخ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ایمانی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ك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ك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جاز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دی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ك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یع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گ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گ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یاب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س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سپر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ا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صالح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نم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ح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همی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توب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13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1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5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-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از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ص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ش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جاز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یا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یز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د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صو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ب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ب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خاط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رائ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اج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الو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شك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شت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یلی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رش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یلاط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مان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قد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بانی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كش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طلا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اج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بان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اج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رش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ص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یل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حشتنا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تك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و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خشنو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تب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صح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ش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نمای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‌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ل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1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5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اج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ب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یز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و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ع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خ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ج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اج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دا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خوشبخت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ان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ك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ك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صی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و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ش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خ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شم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ثا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شد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رائ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لم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كن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نوش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چ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لا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7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لا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م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یت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رش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خ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رخ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نجی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ی‌ثم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13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6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9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سخ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تباط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گاتن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ب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چن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ش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رائ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ان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كس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ف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غبا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طل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یابد</w:t>
      </w:r>
      <w:r>
        <w:rPr>
          <w:rFonts w:cs="B Lotus"/>
          <w:sz w:val="28"/>
          <w:szCs w:val="28"/>
          <w:rtl w:val="true"/>
          <w:lang w:bidi="ar-SA"/>
        </w:rPr>
        <w:t xml:space="preserve">.. </w:t>
      </w:r>
      <w:r>
        <w:rPr>
          <w:rFonts w:cs="B Lotus"/>
          <w:sz w:val="28"/>
          <w:sz w:val="28"/>
          <w:szCs w:val="28"/>
          <w:rtl w:val="true"/>
          <w:lang w:bidi="ar-SA"/>
        </w:rPr>
        <w:t>ساده‌ت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فس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فه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ا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و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و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ط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ث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ضا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غ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فع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اغ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ف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خو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ص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و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ار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آغ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رائ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صل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تی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یت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ی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اك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جی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چ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لان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(</w:t>
      </w:r>
      <w:r>
        <w:rPr>
          <w:rFonts w:cs="B Lotus"/>
          <w:lang w:bidi="ar-SA"/>
        </w:rPr>
        <w:t>G. H. Lang</w:t>
      </w:r>
      <w:r>
        <w:rPr>
          <w:rFonts w:cs="B Lotus"/>
          <w:rtl w:val="true"/>
          <w:lang w:bidi="ar-SA"/>
        </w:rPr>
        <w:t>)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د</w:t>
      </w:r>
      <w:r>
        <w:rPr>
          <w:rFonts w:cs="B Lotus"/>
          <w:sz w:val="28"/>
          <w:szCs w:val="28"/>
          <w:rtl w:val="true"/>
          <w:lang w:bidi="ar-SA"/>
        </w:rPr>
        <w:t>: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كس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ن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ه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بر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رائ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برال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بر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وه‌ه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دا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ور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ی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خور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ر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شنو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حتر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می کن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ر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و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جاز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ا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تخ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تی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ود؟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شفا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زن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دن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نحن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13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10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17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0-1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رائ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ئی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ترا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ج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حن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ت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ق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ن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ب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م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گ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ست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واه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فابخ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ذ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حن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دان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ئی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صبان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ی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فت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ذه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بح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ك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ج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م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توان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م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خص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ی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ك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ج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حن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ت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ق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چ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بد</w:t>
      </w:r>
      <w:r>
        <w:rPr>
          <w:rFonts w:cs="B Lotus"/>
          <w:sz w:val="28"/>
          <w:szCs w:val="28"/>
          <w:rtl w:val="true"/>
          <w:lang w:bidi="ar-SA"/>
        </w:rPr>
        <w:t xml:space="preserve">!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1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5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6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یاك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هب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ذه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ا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دآو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‌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ا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ه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یر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دی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ده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یوا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ج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ف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خ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راه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تك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تب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دخ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راهیم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ش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سا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‌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شیط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حن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ت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ق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چ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خ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سمت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خت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ب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خ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مار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تی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یط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جوش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یط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خ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و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یط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ضر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جا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جا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‌دا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نج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ض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كم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1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خالف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دی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ج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ذ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ثلها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لكو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13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18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21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8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9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دی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ج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ج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ص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پادشاهی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و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ذه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تب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ث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ش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دش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گ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ثل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ستر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صو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ش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تر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ضیح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ب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8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3</w:t>
      </w:r>
      <w:r>
        <w:rPr>
          <w:rFonts w:cs="B Lotus"/>
          <w:sz w:val="28"/>
          <w:szCs w:val="28"/>
          <w:rtl w:val="true"/>
          <w:lang w:bidi="ar-SA"/>
        </w:rPr>
        <w:t>)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رد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شب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یزت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نه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ت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خ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ل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صود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یرطبی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اندا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غ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خه‌ها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شی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ت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آغا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چك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ر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یاب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وی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ا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ی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بدی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ناس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تر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ك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رف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جر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ل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رغ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كس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ندگ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ع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ده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صو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ش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بد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و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ونا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س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1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0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م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ی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شب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م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تقد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میرما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یش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ص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ا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یط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ذ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جا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یط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ذیان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ستر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یاب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ر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تن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سو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آسم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13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22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30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رش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ر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ع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س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ند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ت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سش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ه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جكا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س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س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جكاو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ر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س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ئ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طمی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قص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ل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ل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زه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ی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طمی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خ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انست“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گ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بد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ط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جا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ر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ه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ی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1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5-2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شب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وب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تم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گشا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جا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گ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شناس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حظ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ترا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نم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س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صا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ث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ف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كا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جا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ر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1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8-3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پذیرف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ش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شی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ش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ف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ن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هن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غی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ده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سرائیل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راه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ح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عق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ی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ب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تظ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س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راه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ح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عق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ك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غیریهود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وش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خور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قش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جح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یریهود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نگریس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ط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ز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خور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ز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نبی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ورشلی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قت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ی‌رسند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اه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اض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مانرو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رودی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س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ش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رودی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ت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ع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س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س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ا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ش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رودی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طئ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ترسا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رش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گریز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حت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گ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1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ه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ن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ز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و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یا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طئ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رودی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س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گر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ب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سان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خ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رودی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ب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ن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ش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ص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ژ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ب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و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ن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ص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خط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ی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ن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خرو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8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ص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ست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س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ها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و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یض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ش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ی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ان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ظای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توان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ل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ب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لا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تی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رش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فو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ص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رش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د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ت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سا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رش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ماب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ش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گو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حص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آو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م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رش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35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ا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ز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ی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شه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ات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ب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نگس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ح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ت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ا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وجه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ل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ی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/>
          <w:sz w:val="28"/>
          <w:szCs w:val="28"/>
          <w:rtl w:val="true"/>
          <w:lang w:bidi="ar-SA"/>
        </w:rPr>
        <w:t>...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خواس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لجبا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تیج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زمین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ر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ذ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ول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وی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مبا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</w:t>
      </w:r>
      <w:r>
        <w:rPr>
          <w:rFonts w:cs="B Lotus"/>
          <w:sz w:val="28"/>
          <w:szCs w:val="28"/>
          <w:rtl w:val="true"/>
          <w:lang w:bidi="ar-SA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ط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س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شفا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بت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ستسق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آوردگی</w:t>
      </w:r>
      <w:r>
        <w:rPr>
          <w:rFonts w:cs="B Lotus"/>
          <w:b/>
          <w:bCs/>
          <w:sz w:val="28"/>
          <w:szCs w:val="28"/>
          <w:rtl w:val="true"/>
          <w:lang w:bidi="ar-SA"/>
        </w:rPr>
        <w:t>) (</w:t>
      </w:r>
      <w:r>
        <w:rPr>
          <w:rFonts w:cs="B Lotus"/>
          <w:b/>
          <w:bCs/>
          <w:sz w:val="28"/>
          <w:szCs w:val="28"/>
          <w:lang w:bidi="ar-SA"/>
        </w:rPr>
        <w:t>14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1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6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4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-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س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س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‌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لب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لو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لاش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هب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ذه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ط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س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آ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لودگی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رن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ب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بت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ر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ول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ئ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ا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ذه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خالفا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ذر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4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-6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س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ی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س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ث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نابر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ط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ح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ایست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یوح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5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7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دآو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یوانات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ت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طمئن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ی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ك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یوا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ز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نج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ج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كر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م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ز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و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طمئ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شمگین‌ت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ش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یهم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جا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14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7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11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بع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ر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همان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ل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ج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خت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ب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یگ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ر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را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دا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خو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ش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ئ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ج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نش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جلس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می خواه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تبه‌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ع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جا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ا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و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ز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ر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ت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ه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ن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وت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5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8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و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فر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یش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افر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د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یهمانان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خد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حتر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ی‌گذار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14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12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14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ئی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س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ا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ه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درن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ر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م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ه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سته‌ا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ص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نی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ت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توا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ب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عمو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مع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ست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ی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سای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لتم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و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ب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پسند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زی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قیر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نگ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ل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یرطبی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د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قش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جام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گر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هما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ط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ر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و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ه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ی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ع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یا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دل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د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م‌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ن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د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یا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یا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‌دا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ب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ش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‌دا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تقد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صی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ظ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یا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د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مرح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ض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ضیاف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زر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14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15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24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4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5-18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همان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ف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د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حتما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ث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ي‌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ج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ندی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و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سف‌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انه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حمق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م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ه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ور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صو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ش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ضیاف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ظ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‌پ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هما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وت‌شد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طل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ض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دآ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قش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ج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تش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یاب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وت‌شد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زرع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ر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بی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طبی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ر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زر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بست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د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اوت‌مند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جح‌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4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9-2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ن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ر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زما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صوی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غ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رف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ج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ن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ت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روا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وا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جتما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غ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ذیر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4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1-2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ق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ذی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ن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ست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قی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ن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ل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ن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بی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یض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‌ك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پسندن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ع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ل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صوی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هب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پذیرفت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رش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ب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ز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ح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و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صویر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ان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ری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/>
          <w:sz w:val="28"/>
          <w:szCs w:val="28"/>
          <w:rtl w:val="true"/>
          <w:lang w:bidi="ar-SA"/>
        </w:rPr>
        <w:t>)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دلال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ان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4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ض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هما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ل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انی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ت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م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ط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ها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شاگرد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14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25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35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14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5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ث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ب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ف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غ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هب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قب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ست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ی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ب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را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جكا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ش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لا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ل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ی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ب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ت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ش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داك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ا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ار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ای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ش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رب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ا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ذ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ب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رب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4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6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م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ار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ب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ظ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د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ل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ن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/>
          <w:sz w:val="28"/>
          <w:szCs w:val="28"/>
          <w:rtl w:val="true"/>
          <w:lang w:bidi="ar-SA"/>
        </w:rPr>
        <w:t>. (</w:t>
      </w:r>
      <w:r>
        <w:rPr>
          <w:rFonts w:cs="B Lotus"/>
          <w:sz w:val="28"/>
          <w:sz w:val="28"/>
          <w:szCs w:val="28"/>
          <w:rtl w:val="true"/>
          <w:lang w:bidi="ar-SA"/>
        </w:rPr>
        <w:t>مراج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0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7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گذ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هم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وند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وا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ط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شوارت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س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ل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یشاون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م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ار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ش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انیم</w:t>
      </w:r>
      <w:r>
        <w:rPr>
          <w:rFonts w:cs="B Lotus"/>
          <w:sz w:val="28"/>
          <w:szCs w:val="28"/>
          <w:rtl w:val="true"/>
          <w:lang w:bidi="ar-SA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بی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ل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ف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نج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مال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ثی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ا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ا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ظیف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ناسان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سخ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و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توا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قی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4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ل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د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صل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ضع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س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ذ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ب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ن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نج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وطلب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تخ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‌دا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ل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كن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جتن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رز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خالفت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یط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جر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صل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ق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ف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وتن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ف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ر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سو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خال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كاران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4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8-3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ز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آ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ب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ك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وژ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خت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ن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شب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ن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ج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آ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ا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د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نیاد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و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س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و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ار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توان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ان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ت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نج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نج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و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ف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ك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مان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و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ف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ی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خ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ز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4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3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دش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اب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دش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رو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ن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رو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ش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یر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یا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رو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ط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فنا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س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ی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4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3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منام‌ت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ه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را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یم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ك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ت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ت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گو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سین</w:t>
      </w:r>
      <w:r>
        <w:rPr>
          <w:rtl w:val="true"/>
        </w:rPr>
        <w:t xml:space="preserve"> می نمای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ن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ری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ز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ا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را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cs="B Lotus"/>
          <w:szCs w:val="28"/>
          <w:rtl w:val="true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‌ت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ت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ام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ق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ل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ك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و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ترین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ه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ر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ی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خ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ص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ك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4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35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صوی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داك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سپر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تا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د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اس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نمك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و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اس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ش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ل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ادی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خال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نابر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اس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ما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زش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ن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ف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یخ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صو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خش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ص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ت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ب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بیرو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یزن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گو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یز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بیرو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یزند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ا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ن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خت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توان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سا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رپ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ذار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ك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نویسد</w:t>
      </w:r>
      <w:r>
        <w:rPr>
          <w:rFonts w:cs="B Lotus"/>
          <w:sz w:val="28"/>
          <w:szCs w:val="28"/>
          <w:rtl w:val="true"/>
          <w:lang w:bidi="ar-SA"/>
        </w:rPr>
        <w:t>: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ی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ش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ساز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ص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ز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ا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ارز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مانده‌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ی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هد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ر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وچ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ی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نم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ع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ز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و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ف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آ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شنود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تیا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نی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ای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ش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ت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برا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شن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ج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لو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ی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م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>“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وم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(</w:t>
      </w:r>
      <w:r>
        <w:rPr>
          <w:rFonts w:cs="B Lotus"/>
          <w:lang w:bidi="ar-SA"/>
        </w:rPr>
        <w:t>Henry Drummand</w:t>
      </w:r>
      <w:r>
        <w:rPr>
          <w:rFonts w:cs="B Lotus"/>
          <w:rtl w:val="true"/>
          <w:lang w:bidi="ar-SA"/>
        </w:rPr>
        <w:t>)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ظه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رد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ب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ر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بون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لی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ی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>“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ظ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گوسف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گمشد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15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1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7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15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جگی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ذ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گر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ا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ی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تر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محك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تر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ر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یا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ت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تر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م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كت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فریس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ت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ش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اش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خ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ش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بروص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خلا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جتما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ش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تق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ه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كا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پذی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ر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ب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ه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زا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ز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ست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>!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س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ته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كا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وسف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مشد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م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م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كا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تقی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س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ت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ض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ضع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ب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ض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فرو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كا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اطع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ذیرف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ب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ز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نك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داس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بی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كا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ضا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پذی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یاكا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یش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غرور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خواهند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ضع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ل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لا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تر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ضا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5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ق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ر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tl w:val="true"/>
        </w:rPr>
        <w:t>نود و 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وسف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س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ت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گوسف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م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ن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جگی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ك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تر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نما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ب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وسفندا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ح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ذ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غل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ب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ب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جا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ب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ل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ردش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ن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چ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ن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گوسفند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زی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د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ژرف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یا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ضلا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ذ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جا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وسف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م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ی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الیزا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ی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کلف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lang w:bidi="ar-SA"/>
        </w:rPr>
        <w:t>Elizabeth C. Clephane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15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5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وسف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ذا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رد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ش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سا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وسف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تخ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میم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ب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وسفن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تیا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خور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5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6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س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سای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لب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وسف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مشده‌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5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كا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مو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واض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ar-SA"/>
        </w:rPr>
        <w:t>خوش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نم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ك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ك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ضع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ب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رده‌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ده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خ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ر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ر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كار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خا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صی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نم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حتی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رن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ع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سك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گمشد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15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8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10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ز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س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حتما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ان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‌ا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م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جو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تو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م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تر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ا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ب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وسف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س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ج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بان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ضع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rtl w:val="true"/>
        </w:rPr>
        <w:t xml:space="preserve"> د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فح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د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ب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س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سای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ش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یر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س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مشد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ت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ك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گ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ك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و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خ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ضع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ب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تر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نم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مغ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و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رده‌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و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غ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حكای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پس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گمشد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15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11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32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5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1-16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صو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ش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چ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ن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صوی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ت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سیان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ن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زن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ب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فته‌ا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چ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ر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فك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ه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صم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توان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تظ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نشی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rtl w:val="true"/>
        </w:rPr>
        <w:t xml:space="preserve"> در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ود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س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ی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پای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چك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ع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ر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ذت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ل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مایه‌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شكس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از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غ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شای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ازها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رن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ردند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سا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رز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ور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م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ست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لخرجی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ار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پ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5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7-19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شكس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ك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cs="B Lotus"/>
          <w:sz w:val="28"/>
          <w:szCs w:val="28"/>
          <w:rtl w:val="true"/>
          <w:lang w:bidi="ar-SA"/>
        </w:rPr>
        <w:t xml:space="preserve">..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ع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ك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ذه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ط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زدو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حت‌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ذ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سن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ل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صم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صم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تر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ش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طلب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ن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ی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زد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15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رس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ح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غ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شید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س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ش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ب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ستو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س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كا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صو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شد</w:t>
      </w:r>
      <w:r>
        <w:rPr>
          <w:rFonts w:cs="B Lotus"/>
          <w:sz w:val="28"/>
          <w:szCs w:val="28"/>
          <w:rtl w:val="true"/>
          <w:lang w:bidi="ar-SA"/>
        </w:rPr>
        <w:t>: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ا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صو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ش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ت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ز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مگی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ق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مگ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ژ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آش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غ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ی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ن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پدر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ب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ن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ی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خ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شك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ش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سی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ردا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15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1-2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تر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قاض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لی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لا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بهتریت ج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گشت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عل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یها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ذ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رف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د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م‌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ش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ظی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ا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گ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ت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د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ب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زمین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و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گرد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ك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5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5-2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زر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گ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د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ش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یكو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ن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ل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س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ج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غ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در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گ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و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گنج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15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8-3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ش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سا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ف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خو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و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جی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ن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ار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جا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ی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ن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توا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دال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؟“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تم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ش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و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پذیرف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ا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گ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ط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فادار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داش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غال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ه</w:t>
      </w:r>
      <w:r>
        <w:rPr>
          <w:rtl w:val="true"/>
        </w:rPr>
        <w:t xml:space="preserve"> ن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س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وسا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واری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ر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احشه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گ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پ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ش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ی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ت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برادرم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5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3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س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را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سپا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صالح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پذ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ی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ش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صویر</w:t>
      </w:r>
      <w:r>
        <w:rPr>
          <w:rtl w:val="true"/>
        </w:rPr>
        <w:t xml:space="preserve"> گوی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ت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س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كا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ط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ش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ن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فادار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‌ا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پی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كرده‌ا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د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یا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كرده‌ا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یاكا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ذه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جر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غر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ش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خ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ی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ر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ك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ك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ی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ان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تر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ع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ف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حكای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باش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زیر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16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1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13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6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ذع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شوارت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ع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شو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كا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س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ئ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تا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خواه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لتم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س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صوی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نا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دیر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س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ختل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ما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فرم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فر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حض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یا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و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غ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كن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6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-6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حظا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یا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ار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دی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د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ز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</w:t>
      </w:r>
      <w:r>
        <w:rPr>
          <w:rFonts w:cs="B Lotus"/>
          <w:sz w:val="28"/>
          <w:szCs w:val="28"/>
          <w:rtl w:val="true"/>
          <w:lang w:bidi="ar-SA"/>
        </w:rPr>
        <w:t xml:space="preserve">.)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ن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جتما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قش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ش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ست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گیر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نقش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تر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فرم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س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ه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ه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غ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نج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ط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پردا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سو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6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ت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دك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ه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نا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شت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پردا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سو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6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8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نده‌ت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س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س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جا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قا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ئ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قلانه‌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ف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ی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س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صف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ع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س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ریش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تاط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ری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دبی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یش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ف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د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د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ب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ق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ز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طمی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نشست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ست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ق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ح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ف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طمی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ر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ذیرف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ابن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ب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ب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قل‌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نشنا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ایما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كیم‌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‌دا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ج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اندوز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16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9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انصا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ست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ب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یع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ر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كا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ی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ح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نیا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س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میم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ی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ما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یرس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(</w:t>
      </w:r>
      <w:r>
        <w:rPr>
          <w:rFonts w:cs="B Lotus"/>
          <w:lang w:bidi="ar-SA"/>
        </w:rPr>
        <w:t>Pierson</w:t>
      </w:r>
      <w:r>
        <w:rPr>
          <w:rFonts w:cs="B Lotus"/>
          <w:rtl w:val="true"/>
          <w:lang w:bidi="ar-SA"/>
        </w:rPr>
        <w:t>)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ش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خ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>: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ثر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ر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د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ز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ا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یرمستق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ناپذ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tl w:val="true"/>
        </w:rPr>
        <w:t xml:space="preserve"> بر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بد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ه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یرماد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ن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0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ضیا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ه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و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د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ر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ی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ختص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سخ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خرید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قل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ذ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ا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نه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ب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ن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گذ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س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ودانی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یا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تادن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اس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ز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د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ر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ما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ذ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كیم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ئیه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ود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د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طمی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وازه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اد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و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ذیر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ب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ا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دا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ه‌ا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ر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ت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ش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ت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ی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دار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ظه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رد</w:t>
      </w:r>
      <w:r>
        <w:rPr>
          <w:rFonts w:cs="B Lotus"/>
          <w:sz w:val="28"/>
          <w:szCs w:val="28"/>
          <w:rtl w:val="true"/>
          <w:lang w:bidi="ar-SA"/>
        </w:rPr>
        <w:t>: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با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رائ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فه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با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كس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م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یع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عده‌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ه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رائ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با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ری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ی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كند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ی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ن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استف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بد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ی</w:t>
      </w:r>
      <w:r>
        <w:rPr>
          <w:rtl w:val="true"/>
        </w:rPr>
        <w:t xml:space="preserve"> می ک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ها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ذتجو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ض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ف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ب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ف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ح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دبی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دیش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ه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وال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بد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س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روتم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ب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باش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ز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6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د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گن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انی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ف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و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اهم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ژ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ی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6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ف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انصا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ا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ثر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انصا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لب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اس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ع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ر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انص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صلت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هدا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ض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رز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پای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ز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ا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ا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6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ب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2</w:t>
      </w:r>
      <w:r>
        <w:rPr>
          <w:rtl w:val="true"/>
        </w:rPr>
        <w:t xml:space="preserve"> </w:t>
      </w:r>
      <w:r>
        <w:rPr>
          <w:rtl w:val="true"/>
        </w:rPr>
        <w:t>ب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ا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عدا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ع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بر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داش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فادار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ید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ه‌ا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د؟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6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یرم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ر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ل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توا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وخ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ر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ت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لاش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انو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زد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فاد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د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نگیزه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یخ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‌ا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صمی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س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ج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ل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رو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یرم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امو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صر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طی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ختص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ق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فریسی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آزم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16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14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18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6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س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غر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یا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هیزگ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ر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ذه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ن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رف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درآ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گز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ست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م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سایگانش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ر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نی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ر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ش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ج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دوز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هز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موس‌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عده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ر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و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6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5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س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خا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د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نم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بر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ر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بند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مع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خو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ر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س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مز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4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8</w:t>
      </w:r>
      <w:r>
        <w:rPr>
          <w:rFonts w:cs="B Lotus"/>
          <w:sz w:val="28"/>
          <w:szCs w:val="28"/>
          <w:rtl w:val="true"/>
          <w:lang w:bidi="ar-SA"/>
        </w:rPr>
        <w:t>)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كر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انگاش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زی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رف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ذه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آ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شك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ان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تر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ند،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مو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16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6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6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18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ب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ع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تباط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دآو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ضم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6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یانتك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س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خ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تخ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ی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ا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س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یاكا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زم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ی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ض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شك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س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ب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ر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غ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مید‌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صی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ر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غ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مید‌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ز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س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ش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رائ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ل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ئ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ط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ش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ش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كنش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ست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“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غ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ب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ج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و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ن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جگی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كا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ان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س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ذ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بست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د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بار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پرداخ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ص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ل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6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8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ثا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ذاش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نی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ا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خلا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قط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قط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ن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ك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گ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ای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فریس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ش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توان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ی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نظ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د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یگ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ی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پرسی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خلا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ذاشته‌ایم؟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دو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ن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انو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ل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ك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طل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ك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قیق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س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تك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ه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س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و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ر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ق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فاف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ک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اجرا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ثروتم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لیعاز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16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19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31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6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9-2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ج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ان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خ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ج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تق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س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فسیر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طرن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ور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ت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ذع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لتم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ن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روت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ك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بن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و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ك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لتم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توج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قی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ج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ذاشت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توان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جم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ا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سایه‌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در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‌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ر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د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بست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ر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ایست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طمئن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یعاز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ق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ف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ی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روتم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lang w:bidi="ar-SA"/>
        </w:rPr>
        <w:t>Dives</w:t>
      </w:r>
      <w:r>
        <w:rPr>
          <w:rFonts w:cs="B Lotus"/>
          <w:sz w:val="28"/>
          <w:szCs w:val="28"/>
          <w:rtl w:val="true"/>
          <w:lang w:bidi="ar-SA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bidi="ar-SA"/>
        </w:rPr>
        <w:t>واژ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ات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روتمند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نام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نگر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ان‌تری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اخرت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ب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فره‌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ش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و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ذا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ذیذ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ذ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شگذر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دا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ورز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سای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ج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الیعاز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قیق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قط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خا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د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ب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روتم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ذاشت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خم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سن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حی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پ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خم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مالی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زاح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16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ق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شت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غ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راه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ئ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شت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ت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‌دا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ی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فرشت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‌دا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ی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كن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غ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راه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د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ی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عا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شبخ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ره‌م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ار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راه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ثا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عاد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ص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پذ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پندا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غ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راه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لتم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س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ف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د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س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ئ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ضا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6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ج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ج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ج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(</w:t>
      </w:r>
      <w:r>
        <w:rPr>
          <w:rFonts w:cs="B Lotus"/>
          <w:lang w:bidi="ar-SA"/>
        </w:rPr>
        <w:t>Hades</w:t>
      </w:r>
      <w:r>
        <w:rPr>
          <w:rFonts w:cs="B Lotus"/>
          <w:rtl w:val="true"/>
          <w:lang w:bidi="ar-SA"/>
        </w:rPr>
        <w:t>)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ن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(</w:t>
      </w:r>
      <w:r>
        <w:rPr>
          <w:rFonts w:cs="B Lotus"/>
          <w:lang w:bidi="ar-SA"/>
        </w:rPr>
        <w:t>Sheol</w:t>
      </w:r>
      <w:r>
        <w:rPr>
          <w:rFonts w:cs="B Lotus"/>
          <w:rtl w:val="true"/>
          <w:lang w:bidi="ar-SA"/>
        </w:rPr>
        <w:t>)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هد‌عت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ی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هد‌عت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ژ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ی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فت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رو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ب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ژ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رو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را</w:t>
      </w:r>
      <w:r>
        <w:rPr>
          <w:rtl w:val="true"/>
        </w:rPr>
        <w:t xml:space="preserve"> می خوانیم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لتم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ذ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لتم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ج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هد‌عت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وخ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ر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ط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ح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رائیلی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ط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ع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عا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روتم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ود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‌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ل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ش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ر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غ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ر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ثر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ن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ك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زما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نتد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ط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خوابی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ا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یا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ب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ا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وش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بی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روتم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گ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rFonts w:cs="B Lotus"/>
          <w:sz w:val="28"/>
          <w:szCs w:val="28"/>
          <w:rtl w:val="true"/>
          <w:lang w:bidi="ar-SA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ar-SA"/>
        </w:rPr>
        <w:t>ابراه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یعاز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غوش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راه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تب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آو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راه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ح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یعاز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طر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آورده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ar-SA"/>
        </w:rPr>
        <w:t>ز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ن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ز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لب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س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شن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ذ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تی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ی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ع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ن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6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5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راه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ز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ط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و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س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س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انی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اتریار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ج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پرهیز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ذ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م‌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ق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ن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یعاز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كن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گ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tl w:val="true"/>
        </w:rPr>
        <w:t>نا عدالت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عك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6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6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موز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تخاب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نو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ی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ا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نو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غی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ذرگ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كو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6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7-3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روتم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ب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ن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ر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ذ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ز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اس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راه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ن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د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هد‌عت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خ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روتم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راه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پذیرف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طمئن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راه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خ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ن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ت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ت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كن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rtl w:val="true"/>
        </w:rPr>
        <w:t xml:space="preserve"> صورت اط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ث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خا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هد‌ج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یاب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‌د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می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س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م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5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8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3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ای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س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ما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ذ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‌دا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ب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شو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یام</w:t>
      </w:r>
      <w:r>
        <w:rPr>
          <w:rtl w:val="true"/>
        </w:rPr>
        <w:t>ک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و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س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4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3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18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و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ف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ایما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و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مكاشف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0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2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13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یا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ت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ذ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د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ك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ی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6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ش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طرن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س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ر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یاب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ه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د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ن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bidi="ar-SA"/>
        </w:rPr>
      </w:pPr>
      <w:r>
        <w:rPr>
          <w:rFonts w:cs="B Lotus"/>
          <w:b/>
          <w:bCs/>
          <w:sz w:val="32"/>
          <w:szCs w:val="32"/>
          <w:lang w:bidi="ar-SA"/>
        </w:rPr>
        <w:t>9</w:t>
      </w:r>
      <w:r>
        <w:rPr>
          <w:rFonts w:cs="B Lotus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پس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انس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شاگرد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خو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تعلی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می‌ده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ar-SA"/>
        </w:rPr>
        <w:t>(</w:t>
      </w:r>
      <w:r>
        <w:rPr>
          <w:rFonts w:cs="B Lotus"/>
          <w:b/>
          <w:bCs/>
          <w:sz w:val="32"/>
          <w:szCs w:val="32"/>
          <w:lang w:bidi="ar-SA"/>
        </w:rPr>
        <w:t>17:</w:t>
      </w:r>
      <w:r>
        <w:rPr>
          <w:rFonts w:eastAsia="B Lotus" w:cs="B Lotus" w:ascii="B Lotus" w:hAnsi="B Lotus"/>
          <w:b/>
          <w:bCs/>
          <w:sz w:val="32"/>
          <w:szCs w:val="32"/>
          <w:lang w:bidi="ar-SA"/>
        </w:rPr>
        <w:t>‌</w:t>
      </w:r>
      <w:r>
        <w:rPr>
          <w:rFonts w:cs="B Lotus"/>
          <w:b/>
          <w:bCs/>
          <w:sz w:val="32"/>
          <w:szCs w:val="32"/>
          <w:lang w:bidi="ar-SA"/>
        </w:rPr>
        <w:t>1</w:t>
      </w:r>
      <w:r>
        <w:rPr>
          <w:rFonts w:cs="B Lotus"/>
          <w:b/>
          <w:bCs/>
          <w:sz w:val="32"/>
          <w:szCs w:val="32"/>
          <w:rtl w:val="true"/>
          <w:lang w:bidi="ar-SA"/>
        </w:rPr>
        <w:t>-</w:t>
      </w:r>
      <w:r>
        <w:rPr>
          <w:rFonts w:cs="B Lotus"/>
          <w:b/>
          <w:bCs/>
          <w:sz w:val="32"/>
          <w:szCs w:val="32"/>
          <w:lang w:bidi="ar-SA"/>
        </w:rPr>
        <w:t>19:</w:t>
      </w:r>
      <w:r>
        <w:rPr>
          <w:rFonts w:eastAsia="B Lotus" w:cs="B Lotus" w:ascii="B Lotus" w:hAnsi="B Lotus"/>
          <w:b/>
          <w:bCs/>
          <w:sz w:val="32"/>
          <w:szCs w:val="32"/>
          <w:lang w:bidi="ar-SA"/>
        </w:rPr>
        <w:t>‌</w:t>
      </w:r>
      <w:r>
        <w:rPr>
          <w:rFonts w:cs="B Lotus"/>
          <w:b/>
          <w:bCs/>
          <w:sz w:val="32"/>
          <w:szCs w:val="32"/>
          <w:lang w:bidi="ar-SA"/>
        </w:rPr>
        <w:t>27</w:t>
      </w:r>
      <w:r>
        <w:rPr>
          <w:rFonts w:cs="B Lotus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لف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تعلی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ربار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خط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لغز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17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1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lang w:bidi="ar-SA"/>
        </w:rPr>
        <w:t>2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معل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د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ضا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ط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اك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وناگو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ذ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غاز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غز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د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س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روتم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ب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ا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جم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ن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غز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rtl w:val="true"/>
        </w:rPr>
        <w:t xml:space="preserve"> باش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طرن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ع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ر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دیگر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س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البت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ص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لم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د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غز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دیگر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ا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ب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ن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غز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ر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لی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غز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اب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پندار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رچی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ن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غز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ذ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ضع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غزش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جتن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پذ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غز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ه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ن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یا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یخ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ك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م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ح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ر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س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كوم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غز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د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حتما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ص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د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س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ده‌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ربار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روح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خشند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17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3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lang w:bidi="ar-SA"/>
        </w:rPr>
        <w:t>4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غز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ن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ی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ع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خواه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ط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تك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ش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بخش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پرداز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عهد‌ج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ذ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د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</w:p>
    <w:p>
      <w:pPr>
        <w:pStyle w:val="TextBodyIndent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ی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خ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ف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:</w:t>
      </w:r>
      <w:r>
        <w:rPr>
          <w:rFonts w:eastAsia="B Lotus" w:cs="B Lotus" w:ascii="B Lotus" w:hAnsi="B Lotus"/>
          <w:sz w:val="28"/>
          <w:szCs w:val="28"/>
        </w:rPr>
        <w:t>‌</w:t>
      </w:r>
      <w:r>
        <w:rPr>
          <w:rFonts w:cs="B Lotus"/>
          <w:sz w:val="28"/>
          <w:szCs w:val="28"/>
        </w:rPr>
        <w:t>32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ر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ك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ل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ز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3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‌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8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5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ش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كر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تك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گو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ش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4</w:t>
      </w:r>
      <w:r>
        <w:rPr>
          <w:rFonts w:cs="B Lotus"/>
          <w:sz w:val="28"/>
          <w:szCs w:val="28"/>
          <w:rtl w:val="true"/>
          <w:lang w:bidi="ar-SA"/>
        </w:rPr>
        <w:t>)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3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ز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ط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8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6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ك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یس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ط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یس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تن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ری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8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7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بی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ب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ضباط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rtl w:val="true"/>
        </w:rPr>
        <w:t xml:space="preserve"> ن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د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ق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ح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ار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را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بیخ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ضا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ا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پذی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هر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تب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گ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و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بخش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ری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ط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طمی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تر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مر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راس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زد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9</w:t>
      </w:r>
      <w:r>
        <w:rPr>
          <w:rFonts w:cs="B Lotus"/>
          <w:sz w:val="28"/>
          <w:szCs w:val="28"/>
          <w:rtl w:val="true"/>
          <w:lang w:bidi="ar-SA"/>
        </w:rPr>
        <w:t>)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پ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ربار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یم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7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5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lang w:bidi="ar-SA"/>
        </w:rPr>
        <w:t>6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7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5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ع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شی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ول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وی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یرممك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حس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ت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17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6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س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ا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كم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یف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‌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ف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rtl w:val="true"/>
        </w:rPr>
        <w:t xml:space="preserve"> بود</w:t>
      </w:r>
      <w:r>
        <w:rPr>
          <w:rtl w:val="true"/>
        </w:rPr>
        <w:t>.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ر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ست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ش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دران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غر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یش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اخ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ا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ر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ت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ك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ی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حت‌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جاج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ش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در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دان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ت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ربار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غلام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پ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نفع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17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7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10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7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7-9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گیز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ر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خودست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یش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وت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ذ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یگز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س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یر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ب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غ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ق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ش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ح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باب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گو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نشین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و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فق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جا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ذ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و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ر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ش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تظ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ذ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ع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ظیف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ط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7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سمشان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جلت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وقت</w:t>
      </w:r>
      <w:r>
        <w:rPr>
          <w:rtl w:val="true"/>
        </w:rPr>
        <w:t xml:space="preserve"> نمی توانستند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ب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هد‌ج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ذع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منفع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ده‌ا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ط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ی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(</w:t>
      </w:r>
      <w:r>
        <w:rPr>
          <w:rFonts w:cs="B Lotus"/>
          <w:lang w:bidi="ar-SA"/>
        </w:rPr>
        <w:t>Roy Hession</w:t>
      </w:r>
      <w:r>
        <w:rPr>
          <w:rFonts w:cs="B Lotus"/>
          <w:rtl w:val="true"/>
          <w:lang w:bidi="ar-SA"/>
        </w:rPr>
        <w:t>)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ن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/>
          <w:sz w:val="28"/>
          <w:szCs w:val="28"/>
          <w:rtl w:val="true"/>
          <w:lang w:bidi="ar-SA"/>
        </w:rPr>
        <w:t>: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ت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پار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مز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</w:t>
      </w:r>
      <w:r>
        <w:rPr>
          <w:rFonts w:cs="B Lotus"/>
          <w:sz w:val="28"/>
          <w:szCs w:val="28"/>
          <w:rtl w:val="true"/>
          <w:lang w:bidi="ar-SA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تظ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ش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د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3</w:t>
      </w:r>
      <w:r>
        <w:rPr>
          <w:rFonts w:cs="B Lotus"/>
          <w:sz w:val="28"/>
          <w:szCs w:val="28"/>
          <w:rtl w:val="true"/>
          <w:lang w:bidi="ar-SA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خو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ا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4</w:t>
      </w:r>
      <w:r>
        <w:rPr>
          <w:rFonts w:cs="B Lotus"/>
          <w:sz w:val="28"/>
          <w:szCs w:val="28"/>
          <w:rtl w:val="true"/>
          <w:lang w:bidi="ar-SA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تر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منفع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lang w:bidi="ar-SA"/>
        </w:rPr>
        <w:t>5</w:t>
      </w:r>
      <w:r>
        <w:rPr>
          <w:rFonts w:cs="B Lotus"/>
          <w:sz w:val="28"/>
          <w:szCs w:val="28"/>
          <w:rtl w:val="true"/>
          <w:lang w:bidi="ar-SA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ذع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وت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دب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ح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ظیف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شفا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جذام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17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11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19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7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سپ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rtl w:val="true"/>
        </w:rPr>
        <w:t xml:space="preserve"> تهدید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ا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ذ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صو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ش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م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رش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7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2-1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ی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</w:t>
      </w:r>
      <w:r>
        <w:rPr>
          <w:rFonts w:cs="B Lotus"/>
          <w:sz w:val="28"/>
          <w:szCs w:val="28"/>
          <w:rtl w:val="true"/>
          <w:lang w:bidi="ar-SA"/>
        </w:rPr>
        <w:t>...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ر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ضع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فن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ماریش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م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اصل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داد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تم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ه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نمای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ینوسی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د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ه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س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كاه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ی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ل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ط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كو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ه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ر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فت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ج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ش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7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5-18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گ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ج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ا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م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سای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ص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تب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ش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تاد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تصوی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ستش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یع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ستش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س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شت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ری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گ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ج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‌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نگ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ج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17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9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گ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م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برخا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ص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رگز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ر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گش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5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شك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ل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6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شت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ع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</w:t>
      </w:r>
      <w:r>
        <w:rPr>
          <w:rFonts w:cs="B Lotus"/>
          <w:sz w:val="28"/>
          <w:szCs w:val="28"/>
          <w:rtl w:val="true"/>
          <w:lang w:bidi="ar-SA"/>
        </w:rPr>
        <w:t>! (</w:t>
      </w: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8</w:t>
      </w:r>
      <w:r>
        <w:rPr>
          <w:rFonts w:cs="B Lotus"/>
          <w:sz w:val="28"/>
          <w:szCs w:val="28"/>
          <w:rtl w:val="true"/>
          <w:lang w:bidi="ar-SA"/>
        </w:rPr>
        <w:t>)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ج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ربار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آمد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لكو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خد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17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20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37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17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س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ادق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ئ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ط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هز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ش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قر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دش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م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تظ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غتشاش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یا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ه‌ه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اق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آید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ع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دا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ض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مانرو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ه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اه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آ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پادشاهی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قا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ذ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ت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فل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فلان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ar-SA"/>
        </w:rPr>
        <w:t>ج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ج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ب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ص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س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س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یا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دش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ص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دش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رائ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جز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ا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لاح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دش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س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لاق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ذیر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ش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ش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تن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ك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7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س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و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ع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گ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ان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ت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ر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ل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ان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رز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بی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نخواهند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ar-SA"/>
        </w:rPr>
        <w:t>د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رز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ه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ار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ی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ره‌م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گو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ظ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7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وغ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ل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ر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شدار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وغ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ور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ان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ر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ق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قا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ا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جتن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عاع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وش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وش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ت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7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5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قای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ح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طر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7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6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گ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داخ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و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قای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كو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ر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نوشی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رف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لب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تب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بی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ر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خط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زی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ختص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واده‌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ش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وف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ل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خ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گ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ان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و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انی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ح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پذیر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17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8-3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گ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ان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شب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ر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ر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شامی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ری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فروخ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ر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غ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ل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ر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ل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عا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وط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سر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خترا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د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ت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وگ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ر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ل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خ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ره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گر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ج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ض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ز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ب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ا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ل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د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7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ید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بست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د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خاط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اخ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ل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وال</w:t>
      </w:r>
      <w:r>
        <w:rPr>
          <w:rtl w:val="true"/>
        </w:rPr>
        <w:t xml:space="preserve"> خود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‌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ح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ن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ك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ض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و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گریز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7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ج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برگ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ش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سدوم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سدوم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تیج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بد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جسم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7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ا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س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ا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ها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ل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فاد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صی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ن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ل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7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4-36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داییها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بیده‌ا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و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‌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دش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وف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ض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فت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ز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ط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ره‌م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د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7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ان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صا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و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صی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ت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سی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و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اس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اش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ك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كرك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و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وق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س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و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اعتقا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غ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ل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ش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صی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ج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جرب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ست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ا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ضای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لی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ت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عد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س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بینیم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چ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یو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ز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سم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18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1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8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8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كا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مو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یش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ه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رز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ا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اد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فه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كا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ض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ه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زما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قف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ول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ل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ان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8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كا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و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انص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صو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رس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م‌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ذ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ز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شم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دان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ئ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عادل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ه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ب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8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5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ث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دع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رف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رفد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فش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دا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س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ع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ص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ماج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ع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س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8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6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انص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ماج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ر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گزید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رگزید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ار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ق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صی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ظ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ار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‌دا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ظل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ص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شم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18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8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ر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سا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جاز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كا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ئ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لی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؟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حتما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رد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ق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فا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ثن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ب</w:t>
      </w:r>
      <w:r>
        <w:rPr>
          <w:rtl w:val="true"/>
        </w:rPr>
        <w:t xml:space="preserve"> 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می‌آور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ح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فریس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اجگی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18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9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14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مخاط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كا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تم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ش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م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ید،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دی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ذ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rtl w:val="true"/>
        </w:rPr>
        <w:t xml:space="preserve"> قشر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ar-SA"/>
        </w:rPr>
        <w:t>خا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گر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فقیت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خلا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ذه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بال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ای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یا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ر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م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ای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ر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ك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ا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ضم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وضعیت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ر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پسن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8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قیق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قط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خا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لیاق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ا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ست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و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خو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ش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ی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ش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خدا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ح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ما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ك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كا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نشم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ك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ا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18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نوند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ن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وتن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ب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رخل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جگ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و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می‌افراز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می‌افراز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ردان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خ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عیس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كود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18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15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17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ح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ذ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ر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ا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د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و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ا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طف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ذ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زاح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ج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را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ز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ر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چه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هاست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6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س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ئ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هر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د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می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ود؟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س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میرو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ش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هاست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كود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غاز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می توانند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ب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دكان</w:t>
      </w:r>
      <w:r>
        <w:rPr>
          <w:rtl w:val="true"/>
        </w:rPr>
        <w:t xml:space="preserve"> متفاوت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چ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بی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جا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غ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نیا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د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س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س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ب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سال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د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و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ن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جو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ثروتم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18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18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30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8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8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9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صو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ش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د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پذی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رو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س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ك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ط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س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ر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ود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د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ئ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ك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ط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كو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خو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ئی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ز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ك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صو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ق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كو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8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ئ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ر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ود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داخ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ت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ر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ت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ح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د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ط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خو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گو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ب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ف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ی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ا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ن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ب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بط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8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1-2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اه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ی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ساخ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ك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ذع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فول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م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سایه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ا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وخ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ق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قس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سایه‌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ف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ر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خو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ا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نی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ز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ش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ا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8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اخ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ب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ش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ر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لتمن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لتم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تم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ئو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شو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ذه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ایما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ط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ساز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چ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گوئ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سا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ا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ذرا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ش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18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5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زی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ذش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را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ز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ان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خ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لتمن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ضیح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فسیر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شم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رخ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ظه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ر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را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ز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وا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چ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ان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ذ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وق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ب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ژ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ز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راح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ب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ال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ه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ب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ذش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را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ز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یرم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خ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لتم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یرم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لب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ق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گوئ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روتمن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توا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ل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روتمن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ق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د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ر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گذ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ائیها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ت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روتم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ت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و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س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روتمن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ش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ئی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یاب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ت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ض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و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8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6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ب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ع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ش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ب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روتمن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یش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تثن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8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8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لتمن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كن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د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س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بست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یگز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ج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ی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ب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س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ئو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شو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ذه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ز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و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غ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ق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لا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ن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شای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ق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روتم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رز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ن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گ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ز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ب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18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8-3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ط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دآو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و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و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داكار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د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ود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قس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ع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30</w:t>
      </w:r>
      <w:r>
        <w:rPr>
          <w:rFonts w:cs="B Lotus"/>
          <w:sz w:val="28"/>
          <w:szCs w:val="28"/>
          <w:rtl w:val="true"/>
          <w:lang w:bidi="ar-SA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ود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بد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ود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ار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ره‌م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شدن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ar-SA"/>
        </w:rPr>
        <w:t>هر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ضاف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داش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زون‌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ل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ذ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عیس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ار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ر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قی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پیشگوی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ی‌ك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18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31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34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8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1-3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ازده</w:t>
      </w:r>
      <w:r>
        <w:rPr>
          <w:rtl w:val="true"/>
        </w:rPr>
        <w:t xml:space="preserve"> شاگ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زئ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قای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2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44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ن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ن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ب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هد‌عت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شته‌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گو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ر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س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حت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ل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نگس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ب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س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هز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حر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انداز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ن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خ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باب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ع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ش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اجع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ن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گو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این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رش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و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18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5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1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5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س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1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7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2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هز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حر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>. (</w:t>
      </w:r>
      <w:r>
        <w:rPr>
          <w:rFonts w:cs="B Lotus"/>
          <w:sz w:val="28"/>
          <w:szCs w:val="28"/>
          <w:lang w:bidi="ar-SA"/>
        </w:rPr>
        <w:t>2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32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2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3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56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خ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24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12</w:t>
      </w:r>
      <w:r>
        <w:rPr>
          <w:rFonts w:cs="B Lotus"/>
          <w:sz w:val="28"/>
          <w:szCs w:val="28"/>
          <w:rtl w:val="true"/>
          <w:lang w:bidi="ar-SA"/>
        </w:rPr>
        <w:t>)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8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فهمی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فه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خ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فهمی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ش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نما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یل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ar-SA"/>
        </w:rPr>
        <w:t>اذ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‌دهند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ستج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م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ز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و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ط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ز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صو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ن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آ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او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ر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شفا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گدا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كو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18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35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43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8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5-3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ذش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ر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یح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ق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ظه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ر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یح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0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9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ق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0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6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‌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افز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ق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ظه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ر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حت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دی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ق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ی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م‌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ج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فس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طمی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ا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اقض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اه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8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8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د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ود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ط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ح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ن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گرداند</w:t>
      </w:r>
      <w:r>
        <w:rPr>
          <w:rFonts w:cs="B Lotus"/>
          <w:sz w:val="28"/>
          <w:szCs w:val="28"/>
          <w:rtl w:val="true"/>
          <w:lang w:bidi="ar-SA"/>
        </w:rPr>
        <w:t>.: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8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9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غ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خ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ماج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ز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ت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كر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18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4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ست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ار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صی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یوش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رش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و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رش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د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ر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ایست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س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ه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ك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س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ع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تا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ر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8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4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جا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م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ن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</w:t>
      </w:r>
      <w:r>
        <w:rPr>
          <w:rFonts w:cs="B Lotus"/>
          <w:sz w:val="28"/>
          <w:szCs w:val="28"/>
          <w:rtl w:val="true"/>
          <w:lang w:bidi="ar-SA"/>
        </w:rPr>
        <w:t xml:space="preserve">.. </w:t>
      </w:r>
      <w:r>
        <w:rPr>
          <w:rFonts w:cs="B Lotus"/>
          <w:sz w:val="28"/>
          <w:sz w:val="28"/>
          <w:szCs w:val="28"/>
          <w:rtl w:val="true"/>
          <w:lang w:bidi="ar-SA"/>
        </w:rPr>
        <w:t>ا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ن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ج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موز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مكن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س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ر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ظیم‌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ك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ر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ع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دش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ش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ا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سته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گر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سته‌ها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شم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ل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ی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ج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وتن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ز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توب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ازگش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زك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19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1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10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ك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صوی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8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ك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روتم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الب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روتم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ك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ا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و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خ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ذ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ر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1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-5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خ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رش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یح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ك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بی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دی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جكا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گر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ئی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جگی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تعا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ت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ن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ث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ذ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بی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راغ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آم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غ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د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ری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ك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درن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جگ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6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ك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چنا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ر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ذیرف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قریب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حظ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شمار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خالف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ا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ش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ه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توان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‌ه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/>
          <w:sz w:val="28"/>
          <w:szCs w:val="28"/>
          <w:rtl w:val="true"/>
          <w:lang w:bidi="ar-SA"/>
        </w:rPr>
        <w:t xml:space="preserve">!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1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8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غیی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نیاد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جگ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ج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ص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یم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ق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د</w:t>
      </w:r>
      <w:r>
        <w:rPr>
          <w:rFonts w:cs="B Lotus"/>
          <w:sz w:val="28"/>
          <w:szCs w:val="28"/>
          <w:rtl w:val="true"/>
          <w:lang w:bidi="ar-SA"/>
        </w:rPr>
        <w:t>. (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حظ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جا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ق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ستاند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ض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گردا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ی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خرو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6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5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5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7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ك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سل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ذ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ل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نگ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و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(</w:t>
      </w:r>
      <w:r>
        <w:rPr>
          <w:rFonts w:cs="B Lotus"/>
          <w:lang w:bidi="ar-SA"/>
        </w:rPr>
        <w:t>Wuest</w:t>
      </w:r>
      <w:r>
        <w:rPr>
          <w:rFonts w:cs="B Lotus"/>
          <w:rtl w:val="true"/>
          <w:lang w:bidi="ar-SA"/>
        </w:rPr>
        <w:t>)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8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ج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جا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تباه</w:t>
      </w:r>
      <w:r>
        <w:rPr>
          <w:rtl w:val="true"/>
        </w:rPr>
        <w:t xml:space="preserve"> مطالبه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ه‌ام</w:t>
      </w:r>
      <w:r>
        <w:rPr>
          <w:rFonts w:cs="B Lotus"/>
          <w:sz w:val="28"/>
          <w:szCs w:val="28"/>
          <w:rtl w:val="true"/>
          <w:lang w:bidi="ar-SA"/>
        </w:rPr>
        <w:t>...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ژ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اگر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ب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س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و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ك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س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باه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رز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ا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ع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ذ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ب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حتر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د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ر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ان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سایگا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8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وی‌ت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ب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ب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ذ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ب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طا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ذ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قرضها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ذ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دا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ل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و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زد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ی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ج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ز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د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9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را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ك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راه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زك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ف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راهیم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ضا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بی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ك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راه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م‌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ق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ك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8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ث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ت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شم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س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ته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خالف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م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جو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ش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ك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د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ذ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س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قنط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19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11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27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رشل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ر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كا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نط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ط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خ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ش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ل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انو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قف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كا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ی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ری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كو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كلائ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یرودی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نش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ل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پذیرف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ر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ئ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تص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گی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گ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لا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د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شمنا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كای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ی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ت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اج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ز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ن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نط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ج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گرد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خاد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عدا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ابلیت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وناگو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خور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كا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نطا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5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4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30</w:t>
      </w:r>
      <w:r>
        <w:rPr>
          <w:rFonts w:cs="B Lotus"/>
          <w:sz w:val="28"/>
          <w:szCs w:val="28"/>
          <w:rtl w:val="true"/>
          <w:lang w:bidi="ar-SA"/>
        </w:rPr>
        <w:t>)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خ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انائ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ت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ش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ر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ه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ردی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نط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لا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پذیرفت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زی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لچ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ق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ست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ند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خواه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ط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ان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خ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د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یف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ی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5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بینیم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قر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rtl w:val="true"/>
        </w:rPr>
        <w:t xml:space="preserve"> 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رد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سو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ایمان‌دار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ی</w:t>
      </w:r>
      <w:r>
        <w:rPr>
          <w:rtl w:val="true"/>
        </w:rPr>
        <w:t>که به آنها سپرده شده 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ب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‌دا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ق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فا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صی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ظ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ا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ان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بی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ف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وری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6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نط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نط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ن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با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قنط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“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ت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ق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ف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ج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دآ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ت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ل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ش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لا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منفع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اد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روش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د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فا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ده‌ا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ط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ز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كو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سپر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8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9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نط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ن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نط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اد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كمر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ن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م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ض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ق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نط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رچ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گردا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نط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و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چرا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ن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باب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دخو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زین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تظ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ف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ك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پند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متکبرش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ل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دا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نط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ن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پ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دا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ید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rtl w:val="true"/>
        </w:rPr>
        <w:t xml:space="preserve"> محتک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بت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خو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صد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س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قا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ك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طا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ل</w:t>
      </w:r>
      <w:r>
        <w:rPr>
          <w:rtl w:val="true"/>
        </w:rPr>
        <w:t xml:space="preserve"> ننما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rtl w:val="true"/>
        </w:rPr>
        <w:t xml:space="preserve"> مفه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وال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ف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4-26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محتک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نط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گیر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نط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ه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فرصته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د</w:t>
      </w:r>
      <w:r>
        <w:rPr>
          <w:rtl w:val="true"/>
        </w:rPr>
        <w:t xml:space="preserve"> نجوئ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سای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ی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مبو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خواه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خ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عادل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نط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نط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ا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tl w:val="true"/>
        </w:rPr>
        <w:t xml:space="preserve"> دل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ار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یش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صت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ت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ناك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ف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ص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ضر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غ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د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جاز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ظاه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ا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خوا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ی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شم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ر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ك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گو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لخ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نو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44"/>
        <w:jc w:val="center"/>
        <w:rPr/>
      </w:pPr>
      <w:r>
        <w:rPr>
          <w:rFonts w:cs="B Lotus"/>
          <w:b/>
          <w:bCs/>
          <w:sz w:val="32"/>
          <w:szCs w:val="32"/>
          <w:lang w:bidi="ar-SA"/>
        </w:rPr>
        <w:t>10</w:t>
      </w:r>
      <w:r>
        <w:rPr>
          <w:rFonts w:cs="B Lotus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پس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انس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اورشلی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ar-SA"/>
        </w:rPr>
        <w:t>(</w:t>
      </w:r>
      <w:r>
        <w:rPr>
          <w:rFonts w:cs="B Lotus"/>
          <w:b/>
          <w:bCs/>
          <w:sz w:val="32"/>
          <w:szCs w:val="32"/>
          <w:lang w:bidi="ar-SA"/>
        </w:rPr>
        <w:t>19:</w:t>
      </w:r>
      <w:r>
        <w:rPr>
          <w:rFonts w:eastAsia="B Lotus" w:cs="B Lotus" w:ascii="B Lotus" w:hAnsi="B Lotus"/>
          <w:b/>
          <w:bCs/>
          <w:sz w:val="32"/>
          <w:szCs w:val="32"/>
          <w:lang w:bidi="ar-SA"/>
        </w:rPr>
        <w:t>‌</w:t>
      </w:r>
      <w:r>
        <w:rPr>
          <w:rFonts w:cs="B Lotus"/>
          <w:b/>
          <w:bCs/>
          <w:sz w:val="32"/>
          <w:szCs w:val="32"/>
          <w:lang w:bidi="ar-SA"/>
        </w:rPr>
        <w:t>28</w:t>
      </w:r>
      <w:r>
        <w:rPr>
          <w:rFonts w:cs="B Lotus"/>
          <w:b/>
          <w:bCs/>
          <w:sz w:val="32"/>
          <w:szCs w:val="32"/>
          <w:rtl w:val="true"/>
          <w:lang w:bidi="ar-SA"/>
        </w:rPr>
        <w:t>-</w:t>
      </w:r>
      <w:r>
        <w:rPr>
          <w:rFonts w:cs="B Lotus"/>
          <w:b/>
          <w:bCs/>
          <w:sz w:val="32"/>
          <w:szCs w:val="32"/>
          <w:lang w:bidi="ar-SA"/>
        </w:rPr>
        <w:t>21:</w:t>
      </w:r>
      <w:r>
        <w:rPr>
          <w:rFonts w:eastAsia="B Lotus" w:cs="B Lotus" w:ascii="B Lotus" w:hAnsi="B Lotus"/>
          <w:b/>
          <w:bCs/>
          <w:sz w:val="32"/>
          <w:szCs w:val="32"/>
          <w:lang w:bidi="ar-SA"/>
        </w:rPr>
        <w:t>‌</w:t>
      </w:r>
      <w:r>
        <w:rPr>
          <w:rFonts w:cs="B Lotus"/>
          <w:b/>
          <w:bCs/>
          <w:sz w:val="32"/>
          <w:szCs w:val="32"/>
          <w:lang w:bidi="ar-SA"/>
        </w:rPr>
        <w:t>38</w:t>
      </w:r>
      <w:r>
        <w:rPr>
          <w:rFonts w:cs="B Lotus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لف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ور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پیروزمندا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19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28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40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1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8-3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شن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ل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شی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اشی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ت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رش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ت‌ناج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ت‌عن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ید</w:t>
      </w:r>
      <w:r>
        <w:rPr>
          <w:rFonts w:cs="B Lotus"/>
          <w:sz w:val="28"/>
          <w:szCs w:val="28"/>
          <w:rtl w:val="true"/>
          <w:lang w:bidi="ar-SA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ی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ست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رود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رش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اغ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ور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قیق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ی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مور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ل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ا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نشی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رس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ش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ب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رم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د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نه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ن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5-38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ن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ر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ت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رش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ر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مه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ست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ر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وا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دش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ك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ع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م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ا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آس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لی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ف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سلا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ا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و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هز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ا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ش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وق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ل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ج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ع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ا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9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4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س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ی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ك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ر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آشف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و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قب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جتن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پذ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كر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ن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مدند</w:t>
      </w:r>
      <w:r>
        <w:rPr>
          <w:rFonts w:cs="B Lotus"/>
          <w:sz w:val="28"/>
          <w:szCs w:val="28"/>
          <w:rtl w:val="true"/>
          <w:lang w:bidi="ar-SA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س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بی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ن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ج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احساس‌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ت‌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پس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نس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ورشلی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ی‌گری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19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41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44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4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رشل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ثی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ص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ص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ل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ن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پذیرفت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ا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ف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ش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ا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صم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پذیرف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شمان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جا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خوا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بین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توان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بین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شای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ظ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ك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جات‌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ا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W. H. Griffith Thomas</w:t>
      </w:r>
      <w:r>
        <w:rPr>
          <w:rFonts w:cs="B Lotus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eastAsia="B Lotus" w:cs="B Lotus" w:ascii="B Lotus" w:hAnsi="B Lotus"/>
          <w:sz w:val="28"/>
          <w:szCs w:val="28"/>
          <w:rtl w:val="true"/>
        </w:rPr>
        <w:t>”</w:t>
      </w:r>
      <w:r>
        <w:rPr>
          <w:rFonts w:cs="B Lotus"/>
          <w:sz w:val="28"/>
          <w:sz w:val="28"/>
          <w:szCs w:val="28"/>
          <w:rtl w:val="true"/>
        </w:rPr>
        <w:t>بی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خت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موز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رییم</w:t>
      </w:r>
      <w:r>
        <w:rPr>
          <w:rFonts w:cs="B Lotus"/>
          <w:sz w:val="28"/>
          <w:szCs w:val="28"/>
          <w:rtl w:val="true"/>
        </w:rPr>
        <w:t>.</w:t>
      </w:r>
      <w:r>
        <w:rPr>
          <w:rFonts w:eastAsia="B Lotus" w:cs="B Lotus" w:ascii="B Lotus" w:hAnsi="B Lotus"/>
          <w:sz w:val="28"/>
          <w:szCs w:val="28"/>
          <w:rtl w:val="true"/>
        </w:rPr>
        <w:t>“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4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صوی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ح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اص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یط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د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مانرو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احاط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ك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اخ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چ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ت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وا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نا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سن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ن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ی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rtl w:val="true"/>
        </w:rPr>
        <w:t xml:space="preserve"> ندان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مغ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tl w:val="true"/>
        </w:rPr>
        <w:t xml:space="preserve"> 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ن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ش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پ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ومی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پاکساز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عب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19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45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lang w:bidi="ar-SA"/>
        </w:rPr>
        <w:t>46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طه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یوح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4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17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ح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غا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ز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بد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خ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میش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ف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س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رو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میرما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ل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ar-SA"/>
        </w:rPr>
        <w:t>بازا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جتما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یسای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گیزه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ل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ش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آم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ما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56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7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1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هر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ست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صل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یس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بن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و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ی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ت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تعلی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هیك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19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47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lang w:bidi="ar-SA"/>
        </w:rPr>
        <w:t>48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ح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ب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وط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جا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رهب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ذه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ب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ان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ل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جز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ص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و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س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س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ن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ت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س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ل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قای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خ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6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2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ث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سئو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ربار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قتد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عیس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20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1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8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20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صوی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ت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ری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برخ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ل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هب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رائ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شرم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قت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ئ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بر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گستاخ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صی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ذرا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دا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كادم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ذه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می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لاحی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طه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انند</w:t>
      </w:r>
      <w:r>
        <w:rPr>
          <w:rFonts w:cs="B Lotus"/>
          <w:sz w:val="28"/>
          <w:szCs w:val="28"/>
          <w:rtl w:val="true"/>
          <w:lang w:bidi="ar-SA"/>
        </w:rPr>
        <w:t>!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0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-8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ئو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س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و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س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س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فت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و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ئ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سی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م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ق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ی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فت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نم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عظ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نم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نم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ل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وردند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ف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ع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ش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افروخ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پنداش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ند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دا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خو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ور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گو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م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توان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ئ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بر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قت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ئ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دند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ضرو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‌ا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ط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ج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تخ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بال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ل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دیپلم‌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فته‌اید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ص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ئو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ی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سا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خو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د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شایست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عظ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ف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ا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نشكده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ه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كانه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كرده‌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ت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تص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یش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ئ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ج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حكای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اغبانها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شری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20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9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18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0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9-1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رائ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كا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كست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اسرائیل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غ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غبا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رهب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رائ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ع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5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7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سپ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لا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غبا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ست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پار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لا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ب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ع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مید‌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رائ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ك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رائ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ح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ب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انی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0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ب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ست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حتر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>. (</w:t>
      </w:r>
      <w:r>
        <w:rPr>
          <w:rFonts w:cs="B Lotus"/>
          <w:sz w:val="28"/>
          <w:sz w:val="28"/>
          <w:szCs w:val="28"/>
          <w:rtl w:val="true"/>
          <w:lang w:bidi="ar-SA"/>
        </w:rPr>
        <w:t>الب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ن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) </w:t>
      </w:r>
      <w:r>
        <w:rPr>
          <w:rFonts w:cs="B Lotus"/>
          <w:sz w:val="28"/>
          <w:sz w:val="28"/>
          <w:szCs w:val="28"/>
          <w:rtl w:val="true"/>
          <w:lang w:bidi="ar-SA"/>
        </w:rPr>
        <w:t>ت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ب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ما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ساز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لا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: </w:t>
      </w:r>
      <w:r>
        <w:rPr>
          <w:rFonts w:cs="B Lotus"/>
          <w:sz w:val="28"/>
          <w:szCs w:val="28"/>
          <w:lang w:bidi="ar-SA"/>
        </w:rPr>
        <w:t>1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غبا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ذ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ر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دار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هب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حص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آور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را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د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ذه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س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ك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شت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rtl w:val="true"/>
        </w:rPr>
        <w:t xml:space="preserve"> رقا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خو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ب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0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كند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ش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حظ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نوند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س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غبا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ئی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ه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ای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و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ند</w:t>
      </w:r>
      <w:r>
        <w:rPr>
          <w:rtl w:val="true"/>
        </w:rPr>
        <w:t>که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ك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1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س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غبا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ل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ر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تخ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بخ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حتما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ار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یریهود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رائی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ور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ق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س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ند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حاشا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ز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18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گو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ئ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عما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ن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ن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ش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او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ذاش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ن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جود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ا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ضرو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ت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لات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ی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ط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0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8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8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گ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ل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ن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ذ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صو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ش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وت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غز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ر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س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ن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ایما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ر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ح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پرداخ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الی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قیص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خد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20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19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26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0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9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ئی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ه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ت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یاف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ب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گی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اخ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اق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سو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ستا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شن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توا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گ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پار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سو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ت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ج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rtl w:val="true"/>
        </w:rPr>
        <w:t xml:space="preserve"> وفا 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هراس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ل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ی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و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0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سی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ز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ی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ه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ی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ك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اك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ا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سپ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رفدا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رودی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ش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و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0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طئ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ن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ن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ن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كه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ف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گ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یریهو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سید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صو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یست؟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و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یصر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20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5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6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م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دان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ی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ی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س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ا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ی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اندیشی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پ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ی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ع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گذار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خلو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ن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ا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چ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پرداز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ا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ا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د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ض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پرداز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ه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خ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صدوقی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عما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قیام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20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27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44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0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ئ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یا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اخ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خ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دوق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ئو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هیا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ند</w:t>
      </w:r>
      <w:r>
        <w:rPr>
          <w:rFonts w:cs="B Lotus"/>
          <w:sz w:val="28"/>
          <w:szCs w:val="28"/>
          <w:rtl w:val="true"/>
          <w:lang w:bidi="ar-SA"/>
        </w:rPr>
        <w:t xml:space="preserve">.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یا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صوی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راط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و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یا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خ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0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8-3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دآو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ر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ج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دو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رائ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تثن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5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5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س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ت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دو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فت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ar-SA"/>
        </w:rPr>
        <w:t>م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اول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م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یام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؟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ان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ئ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جوا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0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س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تب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اشو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ع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دا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لب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ص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س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نا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بط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بن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0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5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ص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آن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ی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لم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ت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یستگی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كا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یست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ستحق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ضا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ا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كویی‌ها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یا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یا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‌دا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فظ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خاس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برگ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نانی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با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یا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0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6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ت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ضع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36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صی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شت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‌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لب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‌دا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زن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ن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اه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شكا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زن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شرا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یا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ا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Cs w:val="28"/>
          <w:rtl w:val="true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ك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0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7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38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ث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یام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رو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6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راه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ح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عق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دوق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حظا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خد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>. (</w:t>
      </w:r>
      <w:r>
        <w:rPr>
          <w:rFonts w:cs="B Lotus"/>
          <w:sz w:val="28"/>
          <w:szCs w:val="28"/>
          <w:lang w:bidi="ar-SA"/>
        </w:rPr>
        <w:t>2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ابراه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ح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عق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ردان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راه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م</w:t>
      </w:r>
      <w:r>
        <w:rPr>
          <w:rFonts w:cs="B Lotus"/>
          <w:sz w:val="28"/>
          <w:szCs w:val="28"/>
          <w:rtl w:val="true"/>
          <w:lang w:bidi="ar-SA"/>
        </w:rPr>
        <w:t>...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هستم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ه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ن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یا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ج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0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9-4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خ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ت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گز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د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ئ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س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ز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10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دت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ق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تف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چ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س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ئ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مقام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س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ش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هشد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كاتب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20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45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47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ل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ت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ش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ب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وش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هیز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ا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قا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ما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ای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ضیاف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ج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ختص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دف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غ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ب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ز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ول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خ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ك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یاك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جاز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ذ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هدی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یو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ز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21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1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4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ق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rtl w:val="true"/>
        </w:rPr>
        <w:t xml:space="preserve"> 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ت‌ال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انداخ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ض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لتمن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اه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د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د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د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ی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د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اد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دیه‌انداخ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حتی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د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د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ی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اخ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لا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نیا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د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ود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ان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اخ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غ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فر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ل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د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زند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ر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آیند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جه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21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5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11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آ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5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3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طا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نظی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گر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باه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طا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ت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5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ن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طا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فاوت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ا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فهو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ژ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طا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می‌یاب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كر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یر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رش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7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لا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قای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انو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گو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طا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پیشگوی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و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ط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یط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و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ا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صی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ظ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می‌ت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طا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قس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ن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را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رش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گو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آ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5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6</w:t>
      </w:r>
      <w:r>
        <w:rPr>
          <w:rFonts w:cs="B Lotus"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</w:t>
      </w:r>
      <w:r>
        <w:rPr>
          <w:rFonts w:cs="B Lotus"/>
          <w:sz w:val="28"/>
          <w:szCs w:val="28"/>
          <w:rtl w:val="true"/>
          <w:lang w:bidi="ar-SA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ق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پرس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7</w:t>
      </w:r>
      <w:r>
        <w:rPr>
          <w:rFonts w:cs="B Lotus"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3</w:t>
      </w:r>
      <w:r>
        <w:rPr>
          <w:rFonts w:cs="B Lotus"/>
          <w:sz w:val="28"/>
          <w:szCs w:val="28"/>
          <w:rtl w:val="true"/>
          <w:lang w:bidi="ar-SA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صوی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قای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انو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آ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8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11</w:t>
      </w:r>
      <w:r>
        <w:rPr>
          <w:rFonts w:cs="B Lotus"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4</w:t>
      </w:r>
      <w:r>
        <w:rPr>
          <w:rFonts w:cs="B Lotus"/>
          <w:sz w:val="28"/>
          <w:szCs w:val="28"/>
          <w:rtl w:val="true"/>
          <w:lang w:bidi="ar-SA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ق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رش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صو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آ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2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24</w:t>
      </w:r>
      <w:r>
        <w:rPr>
          <w:rFonts w:cs="B Lotus"/>
          <w:sz w:val="28"/>
          <w:szCs w:val="28"/>
          <w:rtl w:val="true"/>
          <w:lang w:bidi="ar-SA"/>
        </w:rPr>
        <w:t>)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سرانج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ه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انو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ر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ص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تظ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گ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آ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5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26</w:t>
      </w:r>
      <w:r>
        <w:rPr>
          <w:rFonts w:cs="B Lotus"/>
          <w:sz w:val="28"/>
          <w:szCs w:val="28"/>
          <w:rtl w:val="true"/>
          <w:lang w:bidi="ar-SA"/>
        </w:rPr>
        <w:t>)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5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6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عض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رودی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س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نم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ش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اه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روزها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ن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ن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درن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جك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ا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لا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ست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دی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ئ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ب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بو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رش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8-1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س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س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ب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قر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ی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رد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وغی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ی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وغی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ن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رش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ن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ف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ا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ه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بی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لزله‌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حطی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با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ح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لا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ز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پی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نت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21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12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19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2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2-15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قای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صی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شخص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cs="B Lotus"/>
          <w:sz w:val="28"/>
          <w:szCs w:val="28"/>
          <w:rtl w:val="true"/>
          <w:lang w:bidi="ar-SA"/>
        </w:rPr>
        <w:t>...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تقد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2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1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گیر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طا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صی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ظ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گ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ا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س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اط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ك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اج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س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سل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اد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ز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‌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دا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ف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ی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حظ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حر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ك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ط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نم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وی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شم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نگیز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2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6-18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واده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ف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ی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ی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س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عض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فاد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ت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اه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6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بعض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ت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انید“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8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ل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ضا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فه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خ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فاظ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ل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د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2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9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9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ان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یب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ایست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ه‌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ا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فا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رج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ص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ی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س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سرنوش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ورشلیم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ض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را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رش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7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پرداز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شكر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رش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اص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لیه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س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7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لادی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ق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را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رش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ه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ن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د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ن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رش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شك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اص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ان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را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ط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بو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رش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ریخ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ش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ای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د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شك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اص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ق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گرد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فرما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شكر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ت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ق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ص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ك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ن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لاش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گش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بو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جاز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ز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بس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ی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ضع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طلوب‌ت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ض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رائ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ماند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زمی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قس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شك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شمگی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ب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ست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رش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سل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ف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ان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لب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ت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rtl w:val="true"/>
        </w:rPr>
        <w:t xml:space="preserve"> نخواهند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ar-SA"/>
        </w:rPr>
        <w:t>توان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یر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ئ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ج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داخ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ف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ان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عهد‌ج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لتمن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جهان</w:t>
      </w:r>
      <w:r>
        <w:rPr>
          <w:rFonts w:cs="B Lotus"/>
          <w:sz w:val="28"/>
          <w:szCs w:val="28"/>
          <w:rtl w:val="true"/>
          <w:lang w:bidi="ar-SA"/>
        </w:rPr>
        <w:t>)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ت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ان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ا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ar-SA"/>
        </w:rPr>
        <w:t>دولتمن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جهان</w:t>
      </w:r>
      <w:r>
        <w:rPr>
          <w:rFonts w:cs="B Lotus"/>
          <w:sz w:val="28"/>
          <w:szCs w:val="28"/>
          <w:rtl w:val="true"/>
          <w:lang w:bidi="ar-SA"/>
        </w:rPr>
        <w:t>)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ر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2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اشار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ی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یژ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رائ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قت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‌ا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2</w:t>
      </w:r>
      <w:r>
        <w:rPr>
          <w:rFonts w:cs="B Lotus"/>
          <w:sz w:val="28"/>
          <w:szCs w:val="28"/>
          <w:rtl w:val="true"/>
          <w:lang w:bidi="ar-SA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ar-SA"/>
        </w:rPr>
        <w:t>پ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ر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5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اشار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ب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‌دار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ر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یریهو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تب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رائ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ب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3</w:t>
      </w:r>
      <w:r>
        <w:rPr>
          <w:rFonts w:cs="B Lotus"/>
          <w:sz w:val="28"/>
          <w:szCs w:val="28"/>
          <w:rtl w:val="true"/>
          <w:lang w:bidi="ar-SA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ar-SA"/>
        </w:rPr>
        <w:t>زمان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4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52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ل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غ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انی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رش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سل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خال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د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قر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طا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‌دهند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رش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سل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یریهو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پرات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ول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ت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331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36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خو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ط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خ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اعت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ز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غ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خ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تاق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داخت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باله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رچه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غو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غ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ر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ظی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بانه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ت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و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خ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وژ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ام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ش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ظهو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ثانو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21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25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28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صی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آرام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بی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جای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ان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ناآرامیه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رشید</w:t>
      </w:r>
      <w:r>
        <w:rPr>
          <w:rFonts w:cs="B Lotus"/>
          <w:sz w:val="28"/>
          <w:szCs w:val="28"/>
          <w:rtl w:val="true"/>
          <w:lang w:bidi="ar-SA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ar-SA"/>
        </w:rPr>
        <w:t>م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تار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ا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جس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س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توف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ح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ا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جس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خ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م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آ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ظ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تد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ش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ه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لا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رخ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نجی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سای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رخت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21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29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33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2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9-3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گ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وف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خ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صو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وی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رائ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خرال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و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رائ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اك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ار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948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ق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ن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ض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م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ذی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هم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سا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خ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شمگ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ی‌گر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یدآ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لت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لت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قای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لای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قر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ج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</w:rPr>
      </w:pPr>
      <w:r>
        <w:rPr>
          <w:rFonts w:cs="B Lotus"/>
          <w:sz w:val="28"/>
          <w:szCs w:val="28"/>
          <w:lang w:bidi="ar-SA"/>
        </w:rPr>
        <w:t>2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ی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ذ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ص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قه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رخ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پندار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س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قای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را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رش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و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ت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ظ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نگ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ور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قه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ار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ق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ه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قای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گ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قای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س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وق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و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فس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3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فس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قه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ار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ذ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ز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ژ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اك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ی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د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ذ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غی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ش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فس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فس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ح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تار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ا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ع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وی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و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ض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ترغی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نتظ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ع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21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34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38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35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ثن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گر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رد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شامی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یشه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گ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گه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م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ی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بر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ی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یش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2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6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نش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ك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شی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ش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خ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ض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ست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می‌شمار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38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وط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د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ت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ب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خ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م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ناخ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شنو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center"/>
        <w:rPr>
          <w:rFonts w:cs="B Lotus"/>
          <w:b/>
          <w:b/>
          <w:bCs/>
          <w:sz w:val="32"/>
          <w:szCs w:val="32"/>
          <w:lang w:bidi="ar-SA"/>
        </w:rPr>
      </w:pPr>
      <w:r>
        <w:rPr>
          <w:rFonts w:cs="B Lotus"/>
          <w:b/>
          <w:bCs/>
          <w:sz w:val="32"/>
          <w:szCs w:val="32"/>
          <w:lang w:bidi="ar-SA"/>
        </w:rPr>
        <w:t>11</w:t>
      </w:r>
      <w:r>
        <w:rPr>
          <w:rFonts w:cs="B Lotus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مر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رنج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پس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انس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ar-SA"/>
        </w:rPr>
        <w:t>(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بابها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Cs/>
          <w:sz w:val="32"/>
          <w:szCs w:val="32"/>
          <w:lang w:bidi="ar-SA"/>
        </w:rPr>
        <w:t>22</w:t>
      </w:r>
      <w:r>
        <w:rPr>
          <w:rFonts w:cs="B Lotus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Cs/>
          <w:sz w:val="32"/>
          <w:szCs w:val="32"/>
          <w:lang w:bidi="ar-SA"/>
        </w:rPr>
        <w:t>23</w:t>
      </w:r>
      <w:r>
        <w:rPr>
          <w:rFonts w:cs="B Lotus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لف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توطئ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كشت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عیس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22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1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lang w:bidi="ar-SA"/>
        </w:rPr>
        <w:t>2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ط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ر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ص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غ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طی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ش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د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یاب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جش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ص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ارده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ل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گز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نزد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ط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س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ش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خاط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بط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ط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ص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2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س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ت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ئ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طئ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چی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ک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ت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ان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وغ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ش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رسی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ن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ز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ا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خیان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یهود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22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3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6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یط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خریوط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از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ح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ص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تی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گی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ا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وناگو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ك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2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-6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س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دا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ماند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فاظ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ذاك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قش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ش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ر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آر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ت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س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قش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ذیر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،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ق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ند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همان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ا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قره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ص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ا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زئ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قش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یانتكار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آم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پ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آمادگ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فص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22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7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13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2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ق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ك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عمو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ط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زده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ن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میرما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ذ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با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ص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ذب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و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ارد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لئ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ی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(</w:t>
      </w:r>
      <w:r>
        <w:rPr>
          <w:rFonts w:cs="B Lotus"/>
          <w:lang w:bidi="ar-SA"/>
        </w:rPr>
        <w:t>Leon Morris</w:t>
      </w:r>
      <w:r>
        <w:rPr>
          <w:rFonts w:cs="B Lotus"/>
          <w:rtl w:val="true"/>
          <w:lang w:bidi="ar-SA"/>
        </w:rPr>
        <w:t>)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تف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قق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قو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ص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ف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رف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قو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قوی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ف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تقد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قای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نجشن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غ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5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د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یاب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8-1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ط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ح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ست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د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ش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ص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ز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زئ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و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ب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می‌خو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ر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مو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تعا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مو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ب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صو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ب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‌ا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ن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ت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ار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دا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2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1-1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قع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ن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‌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ن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لاخ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فر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‌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خت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شاگردا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ش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ناخ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وال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همانخ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لاخ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فر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فاو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یز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اوتم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كا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ت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ص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ا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ت‌لح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ول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همان‌خ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یونانی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lang w:bidi="ar-SA"/>
        </w:rPr>
        <w:t>Kataluma</w:t>
      </w:r>
      <w:r>
        <w:rPr>
          <w:rtl w:val="true"/>
          <w:lang w:bidi="ar-SA"/>
        </w:rPr>
        <w:t>)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ب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همان‌خان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یونانی</w:t>
      </w:r>
      <w:r>
        <w:rPr>
          <w:rFonts w:cs="B Lotus"/>
          <w:sz w:val="28"/>
          <w:szCs w:val="28"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Kataluma</w:t>
      </w:r>
      <w:r>
        <w:rPr>
          <w:rtl w:val="true"/>
          <w:lang w:bidi="ar-SA"/>
        </w:rPr>
        <w:t>)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لاخان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فروش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ط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گو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ص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ت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ش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22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14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18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ه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ع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ص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ش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رف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از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نش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خ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ص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ش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ص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و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یخ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5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6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ص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ثن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فهو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ص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پذ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ح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تی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نها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گ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قر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ج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ص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اشتی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نها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م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تی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شن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‌دا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ص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تی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ار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ص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2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8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ا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ن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س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ا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ص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ف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قس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دآو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ش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ش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ص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8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یاب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ث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ولی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ش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خداو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22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19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23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2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9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خ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ص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د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روا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ن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ع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ب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ا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ب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ب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ل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ج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یخ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ال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هد‌جدی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ص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یخ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هد‌جدی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ت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رائ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ی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ج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قر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ن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‌دا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جر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ج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دی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ن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قد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یخ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گوی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ر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ج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بد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نستند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گو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چی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ن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ش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ض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ح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ش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ق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ت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جا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غ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ور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قس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ض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نج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ضا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س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و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س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از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ی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‌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2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گف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دان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تك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ج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زرگ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حقیق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خدم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كرد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22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24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30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2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5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صوی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حظا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د</w:t>
      </w:r>
      <w:r>
        <w:rPr>
          <w:rFonts w:cs="B Lotus"/>
          <w:sz w:val="28"/>
          <w:szCs w:val="28"/>
          <w:rtl w:val="true"/>
          <w:lang w:bidi="ar-SA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فه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قیق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خا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ص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هم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اطی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كو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ع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ق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تب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ض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6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ر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د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ك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چك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ت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ق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قلا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فك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ی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نسال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وا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‌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ت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ح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خ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مو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هما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زبا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جح‌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ما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ذاش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مش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یر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2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8-3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ط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تحان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س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نما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حظا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ئ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یخ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ن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امت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ح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شته‌ا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اد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گ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ط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س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ز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ب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رائ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و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طمی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ع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ط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رائ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ط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چ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عیس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نك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پطر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پیشگوی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ی‌ك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22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31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34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ر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ری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ایمانی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خ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ل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س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ل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ی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گیزه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خواه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طرس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1-3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ك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ع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ر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زلز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شیط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رب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ط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ن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خاط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خ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لی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ط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ود</w:t>
      </w:r>
      <w:r>
        <w:rPr>
          <w:rFonts w:cs="B Lotus"/>
          <w:sz w:val="28"/>
          <w:szCs w:val="28"/>
          <w:rtl w:val="true"/>
          <w:lang w:bidi="ar-SA"/>
        </w:rPr>
        <w:t>. (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عاد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گشت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گ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ح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غز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3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ط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تم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ف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ذ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ا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ل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بح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گ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شناسد</w:t>
      </w:r>
      <w:r>
        <w:rPr>
          <w:rFonts w:cs="B Lotus"/>
          <w:sz w:val="28"/>
          <w:szCs w:val="28"/>
          <w:rtl w:val="true"/>
          <w:lang w:bidi="ar-SA"/>
        </w:rPr>
        <w:t xml:space="preserve">!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ق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4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ر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ن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ط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ت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6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4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4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ح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8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ر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ن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ط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ت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ذع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ت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ضا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ش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وش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حتما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ر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ن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ز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بح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م‌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ا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دا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كار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ط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ه‌ا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ا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كنیز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6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69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70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ق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4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66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68</w:t>
      </w:r>
      <w:r>
        <w:rPr>
          <w:rFonts w:cs="B Lotus"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2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كنی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6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71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72</w:t>
      </w:r>
      <w:r>
        <w:rPr>
          <w:rFonts w:cs="B Lotus"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3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حاض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6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7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74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ق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4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70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71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4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58</w:t>
      </w:r>
      <w:r>
        <w:rPr>
          <w:rFonts w:cs="B Lotus"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5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59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60</w:t>
      </w:r>
      <w:r>
        <w:rPr>
          <w:rFonts w:cs="B Lotus"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6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لا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ئی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یوح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8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6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7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احتما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م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یدم؟“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ح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فرم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عز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22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35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38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5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كی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ش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ف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ز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ایحت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ضرو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ا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تر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ت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2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6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و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حل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ق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سنگ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ح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ا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ز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و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دبی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دیش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یس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ش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مد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شی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ر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وخ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بخر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قص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شی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ر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ص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ش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ن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هاج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ا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ف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خط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س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ن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پادش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دش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ن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یوح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8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6</w:t>
      </w:r>
      <w:r>
        <w:rPr>
          <w:rFonts w:cs="B Lotus"/>
          <w:sz w:val="28"/>
          <w:szCs w:val="28"/>
          <w:rtl w:val="true"/>
          <w:lang w:bidi="ar-SA"/>
        </w:rPr>
        <w:t>)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ش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ی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ش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ل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دد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6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52</w:t>
      </w:r>
      <w:r>
        <w:rPr>
          <w:rFonts w:cs="B Lotus"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دشم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ید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5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4</w:t>
      </w:r>
      <w:r>
        <w:rPr>
          <w:rFonts w:cs="B Lotus"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خس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پان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گردان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5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9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همچ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0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</w:t>
      </w:r>
      <w:r>
        <w:rPr>
          <w:rFonts w:cs="B Lotus"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ص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ش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رخ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ور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ش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اف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6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7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فسی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یس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ش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مفه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فس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2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یلیام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ش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فه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فاظ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كو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سا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ص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اض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3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لان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ش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ف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شم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هاج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س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5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9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ف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ش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هد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فاعی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4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رخ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ور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ش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ف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یوا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حش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ف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فسی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3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ا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ی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و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ش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ش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دار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ز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آو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ساخ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و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طا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گو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ع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5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ر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صو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قض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س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كا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س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2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8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ص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ك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ش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ش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ا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ك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گف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كاف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ظاه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پنداش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ف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شی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ان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ل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شم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ه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ش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گذار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ض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>!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خ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رنج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جتسیمان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22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39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46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9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تسی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ر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ت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الب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ف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ئ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لاخ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ی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ی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با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تح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ت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حتما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سوس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د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ش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ف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شم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و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4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غ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در 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می ک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ع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واه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ا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ص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فه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ل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كا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ش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ز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م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نج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تسی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ز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ف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د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ر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ل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تسی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ج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ع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فناك‌ت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نج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ح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4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ن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صیبت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ه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فرشت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قو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ط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نما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ك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ز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ب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ق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2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5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46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گش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تفاو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ست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ش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ن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ص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خا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حظ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حر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سو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ا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ن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تسلی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ستگیر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عیس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22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47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53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2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48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و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س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ای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دا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ه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گی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ی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س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قش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ب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س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ساخ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ستو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ظه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رد</w:t>
      </w:r>
      <w:r>
        <w:rPr>
          <w:rFonts w:cs="B Lotus"/>
          <w:sz w:val="28"/>
          <w:szCs w:val="28"/>
          <w:rtl w:val="true"/>
          <w:lang w:bidi="ar-SA"/>
        </w:rPr>
        <w:t>: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ف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خ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رذال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ق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س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ضرب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ی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نج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سه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ا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س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س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ی؟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9-5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م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ط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شی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ئی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ف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ز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س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ن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بی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س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هد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ی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پیو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ا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م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5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5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ط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هب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دا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س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گی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ون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ه‌ا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و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د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كر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گ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ند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س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ن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ل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مه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ن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ن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س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اك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ذه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ح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بت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ض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نا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ض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یافا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ا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نهد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حض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حتما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قای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65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00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00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5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م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ذ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نك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پطر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گری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تل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22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54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62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54-5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ئی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ط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ق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آم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ی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ای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ت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كنیز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ط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ر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ر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ط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ر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س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ناس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2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58-6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پائ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گ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ته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ط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ر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ص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ط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ته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خمین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ط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ی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ط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ناخ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ن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ر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یی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حظ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ریك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دانید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ط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ك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ط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گو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ن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ر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ط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ع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گری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ر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سرباز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عیس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ستهز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ی‌كن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22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63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65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گ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اهی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م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فظ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اه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هز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زی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ش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پان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ئ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لب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ها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یب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ضد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كا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ل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ح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دی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صب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روزمحاكم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سانهدری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22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66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71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66-69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5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6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مداد</w:t>
      </w:r>
      <w:r>
        <w:rPr>
          <w:rFonts w:cs="B Lotus"/>
          <w:sz w:val="28"/>
          <w:szCs w:val="28"/>
          <w:rtl w:val="true"/>
          <w:lang w:bidi="ar-SA"/>
        </w:rPr>
        <w:t>)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ای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ج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نهد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عض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نهد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را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سی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و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فا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پذیرف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وت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ا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ست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مز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10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2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7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7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را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سی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قص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س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ش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م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ق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4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62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ن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ا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ن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ك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ط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جاز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یط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م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ان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ك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لاط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بر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تها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ذه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فرگو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شای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تها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یا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ق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ژ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عیس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پیلاط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23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1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7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ض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نهد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ا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وم</w:t>
      </w:r>
      <w:r>
        <w:rPr>
          <w:rFonts w:cs="B Lotus"/>
          <w:sz w:val="28"/>
          <w:szCs w:val="28"/>
          <w:rtl w:val="true"/>
          <w:lang w:bidi="ar-SA"/>
        </w:rPr>
        <w:t>)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ك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یرمذه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لاط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مان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هب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ذه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ه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یا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م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فاد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ز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ی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نما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دش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-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لاط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س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دش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و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ث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لاط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هدی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پراتو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نشم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گو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صو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یوح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8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3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38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ف</w:t>
      </w:r>
      <w:r>
        <w:rPr>
          <w:rFonts w:cs="B Lotus"/>
          <w:sz w:val="28"/>
          <w:szCs w:val="28"/>
          <w:rtl w:val="true"/>
          <w:lang w:bidi="ar-SA"/>
        </w:rPr>
        <w:t>)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س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نه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ع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ض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 xml:space="preserve"> عی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یاب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ماج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ر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رش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لاط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ن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یش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ی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جل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و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رودی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لاط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گ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ج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رودی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ست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یرودی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رش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ب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هرودآنتیپ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ز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ب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زا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رش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ت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تیپا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ح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مید‌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ش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بط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ق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در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ك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رود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باه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ی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س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سئو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تحقیرآمی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هیرودی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23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8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12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8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رودی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ا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ن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دی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ر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جز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9-1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رودی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س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وا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یا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شكا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ف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رودی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گذ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بازا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شو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وشانی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ب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ا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هز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پیلاط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ست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2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رودی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لاط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داو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دا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س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بد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ل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تئوفیلا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(</w:t>
      </w:r>
      <w:r>
        <w:rPr>
          <w:rFonts w:cs="B Lotus"/>
          <w:lang w:bidi="ar-SA"/>
        </w:rPr>
        <w:t>Theophylact</w:t>
      </w:r>
      <w:r>
        <w:rPr>
          <w:rFonts w:cs="B Lotus"/>
          <w:rtl w:val="true"/>
          <w:lang w:bidi="ar-SA"/>
        </w:rPr>
        <w:t>)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س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لی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ر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هد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ساز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توا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س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ن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“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ش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را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پیلاطس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ی‌گنا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حكو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23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13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25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2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3-1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لاط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توان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برئ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هب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ذه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رودی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و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ی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اف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تو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ت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ل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ستو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سازد</w:t>
      </w:r>
      <w:r>
        <w:rPr>
          <w:rFonts w:cs="B Lotus"/>
          <w:sz w:val="28"/>
          <w:szCs w:val="28"/>
          <w:rtl w:val="true"/>
          <w:lang w:bidi="ar-SA"/>
        </w:rPr>
        <w:t>: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البت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صالح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س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ع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ج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پذ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لاش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ضعی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ض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ك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ج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ه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شمگ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پذیر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8-2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ك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س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شمگ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زا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نا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ست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جر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ن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ر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ت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ك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لاط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تو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برئ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رحم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ع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ق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ی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س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2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5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پیلاط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گ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ضا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ك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نا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ز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پس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نس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جلجت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23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26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32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6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قریب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9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م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ق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صلی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باز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یرو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جب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خ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ل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ب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دان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س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ع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ناخ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س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مرق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5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1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7-3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و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س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ب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ریس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خت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رش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را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س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7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لا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رش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رن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ذ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ظ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زاد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ق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شب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ح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ر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یط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رز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ه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ت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ن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</w:rPr>
      </w:pPr>
      <w:r>
        <w:rPr>
          <w:rFonts w:cs="B Lotus"/>
          <w:sz w:val="28"/>
          <w:szCs w:val="28"/>
          <w:lang w:bidi="ar-SA"/>
        </w:rPr>
        <w:t>2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ز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زی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ش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؟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خت‌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رائ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شك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م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نج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گ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جاز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تظ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اتل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ب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2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عی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ر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ط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ك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ض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صلو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عیس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23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33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38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2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ج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واژ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ات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جمجمه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ج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باه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جا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شت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ر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ج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مو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س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صی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ل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شی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زئ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ج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پرداز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د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صل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و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سازد</w:t>
      </w:r>
      <w:r>
        <w:rPr>
          <w:rFonts w:cs="B Lotus"/>
          <w:sz w:val="28"/>
          <w:szCs w:val="28"/>
          <w:rtl w:val="true"/>
          <w:lang w:bidi="ar-SA"/>
        </w:rPr>
        <w:t>: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با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ش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ضعی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م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ا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م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لیب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شید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بد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‌هال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ب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پوشان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ام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ك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ژرفن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ظ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ل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ذ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م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ژرفن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ل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ن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محك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یخ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ن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لوسی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(</w:t>
      </w:r>
      <w:r>
        <w:rPr>
          <w:rFonts w:cs="B Lotus"/>
          <w:lang w:bidi="ar-SA"/>
        </w:rPr>
        <w:t>Lucy A. Bennett</w:t>
      </w:r>
      <w:r>
        <w:rPr>
          <w:rFonts w:cs="B Lotus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ل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ج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ل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ل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طاكا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رف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ع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5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طاكار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س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ح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ص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ل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ی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پد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مرز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دا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ن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یل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ش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ar-SA"/>
        </w:rPr>
        <w:t>مور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زر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ش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تق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ف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می رنجاندند ، 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س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نو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ن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هن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باز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مه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قس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د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كن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5-58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زر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ا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ل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ست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هز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ف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گز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ها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سپاه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هز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م‌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قصیرنام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ل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ل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ش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center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پادشا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یهود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و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یم</w:t>
      </w:r>
      <w:r>
        <w:rPr>
          <w:rFonts w:cs="B Lotus"/>
          <w:sz w:val="28"/>
          <w:szCs w:val="28"/>
          <w:rtl w:val="true"/>
          <w:lang w:bidi="ar-SA"/>
        </w:rPr>
        <w:t>: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نمی‌توا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اف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قص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ب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ن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ات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رومی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ر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ردی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طمی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ر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ض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وان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كلیس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و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س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ط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ه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ن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جا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قصیرن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فهو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ا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یون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هن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ا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یط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دش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ar-SA"/>
        </w:rPr>
        <w:t>لات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شورد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دش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ar-SA"/>
        </w:rPr>
        <w:t>عبر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ذه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ح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دش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ل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ل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Cs w:val="28"/>
          <w:rtl w:val="true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تاج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مكاشف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2</w:t>
      </w:r>
      <w:r>
        <w:rPr>
          <w:rFonts w:cs="B Lotus"/>
          <w:sz w:val="28"/>
          <w:szCs w:val="28"/>
          <w:rtl w:val="true"/>
          <w:lang w:bidi="ar-SA"/>
        </w:rPr>
        <w:t>)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ط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ز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23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39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43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9-4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ا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ا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ت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ز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سز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داد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و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و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ف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ط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حر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ز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ذ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رای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تك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جاز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جاز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ل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ط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قر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ر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ا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خ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لط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ع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د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فرد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>. (</w:t>
      </w:r>
      <w:r>
        <w:rPr>
          <w:rFonts w:cs="B Lotus"/>
          <w:sz w:val="28"/>
          <w:szCs w:val="28"/>
          <w:lang w:bidi="ar-SA"/>
        </w:rPr>
        <w:t>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4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ك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عتی</w:t>
      </w:r>
      <w:r>
        <w:rPr>
          <w:rFonts w:cs="B Lotus"/>
          <w:sz w:val="28"/>
          <w:szCs w:val="28"/>
          <w:rtl w:val="true"/>
          <w:lang w:bidi="ar-SA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ar-SA"/>
        </w:rPr>
        <w:t>بامن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اركتی</w:t>
      </w:r>
      <w:r>
        <w:rPr>
          <w:rFonts w:cs="B Lotus"/>
          <w:sz w:val="28"/>
          <w:szCs w:val="28"/>
          <w:rtl w:val="true"/>
          <w:lang w:bidi="ar-SA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دوس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شبخ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ظیمی</w:t>
      </w:r>
      <w:r>
        <w:rPr>
          <w:rFonts w:cs="B Lotus"/>
          <w:sz w:val="28"/>
          <w:szCs w:val="28"/>
          <w:rtl w:val="true"/>
          <w:lang w:bidi="ar-SA"/>
        </w:rPr>
        <w:t xml:space="preserve">!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چارل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د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rtl w:val="true"/>
          <w:lang w:bidi="ar-SA"/>
        </w:rPr>
        <w:t>(</w:t>
      </w:r>
      <w:r>
        <w:rPr>
          <w:rFonts w:cs="B Lotus"/>
          <w:lang w:bidi="ar-SA"/>
        </w:rPr>
        <w:t>Charles R. Erdman</w:t>
      </w:r>
      <w:r>
        <w:rPr>
          <w:rFonts w:cs="B Lotus"/>
          <w:rtl w:val="true"/>
          <w:lang w:bidi="ar-SA"/>
        </w:rPr>
        <w:t>)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نویسد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س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ش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سا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ام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ل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م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ج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ض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خاص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ایه‌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یشخند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ك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باز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تر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ا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ق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نمای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ك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ت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رد</w:t>
      </w:r>
      <w:r>
        <w:rPr>
          <w:rFonts w:cs="B Lotus"/>
          <w:sz w:val="28"/>
          <w:szCs w:val="28"/>
          <w:rtl w:val="true"/>
          <w:lang w:bidi="ar-SA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بره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ج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خواب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ضم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بره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برزخی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ل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درن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با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ذع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ه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ه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ا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ار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ك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عد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طمی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با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ز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بو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ن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هن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ش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ل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ید؟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ظ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س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ساع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ظلم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23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44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49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ل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ش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ع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عدازظ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زم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ی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ژ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ن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د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رائ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خ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5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ا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ن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پذیر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عب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0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0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22</w:t>
      </w:r>
      <w:r>
        <w:rPr>
          <w:rFonts w:cs="B Lotus"/>
          <w:sz w:val="28"/>
          <w:szCs w:val="28"/>
          <w:rtl w:val="true"/>
          <w:lang w:bidi="ar-SA"/>
        </w:rPr>
        <w:t>)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2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6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4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ف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ل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ح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د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سپرد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س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زباش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ی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ح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ج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>!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“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2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8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49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ح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ث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ی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ض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ذ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شو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ل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رخ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ر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فا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اب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ح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نو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ری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اه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ع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تدفی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عیس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قب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یوس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23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50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56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50-5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حظ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س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نه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گر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ض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نهد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ا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یوس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ج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لاط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س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ل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ی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ی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ف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6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عد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لاط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جا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س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درن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ی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د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چ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ب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ن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اش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ف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ذ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ع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ه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ر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غ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2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55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56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فاد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ب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س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س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ذ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گشت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ن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طر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ه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خ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گ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س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ش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شب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ز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یوس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ف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س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ف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ل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ش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خ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ز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هود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ضم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ل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ا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ز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طا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شن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ر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فتن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center"/>
        <w:rPr>
          <w:rFonts w:cs="B Lotus"/>
          <w:b/>
          <w:b/>
          <w:bCs/>
          <w:sz w:val="32"/>
          <w:szCs w:val="32"/>
          <w:lang w:bidi="ar-SA"/>
        </w:rPr>
      </w:pPr>
      <w:r>
        <w:rPr>
          <w:rFonts w:cs="B Lotus"/>
          <w:b/>
          <w:bCs/>
          <w:sz w:val="32"/>
          <w:szCs w:val="32"/>
          <w:lang w:bidi="ar-SA"/>
        </w:rPr>
        <w:t>12</w:t>
      </w:r>
      <w:r>
        <w:rPr>
          <w:rFonts w:cs="B Lotus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پیروز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پس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انس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ar-SA"/>
        </w:rPr>
        <w:t>(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ar-SA"/>
        </w:rPr>
        <w:t>با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/>
          <w:b/>
          <w:bCs/>
          <w:sz w:val="32"/>
          <w:szCs w:val="32"/>
          <w:lang w:bidi="ar-SA"/>
        </w:rPr>
        <w:t>24</w:t>
      </w:r>
      <w:r>
        <w:rPr>
          <w:rFonts w:cs="B Lotus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لف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زن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قب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خال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24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1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12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4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ب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شن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ر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نوط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س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تظ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س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ند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دان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ن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ظی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لطان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و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ئو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دان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ق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كلا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ی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اموش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سپار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 w:val="28"/>
          <w:szCs w:val="28"/>
          <w:rtl w:val="true"/>
          <w:lang w:bidi="ar-SA"/>
        </w:rPr>
        <w:t>مح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د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ی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6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ی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طلب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ام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8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7</w:t>
      </w:r>
      <w:r>
        <w:rPr>
          <w:rFonts w:cs="B Lotus"/>
          <w:sz w:val="28"/>
          <w:szCs w:val="28"/>
          <w:rtl w:val="true"/>
          <w:lang w:bidi="ar-SA"/>
        </w:rPr>
        <w:t>)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24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-10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ی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سن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ق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لطان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س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ص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ی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ش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ذه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لاج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ح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0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2</w:t>
      </w:r>
      <w:r>
        <w:rPr>
          <w:rFonts w:cs="B Lotus"/>
          <w:sz w:val="28"/>
          <w:szCs w:val="28"/>
          <w:rtl w:val="true"/>
          <w:lang w:bidi="ar-SA"/>
        </w:rPr>
        <w:t>)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ب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خش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ا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طمی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شی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ش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فا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ع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می‌خ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ب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ا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س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صل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خیزد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9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2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8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3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دند</w:t>
      </w:r>
      <w:r>
        <w:rPr>
          <w:rFonts w:cs="B Lotus"/>
          <w:sz w:val="28"/>
          <w:szCs w:val="28"/>
          <w:rtl w:val="true"/>
          <w:lang w:bidi="ar-SA"/>
        </w:rPr>
        <w:t xml:space="preserve">.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درن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گ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خ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ز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ان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اد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ی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جدلی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عق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ش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24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1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كر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سانه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ما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اورنكردنی</w:t>
      </w:r>
      <w:r>
        <w:rPr>
          <w:rFonts w:cs="B Lotus"/>
          <w:sz w:val="28"/>
          <w:szCs w:val="28"/>
          <w:rtl w:val="true"/>
          <w:lang w:bidi="ar-SA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ar-SA"/>
        </w:rPr>
        <w:t>واهی</w:t>
      </w:r>
      <w:r>
        <w:rPr>
          <w:rFonts w:cs="B Lotus"/>
          <w:sz w:val="28"/>
          <w:szCs w:val="28"/>
          <w:rtl w:val="true"/>
          <w:lang w:bidi="ar-SA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پنداشتند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ط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ف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ذ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كف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رچ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س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پیچی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گو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ق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پذیر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س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ف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ف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ثا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نم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س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زد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ز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س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كن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ط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گ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ل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و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اب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فه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جرا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؟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عموآ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24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13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35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4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وآ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یوپ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وی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دا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سر</w:t>
      </w:r>
      <w:r>
        <w:rPr>
          <w:rtl w:val="true"/>
        </w:rPr>
        <w:t>کلیوپا 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روای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می‌توا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طمئ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ز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ل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ن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33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رش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وآ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ا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ص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ر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د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س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دف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4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4-18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فت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ریب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ی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ناخ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س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ج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ف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كلیوپ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ریب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رش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طل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4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9-2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ئو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گف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نگیخ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تفا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فت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؟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ت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تا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اك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ل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ش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باد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س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بر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شت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طمی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خش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24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5-2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ر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زن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قیق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ب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هد‌عت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گو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ن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ش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یاف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دا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غ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ب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د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و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ع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طال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شتاق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یم</w:t>
      </w:r>
      <w:r>
        <w:rPr>
          <w:rFonts w:cs="B Lotus"/>
          <w:sz w:val="28"/>
          <w:szCs w:val="28"/>
          <w:rtl w:val="true"/>
          <w:lang w:bidi="ar-SA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هد‌عت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‌ا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خ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24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8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9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‌های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دی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س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تد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و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و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د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خو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م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ص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د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ظی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ند</w:t>
      </w:r>
      <w:r>
        <w:rPr>
          <w:rFonts w:cs="B Lotus"/>
          <w:sz w:val="28"/>
          <w:szCs w:val="28"/>
          <w:rtl w:val="true"/>
          <w:lang w:bidi="ar-SA"/>
        </w:rPr>
        <w:t xml:space="preserve">!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24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0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3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ست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ز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ف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غذ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بد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ئ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د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بد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ی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ه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كس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پذیر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ذی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ش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ش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نوشته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تحاد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ت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قدس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ل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ناخ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خ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ن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شمان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طر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عج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ای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شناس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ناخ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ا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4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2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گش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عج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ی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ك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جه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فس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ل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ون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ی‌سوخ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ی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4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وآ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مان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رش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گشت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ز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”</w:t>
      </w:r>
      <w:r>
        <w:rPr>
          <w:rFonts w:cs="B Lotus"/>
          <w:sz w:val="28"/>
          <w:sz w:val="28"/>
          <w:szCs w:val="28"/>
          <w:rtl w:val="true"/>
          <w:lang w:bidi="ar-SA"/>
        </w:rPr>
        <w:t>یازده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ژه‌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ا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خ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ل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ی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یهو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ز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ض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ح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0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وی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ژ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و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24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4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وآ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توان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و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سان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رش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د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ل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خا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ظ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24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5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و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موآ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گوی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آر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نی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ش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خت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“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پ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ظاه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یازد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شاگر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24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36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43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24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6-4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ی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قع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لم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و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خ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ف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بد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ل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داش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ه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یوح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0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9</w:t>
      </w:r>
      <w:r>
        <w:rPr>
          <w:rFonts w:cs="B Lotus"/>
          <w:sz w:val="28"/>
          <w:szCs w:val="28"/>
          <w:rtl w:val="true"/>
          <w:lang w:bidi="ar-SA"/>
        </w:rPr>
        <w:t>)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شن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نی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“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یده‌ا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نگ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ه‌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نج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یها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وردن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ت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ذه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روش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24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44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49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24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4-47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ختص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عا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اص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مان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ی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ع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ت</w:t>
      </w:r>
      <w:r>
        <w:rPr>
          <w:rFonts w:cs="B Lotus"/>
          <w:sz w:val="28"/>
          <w:szCs w:val="28"/>
          <w:rtl w:val="true"/>
          <w:lang w:bidi="ar-SA"/>
        </w:rPr>
        <w:t xml:space="preserve">.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ی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حق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گ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ت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هدعت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ب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د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ح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ب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ب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س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ا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هد‌عت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س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ش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ن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كدی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هد‌عت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شك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داد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ص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وت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هد‌عت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widowControl w:val="false"/>
        <w:bidi w:val="1"/>
        <w:ind w:left="0" w:right="0" w:firstLine="304"/>
        <w:jc w:val="both"/>
        <w:rPr/>
      </w:pP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</w:rPr>
        <w:t>زح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مز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21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ع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53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</w:t>
      </w:r>
      <w:r>
        <w:rPr>
          <w:rFonts w:cs="B Lotus"/>
          <w:sz w:val="28"/>
          <w:szCs w:val="28"/>
          <w:rtl w:val="true"/>
          <w:lang w:bidi="ar-SA"/>
        </w:rPr>
        <w:t>-</w:t>
      </w:r>
      <w:r>
        <w:rPr>
          <w:rFonts w:cs="B Lotus"/>
          <w:sz w:val="28"/>
          <w:szCs w:val="28"/>
          <w:lang w:bidi="ar-SA"/>
        </w:rPr>
        <w:t>9</w:t>
      </w:r>
      <w:r>
        <w:rPr>
          <w:rFonts w:cs="B Lotus"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2</w:t>
      </w:r>
      <w:r>
        <w:rPr>
          <w:rFonts w:cs="B Lotus"/>
          <w:sz w:val="28"/>
          <w:szCs w:val="28"/>
          <w:rtl w:val="true"/>
          <w:lang w:bidi="ar-SA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خیز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م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6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0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ن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17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6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</w:t>
      </w:r>
      <w:r>
        <w:rPr>
          <w:rFonts w:cs="B Lotus"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3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رش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عظ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و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رز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نا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ذه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ش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فهم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ی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سرش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قا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ش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12</w:t>
      </w:r>
      <w:r>
        <w:rPr>
          <w:rFonts w:cs="B Lotus"/>
          <w:sz w:val="28"/>
          <w:szCs w:val="28"/>
          <w:rtl w:val="true"/>
          <w:lang w:bidi="ar-SA"/>
        </w:rPr>
        <w:t>)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9</w:t>
      </w:r>
      <w:r>
        <w:rPr>
          <w:rFonts w:cs="B Lotus"/>
          <w:sz w:val="28"/>
          <w:szCs w:val="28"/>
          <w:rtl w:val="true"/>
          <w:lang w:bidi="ar-SA"/>
        </w:rPr>
        <w:t>)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ش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ش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31</w:t>
      </w:r>
      <w:r>
        <w:rPr>
          <w:rFonts w:cs="B Lotus"/>
          <w:sz w:val="28"/>
          <w:szCs w:val="28"/>
          <w:rtl w:val="true"/>
          <w:lang w:bidi="ar-SA"/>
        </w:rPr>
        <w:t>)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ش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32</w:t>
      </w:r>
      <w:r>
        <w:rPr>
          <w:rFonts w:cs="B Lotus"/>
          <w:sz w:val="28"/>
          <w:szCs w:val="28"/>
          <w:rtl w:val="true"/>
          <w:lang w:bidi="ar-SA"/>
        </w:rPr>
        <w:t>)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ب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ش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35</w:t>
      </w:r>
      <w:r>
        <w:rPr>
          <w:rFonts w:cs="B Lotus"/>
          <w:sz w:val="28"/>
          <w:szCs w:val="28"/>
          <w:rtl w:val="true"/>
          <w:lang w:bidi="ar-SA"/>
        </w:rPr>
        <w:t>)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ذه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ش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45</w:t>
      </w:r>
      <w:r>
        <w:rPr>
          <w:rFonts w:cs="B Lotus"/>
          <w:sz w:val="28"/>
          <w:szCs w:val="28"/>
          <w:rtl w:val="true"/>
          <w:lang w:bidi="ar-SA"/>
        </w:rPr>
        <w:t>)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ش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آی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51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24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48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49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ی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اد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ج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رف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ت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ع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تظ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شید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ر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‌ا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نطیك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س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ی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ه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عل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را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ی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ها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پ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ا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هد‌عتی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شع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44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3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زقی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36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7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وئ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2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28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ز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‌ا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ع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b/>
          <w:b/>
          <w:bCs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ث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صع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پس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نس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Cs/>
          <w:sz w:val="28"/>
          <w:szCs w:val="28"/>
          <w:lang w:bidi="ar-SA"/>
        </w:rPr>
        <w:t>24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/>
          <w:b/>
          <w:bCs/>
          <w:sz w:val="28"/>
          <w:szCs w:val="28"/>
          <w:lang w:bidi="ar-SA"/>
        </w:rPr>
        <w:t>50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Cs/>
          <w:sz w:val="28"/>
          <w:szCs w:val="28"/>
          <w:lang w:bidi="ar-SA"/>
        </w:rPr>
        <w:t>53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24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50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5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ع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ی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ت‌عنی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ان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رق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ت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ست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ل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ش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س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لاب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lang w:bidi="ar-SA"/>
        </w:rPr>
        <w:t>24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/>
          <w:sz w:val="28"/>
          <w:szCs w:val="28"/>
          <w:lang w:bidi="ar-SA"/>
        </w:rPr>
        <w:t>52</w:t>
      </w:r>
      <w:r>
        <w:rPr>
          <w:rFonts w:cs="B Lotus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lang w:bidi="ar-SA"/>
        </w:rPr>
        <w:t>53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گر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ست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ش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ظ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رشل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زگش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ی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فت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نج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‌دا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فاد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ی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تظ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سی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وع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كشید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غ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‌دا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فادا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عاه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س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قش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كمی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پ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گف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ی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سی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قط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تا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رن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یباتر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ن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آمین</w:t>
      </w:r>
    </w:p>
    <w:p>
      <w:pPr>
        <w:pStyle w:val="Normal"/>
        <w:widowControl w:val="false"/>
        <w:bidi w:val="1"/>
        <w:ind w:left="0" w:right="0" w:firstLine="304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28" w:right="1728" w:gutter="0" w:header="706" w:top="1440" w:footer="70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right"/>
    </w:pPr>
    <w:rPr>
      <w:rFonts w:cs="Lotus;Courier New"/>
      <w:lang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hammadanism.org/farsi/English/english_default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3:57:00Z</dcterms:created>
  <dc:creator>William MacDonald</dc:creator>
  <dc:description>This is a Bible commentary that makes the riches of God’s Word clear and easy for you to understand. It is written in a warm, reverent, and devout and scholarly style.  It is a good choice for your personal devotions and Bible study. </dc:description>
  <cp:keywords/>
  <dc:language>en-US</dc:language>
  <cp:lastModifiedBy>TedM</cp:lastModifiedBy>
  <cp:lastPrinted>2007-03-13T08:27:00Z</cp:lastPrinted>
  <dcterms:modified xsi:type="dcterms:W3CDTF">2007-03-13T15:35:00Z</dcterms:modified>
  <cp:revision>17</cp:revision>
  <dc:subject>Believer’s Bible Commentary</dc:subject>
  <dc:title>The Gospel According to Luke — انجیل به روایت لوقا</dc:title>
</cp:coreProperties>
</file>