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غلاطیان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to the Galati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September 28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spacing w:lineRule="auto" w:line="360"/>
        <w:ind w:left="0" w:right="0" w:firstLine="34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widowControl w:val="false"/>
        <w:bidi w:val="1"/>
        <w:spacing w:lineRule="auto" w:line="360"/>
        <w:ind w:left="0" w:right="0" w:firstLine="34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widowControl w:val="false"/>
        <w:bidi w:val="1"/>
        <w:spacing w:lineRule="auto" w:line="360"/>
        <w:ind w:left="0" w:right="0" w:firstLine="34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Charles R. Erdman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قدس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لن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ز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لن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تانیائ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ل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ویسنده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کار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گناتی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یج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نائ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و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ئی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گارش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سید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ئو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ج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غلاط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فسی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ی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ت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Lotus"/>
          <w:b/>
          <w:bCs/>
          <w:sz w:val="36"/>
          <w:szCs w:val="36"/>
          <w:rtl w:val="true"/>
          <w:lang w:bidi="fa-IR"/>
        </w:rPr>
        <w:softHyphen/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: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6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8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11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  <w:softHyphen/>
        <w:t>:13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15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18-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  <w:softHyphen/>
        <w:t>:21-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ل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ت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  <w:softHyphen/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  <w:softHyphen/>
        <w:t>: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  <w:softHyphen/>
        <w:t>: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ِ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  <w:softHyphen/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ط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بی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ی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یق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لیمی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س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ی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Lotus"/>
          <w:b/>
          <w:bCs/>
          <w:sz w:val="36"/>
          <w:szCs w:val="36"/>
          <w:rtl w:val="true"/>
          <w:lang w:bidi="fa-IR"/>
        </w:rPr>
        <w:softHyphen/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Cs/>
          <w:sz w:val="36"/>
          <w:szCs w:val="36"/>
          <w:lang w:bidi="fa-IR"/>
        </w:rPr>
        <w:t>5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س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نگر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ی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ز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ی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9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9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یف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و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ق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خ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َب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ارمیز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و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ن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ب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هم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بر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ینت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ی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زا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یح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5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6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یعت‌گر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سند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مّ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ی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ق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کا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د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فع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گر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رماکی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ت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کو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د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و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غدغ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یو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ار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ای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ن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ون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ی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ی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لاحظات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یعت‌گرائی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هایش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ر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</w:p>
    <w:p>
      <w:pPr>
        <w:pStyle w:val="Normal"/>
        <w:bidi w:val="1"/>
        <w:spacing w:lineRule="auto" w:line="360"/>
        <w:ind w:left="0" w:right="0" w:firstLine="34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8" w:right="113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28:00Z</dcterms:created>
  <dc:creator>William MacDonald – ویلیام مک دونالد</dc:creator>
  <dc:description>© 1995 by William MacDonald. All Rights Reserved. William MacDonald., Believer’s Bible Commentary, Thomas Nelson Publishers, Nashville, TN, pp. 2383.</dc:description>
  <cp:keywords>© 1995 by William MacDonald. All Rights Reserved.</cp:keywords>
  <dc:language>en-US</dc:language>
  <cp:lastModifiedBy> </cp:lastModifiedBy>
  <cp:lastPrinted>2007-09-29T10:32:00Z</cp:lastPrinted>
  <dcterms:modified xsi:type="dcterms:W3CDTF">2008-02-07T04:40:00Z</dcterms:modified>
  <cp:revision>9</cp:revision>
  <dc:subject>Believer's Bible Commentary — تفسیر کتاب مقدس برای ایمانداران</dc:subject>
  <dc:title>Epistle to the Galatians — رساله به غلاطیان</dc:title>
</cp:coreProperties>
</file>