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bookmarkStart w:id="0" w:name="OLE_LINK2"/>
            <w:bookmarkStart w:id="1" w:name="OLE_LINK1"/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د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تسالونيكيان</w:t>
            </w:r>
            <w:bookmarkEnd w:id="0"/>
            <w:bookmarkEnd w:id="1"/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Second Epistle to the Thessaloni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December 14, 2007</w:t>
        </w:r>
      </w:hyperlink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—</w:t>
      </w: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jc w:val="left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34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ind w:left="0" w:right="0" w:firstLine="34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ش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34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يلي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William Kelly</w:t>
      </w:r>
      <w:r>
        <w:rPr>
          <w:rStyle w:val="BBCEnglishChar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‏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ي‏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ه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‏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يكار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گناتي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رن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‏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‏اول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‏دو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رس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س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ي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رسيد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ون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سالونيكيان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-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ِ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-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-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-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-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-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-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صا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-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-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-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-1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Normal"/>
        <w:ind w:left="0" w:right="0" w:firstLine="34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ل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‏</w:t>
      </w:r>
      <w:r>
        <w:rPr>
          <w:rFonts w:cs="B Lotus"/>
          <w:b/>
          <w:bCs/>
          <w:sz w:val="36"/>
          <w:szCs w:val="36"/>
          <w:lang w:bidi="fa-IR"/>
        </w:rPr>
        <w:t>1-2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سلو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طل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سالوني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‏</w:t>
      </w:r>
      <w:r>
        <w:rPr>
          <w:rFonts w:cs="B Lotus"/>
          <w:b/>
          <w:bCs/>
          <w:sz w:val="36"/>
          <w:szCs w:val="36"/>
          <w:lang w:bidi="fa-IR"/>
        </w:rPr>
        <w:t>3-12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ِ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كرگز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3-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ا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C. H. Mackintos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ا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مان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ج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E.</w:t>
      </w:r>
      <w:r>
        <w:rPr>
          <w:rStyle w:val="BBCEnglishChar"/>
          <w:lang w:eastAsia="ko-KR"/>
        </w:rPr>
        <w:t xml:space="preserve"> </w:t>
      </w:r>
      <w:r>
        <w:rPr>
          <w:rStyle w:val="BBCEnglishChar"/>
        </w:rPr>
        <w:t>W.</w:t>
      </w:r>
      <w:r>
        <w:rPr>
          <w:rStyle w:val="BBCEnglishChar"/>
          <w:rFonts w:eastAsia="Times New Roman"/>
          <w:lang w:eastAsia="ko-KR"/>
        </w:rPr>
        <w:t xml:space="preserve"> </w:t>
      </w:r>
      <w:r>
        <w:rPr>
          <w:rStyle w:val="BBCEnglishChar"/>
        </w:rPr>
        <w:t>Rogers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ن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6-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ديد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ليا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ه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كات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بو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د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كاشفه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شفه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آ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آ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ي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آ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ي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آ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ِر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يق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ناخ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هدعت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نتيان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ِر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ست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ي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مور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يا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ي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س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ه‏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م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ياب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ي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ه‏ه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ما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ظه‏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ق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پيوند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نتيان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ك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شفه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س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يس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حنا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نتيان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س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شو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شفه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ف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هاي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كي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ا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ح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ا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ت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ح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فت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‏ش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ي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ما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الونيك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ي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ما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‏توا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و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خص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ال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شفه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چك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ا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‏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قس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قا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Lotus" w:cs="B Lotus" w:ascii="B Lotus" w:hAnsi="B Lotus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شو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‏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پيون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يان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‏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ي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يا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‏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طل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زقيا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شنا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ش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aionios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پيو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جه‏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لاي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ي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ي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Style w:val="BBCEnglishChar"/>
        </w:rPr>
        <w:t>huper</w:t>
      </w:r>
      <w:r>
        <w:rPr>
          <w:rFonts w:cs="B Lotus"/>
          <w:sz w:val="28"/>
          <w:szCs w:val="28"/>
          <w:rtl w:val="true"/>
          <w:lang w:bidi="fa-IR"/>
        </w:rPr>
        <w:t xml:space="preserve"> ).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ل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Style w:val="BBCEnglishChar"/>
        </w:rPr>
        <w:t>William Kelly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:2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ف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ي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KJV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NKJV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: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پ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ه‏اي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ب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RSV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رس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يو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ئ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شف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جو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زقيال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ول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ي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ئ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ئيل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‏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لقد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كاف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ي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شعيا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ا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س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ن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ي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‏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طل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پذير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زقيال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Malgun Gothic;Batang" w:ascii="Malgun Gothic;Batang" w:hAnsi="Malgun Gothic;Batang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انداز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ي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ي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4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كرگز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‏</w:t>
      </w:r>
      <w:r>
        <w:rPr>
          <w:rFonts w:cs="B Lotus"/>
          <w:b/>
          <w:bCs/>
          <w:sz w:val="36"/>
          <w:szCs w:val="36"/>
          <w:lang w:bidi="fa-IR"/>
        </w:rPr>
        <w:t>13-17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كرگز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ت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cs="Malgun Gothic;Batang" w:ascii="Malgun Gothic;Batang" w:hAnsi="Malgun Gothic;Batang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Malgun Gothic;Batang" w:ascii="Malgun Gothic;Batang" w:hAnsi="Malgun Gothic;Batang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ي‏گزي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ي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يماني‏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ش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!»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ين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J.N. Darb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م؟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م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‏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‏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س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لس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ول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‏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‏ن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ش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5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ا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‏</w:t>
      </w:r>
      <w:r>
        <w:rPr>
          <w:rFonts w:cs="B Lotus"/>
          <w:b/>
          <w:bCs/>
          <w:sz w:val="36"/>
          <w:szCs w:val="36"/>
          <w:lang w:bidi="fa-IR"/>
        </w:rPr>
        <w:t>1-15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ع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1-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ب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. 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يست‏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ي‏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ف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:3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». «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م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Denn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‏پطرس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»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پ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يني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>)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16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ك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32"/>
          <w:szCs w:val="32"/>
          <w:rtl w:val="true"/>
          <w:lang w:bidi="fa-IR"/>
        </w:rPr>
        <w:t>‏</w:t>
      </w:r>
      <w:r>
        <w:rPr>
          <w:rFonts w:cs="B Lotus"/>
          <w:b/>
          <w:bCs/>
          <w:sz w:val="32"/>
          <w:szCs w:val="32"/>
          <w:lang w:bidi="fa-IR"/>
        </w:rPr>
        <w:t>6-1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و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‏ك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 w:val="28"/>
          <w:szCs w:val="28"/>
          <w:rtl w:val="true"/>
          <w:lang w:bidi="fa-IR"/>
        </w:rPr>
        <w:t xml:space="preserve">! 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ر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Malgun Gothic;Batang" w:ascii="Malgun Gothic;Batang" w:hAnsi="Malgun Gothic;Batang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ش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ب‏ال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‏ا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يان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يان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پيا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لسيا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ط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يمون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را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يان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س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ك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ب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ليسا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جك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ب‏ال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و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3: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قيال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ه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يان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ه‏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ما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يلپيا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ولسيان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-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cs="B Lotus"/>
          <w:sz w:val="28"/>
          <w:szCs w:val="28"/>
          <w:lang w:bidi="fa-IR"/>
        </w:rPr>
        <w:t>3: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انج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م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ي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ـ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غلا</w:t>
      </w:r>
      <w:r>
        <w:rPr>
          <w:rFonts w:cs="B Lotus"/>
          <w:sz w:val="28"/>
          <w:szCs w:val="28"/>
          <w:lang w:bidi="fa-IR"/>
        </w:rPr>
        <w:t>5: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Lotus"/>
          <w:sz w:val="28"/>
          <w:szCs w:val="28"/>
          <w:rtl w:val="true"/>
          <w:lang w:bidi="fa-IR"/>
        </w:rPr>
        <w:t>»(</w:t>
      </w:r>
      <w:r>
        <w:rPr>
          <w:rFonts w:cs="B Lotus"/>
          <w:sz w:val="28"/>
          <w:sz w:val="28"/>
          <w:szCs w:val="28"/>
          <w:rtl w:val="true"/>
          <w:lang w:bidi="fa-IR"/>
        </w:rPr>
        <w:t>فيل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فيل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زا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رها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تيط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عبر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عبر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يعقو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3: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يهو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Malgun Gothic;Batang" w:ascii="Malgun Gothic;Batang" w:hAnsi="Malgun Gothic;Batang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ب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م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cs="B Lotus"/>
          <w:sz w:val="28"/>
          <w:szCs w:val="28"/>
          <w:rtl w:val="true"/>
          <w:lang w:bidi="fa-IR"/>
        </w:rPr>
        <w:t>!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ب‏ال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يون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گذ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‏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و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لو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‏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‏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ج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3:3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ب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مو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گز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ي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ek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‏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ي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‏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پيون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عك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پيو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؟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پيو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ز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ْيه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سا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نوخ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‏ا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‏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‏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ز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ظ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ek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پلامر</w:t>
      </w:r>
      <w:r>
        <w:rPr>
          <w:rStyle w:val="BBCEnglishChar"/>
          <w:rtl w:val="true"/>
        </w:rPr>
        <w:t>(</w:t>
      </w:r>
      <w:r>
        <w:rPr>
          <w:rStyle w:val="BBCEnglishChar"/>
        </w:rPr>
        <w:t>Plummer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ي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م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ي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ي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خ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اي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</w:rPr>
        <w:t>kai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‏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شي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ئ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را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algun Gothic;Batang" w:hAnsi="Malgun Gothic;Batang" w:cs="Malgun Gothic;Batang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اي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5: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كا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15:5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‏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‏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يو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لا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.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زي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ل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َ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آي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:«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ب‏ال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يل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ي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‏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ن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يون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ي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يا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تائوس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‏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ن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‏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يك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altName w:val="Batang"/>
    <w:charset w:val="81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CEnglishChar">
    <w:name w:val="BBC English Char"/>
    <w:basedOn w:val="DefaultParagraphFont"/>
    <w:qFormat/>
    <w:rPr>
      <w:rFonts w:cs="B Lotus"/>
      <w:sz w:val="22"/>
      <w:szCs w:val="22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English">
    <w:name w:val="BBC English"/>
    <w:basedOn w:val="Normal"/>
    <w:qFormat/>
    <w:pPr>
      <w:ind w:left="0" w:right="0" w:firstLine="340"/>
      <w:jc w:val="center"/>
    </w:pPr>
    <w:rPr>
      <w:rFonts w:cs="B Lotus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14:00Z</dcterms:created>
  <dc:creator>William MacDonald – ویلیام مک دونالد</dc:creator>
  <dc:description>© 1995 by William MacDonald. All Rights Reserved.
William MacDonald
Believer's Bible Commentary
Thomas Nelson Publishers, Nasville, TN
pp. 2383</dc:description>
  <cp:keywords/>
  <dc:language>en-US</dc:language>
  <cp:lastModifiedBy> </cp:lastModifiedBy>
  <cp:lastPrinted>2007-12-14T11:33:00Z</cp:lastPrinted>
  <dcterms:modified xsi:type="dcterms:W3CDTF">2008-02-07T16:35:00Z</dcterms:modified>
  <cp:revision>28</cp:revision>
  <dc:subject>Believer's Bible Commentary – تفسیر کتاب مقدس برای ایمانداران</dc:subject>
  <dc:title>2 Thessalonians – رساله دوم به تسالونيكيان</dc:title>
</cp:coreProperties>
</file>