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فسسیان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to the Ephesians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instrText xml:space="preserve"> DATE \@"dddd\ dd\ MMMM\ 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t>الجمعة 31 يوليو 2026</w: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0" w:right="0" w:hanging="0"/>
        <w:jc w:val="both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;Batang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;Batang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;Batang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45:00Z</dcterms:created>
  <dc:creator> </dc:creator>
  <dc:description/>
  <cp:keywords/>
  <dc:language>en-US</dc:language>
  <cp:lastModifiedBy> </cp:lastModifiedBy>
  <dcterms:modified xsi:type="dcterms:W3CDTF">2008-02-07T03:47:00Z</dcterms:modified>
  <cp:revision>1</cp:revision>
  <dc:subject/>
  <dc:title/>
</cp:coreProperties>
</file>